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02</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China Mobile, Huawei, InterDigital, Lenovo, Motorola Mobility, Nokia, Nokia Shanghai Bell, Philips, Samsung, 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details to provisioning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complement KI#2 with requirements and other details.</w:t>
      </w:r>
    </w:p>
    <w:p>
      <w:pPr>
        <w:pStyle w:val="Heading1"/>
        <w:ind w:left="1134" w:hanging="1134"/>
        <w:rPr/>
      </w:pPr>
      <w:r>
        <w:rPr/>
        <w:t>2</w:t>
        <w:tab/>
        <w:t>References</w:t>
      </w:r>
    </w:p>
    <w:p>
      <w:pPr>
        <w:pStyle w:val="Normal"/>
        <w:rPr>
          <w:lang w:eastAsia="zh-CN"/>
        </w:rPr>
      </w:pPr>
      <w:r>
        <w:rPr>
          <w:lang w:eastAsia="zh-CN"/>
        </w:rPr>
        <w:t>[1]</w:t>
        <w:tab/>
        <w:tab/>
        <w:t>3GPP TR 23.700-07: "Study on enhanced support of non-public networks (Release 17)"</w:t>
      </w:r>
    </w:p>
    <w:p>
      <w:pPr>
        <w:pStyle w:val="Heading1"/>
        <w:ind w:left="1134" w:hanging="1134"/>
        <w:rPr/>
      </w:pPr>
      <w:r>
        <w:rPr/>
        <w:t>3</w:t>
        <w:tab/>
        <w:t>Rationale</w:t>
      </w:r>
    </w:p>
    <w:p>
      <w:pPr>
        <w:pStyle w:val="Normal"/>
        <w:rPr>
          <w:iCs/>
        </w:rPr>
      </w:pPr>
      <w:r>
        <w:rPr>
          <w:iCs/>
        </w:rPr>
        <w:t xml:space="preserve">In order to address security related aspects of provisioning in SA2’s TR 23.700-07[1], SA3 needs a complete corresponding key issue. </w:t>
      </w:r>
    </w:p>
    <w:p>
      <w:pPr>
        <w:pStyle w:val="Normal"/>
        <w:rPr>
          <w:iCs/>
        </w:rPr>
      </w:pPr>
      <w:r>
        <w:rPr>
          <w:iCs/>
        </w:rPr>
        <w:t>During SA3#101-e many companies showed support for the proposal below and therefore a majority of companies are of the same understanding what is needed for SA3 in order to address SA2’s pending Editor’s Notes.</w:t>
      </w:r>
    </w:p>
    <w:p>
      <w:pPr>
        <w:pStyle w:val="Heading1"/>
        <w:ind w:left="1134" w:hanging="1134"/>
        <w:rPr/>
      </w:pPr>
      <w:r>
        <w:rPr/>
        <w:t>4</w:t>
        <w:tab/>
        <w:t>Detailed proposal</w:t>
      </w:r>
    </w:p>
    <w:p>
      <w:pPr>
        <w:pStyle w:val="Normal"/>
        <w:jc w:val="center"/>
        <w:rPr>
          <w:iCs/>
          <w:sz w:val="40"/>
          <w:szCs w:val="40"/>
        </w:rPr>
      </w:pPr>
      <w:r>
        <w:rPr>
          <w:iCs/>
          <w:sz w:val="40"/>
          <w:szCs w:val="40"/>
        </w:rPr>
        <w:t>***START OF CHANGES***</w:t>
      </w:r>
    </w:p>
    <w:p>
      <w:pPr>
        <w:pStyle w:val="Heading2"/>
        <w:rPr/>
      </w:pPr>
      <w:r>
        <w:rPr/>
        <w:t>5.2</w:t>
        <w:tab/>
        <w:t>Key Issue #2 Provisioning of Credentials</w:t>
      </w:r>
    </w:p>
    <w:p>
      <w:pPr>
        <w:pStyle w:val="Heading3"/>
        <w:rPr/>
      </w:pPr>
      <w:r>
        <w:rPr/>
        <w:t>5.2.1</w:t>
        <w:tab/>
        <w:t>Key issue details</w:t>
      </w:r>
    </w:p>
    <w:p>
      <w:pPr>
        <w:pStyle w:val="Normal"/>
        <w:rPr/>
      </w:pPr>
      <w:r>
        <w:rPr/>
        <w:t xml:space="preserve">This Key Issue aims at addressing security implications introduced in solutions related to Key Issue #4 in TR 23.700-07 [3]. </w:t>
      </w:r>
    </w:p>
    <w:p>
      <w:pPr>
        <w:pStyle w:val="Normal"/>
        <w:rPr>
          <w:ins w:id="6" w:author="Rapporteur" w:date="2020-12-03T10:56:00Z"/>
        </w:rPr>
      </w:pPr>
      <w:r>
        <w:rPr/>
        <w:t>The objective of Key Issue #4 in TR 23.700-07 [3] is twofold, UE onboarding and then remote provisioning of non USIM credentials for SNPN</w:t>
      </w:r>
      <w:ins w:id="0" w:author="Rapporteur" w:date="2020-12-03T10:55:00Z">
        <w:r>
          <w:rPr/>
          <w:t xml:space="preserve"> and PNI-NPN.</w:t>
        </w:r>
      </w:ins>
      <w:r>
        <w:rPr/>
        <w:t xml:space="preserve">. This Key Issue aims at </w:t>
      </w:r>
      <w:del w:id="1" w:author="Rapporteur" w:date="2020-12-03T10:55:00Z">
        <w:r>
          <w:rPr/>
          <w:delText xml:space="preserve">treating </w:delText>
        </w:r>
      </w:del>
      <w:ins w:id="2" w:author="Rapporteur" w:date="2020-12-03T10:55:00Z">
        <w:r>
          <w:rPr/>
          <w:t xml:space="preserve">studying </w:t>
        </w:r>
      </w:ins>
      <w:r>
        <w:rPr/>
        <w:t xml:space="preserve">the </w:t>
      </w:r>
      <w:ins w:id="3" w:author="Rapporteur" w:date="2020-12-03T10:55:00Z">
        <w:r>
          <w:rPr/>
          <w:t xml:space="preserve">corresponding </w:t>
        </w:r>
      </w:ins>
      <w:r>
        <w:rPr/>
        <w:t>security implications related to the provisioning</w:t>
      </w:r>
      <w:del w:id="4" w:author="Rapporteur" w:date="2020-12-03T10:56:00Z">
        <w:r>
          <w:rPr/>
          <w:delText xml:space="preserve"> part. </w:delText>
        </w:r>
      </w:del>
      <w:ins w:id="5" w:author="Rapporteur" w:date="2020-12-03T10:56:00Z">
        <w:r>
          <w:rPr/>
          <w:t>.</w:t>
        </w:r>
      </w:ins>
    </w:p>
    <w:p>
      <w:pPr>
        <w:pStyle w:val="Normal"/>
        <w:rPr>
          <w:lang w:eastAsia="zh-CN"/>
        </w:rPr>
      </w:pPr>
      <w:ins w:id="7" w:author="Rapporteur" w:date="2020-12-03T10:56:00Z">
        <w:r>
          <w:rPr>
            <w:lang w:eastAsia="zh-CN"/>
          </w:rPr>
          <w:t>The UE can perform the onboarding procedure with an onboarding network, and then the UE may be remotely provisioned with the credentials by a Provisioning Server (PS). Trust relationship between the PS and the credential owners</w:t>
        </w:r>
      </w:ins>
      <w:ins w:id="8" w:author="Rapporteur" w:date="2020-12-03T10:56:00Z">
        <w:r>
          <w:rPr/>
          <w:t xml:space="preserve"> </w:t>
        </w:r>
      </w:ins>
      <w:ins w:id="9" w:author="Rapporteur" w:date="2020-12-03T10:56:00Z">
        <w:del w:id="10" w:author="Todor Gamishev" w:date="2021-01-20T07:22:00Z">
          <w:r>
            <w:rPr/>
            <w:delText>(e.g., if they are different, does the credentials need to be protected from PS owner?) should be considered.</w:delText>
          </w:r>
        </w:del>
      </w:ins>
      <w:ins w:id="11" w:author="Todor Gamishev" w:date="2021-01-20T07:22:00Z">
        <w:r>
          <w:rPr/>
          <w:t>is necessary.</w:t>
        </w:r>
      </w:ins>
      <w:ins w:id="12" w:author="Todor Gamishev" w:date="2021-01-20T07:28:00Z">
        <w:r>
          <w:rPr/>
          <w:t xml:space="preserve"> </w:t>
        </w:r>
      </w:ins>
      <w:ins w:id="13" w:author="r5_Philips" w:date="2021-01-21T17:24:00Z">
        <w:r>
          <w:rPr/>
          <w:t>T</w:t>
        </w:r>
      </w:ins>
      <w:ins w:id="14" w:author="r5_Philips" w:date="2021-01-21T17:15:00Z">
        <w:r>
          <w:rPr/>
          <w:t>he following aspects need to be considered</w:t>
        </w:r>
      </w:ins>
      <w:ins w:id="15" w:author="r5_Philips" w:date="2021-01-21T17:24:00Z">
        <w:r>
          <w:rPr/>
          <w:t xml:space="preserve"> as part of this key issue</w:t>
        </w:r>
      </w:ins>
      <w:ins w:id="16" w:author="r5_Philips" w:date="2021-01-21T17:15:00Z">
        <w:r>
          <w:rPr/>
          <w:t xml:space="preserve">: the genericity of potential solutions and whether some </w:t>
        </w:r>
      </w:ins>
      <w:ins w:id="17" w:author="r5_Philips" w:date="2021-01-21T17:17:00Z">
        <w:r>
          <w:rPr/>
          <w:t xml:space="preserve">protocol </w:t>
        </w:r>
      </w:ins>
      <w:ins w:id="18" w:author="r5_Philips" w:date="2021-01-21T17:36:00Z">
        <w:r>
          <w:rPr/>
          <w:t>details</w:t>
        </w:r>
      </w:ins>
      <w:ins w:id="19" w:author="r5_Philips" w:date="2021-01-21T17:15:00Z">
        <w:r>
          <w:rPr/>
          <w:t xml:space="preserve"> should be left to implementation, what is the trust relation between the PS and DCS, and whether and how it is possible to support control plane provisioning in addition to user plane provisioning.</w:t>
        </w:r>
      </w:ins>
    </w:p>
    <w:p>
      <w:pPr>
        <w:pStyle w:val="Normal"/>
        <w:rPr/>
      </w:pPr>
      <w:r>
        <w:rPr/>
        <w:t>Designing completely new protocols is not in scope of this key issue.</w:t>
      </w:r>
    </w:p>
    <w:p>
      <w:pPr>
        <w:pStyle w:val="EditorsNote"/>
        <w:rPr/>
      </w:pPr>
      <w:del w:id="20" w:author="Rapporteur" w:date="2020-12-03T10:57:00Z">
        <w:r>
          <w:rPr/>
          <w:delText>Editor’s note: other details are FFS.</w:delText>
        </w:r>
      </w:del>
    </w:p>
    <w:p>
      <w:pPr>
        <w:pStyle w:val="Heading3"/>
        <w:rPr>
          <w:ins w:id="21" w:author="Rapporteur" w:date="2020-12-03T10:52:00Z"/>
        </w:rPr>
      </w:pPr>
      <w:r>
        <w:rPr/>
        <w:t>5.2.2</w:t>
        <w:tab/>
        <w:t>Security threats</w:t>
      </w:r>
    </w:p>
    <w:p>
      <w:pPr>
        <w:pStyle w:val="Normal"/>
        <w:rPr>
          <w:ins w:id="23" w:author="Rapporteur" w:date="2020-12-03T10:52:00Z"/>
        </w:rPr>
      </w:pPr>
      <w:ins w:id="22" w:author="Rapporteur" w:date="2020-12-03T10:52:00Z">
        <w:r>
          <w:rPr>
            <w:lang w:eastAsia="zh-CN"/>
          </w:rPr>
          <w:t>An unauthorized UE may be able to access PS for maliciously requiring remote provisioning service.</w:t>
        </w:r>
      </w:ins>
    </w:p>
    <w:p>
      <w:pPr>
        <w:pStyle w:val="Normal"/>
        <w:rPr/>
      </w:pPr>
      <w:ins w:id="24" w:author="Rapporteur" w:date="2020-12-03T10:52:00Z">
        <w:r>
          <w:rPr>
            <w:lang w:eastAsia="zh-CN"/>
          </w:rPr>
          <w:t>An unauthorized PS may be able to provide wrong remote provisioning service to the UE.</w:t>
        </w:r>
      </w:ins>
    </w:p>
    <w:p>
      <w:pPr>
        <w:pStyle w:val="Normal"/>
        <w:rPr/>
      </w:pPr>
      <w:r>
        <w:rPr/>
        <w:t>Unprotected provisioning of</w:t>
      </w:r>
      <w:del w:id="25" w:author="Rapporteur" w:date="2020-12-03T10:52:00Z">
        <w:r>
          <w:rPr/>
          <w:delText xml:space="preserve"> SNPN</w:delText>
        </w:r>
      </w:del>
      <w:r>
        <w:rPr/>
        <w:t xml:space="preserve"> credentials may cause the SNPN credentials to be obtained or manipulated</w:t>
      </w:r>
      <w:del w:id="26" w:author="Rapporteur" w:date="2020-12-03T10:53:00Z">
        <w:r>
          <w:rPr/>
          <w:delText xml:space="preserve"> by on-boarding network. </w:delText>
        </w:r>
      </w:del>
      <w:ins w:id="27" w:author="Rapporteur" w:date="2020-12-03T10:53:00Z">
        <w:r>
          <w:rPr/>
          <w:t>.</w:t>
        </w:r>
      </w:ins>
    </w:p>
    <w:p>
      <w:pPr>
        <w:pStyle w:val="Heading3"/>
        <w:rPr/>
      </w:pPr>
      <w:r>
        <w:rPr/>
        <w:t>5.2.3</w:t>
        <w:tab/>
        <w:t>Potential security requirements</w:t>
      </w:r>
    </w:p>
    <w:p>
      <w:pPr>
        <w:pStyle w:val="Normal"/>
        <w:rPr/>
      </w:pPr>
      <w:del w:id="28" w:author="Huawei Change2" w:date="2020-10-26T15:22:00Z">
        <w:r>
          <w:rPr/>
          <w:delText>FFS</w:delText>
        </w:r>
      </w:del>
    </w:p>
    <w:p>
      <w:pPr>
        <w:pStyle w:val="Normal"/>
        <w:rPr>
          <w:lang w:eastAsia="zh-CN"/>
          <w:ins w:id="34" w:author="Todor Gamishev" w:date="2021-01-21T10:35:00Z"/>
        </w:rPr>
      </w:pPr>
      <w:ins w:id="29" w:author="Huawei Change2" w:date="2020-10-26T15:22:00Z">
        <w:r>
          <w:rPr>
            <w:lang w:eastAsia="zh-CN"/>
          </w:rPr>
          <w:t>T</w:t>
        </w:r>
      </w:ins>
      <w:ins w:id="30" w:author="Huawei Change2" w:date="2020-10-26T15:22:00Z">
        <w:r>
          <w:rPr>
            <w:lang w:eastAsia="zh-CN"/>
          </w:rPr>
          <w:t>he UE and the PS should be authorized</w:t>
        </w:r>
      </w:ins>
      <w:ins w:id="31" w:author="r6_Philips" w:date="2021-01-21T17:32:00Z">
        <w:r>
          <w:rPr>
            <w:lang w:eastAsia="zh-CN"/>
          </w:rPr>
          <w:t xml:space="preserve"> </w:t>
        </w:r>
      </w:ins>
      <w:ins w:id="32" w:author="r6_Philips" w:date="2021-01-21T17:32:00Z">
        <w:r>
          <w:rPr>
            <w:highlight w:val="yellow"/>
            <w:lang w:eastAsia="zh-CN"/>
          </w:rPr>
          <w:t>by the SO-SNPN</w:t>
        </w:r>
      </w:ins>
      <w:ins w:id="33" w:author="Huawei Change2" w:date="2020-10-26T15:22:00Z">
        <w:r>
          <w:rPr>
            <w:lang w:eastAsia="zh-CN"/>
          </w:rPr>
          <w:t xml:space="preserve"> for remote provisioning.</w:t>
        </w:r>
      </w:ins>
    </w:p>
    <w:p>
      <w:pPr>
        <w:pStyle w:val="Normal"/>
        <w:rPr>
          <w:lang w:eastAsia="zh-CN"/>
          <w:del w:id="36" w:author="r6_Philips" w:date="2021-01-21T17:33:00Z"/>
        </w:rPr>
      </w:pPr>
      <w:del w:id="35" w:author="r6_Philips" w:date="2021-01-21T17:33:00Z">
        <w:r>
          <w:rPr>
            <w:lang w:eastAsia="zh-CN"/>
          </w:rPr>
          <w:delText>Editor’s note: The entity granting the authorization is FFS.</w:delText>
        </w:r>
      </w:del>
    </w:p>
    <w:p>
      <w:pPr>
        <w:pStyle w:val="Normal"/>
        <w:rPr>
          <w:del w:id="42" w:author="Huawei Change2" w:date="2020-10-26T15:24:00Z"/>
        </w:rPr>
      </w:pPr>
      <w:ins w:id="37" w:author="EricssonX" w:date="2020-11-11T17:36:00Z">
        <w:r>
          <w:rPr/>
          <w:t>C</w:t>
        </w:r>
      </w:ins>
      <w:ins w:id="38" w:author="Huawei Change2" w:date="2020-10-26T15:22:00Z">
        <w:r>
          <w:rPr/>
          <w:t xml:space="preserve">redentials shall be confidentiality protected, integrity protected, and replay protected </w:t>
        </w:r>
      </w:ins>
      <w:ins w:id="39" w:author="r6_Philips" w:date="2021-01-21T17:34:00Z">
        <w:r>
          <w:rPr>
            <w:highlight w:val="yellow"/>
          </w:rPr>
          <w:t>between the UE and the PS</w:t>
        </w:r>
      </w:ins>
      <w:ins w:id="40" w:author="r6_Philips" w:date="2021-01-21T17:34:00Z">
        <w:r>
          <w:rPr/>
          <w:t xml:space="preserve"> </w:t>
        </w:r>
      </w:ins>
      <w:ins w:id="41" w:author="Huawei Change2" w:date="2020-10-26T15:22:00Z">
        <w:r>
          <w:rPr/>
          <w:t>during remote provisioning.</w:t>
        </w:r>
      </w:ins>
    </w:p>
    <w:p>
      <w:pPr>
        <w:pStyle w:val="Normal"/>
        <w:rPr>
          <w:del w:id="48" w:author="r5_Philips" w:date="2021-01-21T17:35:00Z"/>
        </w:rPr>
      </w:pPr>
      <w:ins w:id="43" w:author="Todor Gamishev" w:date="2021-01-20T07:26:00Z">
        <w:del w:id="44" w:author="r5_Philips" w:date="2021-01-21T17:35:00Z">
          <w:r>
            <w:rPr/>
            <w:delText>Editor’s note</w:delText>
          </w:r>
        </w:del>
      </w:ins>
      <w:ins w:id="45" w:author="Todor Gamishev" w:date="2021-01-20T07:24:00Z">
        <w:del w:id="46" w:author="r5_Philips" w:date="2021-01-21T17:35:00Z">
          <w:r>
            <w:rPr/>
            <w:delText>: It is FFS whether the protection in the above requirement requires to specify a solution or whether it is left to implementation.</w:delText>
          </w:r>
        </w:del>
      </w:ins>
      <w:del w:id="47" w:author="r5_Philips" w:date="2021-01-21T17:35:00Z">
        <w:r>
          <w:rPr/>
          <w:delText xml:space="preserve"> </w:delText>
        </w:r>
      </w:del>
    </w:p>
    <w:p>
      <w:pPr>
        <w:pStyle w:val="Normal"/>
        <w:rPr>
          <w:ins w:id="56" w:author="Todor Gamishev" w:date="2021-01-20T07:31:00Z"/>
        </w:rPr>
      </w:pPr>
      <w:ins w:id="49" w:author="Todor Gamishev" w:date="2021-01-20T07:31:00Z">
        <w:r>
          <w:rPr/>
          <w:t>Editor’s note: Potential solutions evaluation criteria</w:t>
        </w:r>
      </w:ins>
      <w:ins w:id="50" w:author="Todor Gamishev" w:date="2021-01-20T07:37:00Z">
        <w:r>
          <w:rPr/>
          <w:t xml:space="preserve"> for the above requirement</w:t>
        </w:r>
      </w:ins>
      <w:ins w:id="51" w:author="Todor Gamishev" w:date="2021-01-20T07:31:00Z">
        <w:r>
          <w:rPr/>
          <w:t xml:space="preserve"> </w:t>
        </w:r>
      </w:ins>
      <w:ins w:id="52" w:author="Todor Gamishev" w:date="2021-01-20T07:37:00Z">
        <w:r>
          <w:rPr/>
          <w:t>are</w:t>
        </w:r>
      </w:ins>
      <w:ins w:id="53" w:author="Todor Gamishev" w:date="2021-01-20T07:31:00Z">
        <w:r>
          <w:rPr/>
          <w:t xml:space="preserve"> FFS (e.g. </w:t>
        </w:r>
      </w:ins>
      <w:ins w:id="54" w:author="Todor Gamishev" w:date="2021-01-20T07:36:00Z">
        <w:r>
          <w:rPr/>
          <w:t>M</w:t>
        </w:r>
      </w:ins>
      <w:ins w:id="55" w:author="Todor Gamishev" w:date="2021-01-20T07:31:00Z">
        <w:r>
          <w:rPr/>
          <w:t>E with limited resources).</w:t>
        </w:r>
      </w:ins>
    </w:p>
    <w:p>
      <w:pPr>
        <w:pStyle w:val="Normal"/>
        <w:rPr>
          <w:del w:id="64" w:author="r6_Philips" w:date="2021-01-21T17:34:00Z"/>
        </w:rPr>
      </w:pPr>
      <w:ins w:id="57" w:author="Todor Gamishev" w:date="2021-01-20T07:31:00Z">
        <w:del w:id="58" w:author="r6_Philips" w:date="2021-01-21T17:34:00Z">
          <w:r>
            <w:rPr/>
            <w:delText xml:space="preserve">Editor’s note: The end points </w:delText>
          </w:r>
        </w:del>
      </w:ins>
      <w:ins w:id="59" w:author="Todor Gamishev" w:date="2021-01-20T07:33:00Z">
        <w:del w:id="60" w:author="r6_Philips" w:date="2021-01-21T17:34:00Z">
          <w:r>
            <w:rPr/>
            <w:delText xml:space="preserve">for the protection in the above requirement </w:delText>
          </w:r>
        </w:del>
      </w:ins>
      <w:ins w:id="61" w:author="Todor Gamishev" w:date="2021-01-20T07:35:00Z">
        <w:del w:id="62" w:author="r6_Philips" w:date="2021-01-21T17:34:00Z">
          <w:r>
            <w:rPr/>
            <w:delText>are</w:delText>
          </w:r>
        </w:del>
      </w:ins>
      <w:del w:id="63" w:author="r6_Philips" w:date="2021-01-21T17:34:00Z">
        <w:r>
          <w:rPr/>
          <w:delText xml:space="preserve"> FFS.</w:delText>
        </w:r>
      </w:del>
    </w:p>
    <w:p>
      <w:pPr>
        <w:pStyle w:val="Normal"/>
        <w:rPr>
          <w:ins w:id="66" w:author="Todor Gamishev" w:date="2021-01-20T07:27:00Z"/>
        </w:rPr>
      </w:pPr>
      <w:ins w:id="65" w:author="Todor Gamishev" w:date="2021-01-20T07:37:00Z">
        <w:r>
          <w:rPr/>
          <w:t>Editor’s note: User consent for the provisioning is FFS.</w:t>
        </w:r>
      </w:ins>
    </w:p>
    <w:p>
      <w:pPr>
        <w:pStyle w:val="Normal"/>
        <w:jc w:val="left"/>
        <w:rPr>
          <w:iCs/>
          <w:sz w:val="40"/>
          <w:szCs w:val="40"/>
        </w:rPr>
      </w:pPr>
      <w:r>
        <w:rPr>
          <w:iCs/>
          <w:sz w:val="40"/>
          <w:szCs w:val="40"/>
        </w:rPr>
      </w:r>
    </w:p>
    <w:p>
      <w:pPr>
        <w:pStyle w:val="Normal"/>
        <w:jc w:val="center"/>
        <w:rPr>
          <w:iCs/>
          <w:sz w:val="40"/>
          <w:szCs w:val="40"/>
        </w:rPr>
      </w:pPr>
      <w:r>
        <w:rPr>
          <w:iCs/>
          <w:sz w:val="40"/>
          <w:szCs w:val="40"/>
        </w:rPr>
        <w:t>***END OF CHANGES***</w:t>
      </w:r>
    </w:p>
    <w:p>
      <w:pPr>
        <w:pStyle w:val="Normal"/>
        <w:spacing w:before="0" w:after="180"/>
        <w:rPr>
          <w:i/>
          <w:i/>
          <w:iCs/>
          <w:sz w:val="40"/>
          <w:szCs w:val="40"/>
        </w:rPr>
      </w:pPr>
      <w:r>
        <w:rPr>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19:00Z</dcterms:created>
  <dc:creator>Michael Sanders, John M Meredith</dc:creator>
  <dc:description/>
  <cp:keywords/>
  <dc:language>en-US</dc:language>
  <cp:lastModifiedBy>r5_Philips</cp:lastModifiedBy>
  <dcterms:modified xsi:type="dcterms:W3CDTF">2021-01-21T16:3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1032</vt:lpwstr>
  </property>
  <property fmtid="{D5CDD505-2E9C-101B-9397-08002B2CF9AE}" pid="26" name="_dlc_DocIdItemGuid">
    <vt:lpwstr>379e1d3d-daae-40d1-b598-5ec8aab3b660</vt:lpwstr>
  </property>
  <property fmtid="{D5CDD505-2E9C-101B-9397-08002B2CF9AE}" pid="27" name="_dlc_DocIdPersistId">
    <vt:lpwstr/>
  </property>
  <property fmtid="{D5CDD505-2E9C-101B-9397-08002B2CF9AE}" pid="28" name="_dlc_DocIdUrl">
    <vt:lpwstr>https://ericsson.sharepoint.com/sites/SRT/3GPP/_layouts/15/DocIdRedir.aspx?ID=ADQ376F6HWTR-1074192144-1032, ADQ376F6HWTR-1074192144-1032</vt:lpwstr>
  </property>
  <property fmtid="{D5CDD505-2E9C-101B-9397-08002B2CF9AE}" pid="29" name="sflag">
    <vt:lpwstr>1243237843</vt:lpwstr>
  </property>
</Properties>
</file>