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t>S3-210226</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8 – 29 January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Use Case for MEC</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use case for MEC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to add a new use case for MEC.</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3"/>
        </w:numPr>
        <w:rPr/>
      </w:pPr>
      <w:bookmarkStart w:id="1" w:name="OLE_LINK63"/>
      <w:bookmarkStart w:id="2" w:name="OLE_LINK62"/>
      <w:bookmarkEnd w:id="1"/>
      <w:bookmarkEnd w:id="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en-GB"/>
          <w:ins w:id="0" w:author="Huawei Change" w:date="2020-12-29T16:01:00Z"/>
        </w:rPr>
      </w:pPr>
      <w:r>
        <w:rPr>
          <w:lang w:eastAsia="zh-CN"/>
        </w:rPr>
        <w:t>[2]</w:t>
        <w:tab/>
      </w:r>
      <w:r>
        <w:rPr>
          <w:lang w:eastAsia="en-GB"/>
        </w:rPr>
        <w:t>3GPP TS 23.558: "Architecture for enabling Edge Applications (EA) ".</w:t>
      </w:r>
    </w:p>
    <w:p>
      <w:pPr>
        <w:pStyle w:val="EX"/>
        <w:rPr>
          <w:ins w:id="6" w:author="Huawei Change" w:date="2021-01-04T19:30:00Z"/>
        </w:rPr>
      </w:pPr>
      <w:ins w:id="1" w:author="Huawei Change" w:date="2021-01-04T19:30:00Z">
        <w:r>
          <w:rPr>
            <w:lang w:eastAsia="en-GB"/>
          </w:rPr>
          <w:t>[</w:t>
        </w:r>
      </w:ins>
      <w:ins w:id="2" w:author="Huawei Change" w:date="2021-01-04T19:30:00Z">
        <w:r>
          <w:rPr>
            <w:highlight w:val="yellow"/>
            <w:lang w:eastAsia="en-GB"/>
          </w:rPr>
          <w:t>yy</w:t>
        </w:r>
      </w:ins>
      <w:ins w:id="3" w:author="Huawei Change" w:date="2021-01-04T19:30:00Z">
        <w:r>
          <w:rPr>
            <w:lang w:eastAsia="en-GB"/>
          </w:rPr>
          <w:t>]</w:t>
          <w:tab/>
          <w:t>3GPP TS 23.501: “</w:t>
        </w:r>
      </w:ins>
      <w:ins w:id="4" w:author="Huawei Change" w:date="2021-01-04T19:30:00Z">
        <w:r>
          <w:rPr/>
          <w:t>System architecture for the 5G System (5GS)</w:t>
        </w:r>
      </w:ins>
      <w:ins w:id="5" w:author="Huawei Change" w:date="2021-01-04T19:30:00Z">
        <w:r>
          <w:rPr>
            <w:lang w:eastAsia="en-GB"/>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13" w:author="Huawei Change" w:date="2021-01-04T19:30:00Z"/>
        </w:rPr>
      </w:pPr>
      <w:ins w:id="7" w:author="Huawei Change" w:date="2021-01-04T19:30:00Z">
        <w:bookmarkStart w:id="3" w:name="OLE_LINK63"/>
        <w:bookmarkStart w:id="4" w:name="OLE_LINK62"/>
        <w:bookmarkStart w:id="5" w:name="OLE_LINK18"/>
        <w:bookmarkStart w:id="6" w:name="OLE_LINK17"/>
        <w:bookmarkEnd w:id="3"/>
        <w:bookmarkEnd w:id="4"/>
        <w:r>
          <w:rPr/>
          <w:t>5.</w:t>
        </w:r>
      </w:ins>
      <w:ins w:id="8" w:author="Huawei Change" w:date="2021-01-04T19:30:00Z">
        <w:r>
          <w:rPr>
            <w:highlight w:val="yellow"/>
          </w:rPr>
          <w:t>X</w:t>
        </w:r>
      </w:ins>
      <w:ins w:id="9" w:author="Huawei Change" w:date="2021-01-04T19:30:00Z">
        <w:r>
          <w:rPr/>
          <w:t xml:space="preserve"> Use Cases #</w:t>
        </w:r>
      </w:ins>
      <w:ins w:id="10" w:author="Huawei Change" w:date="2021-01-04T19:30:00Z">
        <w:r>
          <w:rPr>
            <w:highlight w:val="yellow"/>
          </w:rPr>
          <w:t>X</w:t>
        </w:r>
      </w:ins>
      <w:ins w:id="11" w:author="Huawei Change" w:date="2021-01-04T19:30:00Z">
        <w:r>
          <w:rPr/>
          <w:t xml:space="preserve">: UE Information Exposure </w:t>
        </w:r>
      </w:ins>
      <w:ins w:id="12" w:author="Huawei Change" w:date="2021-01-04T19:30:00Z">
        <w:bookmarkStart w:id="7" w:name="OLE_LINK89"/>
        <w:bookmarkStart w:id="8" w:name="OLE_LINK88"/>
        <w:r>
          <w:rPr/>
          <w:t>for Mobile Edge Computing</w:t>
        </w:r>
      </w:ins>
      <w:bookmarkEnd w:id="7"/>
      <w:bookmarkEnd w:id="8"/>
    </w:p>
    <w:p>
      <w:pPr>
        <w:pStyle w:val="Heading3"/>
        <w:numPr>
          <w:ilvl w:val="0"/>
          <w:numId w:val="0"/>
        </w:numPr>
        <w:spacing w:before="120" w:after="240"/>
        <w:ind w:left="0" w:hanging="0"/>
        <w:rPr>
          <w:ins w:id="17" w:author="Huawei Change" w:date="2021-01-04T19:30:00Z"/>
        </w:rPr>
      </w:pPr>
      <w:ins w:id="14" w:author="Huawei Change" w:date="2021-01-04T19:30:00Z">
        <w:r>
          <w:rPr>
            <w:lang w:eastAsia="zh-CN"/>
          </w:rPr>
          <w:t>5.</w:t>
        </w:r>
      </w:ins>
      <w:ins w:id="15" w:author="Huawei Change" w:date="2021-01-04T19:30:00Z">
        <w:r>
          <w:rPr>
            <w:highlight w:val="yellow"/>
            <w:lang w:eastAsia="zh-CN"/>
          </w:rPr>
          <w:t>X</w:t>
        </w:r>
      </w:ins>
      <w:ins w:id="16" w:author="Huawei Change" w:date="2021-01-04T19:30:00Z">
        <w:r>
          <w:rPr>
            <w:lang w:eastAsia="zh-CN"/>
          </w:rPr>
          <w:t>.1 Use Case details</w:t>
        </w:r>
      </w:ins>
    </w:p>
    <w:p>
      <w:pPr>
        <w:pStyle w:val="Normal"/>
        <w:rPr>
          <w:ins w:id="25" w:author="Huawei Change" w:date="2021-01-04T19:30:00Z"/>
        </w:rPr>
      </w:pPr>
      <w:ins w:id="18" w:author="Huawei Change" w:date="2021-01-04T19:30:00Z">
        <w:r>
          <w:rPr/>
          <w:t>A</w:t>
        </w:r>
      </w:ins>
      <w:ins w:id="19" w:author="Huawei Change" w:date="2021-01-04T19:30:00Z">
        <w:r>
          <w:rPr>
            <w:lang w:val="en-US" w:eastAsia="zh-CN"/>
          </w:rPr>
          <w:t xml:space="preserve">n </w:t>
        </w:r>
      </w:ins>
      <w:ins w:id="20" w:author="Huawei Change" w:date="2021-01-04T19:30:00Z">
        <w:r>
          <w:rPr/>
          <w:t>edge enabler server (EES) of the edge data network caters to the edge applications running at an edge data network. The EES is configured</w:t>
        </w:r>
      </w:ins>
      <w:ins w:id="21" w:author="Huawei Change" w:date="2021-01-04T19:30:00Z">
        <w:r>
          <w:rPr/>
          <w:t xml:space="preserve"> </w:t>
        </w:r>
      </w:ins>
      <w:ins w:id="22" w:author="Huawei Change" w:date="2021-01-04T19:30:00Z">
        <w:r>
          <w:rPr/>
          <w:t xml:space="preserve">to expose APIs (e.g. location service, UE identifier (GPSI)) </w:t>
        </w:r>
      </w:ins>
      <w:ins w:id="23" w:author="Huawei Change" w:date="2021-01-04T19:30:00Z">
        <w:bookmarkStart w:id="9" w:name="OLE_LINK97"/>
        <w:r>
          <w:rPr/>
          <w:t>to the edge application server (EAS)</w:t>
        </w:r>
      </w:ins>
      <w:ins w:id="24" w:author="Huawei Change" w:date="2021-01-04T19:30:00Z">
        <w:bookmarkEnd w:id="9"/>
        <w:r>
          <w:rPr/>
          <w:t xml:space="preserve">, and the PLMN NFs are also configured to expose the relevant APIs to the EES. </w:t>
        </w:r>
      </w:ins>
    </w:p>
    <w:p>
      <w:pPr>
        <w:pStyle w:val="Normal"/>
        <w:rPr>
          <w:ins w:id="33" w:author="Huawei Change" w:date="2021-01-04T19:30:00Z"/>
        </w:rPr>
      </w:pPr>
      <w:ins w:id="26" w:author="Huawei Change" w:date="2021-01-04T19:30:00Z">
        <w:r>
          <w:rPr/>
          <w:t xml:space="preserve">The EAS collects </w:t>
        </w:r>
      </w:ins>
      <w:ins w:id="27" w:author="Huawei Change" w:date="2021-01-04T19:30:00Z">
        <w:bookmarkStart w:id="10" w:name="OLE_LINK98"/>
        <w:r>
          <w:rPr/>
          <w:t>the UE information via the EES’s APIs</w:t>
        </w:r>
      </w:ins>
      <w:ins w:id="28" w:author="Huawei Change" w:date="2021-01-04T19:30:00Z">
        <w:bookmarkEnd w:id="10"/>
        <w:r>
          <w:rPr/>
          <w:t xml:space="preserve"> </w:t>
        </w:r>
      </w:ins>
      <w:ins w:id="29" w:author="Huawei Change" w:date="2021-01-04T19:30:00Z">
        <w:bookmarkStart w:id="11" w:name="OLE_LINK1"/>
        <w:r>
          <w:rPr/>
          <w:t xml:space="preserve">to provide </w:t>
        </w:r>
      </w:ins>
      <w:ins w:id="30" w:author="Huawei Change" w:date="2021-01-04T19:30:00Z">
        <w:r>
          <w:rPr>
            <w:rFonts w:eastAsia="宋体;SimSun"/>
            <w:lang w:eastAsia="zh-CN"/>
          </w:rPr>
          <w:t>specific services for the user</w:t>
        </w:r>
      </w:ins>
      <w:ins w:id="31" w:author="Huawei Change" w:date="2021-01-04T19:30:00Z">
        <w:bookmarkEnd w:id="11"/>
        <w:r>
          <w:rPr>
            <w:rFonts w:eastAsia="宋体;SimSun"/>
            <w:lang w:eastAsia="zh-CN"/>
          </w:rPr>
          <w:t xml:space="preserve">, e.g. collect GPSI and related GPS to provide </w:t>
        </w:r>
      </w:ins>
      <w:ins w:id="32" w:author="Huawei Change" w:date="2021-01-04T19:30:00Z">
        <w:r>
          <w:rPr/>
          <w:t>accurate location service, and the EES may collect the UE information via the PLMN NFs’ APIs.</w:t>
        </w:r>
      </w:ins>
    </w:p>
    <w:p>
      <w:pPr>
        <w:pStyle w:val="Normal"/>
        <w:rPr>
          <w:rFonts w:eastAsia="宋体;SimSun"/>
          <w:lang w:eastAsia="zh-CN"/>
          <w:ins w:id="35" w:author="Huawei Change" w:date="2021-01-04T19:30:00Z"/>
        </w:rPr>
      </w:pPr>
      <w:ins w:id="34" w:author="Huawei Change" w:date="2021-01-04T19:30:00Z">
        <w:r>
          <w:rPr>
            <w:rFonts w:eastAsia="宋体;SimSun"/>
            <w:lang w:eastAsia="zh-CN"/>
          </w:rPr>
          <w:t>The EAS can process UE information as the following:</w:t>
        </w:r>
      </w:ins>
    </w:p>
    <w:p>
      <w:pPr>
        <w:pStyle w:val="Normal"/>
        <w:numPr>
          <w:ilvl w:val="0"/>
          <w:numId w:val="2"/>
        </w:numPr>
        <w:ind w:left="851" w:hanging="420"/>
        <w:rPr>
          <w:ins w:id="42" w:author="Huawei Change" w:date="2021-01-04T19:30:00Z"/>
        </w:rPr>
      </w:pPr>
      <w:ins w:id="36" w:author="Huawei Change" w:date="2021-01-04T19:30:00Z">
        <w:r>
          <w:rPr>
            <w:rFonts w:eastAsia="宋体;SimSun"/>
            <w:lang w:eastAsia="zh-CN"/>
          </w:rPr>
          <w:t xml:space="preserve">Collect UE information to provide </w:t>
        </w:r>
      </w:ins>
      <w:ins w:id="37" w:author="Huawei Change" w:date="2021-01-04T19:30:00Z">
        <w:bookmarkStart w:id="12" w:name="OLE_LINK99"/>
        <w:bookmarkStart w:id="13" w:name="OLE_LINK94"/>
        <w:bookmarkStart w:id="14" w:name="OLE_LINK93"/>
        <w:r>
          <w:rPr>
            <w:rFonts w:eastAsia="宋体;SimSun"/>
            <w:lang w:eastAsia="zh-CN"/>
          </w:rPr>
          <w:t>specific services for the user</w:t>
        </w:r>
      </w:ins>
      <w:ins w:id="38" w:author="Huawei Change" w:date="2021-01-04T19:30:00Z">
        <w:bookmarkEnd w:id="12"/>
        <w:bookmarkEnd w:id="13"/>
        <w:bookmarkEnd w:id="14"/>
        <w:r>
          <w:rPr>
            <w:rFonts w:eastAsia="宋体;SimSun"/>
            <w:lang w:eastAsia="zh-CN"/>
          </w:rPr>
          <w:t xml:space="preserve">, e.g. collect </w:t>
        </w:r>
      </w:ins>
      <w:ins w:id="39" w:author="Huawei Change" w:date="2021-01-04T19:30:00Z">
        <w:r>
          <w:rPr/>
          <w:t xml:space="preserve">UE location to provide </w:t>
        </w:r>
      </w:ins>
      <w:ins w:id="40" w:author="Huawei Change" w:date="2021-01-04T19:30:00Z">
        <w:bookmarkStart w:id="15" w:name="OLE_LINK96"/>
        <w:bookmarkStart w:id="16" w:name="OLE_LINK95"/>
        <w:r>
          <w:rPr/>
          <w:t>accurate location service</w:t>
        </w:r>
      </w:ins>
      <w:ins w:id="41" w:author="Huawei Change" w:date="2021-01-04T19:30:00Z">
        <w:bookmarkEnd w:id="15"/>
        <w:bookmarkEnd w:id="16"/>
        <w:r>
          <w:rPr>
            <w:rFonts w:eastAsia="宋体;SimSun"/>
            <w:lang w:eastAsia="zh-CN"/>
          </w:rPr>
          <w:t>.</w:t>
        </w:r>
      </w:ins>
    </w:p>
    <w:p>
      <w:pPr>
        <w:pStyle w:val="Normal"/>
        <w:rPr>
          <w:ins w:id="45" w:author="Huawei Change" w:date="2021-01-04T19:30:00Z"/>
        </w:rPr>
      </w:pPr>
      <w:ins w:id="43" w:author="Huawei Change" w:date="2021-01-04T19:30:00Z">
        <w:r>
          <w:rPr>
            <w:rFonts w:eastAsia="宋体;SimSun"/>
            <w:lang w:eastAsia="zh-CN"/>
          </w:rPr>
          <w:t>T</w:t>
        </w:r>
      </w:ins>
      <w:ins w:id="44" w:author="Huawei Change" w:date="2021-01-04T19:30:00Z">
        <w:r>
          <w:rPr>
            <w:rFonts w:eastAsia="宋体;SimSun"/>
            <w:lang w:eastAsia="zh-CN"/>
          </w:rPr>
          <w:t>he EES can process UE information as following:</w:t>
        </w:r>
      </w:ins>
    </w:p>
    <w:p>
      <w:pPr>
        <w:pStyle w:val="Normal"/>
        <w:numPr>
          <w:ilvl w:val="0"/>
          <w:numId w:val="2"/>
        </w:numPr>
        <w:ind w:left="851" w:hanging="420"/>
        <w:rPr>
          <w:ins w:id="48" w:author="Huawei Change" w:date="2021-01-04T19:30:00Z"/>
        </w:rPr>
      </w:pPr>
      <w:ins w:id="46" w:author="Huawei Change" w:date="2021-01-04T19:30:00Z">
        <w:bookmarkStart w:id="17" w:name="OLE_LINK83"/>
        <w:bookmarkStart w:id="18" w:name="OLE_LINK82"/>
        <w:bookmarkEnd w:id="17"/>
        <w:bookmarkEnd w:id="18"/>
        <w:r>
          <w:rPr>
            <w:rFonts w:eastAsia="宋体;SimSun"/>
            <w:lang w:eastAsia="zh-CN"/>
          </w:rPr>
          <w:t>C</w:t>
        </w:r>
      </w:ins>
      <w:ins w:id="47"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50" w:author="Huawei Change" w:date="2021-01-04T19:30:00Z"/>
        </w:rPr>
      </w:pPr>
      <w:ins w:id="49" w:author="Huawei Change" w:date="2021-01-04T19:30:00Z">
        <w:bookmarkStart w:id="19" w:name="OLE_LINK83"/>
        <w:bookmarkStart w:id="20" w:name="OLE_LINK82"/>
        <w:bookmarkEnd w:id="19"/>
        <w:bookmarkEnd w:id="20"/>
        <w:r>
          <w:rPr>
            <w:rFonts w:eastAsia="宋体;SimSun"/>
            <w:lang w:eastAsia="zh-CN"/>
          </w:rPr>
          <w:t>Share UE information to EAS.</w:t>
        </w:r>
      </w:ins>
    </w:p>
    <w:p>
      <w:pPr>
        <w:pStyle w:val="Normal"/>
        <w:rPr>
          <w:ins w:id="53" w:author="Huawei Change" w:date="2021-01-04T19:30:00Z"/>
        </w:rPr>
      </w:pPr>
      <w:ins w:id="51" w:author="Huawei Change" w:date="2021-01-04T19:30:00Z">
        <w:r>
          <w:rPr>
            <w:rFonts w:eastAsia="宋体;SimSun"/>
            <w:lang w:eastAsia="zh-CN"/>
          </w:rPr>
          <w:t>T</w:t>
        </w:r>
      </w:ins>
      <w:ins w:id="52" w:author="Huawei Change" w:date="2021-01-04T19:30:00Z">
        <w:r>
          <w:rPr>
            <w:rFonts w:eastAsia="宋体;SimSun"/>
            <w:lang w:eastAsia="zh-CN"/>
          </w:rPr>
          <w:t>he NFs in PLMN can process UE information as following:</w:t>
        </w:r>
      </w:ins>
    </w:p>
    <w:p>
      <w:pPr>
        <w:pStyle w:val="Normal"/>
        <w:numPr>
          <w:ilvl w:val="0"/>
          <w:numId w:val="2"/>
        </w:numPr>
        <w:ind w:left="851" w:hanging="420"/>
        <w:rPr>
          <w:ins w:id="56" w:author="Huawei Change" w:date="2021-01-04T19:30:00Z"/>
        </w:rPr>
      </w:pPr>
      <w:ins w:id="54" w:author="Huawei Change" w:date="2021-01-04T19:30:00Z">
        <w:r>
          <w:rPr>
            <w:rFonts w:eastAsia="宋体;SimSun"/>
            <w:lang w:eastAsia="zh-CN"/>
          </w:rPr>
          <w:t>C</w:t>
        </w:r>
      </w:ins>
      <w:ins w:id="55"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58" w:author="Huawei Change" w:date="2021-01-04T19:30:00Z"/>
        </w:rPr>
      </w:pPr>
      <w:ins w:id="57" w:author="Huawei Change" w:date="2021-01-04T19:30:00Z">
        <w:r>
          <w:rPr>
            <w:rFonts w:eastAsia="宋体;SimSun"/>
            <w:lang w:eastAsia="zh-CN"/>
          </w:rPr>
          <w:t>Share UE information to EES.</w:t>
        </w:r>
      </w:ins>
    </w:p>
    <w:p>
      <w:pPr>
        <w:pStyle w:val="Normal"/>
        <w:rPr>
          <w:rFonts w:eastAsia="宋体;SimSun"/>
          <w:lang w:eastAsia="zh-CN"/>
          <w:ins w:id="60" w:author="Huawei Change" w:date="2021-01-04T19:30:00Z"/>
        </w:rPr>
      </w:pPr>
      <w:ins w:id="59" w:author="Huawei Change" w:date="2021-01-04T19:30:00Z">
        <w:r>
          <w:rPr>
            <w:rFonts w:eastAsia="宋体;SimSun"/>
            <w:lang w:eastAsia="zh-CN"/>
          </w:rPr>
          <w:t>Since the UE information is derived from user, and may be relevant to user privacy, thus, processing of those data should consider user consent aspects.</w:t>
        </w:r>
      </w:ins>
    </w:p>
    <w:p>
      <w:pPr>
        <w:pStyle w:val="Heading3"/>
        <w:numPr>
          <w:ilvl w:val="0"/>
          <w:numId w:val="0"/>
        </w:numPr>
        <w:spacing w:before="120" w:after="240"/>
        <w:ind w:left="0" w:hanging="0"/>
        <w:rPr>
          <w:lang w:eastAsia="zh-CN"/>
          <w:ins w:id="64" w:author="Huawei Change" w:date="2021-01-04T19:30:00Z"/>
        </w:rPr>
      </w:pPr>
      <w:ins w:id="61" w:author="Huawei Change" w:date="2021-01-04T19:30:00Z">
        <w:r>
          <w:rPr>
            <w:lang w:eastAsia="zh-CN"/>
          </w:rPr>
          <w:t>5.</w:t>
        </w:r>
      </w:ins>
      <w:ins w:id="62" w:author="Huawei Change" w:date="2021-01-04T19:30:00Z">
        <w:r>
          <w:rPr>
            <w:highlight w:val="yellow"/>
            <w:lang w:eastAsia="zh-CN"/>
          </w:rPr>
          <w:t>X</w:t>
        </w:r>
      </w:ins>
      <w:ins w:id="63" w:author="Huawei Change" w:date="2021-01-04T19:30:00Z">
        <w:r>
          <w:rPr>
            <w:lang w:eastAsia="zh-CN"/>
          </w:rPr>
          <w:t>.2 Individual Architecture</w:t>
        </w:r>
      </w:ins>
    </w:p>
    <w:p>
      <w:pPr>
        <w:pStyle w:val="Normal"/>
        <w:rPr>
          <w:ins w:id="70" w:author="Huawei Change" w:date="2021-01-04T19:30:00Z"/>
        </w:rPr>
      </w:pPr>
      <w:ins w:id="65" w:author="Huawei Change" w:date="2021-01-04T19:30:00Z">
        <w:r>
          <w:rPr/>
          <w:t>For this use case, the architecture and framework as specified in TS 23.558 [2], TS 23.501 [</w:t>
        </w:r>
      </w:ins>
      <w:ins w:id="66" w:author="Huawei Change" w:date="2021-01-04T19:30:00Z">
        <w:r>
          <w:rPr>
            <w:highlight w:val="yellow"/>
          </w:rPr>
          <w:t>yy</w:t>
        </w:r>
      </w:ins>
      <w:ins w:id="67" w:author="Huawei Change" w:date="2021-01-04T19:30:00Z">
        <w:r>
          <w:rPr/>
          <w:t>] are regarded as the baseline. The solutions shall build on the 5G System architectural principles as in TS 23.501 [</w:t>
        </w:r>
      </w:ins>
      <w:ins w:id="68" w:author="Huawei Change" w:date="2021-01-04T19:30:00Z">
        <w:r>
          <w:rPr>
            <w:highlight w:val="yellow"/>
          </w:rPr>
          <w:t>yy</w:t>
        </w:r>
      </w:ins>
      <w:ins w:id="69" w:author="Huawei Change" w:date="2021-01-04T19:30:00Z">
        <w:r>
          <w:rPr/>
          <w:t>], including flexibility and modularity for newly introduced functionalities.</w:t>
        </w:r>
      </w:ins>
    </w:p>
    <w:p>
      <w:pPr>
        <w:pStyle w:val="Normal"/>
        <w:rPr>
          <w:rFonts w:eastAsia="宋体;SimSun"/>
          <w:lang w:eastAsia="zh-CN"/>
          <w:ins w:id="74" w:author="Huawei Change" w:date="2021-01-04T19:30:00Z"/>
        </w:rPr>
      </w:pPr>
      <w:ins w:id="71" w:author="Huawei Change" w:date="2021-01-04T19:30:00Z">
        <w:r>
          <w:rPr>
            <w:rFonts w:eastAsia="宋体;SimSun"/>
            <w:lang w:eastAsia="zh-CN"/>
          </w:rPr>
          <w:t>Moreover, the individual architecture is shown in figure 5.</w:t>
        </w:r>
      </w:ins>
      <w:ins w:id="72" w:author="Huawei Change" w:date="2021-01-04T19:30:00Z">
        <w:r>
          <w:rPr>
            <w:rFonts w:eastAsia="宋体;SimSun"/>
            <w:highlight w:val="yellow"/>
            <w:lang w:eastAsia="zh-CN"/>
          </w:rPr>
          <w:t>X</w:t>
        </w:r>
      </w:ins>
      <w:ins w:id="73" w:author="Huawei Change" w:date="2021-01-04T19:30:00Z">
        <w:r>
          <w:rPr>
            <w:rFonts w:eastAsia="宋体;SimSun"/>
            <w:lang w:eastAsia="zh-CN"/>
          </w:rPr>
          <w:t>.2-1.</w:t>
        </w:r>
      </w:ins>
    </w:p>
    <w:p>
      <w:pPr>
        <w:pStyle w:val="Normal"/>
        <w:jc w:val="center"/>
        <w:rPr>
          <w:lang w:val="en-US" w:eastAsia="en-US"/>
          <w:ins w:id="76" w:author="Huawei Change" w:date="2021-01-04T19:30:00Z"/>
        </w:rPr>
      </w:pPr>
      <w:ins w:id="75" w:author="Huawei Change" w:date="2021-01-04T19:30:00Z">
        <w:r>
          <w:rPr>
            <w:lang w:val="en-US" w:eastAsia="en-US"/>
          </w:rPr>
          <w:drawing>
            <wp:inline distT="0" distB="0" distL="0" distR="0">
              <wp:extent cx="4953000" cy="256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953000" cy="2565400"/>
                      </a:xfrm>
                      <a:prstGeom prst="rect">
                        <a:avLst/>
                      </a:prstGeom>
                    </pic:spPr>
                  </pic:pic>
                </a:graphicData>
              </a:graphic>
            </wp:inline>
          </w:drawing>
        </w:r>
      </w:ins>
    </w:p>
    <w:p>
      <w:pPr>
        <w:pStyle w:val="Normal"/>
        <w:jc w:val="center"/>
        <w:rPr>
          <w:ins w:id="80" w:author="Huawei Change" w:date="2021-01-04T19:30:00Z"/>
        </w:rPr>
      </w:pPr>
      <w:ins w:id="77" w:author="Huawei Change" w:date="2021-01-04T19:30:00Z">
        <w:bookmarkStart w:id="21" w:name="OLE_LINK13"/>
        <w:r>
          <w:rPr>
            <w:lang w:val="en-US" w:eastAsia="en-US"/>
          </w:rPr>
          <w:t>5.</w:t>
        </w:r>
      </w:ins>
      <w:ins w:id="78" w:author="Huawei Change" w:date="2021-01-04T19:30:00Z">
        <w:r>
          <w:rPr>
            <w:highlight w:val="yellow"/>
            <w:lang w:val="en-US" w:eastAsia="en-US"/>
          </w:rPr>
          <w:t>X</w:t>
        </w:r>
      </w:ins>
      <w:ins w:id="79" w:author="Huawei Change" w:date="2021-01-04T19:30:00Z">
        <w:r>
          <w:rPr>
            <w:lang w:val="en-US" w:eastAsia="en-US"/>
          </w:rPr>
          <w:t>.2-1 Individual architecture for data analytics</w:t>
        </w:r>
      </w:ins>
      <w:bookmarkEnd w:id="21"/>
    </w:p>
    <w:p>
      <w:pPr>
        <w:pStyle w:val="Normal"/>
        <w:rPr>
          <w:ins w:id="85" w:author="Huawei Change" w:date="2021-01-04T19:30:00Z"/>
        </w:rPr>
      </w:pPr>
      <w:ins w:id="81" w:author="Huawei Change" w:date="2021-01-04T19:30:00Z">
        <w:r>
          <w:rPr>
            <w:rFonts w:eastAsia="宋体;SimSun"/>
            <w:lang w:val="en-US" w:eastAsia="en-US"/>
          </w:rPr>
          <w:t xml:space="preserve">The UE information is derived from the UE. Thus, the user of UE is data subject, who is the owner of the UE information collected by EAS </w:t>
        </w:r>
      </w:ins>
      <w:ins w:id="82" w:author="Huawei Change" w:date="2021-01-04T19:30:00Z">
        <w:r>
          <w:rPr/>
          <w:t xml:space="preserve">to provide </w:t>
        </w:r>
      </w:ins>
      <w:ins w:id="83" w:author="Huawei Change" w:date="2021-01-04T19:30:00Z">
        <w:r>
          <w:rPr>
            <w:rFonts w:eastAsia="宋体;SimSun"/>
            <w:lang w:eastAsia="zh-CN"/>
          </w:rPr>
          <w:t>specific services for the user</w:t>
        </w:r>
      </w:ins>
      <w:ins w:id="84" w:author="Huawei Change" w:date="2021-01-04T19:30:00Z">
        <w:r>
          <w:rPr>
            <w:rFonts w:eastAsia="宋体;SimSun"/>
            <w:lang w:val="en-US" w:eastAsia="en-US"/>
          </w:rPr>
          <w:t xml:space="preserve">. </w:t>
        </w:r>
      </w:ins>
    </w:p>
    <w:p>
      <w:pPr>
        <w:pStyle w:val="Normal"/>
        <w:rPr>
          <w:rFonts w:eastAsia="宋体;SimSun"/>
          <w:lang w:val="en-US" w:eastAsia="en-US"/>
          <w:ins w:id="89" w:author="Huawei Change" w:date="2021-01-04T19:30:00Z"/>
        </w:rPr>
      </w:pPr>
      <w:ins w:id="86" w:author="Huawei Change" w:date="2021-01-04T19:30:00Z">
        <w:r>
          <w:rPr>
            <w:rFonts w:eastAsia="宋体;SimSun"/>
            <w:lang w:val="en-US" w:eastAsia="en-US"/>
          </w:rPr>
          <w:t xml:space="preserve">The PLMN NFs in 3GPP core network collect </w:t>
        </w:r>
      </w:ins>
      <w:ins w:id="87" w:author="Huawei Change" w:date="2021-01-04T19:30:00Z">
        <w:bookmarkStart w:id="22" w:name="OLE_LINK14"/>
        <w:r>
          <w:rPr>
            <w:rFonts w:eastAsia="宋体;SimSun"/>
            <w:lang w:val="en-US" w:eastAsia="en-US"/>
          </w:rPr>
          <w:t xml:space="preserve">and store UE </w:t>
        </w:r>
      </w:ins>
      <w:ins w:id="88" w:author="Huawei Change" w:date="2021-01-04T19:30:00Z">
        <w:bookmarkEnd w:id="22"/>
        <w:r>
          <w:rPr>
            <w:rFonts w:eastAsia="宋体;SimSun"/>
            <w:lang w:val="en-US" w:eastAsia="en-US"/>
          </w:rPr>
          <w:t>information derived from the UE. Thus, the legal entity of those network entities is data controller. In addition, the EES also collects and stores UE information from the 3GPP core network. Thus the legal entity of the EES is also data controller.</w:t>
        </w:r>
      </w:ins>
    </w:p>
    <w:p>
      <w:pPr>
        <w:pStyle w:val="Normal"/>
        <w:rPr>
          <w:color w:val="1F497D"/>
          <w:sz w:val="21"/>
          <w:szCs w:val="21"/>
          <w:ins w:id="96" w:author="huli (E)" w:date="2021-01-20T23:28:00Z"/>
        </w:rPr>
      </w:pPr>
      <w:ins w:id="90" w:author="Huawei Change" w:date="2021-01-04T19:30:00Z">
        <w:r>
          <w:rPr>
            <w:rFonts w:eastAsia="宋体;SimSun"/>
            <w:lang w:val="en-US" w:eastAsia="en-US"/>
          </w:rPr>
          <w:t xml:space="preserve">The EAS collects UE information from the the EES, and processes the UE information to provide </w:t>
        </w:r>
      </w:ins>
      <w:ins w:id="91" w:author="Huawei Change" w:date="2021-01-04T19:30:00Z">
        <w:r>
          <w:rPr>
            <w:rFonts w:eastAsia="宋体;SimSun"/>
            <w:lang w:eastAsia="zh-CN"/>
          </w:rPr>
          <w:t>specific services for the user</w:t>
        </w:r>
      </w:ins>
      <w:ins w:id="92" w:author="Huawei Change" w:date="2021-01-04T19:30:00Z">
        <w:r>
          <w:rPr>
            <w:rFonts w:eastAsia="宋体;SimSun"/>
            <w:lang w:val="en-US" w:eastAsia="en-US"/>
          </w:rPr>
          <w:t>. Thus, the legal entity of the EAS is data processor.</w:t>
        </w:r>
      </w:ins>
      <w:ins w:id="93" w:author="huli (E)" w:date="2021-01-20T23:15:00Z">
        <w:r>
          <w:rPr>
            <w:color w:val="1F497D"/>
            <w:sz w:val="21"/>
            <w:szCs w:val="21"/>
          </w:rPr>
          <w:t xml:space="preserve"> </w:t>
        </w:r>
      </w:ins>
      <w:ins w:id="94" w:author="huli (E)" w:date="2021-01-20T23:29:00Z">
        <w:r>
          <w:rPr>
            <w:color w:val="1F497D"/>
            <w:sz w:val="21"/>
            <w:szCs w:val="21"/>
          </w:rPr>
          <w:t>T</w:t>
        </w:r>
      </w:ins>
      <w:ins w:id="95" w:author="huli (E)" w:date="2021-01-20T23:15:00Z">
        <w:r>
          <w:rPr>
            <w:color w:val="1F497D"/>
            <w:sz w:val="21"/>
            <w:szCs w:val="21"/>
          </w:rPr>
          <w:t>he legal entity of the EAS is also data controller.</w:t>
        </w:r>
      </w:ins>
    </w:p>
    <w:p>
      <w:pPr>
        <w:pStyle w:val="EditorsNote"/>
        <w:rPr>
          <w:lang w:val="en-US" w:eastAsia="en-US"/>
          <w:ins w:id="108" w:author="Huawei Change" w:date="2021-01-04T19:30:00Z"/>
        </w:rPr>
      </w:pPr>
      <w:ins w:id="97" w:author="huli (E)" w:date="2021-01-20T23:28:00Z">
        <w:r>
          <w:rPr>
            <w:lang w:val="en-US" w:eastAsia="en-US"/>
          </w:rPr>
          <w:t xml:space="preserve">Editor’s Note: </w:t>
        </w:r>
      </w:ins>
      <w:ins w:id="98" w:author="huli (E)" w:date="2021-01-20T23:28:00Z">
        <w:bookmarkStart w:id="23" w:name="OLE_LINK3"/>
        <w:bookmarkStart w:id="24" w:name="OLE_LINK2"/>
        <w:r>
          <w:rPr>
            <w:lang w:val="en-US" w:eastAsia="en-US"/>
          </w:rPr>
          <w:t xml:space="preserve">Whether </w:t>
        </w:r>
      </w:ins>
      <w:ins w:id="99" w:author="huli (E)" w:date="2021-01-20T23:32:00Z">
        <w:r>
          <w:rPr>
            <w:lang w:val="en-US" w:eastAsia="en-US"/>
          </w:rPr>
          <w:t>“</w:t>
        </w:r>
      </w:ins>
      <w:ins w:id="100" w:author="huli (E)" w:date="2021-01-20T23:28:00Z">
        <w:r>
          <w:rPr>
            <w:lang w:val="en-US" w:eastAsia="en-US"/>
          </w:rPr>
          <w:t>user</w:t>
        </w:r>
      </w:ins>
      <w:ins w:id="101" w:author="huli (E)" w:date="2021-01-20T23:32:00Z">
        <w:r>
          <w:rPr>
            <w:lang w:val="en-US" w:eastAsia="en-US"/>
          </w:rPr>
          <w:t>”</w:t>
        </w:r>
      </w:ins>
      <w:ins w:id="102" w:author="huli (E)" w:date="2021-01-20T23:28:00Z">
        <w:r>
          <w:rPr>
            <w:lang w:val="en-US" w:eastAsia="en-US"/>
          </w:rPr>
          <w:t xml:space="preserve"> should be replaced by </w:t>
        </w:r>
      </w:ins>
      <w:ins w:id="103" w:author="huli (E)" w:date="2021-01-20T23:32:00Z">
        <w:r>
          <w:rPr>
            <w:lang w:val="en-US" w:eastAsia="en-US"/>
          </w:rPr>
          <w:t>“</w:t>
        </w:r>
      </w:ins>
      <w:ins w:id="104" w:author="huli (E)" w:date="2021-01-20T23:28:00Z">
        <w:r>
          <w:rPr>
            <w:lang w:val="en-US" w:eastAsia="en-US"/>
          </w:rPr>
          <w:t>subscriber</w:t>
        </w:r>
      </w:ins>
      <w:ins w:id="105" w:author="huli (E)" w:date="2021-01-20T23:32:00Z">
        <w:r>
          <w:rPr>
            <w:lang w:val="en-US" w:eastAsia="en-US"/>
          </w:rPr>
          <w:t>”</w:t>
        </w:r>
      </w:ins>
      <w:ins w:id="106" w:author="huli (E)" w:date="2021-01-20T23:28:00Z">
        <w:r>
          <w:rPr>
            <w:lang w:val="en-US" w:eastAsia="en-US"/>
          </w:rPr>
          <w:t xml:space="preserve"> is FFS</w:t>
        </w:r>
      </w:ins>
      <w:ins w:id="107" w:author="huli (E)" w:date="2021-01-20T23:28:00Z">
        <w:bookmarkEnd w:id="23"/>
        <w:bookmarkEnd w:id="24"/>
        <w:r>
          <w:rPr>
            <w:lang w:val="en-US" w:eastAsia="en-US"/>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bookmarkEnd w:id="5"/>
      <w:bookmarkEnd w:id="6"/>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Huawei</dc:creator>
  <dc:description/>
  <cp:keywords/>
  <dc:language>en-US</dc:language>
  <cp:lastModifiedBy>huli (E)</cp:lastModifiedBy>
  <cp:lastPrinted>2010-01-06T16:23:00Z</cp:lastPrinted>
  <dcterms:modified xsi:type="dcterms:W3CDTF">2021-01-20T15:34:00Z</dcterms:modified>
  <cp:revision>1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jEGUkeWabPozULdGBuNkelxQiRdO2mSonPR5XMvh/WR7GtdMhb9DF3DX2HBXw2r0dj6kJ7K
get0vLxWHpmJuGsv1HLfqjO3lzYp/6lSGr7x90jnMdFpsCof3ED9zsqDLEw7sdB0508enR/D
Uzt9B5ToI0Kv5Vm1gWuBY8TGSnxd2yJwKWMqd2k3RrTJuN2iqInHsCrMdauJVBSoaKkxuo5M
b2kzpRKjuO5Y3mdSHp</vt:lpwstr>
  </property>
  <property fmtid="{D5CDD505-2E9C-101B-9397-08002B2CF9AE}" pid="3" name="_2015_ms_pID_7253431">
    <vt:lpwstr>KOfct/TxTSN1d4vcXvfvwQRcAYdq66rzQ5Ub6AcTnZRRbJQ/APemqc
pNsDr4FU2+jU5oy6YmdRHNgrm0hvu0E0srmor+67FsLN5Z6eER+Q3gHRE3SC+4SQVsVu9gdN
xGr0cfafYoP6x2kpqM3DZ8XK3Q1XZRHm21ol4Wx1ZkVJQeh9koNdcIDIiAF7IjT8+PQGEaow
cKdf3yLkTJRBCNiqnp2Guqk0JkNHu05sonTf</vt:lpwstr>
  </property>
  <property fmtid="{D5CDD505-2E9C-101B-9397-08002B2CF9AE}" pid="4" name="_2015_ms_pID_7253431_00">
    <vt:lpwstr>_2015_ms_pID_7253431</vt:lpwstr>
  </property>
  <property fmtid="{D5CDD505-2E9C-101B-9397-08002B2CF9AE}" pid="5" name="_2015_ms_pID_7253432">
    <vt:lpwstr>kWMhVI8JDeRXzMQXsmoMTf8hettJo5639gBG
CopHvFNP9MCNOjm+Ev/J12n0izEdJShUiYJa4RLWA7pLomR6Lk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