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1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57: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ition of scope for 3GPP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 xml:space="preserve">3GPP TR 33.857 v0.3.0: </w:t>
      </w:r>
      <w:r>
        <w:rPr/>
        <w:t>"</w:t>
      </w:r>
      <w:r>
        <w:rPr>
          <w:color w:val="000000"/>
        </w:rPr>
        <w:t>Study on enhanced security support for Non-Public Networks</w:t>
      </w:r>
      <w:r>
        <w:rPr/>
        <w:t>"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SP-200620: </w:t>
      </w:r>
      <w:r>
        <w:rPr/>
        <w:t>"</w:t>
      </w:r>
      <w:r>
        <w:rPr>
          <w:color w:val="000000"/>
        </w:rPr>
        <w:t>Study on enhanced security support for Non-Public Networks</w:t>
      </w:r>
      <w:r>
        <w:rPr/>
        <w:t>"</w:t>
      </w:r>
      <w:r>
        <w:rPr>
          <w:color w:val="000000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his contribution proposes the description of the scope for 3GPP TR 33.857 [1] based on its corresponding study item [2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CHANGE 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" w:author="Pauliac Mireille" w:date="2021-01-10T18:34:00Z"/>
        </w:rPr>
      </w:pPr>
      <w:r>
        <w:rPr/>
        <w:t>The present document</w:t>
      </w:r>
      <w:ins w:id="0" w:author="Pauliac Mireille" w:date="2021-01-10T18:34:00Z">
        <w:r>
          <w:rPr/>
          <w:t xml:space="preserve"> contains a study on enhanced security support for Non-Public Networks (NPN). It addresses: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3" w:author="Pauliac Mireille" w:date="2021-01-10T18:34:00Z"/>
        </w:rPr>
      </w:pPr>
      <w:ins w:id="2" w:author="Pauliac Mireille" w:date="2021-01-10T18:34:00Z">
        <w:r>
          <w:rPr/>
          <w:t>Enhancements to Support SNPN along with credentials owned by an entity separate from the SNPN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6" w:author="Pauliac Mireille" w:date="2021-01-10T18:34:00Z"/>
        </w:rPr>
      </w:pPr>
      <w:ins w:id="4" w:author="Pauliac Mireille" w:date="2021-01-10T18:34:00Z">
        <w:r>
          <w:rPr>
            <w:lang w:val="en-US"/>
          </w:rPr>
          <w:t xml:space="preserve">Study potential solutions for authentication using </w:t>
        </w:r>
      </w:ins>
      <w:ins w:id="5" w:author="Pauliac Mireille" w:date="2021-01-10T18:34:00Z">
        <w:r>
          <w:rPr/>
          <w:t>credentials owned by an entity separate from the SNPN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8" w:author="Pauliac Mireille" w:date="2021-01-10T18:34:00Z"/>
        </w:rPr>
      </w:pPr>
      <w:ins w:id="7" w:author="Pauliac Mireille" w:date="2021-01-10T18:34:00Z">
        <w:r>
          <w:rPr/>
          <w:t>UE Onboarding and remote provisioning of non-USIM credentials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0" w:author="Pauliac Mireille" w:date="2021-01-10T18:34:00Z"/>
        </w:rPr>
      </w:pPr>
      <w:ins w:id="9" w:author="Pauliac Mireille" w:date="2021-01-10T18:34:00Z">
        <w:r>
          <w:rPr/>
          <w:t>Identify security Key Issues relating to UE Onboarding and remote provisioning with non-USIM credentials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2" w:author="Pauliac Mireille" w:date="2021-01-10T18:34:00Z"/>
        </w:rPr>
      </w:pPr>
      <w:ins w:id="11" w:author="Pauliac Mireille" w:date="2021-01-10T18:34:00Z">
        <w:r>
          <w:rPr/>
          <w:t xml:space="preserve">Identify methods by which the UE can be verified as "uniquely identifiable and verifiably secure" 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4" w:author="Pauliac Mireille" w:date="2021-01-10T18:34:00Z"/>
        </w:rPr>
      </w:pPr>
      <w:ins w:id="13" w:author="Pauliac Mireille" w:date="2021-01-10T18:34:00Z">
        <w:r>
          <w:rPr/>
          <w:t>Critically review the security aspects of the proposed solutions in TR 23.700-07 and make recommendations for security improvements where required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18" w:author="Pauliac Mireille" w:date="2021-01-10T18:34:00Z"/>
        </w:rPr>
      </w:pPr>
      <w:ins w:id="15" w:author="Pauliac Mireille" w:date="2021-01-10T18:34:00Z">
        <w:r>
          <w:rPr/>
          <w:t xml:space="preserve">Study </w:t>
        </w:r>
      </w:ins>
      <w:ins w:id="16" w:author="Pauliac Mireille" w:date="2021-01-10T18:34:00Z">
        <w:r>
          <w:rPr>
            <w:strike/>
            <w:highlight w:val="yellow"/>
          </w:rPr>
          <w:t>potential solutions for</w:t>
        </w:r>
      </w:ins>
      <w:ins w:id="17" w:author="Pauliac Mireille" w:date="2021-01-10T18:34:00Z">
        <w:r>
          <w:rPr/>
          <w:t xml:space="preserve"> the secure provisioning of non-USIM credentials taking into account different deployment scenarios.</w:t>
        </w:r>
      </w:ins>
    </w:p>
    <w:p>
      <w:pPr>
        <w:pStyle w:val="NO"/>
        <w:rPr>
          <w:ins w:id="20" w:author="Pauliac Mireille" w:date="2021-01-10T18:34:00Z"/>
        </w:rPr>
      </w:pPr>
      <w:ins w:id="19" w:author="Pauliac Mireille" w:date="2021-01-10T18:34:00Z">
        <w:r>
          <w:rPr/>
          <w:t>NOTE 1: The term USIM in this context denotes the IMSI accompanied by AKA credentials (i.e. for primary authentication with the PLMN)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ns w:id="22" w:author="Pauliac Mireille" w:date="2021-01-10T18:34:00Z"/>
        </w:rPr>
      </w:pPr>
      <w:ins w:id="21" w:author="Pauliac Mireille" w:date="2021-01-10T18:34:00Z">
        <w:r>
          <w:rPr/>
          <w:t>Support of IMS voice and emergency services for SNPN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ins w:id="26" w:author="Pauliac Mireille" w:date="2021-01-10T18:34:00Z"/>
        </w:rPr>
      </w:pPr>
      <w:ins w:id="23" w:author="Pauliac Mireille" w:date="2021-01-10T18:34:00Z">
        <w:r>
          <w:rPr/>
          <w:t>Analyse potential security impacts from supporting IMS voice and IMS services in SNPNs. In Rel-16 SNPNs do not support IMS emergency services but for Rel-17 it</w:t>
        </w:r>
      </w:ins>
      <w:ins w:id="24" w:author="Pauliac Mireille" w:date="2021-01-18T16:03:00Z">
        <w:r>
          <w:rPr/>
          <w:t xml:space="preserve"> i</w:t>
        </w:r>
      </w:ins>
      <w:ins w:id="25" w:author="Pauliac Mireille" w:date="2021-01-10T18:34:00Z">
        <w:r>
          <w:rPr/>
          <w:t xml:space="preserve">s expected that the enabling of IMS and IMS services for SNPNs is to be studied. </w:t>
        </w:r>
      </w:ins>
    </w:p>
    <w:p>
      <w:pPr>
        <w:pStyle w:val="NO"/>
        <w:rPr>
          <w:lang w:val="en-US"/>
          <w:ins w:id="28" w:author="Pauliac Mireille" w:date="2021-01-10T18:34:00Z"/>
        </w:rPr>
      </w:pPr>
      <w:ins w:id="27" w:author="Pauliac Mireille" w:date="2021-01-10T18:34:00Z">
        <w:r>
          <w:rPr>
            <w:lang w:val="en-US"/>
          </w:rPr>
          <w:t>NOTE 2: Key issue 2 in TR 23.700-07 is assumed to not require any study from a security perspective.</w:t>
        </w:r>
      </w:ins>
    </w:p>
    <w:p>
      <w:pPr>
        <w:pStyle w:val="Normal"/>
        <w:rPr>
          <w:ins w:id="34" w:author="Pauliac Mireille" w:date="2021-01-10T18:36:00Z"/>
        </w:rPr>
      </w:pPr>
      <w:ins w:id="29" w:author="Pauliac Mireille" w:date="2021-01-10T18:36:00Z">
        <w:r>
          <w:rPr/>
          <w:t xml:space="preserve">The security study </w:t>
        </w:r>
      </w:ins>
      <w:ins w:id="30" w:author="Pauliac Mireille" w:date="2021-01-18T16:02:00Z">
        <w:r>
          <w:rPr/>
          <w:t>in</w:t>
        </w:r>
      </w:ins>
      <w:ins w:id="31" w:author="Pauliac Mireille" w:date="2021-01-10T18:36:00Z">
        <w:r>
          <w:rPr/>
          <w:t xml:space="preserve"> the present document provides key issues including security threats and potential requirements related to the </w:t>
        </w:r>
      </w:ins>
      <w:ins w:id="32" w:author="Pauliac Mireille" w:date="2021-01-18T16:01:00Z">
        <w:r>
          <w:rPr/>
          <w:t>objectives above</w:t>
        </w:r>
      </w:ins>
      <w:ins w:id="33" w:author="Pauliac Mireille" w:date="2021-01-10T18:36:00Z">
        <w:r>
          <w:rPr/>
          <w:t xml:space="preserve">, develops and analyses solutions to these key issues. Finally, the study provides some conclusions for potential normative work.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Michael Sanders, John M Meredith</dc:creator>
  <dc:description/>
  <cp:keywords/>
  <dc:language>en-US</dc:language>
  <cp:lastModifiedBy>Pauliac Mireille</cp:lastModifiedBy>
  <dcterms:modified xsi:type="dcterms:W3CDTF">2021-01-21T09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