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07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- 29th January 20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pdated Solution #22: Representation of identities during broadca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update to Solution #22: Representation of identities during broadca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7 Study on security aspects of enhancement for proximity based services in the 5G System (5GS), version 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updates Solution #22 (previously called: 'Masked representation of identities') in order to resolve the editor's notes in the introduction and the solution details. As a consequence of the resolution of the editor's note on the need for having a Temporary Broadcast Identifier, the title of the solution has been revised to 'Representation of identities during broadcast'.</w:t>
      </w:r>
    </w:p>
    <w:p>
      <w:pPr>
        <w:pStyle w:val="Normal"/>
        <w:rPr>
          <w:iCs/>
        </w:rPr>
      </w:pPr>
      <w:r>
        <w:rPr>
          <w:iCs/>
        </w:rPr>
        <w:t>The following changes have been made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The Tempoary Broadcast Identifier has been removed from the solution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stead of Masked representation (of the TBI), the solution now refers to a Representation of the UE identity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he applicability and working of the solution in out-of-coverage scenarios has been described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Examples/explanations are given (in the form of Notes) about the assignment/construction of Codes and Filter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22</w:t>
      </w:r>
      <w:r>
        <w:rPr/>
        <w:tab/>
        <w:t>Solution #</w:t>
      </w:r>
      <w:r>
        <w:rPr>
          <w:lang w:eastAsia="zh-CN"/>
        </w:rPr>
        <w:t>22</w:t>
      </w:r>
      <w:r>
        <w:rPr/>
        <w:t xml:space="preserve">: </w:t>
      </w:r>
      <w:del w:id="0" w:author="Iko Keesmaat" w:date="2020-12-07T17:27:00Z">
        <w:r>
          <w:rPr/>
          <w:delText>Masked r</w:delText>
        </w:r>
      </w:del>
      <w:ins w:id="1" w:author="Iko Keesmaat" w:date="2020-12-07T17:27:00Z">
        <w:r>
          <w:rPr/>
          <w:t>R</w:t>
        </w:r>
      </w:ins>
      <w:r>
        <w:rPr/>
        <w:t>epresentation of identities</w:t>
      </w:r>
      <w:ins w:id="2" w:author="Iko Keesmaat" w:date="2020-12-07T17:27:00Z">
        <w:r>
          <w:rPr/>
          <w:t xml:space="preserve"> </w:t>
        </w:r>
      </w:ins>
      <w:ins w:id="3" w:author="Iko Keesmaat" w:date="2020-12-07T17:29:00Z">
        <w:r>
          <w:rPr/>
          <w:t>during broadcast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22</w:t>
      </w:r>
      <w:r>
        <w:rPr/>
        <w:t>.1</w:t>
        <w:tab/>
        <w:t>Introduction</w:t>
      </w:r>
    </w:p>
    <w:p>
      <w:pPr>
        <w:pStyle w:val="Normal"/>
        <w:rPr/>
      </w:pPr>
      <w:r>
        <w:rPr/>
        <w:t xml:space="preserve">This solution addresses Key Issue #11, UE identity protection during ProSe discovery. </w:t>
      </w:r>
    </w:p>
    <w:p>
      <w:pPr>
        <w:pStyle w:val="Normal"/>
        <w:rPr/>
      </w:pPr>
      <w:r>
        <w:rPr/>
        <w:t xml:space="preserve">The solution is based on the idea to use </w:t>
      </w:r>
      <w:del w:id="4" w:author="Iko Keesmaat" w:date="2020-12-08T13:24:00Z">
        <w:r>
          <w:rPr/>
          <w:delText>a temporary</w:delText>
        </w:r>
      </w:del>
      <w:ins w:id="5" w:author="Iko Keesmaat" w:date="2020-12-08T13:24:00Z">
        <w:r>
          <w:rPr/>
          <w:t>representations of the</w:t>
        </w:r>
      </w:ins>
      <w:r>
        <w:rPr/>
        <w:t xml:space="preserve"> UE identity</w:t>
      </w:r>
      <w:del w:id="6" w:author="Iko Keesmaat" w:date="2020-12-08T13:26:00Z">
        <w:r>
          <w:rPr/>
          <w:delText>, called a Temporary Broadcast Identifier (TBI), which is masked before being broadcast, by using representations of the identifiers</w:delText>
        </w:r>
      </w:del>
      <w:r>
        <w:rPr/>
        <w:t xml:space="preserve"> during announcing (i.e. broadcasting) and monitoring (i.e. filtering). </w:t>
      </w:r>
      <w:ins w:id="7" w:author="Iko Keesmaat" w:date="2020-12-08T13:26:00Z">
        <w:r>
          <w:rPr/>
          <w:t xml:space="preserve">Using a representation </w:t>
        </w:r>
      </w:ins>
      <w:del w:id="8" w:author="Iko Keesmaat" w:date="2020-12-08T13:26:00Z">
        <w:r>
          <w:rPr/>
          <w:delText xml:space="preserve">The masking </w:delText>
        </w:r>
      </w:del>
      <w:r>
        <w:rPr/>
        <w:t xml:space="preserve">ensures that the </w:t>
      </w:r>
      <w:del w:id="9" w:author="Iko Keesmaat" w:date="2020-12-08T13:27:00Z">
        <w:r>
          <w:rPr/>
          <w:delText xml:space="preserve">TBI </w:delText>
        </w:r>
      </w:del>
      <w:ins w:id="10" w:author="Iko Keesmaat" w:date="2020-12-08T13:27:00Z">
        <w:r>
          <w:rPr/>
          <w:t xml:space="preserve">UE </w:t>
        </w:r>
      </w:ins>
      <w:r>
        <w:rPr/>
        <w:t xml:space="preserve">cannot be </w:t>
      </w:r>
      <w:del w:id="11" w:author="Iko Keesmaat" w:date="2020-12-08T13:27:00Z">
        <w:r>
          <w:rPr/>
          <w:delText xml:space="preserve">used to </w:delText>
        </w:r>
      </w:del>
      <w:r>
        <w:rPr/>
        <w:t>trace</w:t>
      </w:r>
      <w:ins w:id="12" w:author="Iko Keesmaat" w:date="2020-12-08T13:27:00Z">
        <w:r>
          <w:rPr/>
          <w:t>d and</w:t>
        </w:r>
      </w:ins>
      <w:del w:id="13" w:author="Iko Keesmaat" w:date="2020-12-08T13:28:00Z">
        <w:r>
          <w:rPr/>
          <w:delText xml:space="preserve"> the UE and</w:delText>
        </w:r>
      </w:del>
      <w:r>
        <w:rPr/>
        <w:t xml:space="preserve"> it cannot be </w:t>
      </w:r>
      <w:del w:id="14" w:author="Iko Keesmaat" w:date="2020-12-08T13:28:00Z">
        <w:r>
          <w:rPr/>
          <w:delText xml:space="preserve">used to </w:delText>
        </w:r>
      </w:del>
      <w:r>
        <w:rPr/>
        <w:t>impersonate</w:t>
      </w:r>
      <w:ins w:id="15" w:author="Iko Keesmaat" w:date="2020-12-08T13:28:00Z">
        <w:r>
          <w:rPr/>
          <w:t>d</w:t>
        </w:r>
      </w:ins>
      <w:del w:id="16" w:author="Iko Keesmaat" w:date="2020-12-08T13:28:00Z">
        <w:r>
          <w:rPr/>
          <w:delText xml:space="preserve"> the UE</w:delText>
        </w:r>
      </w:del>
      <w:r>
        <w:rPr/>
        <w:t xml:space="preserve">. </w:t>
      </w:r>
      <w:del w:id="17" w:author="Iko Keesmaat" w:date="2020-12-08T13:28:00Z">
        <w:r>
          <w:rPr/>
          <w:delText>The use of a temporary identifier ensures that no long-term permanent identifier is used which could be linked to the UE.</w:delText>
        </w:r>
      </w:del>
    </w:p>
    <w:p>
      <w:pPr>
        <w:pStyle w:val="EditorsNote"/>
        <w:rPr>
          <w:del w:id="19" w:author="Iko Keesmaat" w:date="2020-12-08T13:28:00Z"/>
        </w:rPr>
      </w:pPr>
      <w:del w:id="18" w:author="Iko Keesmaat" w:date="2020-12-08T13:28:00Z">
        <w:r>
          <w:rPr/>
          <w:delText>Editor's note: the need for a Temporary Broadcast Identifier is FFS.</w:delText>
        </w:r>
      </w:del>
    </w:p>
    <w:p>
      <w:pPr>
        <w:pStyle w:val="EditorsNote"/>
        <w:rPr>
          <w:ins w:id="20" w:author="Iko Keesmaat" w:date="2020-12-08T16:18:00Z"/>
        </w:rPr>
      </w:pPr>
      <w:r>
        <w:rPr/>
        <w:t>The solution is described using the framework and terminology of ProSe Direct Discovery as described in TS 23.303 [5], i.e. for Model A discovery, the terms Announcing UE and Monitoring UE are used, and for Model B discovery, the terms Discoverer UE and Discoveree UE are used.</w:t>
      </w:r>
    </w:p>
    <w:p>
      <w:pPr>
        <w:pStyle w:val="Normal"/>
        <w:rPr/>
      </w:pPr>
      <w:ins w:id="21" w:author="Iko Keesmaat" w:date="2020-12-08T16:18:00Z">
        <w:r>
          <w:rPr/>
          <w:t xml:space="preserve">ProSE Direct Discovery can work in out-of-coverage scenarios provided the appropriate codes and filters have been provided before </w:t>
        </w:r>
      </w:ins>
      <w:ins w:id="22" w:author="Iko Keesmaat" w:date="2020-12-08T16:20:00Z">
        <w:r>
          <w:rPr/>
          <w:t>the start of the actual discovery process through a connection with the 5GC. The connection with the 5G</w:t>
        </w:r>
      </w:ins>
      <w:ins w:id="23" w:author="Iko Keesmaat" w:date="2020-12-08T16:22:00Z">
        <w:r>
          <w:rPr/>
          <w:t>C can be direct or via a relay.</w:t>
        </w:r>
      </w:ins>
    </w:p>
    <w:p>
      <w:pPr>
        <w:pStyle w:val="EditorsNote"/>
        <w:rPr>
          <w:del w:id="25" w:author="Iko Keesmaat" w:date="2020-12-08T16:22:00Z"/>
        </w:rPr>
      </w:pPr>
      <w:del w:id="24" w:author="Iko Keesmaat" w:date="2020-12-08T16:22:00Z">
        <w:r>
          <w:rPr/>
          <w:delText>Editor's note: the applicability and working of the solution in out-of-coverage scenarios is FFS.</w:delText>
        </w:r>
      </w:del>
    </w:p>
    <w:p>
      <w:pPr>
        <w:pStyle w:val="EditorsNote"/>
        <w:rPr/>
      </w:pPr>
      <w:r>
        <w:rPr/>
        <w:t>6.</w:t>
      </w:r>
      <w:r>
        <w:rPr>
          <w:lang w:eastAsia="zh-CN"/>
        </w:rPr>
        <w:t>22</w:t>
      </w:r>
      <w:r>
        <w:rPr/>
        <w:t>.2</w:t>
        <w:tab/>
        <w:t>Solution details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22</w:t>
      </w:r>
      <w:r>
        <w:rPr/>
        <w:t xml:space="preserve">.2.1 </w:t>
        <w:tab/>
        <w:t>Solution for Model A</w:t>
      </w:r>
    </w:p>
    <w:p>
      <w:pPr>
        <w:pStyle w:val="Normal"/>
        <w:rPr/>
      </w:pPr>
      <w:r>
        <w:rPr/>
        <w:t>The solution for Model A consists of the following components:</w:t>
      </w:r>
    </w:p>
    <w:p>
      <w:pPr>
        <w:pStyle w:val="B1"/>
        <w:rPr>
          <w:del w:id="27" w:author="Iko Keesmaat" w:date="2020-12-08T13:29:00Z"/>
        </w:rPr>
      </w:pPr>
      <w:del w:id="26" w:author="Iko Keesmaat" w:date="2020-12-08T13:29:00Z">
        <w:r>
          <w:rPr/>
          <w:delText>-</w:delText>
          <w:tab/>
          <w:delText>The assignment of a temporary UE identity, called a Temporary Broadcast Identifier (TBI), to the Announcing UE by the 5GC;</w:delText>
        </w:r>
      </w:del>
    </w:p>
    <w:p>
      <w:pPr>
        <w:pStyle w:val="B1"/>
        <w:rPr/>
      </w:pPr>
      <w:r>
        <w:rPr/>
        <w:t xml:space="preserve">- </w:t>
        <w:tab/>
        <w:t xml:space="preserve">The use of a Discovery Code (DC), representing the </w:t>
      </w:r>
      <w:del w:id="28" w:author="Iko Keesmaat" w:date="2020-12-08T13:29:00Z">
        <w:r>
          <w:rPr/>
          <w:delText>TBI</w:delText>
        </w:r>
      </w:del>
      <w:ins w:id="29" w:author="Iko Keesmaat" w:date="2020-12-08T13:29:00Z">
        <w:r>
          <w:rPr/>
          <w:t>UE identity</w:t>
        </w:r>
      </w:ins>
      <w:r>
        <w:rPr/>
        <w:t>, that is broadcast by the Announcing UE for announcing its presence and its identity;</w:t>
      </w:r>
    </w:p>
    <w:p>
      <w:pPr>
        <w:pStyle w:val="B1"/>
        <w:rPr/>
      </w:pPr>
      <w:r>
        <w:rPr/>
        <w:t>-</w:t>
        <w:tab/>
        <w:t>The use of a Discovery Filter (DF), that can be used by Monitoring UEs for recognizing and identifying the Announcing UE.</w:t>
      </w:r>
    </w:p>
    <w:p>
      <w:pPr>
        <w:pStyle w:val="Normal"/>
        <w:rPr/>
      </w:pPr>
      <w:r>
        <w:rPr/>
        <w:t>The corresponding information flows are described in Figure 6.</w:t>
      </w:r>
      <w:r>
        <w:rPr>
          <w:lang w:eastAsia="zh-CN"/>
        </w:rPr>
        <w:t>22</w:t>
      </w:r>
      <w:r>
        <w:rPr/>
        <w:t>.2.1-1 for the Announcing UE and in Figure 6.</w:t>
      </w:r>
      <w:r>
        <w:rPr>
          <w:lang w:eastAsia="zh-CN"/>
        </w:rPr>
        <w:t>22</w:t>
      </w:r>
      <w:r>
        <w:rPr/>
        <w:t>.2.1-2 for the Monitoring UE.</w:t>
      </w:r>
    </w:p>
    <w:p>
      <w:pPr>
        <w:pStyle w:val="TH"/>
        <w:rPr/>
      </w:pPr>
      <w:ins w:id="30" w:author="Iko Keesmaat" w:date="2020-12-08T13:52:00Z">
        <w:r>
          <w:rPr/>
          <w:object w:dxaOrig="7995" w:dyaOrig="37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9.75pt;height:186.75pt" filled="f" o:ole="">
              <v:imagedata r:id="rId3" o:title=""/>
            </v:shape>
            <o:OLEObject Type="Embed" ProgID="" ShapeID="ole_rId2" DrawAspect="Content" ObjectID="_1411755940" r:id="rId2"/>
          </w:object>
        </w:r>
      </w:ins>
      <w:del w:id="31" w:author="Iko Keesmaat" w:date="2020-12-08T13:52:00Z">
        <w:r>
          <w:rPr/>
          <w:object w:dxaOrig="6077" w:dyaOrig="368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9.65pt;height:243.65pt" filled="f" o:ole="">
              <v:imagedata r:id="rId5" o:title=""/>
            </v:shape>
            <o:OLEObject Type="Embed" ProgID="" ShapeID="ole_rId4" DrawAspect="Content" ObjectID="_992564839" r:id="rId4"/>
          </w:object>
        </w:r>
      </w:del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1-1 Direct discovery flows for Announcing UE</w:t>
      </w:r>
    </w:p>
    <w:p>
      <w:pPr>
        <w:pStyle w:val="Normal"/>
        <w:rPr/>
      </w:pPr>
      <w:r>
        <w:rPr/>
        <w:t>The steps performed by the Announcing UE during direct discovery are as follows, see also Figure 6.</w:t>
      </w:r>
      <w:r>
        <w:rPr>
          <w:lang w:eastAsia="zh-CN"/>
        </w:rPr>
        <w:t>22</w:t>
      </w:r>
      <w:r>
        <w:rPr/>
        <w:t>.2.1-1.</w:t>
      </w:r>
    </w:p>
    <w:p>
      <w:pPr>
        <w:pStyle w:val="B1"/>
        <w:rPr>
          <w:del w:id="33" w:author="Iko Keesmaat" w:date="2020-12-08T13:54:00Z"/>
        </w:rPr>
      </w:pPr>
      <w:del w:id="32" w:author="Iko Keesmaat" w:date="2020-12-08T13:54:00Z">
        <w:r>
          <w:rPr/>
          <w:delText>0.</w:delText>
          <w:tab/>
          <w:delText>Before performing direct discovery the Announcing UE is provisioned with a Temporary Broadcast Identifier (TBI); this provisioning can take place during earlier phases of direct discovery, e.g. during service authorization;</w:delText>
        </w:r>
      </w:del>
    </w:p>
    <w:p>
      <w:pPr>
        <w:pStyle w:val="B1"/>
        <w:rPr>
          <w:ins w:id="37" w:author="Iko Keesmaat" w:date="2020-12-08T14:04:00Z"/>
        </w:rPr>
      </w:pPr>
      <w:r>
        <w:rPr/>
        <w:t>1.</w:t>
        <w:tab/>
        <w:t xml:space="preserve">At the start of direct discovery the Announcing UE requests and receives from the 5GC a Discovery Code (DC) which is a </w:t>
      </w:r>
      <w:del w:id="34" w:author="Iko Keesmaat" w:date="2020-12-08T13:54:00Z">
        <w:r>
          <w:rPr/>
          <w:delText xml:space="preserve">masked </w:delText>
        </w:r>
      </w:del>
      <w:r>
        <w:rPr/>
        <w:t xml:space="preserve">representation of </w:t>
      </w:r>
      <w:del w:id="35" w:author="Iko Keesmaat" w:date="2020-12-08T13:54:00Z">
        <w:r>
          <w:rPr/>
          <w:delText>its TBI</w:delText>
        </w:r>
      </w:del>
      <w:ins w:id="36" w:author="Iko Keesmaat" w:date="2020-12-08T13:54:00Z">
        <w:r>
          <w:rPr/>
          <w:t>the UE identity</w:t>
        </w:r>
      </w:ins>
      <w:r>
        <w:rPr/>
        <w:t>;</w:t>
      </w:r>
    </w:p>
    <w:p>
      <w:pPr>
        <w:pStyle w:val="NO"/>
        <w:rPr/>
      </w:pPr>
      <w:ins w:id="38" w:author="Iko Keesmaat" w:date="2020-12-08T14:04:00Z">
        <w:r>
          <w:rPr/>
          <w:t>N</w:t>
        </w:r>
      </w:ins>
      <w:ins w:id="39" w:author="Iko Keesmaat" w:date="2020-12-08T16:14:00Z">
        <w:r>
          <w:rPr/>
          <w:t>OTE 1</w:t>
        </w:r>
      </w:ins>
      <w:ins w:id="40" w:author="Iko Keesmaat" w:date="2020-12-08T14:05:00Z">
        <w:r>
          <w:rPr/>
          <w:t>:</w:t>
          <w:tab/>
          <w:t>It is implementation dependent how the 5GC assigns a DC to a particular UE; in its simplest form it can be (pseudo) random number</w:t>
        </w:r>
      </w:ins>
      <w:ins w:id="41" w:author="Iko Keesmaat" w:date="2020-12-08T14:07:00Z">
        <w:r>
          <w:rPr/>
          <w:t xml:space="preserve">; it also can be a hash applied to </w:t>
        </w:r>
      </w:ins>
      <w:ins w:id="42" w:author="Iko Keesmaat" w:date="2020-12-08T14:10:00Z">
        <w:r>
          <w:rPr/>
          <w:t>a</w:t>
        </w:r>
      </w:ins>
      <w:ins w:id="43" w:author="Iko Keesmaat" w:date="2020-12-08T14:07:00Z">
        <w:r>
          <w:rPr/>
          <w:t xml:space="preserve"> UE identit</w:t>
        </w:r>
      </w:ins>
      <w:ins w:id="44" w:author="Iko Keesmaat" w:date="2020-12-08T14:10:00Z">
        <w:r>
          <w:rPr/>
          <w:t>ier.</w:t>
        </w:r>
      </w:ins>
      <w:ins w:id="45" w:author="Iko Keesmaat" w:date="2020-12-08T14:23:00Z">
        <w:r>
          <w:rPr/>
          <w:t xml:space="preserve"> If two distinct UEs are assigned the same DC, they will be indistinguishable during ProSe discovery.</w:t>
        </w:r>
      </w:ins>
    </w:p>
    <w:p>
      <w:pPr>
        <w:pStyle w:val="EditorsNote"/>
        <w:rPr>
          <w:del w:id="47" w:author="Iko Keesmaat" w:date="2020-12-08T14:27:00Z"/>
        </w:rPr>
      </w:pPr>
      <w:del w:id="46" w:author="Iko Keesmaat" w:date="2020-12-08T14:27:00Z">
        <w:r>
          <w:rPr/>
          <w:delText>Editor's note: how a Discovery Code can be created from a Temporary Broadcast Identifier is FFS.</w:delText>
        </w:r>
      </w:del>
    </w:p>
    <w:p>
      <w:pPr>
        <w:pStyle w:val="EditorsNote"/>
        <w:rPr/>
      </w:pPr>
      <w:r>
        <w:rPr/>
        <w:t>2.</w:t>
        <w:tab/>
        <w:t>The Announcing UE broadcasts its DC so that it can be discovered by other UEs; in case of restricted discovery only authorized UEs should be able to use the DC they receive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6077" w:dyaOrig="2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65pt;height:187.25pt" filled="f" o:ole="">
            <v:imagedata r:id="rId7" o:title=""/>
          </v:shape>
          <o:OLEObject Type="Embed" ProgID="" ShapeID="ole_rId6" DrawAspect="Content" ObjectID="_1196425576" r:id="rId6"/>
        </w:object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1-2 Direct discovery flows for Monitoring UE</w:t>
      </w:r>
    </w:p>
    <w:p>
      <w:pPr>
        <w:pStyle w:val="Normal"/>
        <w:rPr/>
      </w:pPr>
      <w:r>
        <w:rPr/>
        <w:t>The steps performed by the Montoring UE during direct discovery are as follows, see also Figure 6.</w:t>
      </w:r>
      <w:r>
        <w:rPr>
          <w:lang w:eastAsia="zh-CN"/>
        </w:rPr>
        <w:t>22</w:t>
      </w:r>
      <w:r>
        <w:rPr/>
        <w:t>.2.1-2.</w:t>
      </w:r>
    </w:p>
    <w:p>
      <w:pPr>
        <w:pStyle w:val="B1"/>
        <w:rPr>
          <w:ins w:id="48" w:author="Iko Keesmaat" w:date="2020-12-08T16:10:00Z"/>
        </w:rPr>
      </w:pPr>
      <w:r>
        <w:rPr/>
        <w:t>1.</w:t>
        <w:tab/>
        <w:t>At the start of direct discovery the Monitoring UE requests and receives from the 5GC a Discovery Filter (DF) which is a representation of the Discovery Code broadcast by Announcing UEs that can be used to check for a match;</w:t>
      </w:r>
    </w:p>
    <w:p>
      <w:pPr>
        <w:pStyle w:val="NO"/>
        <w:rPr>
          <w:ins w:id="57" w:author="Iko Keesmaat" w:date="2020-12-08T16:09:00Z"/>
        </w:rPr>
      </w:pPr>
      <w:ins w:id="49" w:author="Iko Keesmaat" w:date="2020-12-08T16:10:00Z">
        <w:r>
          <w:rPr/>
          <w:t>N</w:t>
        </w:r>
      </w:ins>
      <w:ins w:id="50" w:author="Iko Keesmaat" w:date="2020-12-08T16:14:00Z">
        <w:r>
          <w:rPr/>
          <w:t>OTE 2:</w:t>
        </w:r>
      </w:ins>
      <w:ins w:id="51" w:author="Iko Keesmaat" w:date="2020-12-08T16:11:00Z">
        <w:r>
          <w:rPr/>
          <w:tab/>
          <w:t xml:space="preserve">The Discovery Filter is constructed in the same way as has been described for LTE based ProSe (e.g. in clause </w:t>
        </w:r>
      </w:ins>
      <w:ins w:id="52" w:author="Iko Keesmaat" w:date="2020-12-08T16:13:00Z">
        <w:r>
          <w:rPr/>
          <w:t>4.6.4.2a of TS 23.303 [</w:t>
        </w:r>
      </w:ins>
      <w:ins w:id="53" w:author="Iko Keesmaat" w:date="2020-12-08T16:16:00Z">
        <w:r>
          <w:rPr/>
          <w:t>5</w:t>
        </w:r>
      </w:ins>
      <w:ins w:id="54" w:author="Iko Keesmaat" w:date="2020-12-08T16:14:00Z">
        <w:r>
          <w:rPr/>
          <w:t>]</w:t>
        </w:r>
      </w:ins>
      <w:ins w:id="55" w:author="Iko Keesmaat" w:date="2020-12-08T16:16:00Z">
        <w:r>
          <w:rPr/>
          <w:t>)</w:t>
        </w:r>
      </w:ins>
      <w:ins w:id="56" w:author="Iko Keesmaat" w:date="2020-12-08T16:14:00Z">
        <w:r>
          <w:rPr/>
          <w:t>.</w:t>
        </w:r>
      </w:ins>
    </w:p>
    <w:p>
      <w:pPr>
        <w:pStyle w:val="B1"/>
        <w:rPr/>
      </w:pPr>
      <w:r>
        <w:rPr/>
        <w:t>2.</w:t>
        <w:tab/>
        <w:t>The Monitoring UE uses the DF in order to try to match it against any received DCs; in case of a match it has discovered the Announcing UE that it looked for.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22</w:t>
      </w:r>
      <w:r>
        <w:rPr/>
        <w:t>.2.2 Solution for Model B</w:t>
      </w:r>
    </w:p>
    <w:p>
      <w:pPr>
        <w:pStyle w:val="Normal"/>
        <w:rPr/>
      </w:pPr>
      <w:r>
        <w:rPr/>
        <w:t>The solution for Model B consists of the following components:</w:t>
      </w:r>
    </w:p>
    <w:p>
      <w:pPr>
        <w:pStyle w:val="B1"/>
        <w:rPr>
          <w:del w:id="59" w:author="Iko Keesmaat" w:date="2020-12-08T14:30:00Z"/>
        </w:rPr>
      </w:pPr>
      <w:del w:id="58" w:author="Iko Keesmaat" w:date="2020-12-08T14:30:00Z">
        <w:r>
          <w:rPr/>
          <w:delText>-</w:delText>
          <w:tab/>
          <w:delText>The assignment of  temporary UE identities, called  Temporary Broadcast Identifiers (TBI), to the Discoverer UE and the Discoveree UE;</w:delText>
        </w:r>
      </w:del>
    </w:p>
    <w:p>
      <w:pPr>
        <w:pStyle w:val="B1"/>
        <w:rPr/>
      </w:pPr>
      <w:r>
        <w:rPr/>
        <w:t xml:space="preserve">- </w:t>
        <w:tab/>
        <w:t>The use of a Query Code (QC)</w:t>
      </w:r>
      <w:del w:id="60" w:author="Iko Keesmaat" w:date="2020-12-08T15:19:00Z">
        <w:r>
          <w:rPr/>
          <w:delText>, representing the TBI of the Discoverer UE</w:delText>
        </w:r>
      </w:del>
      <w:r>
        <w:rPr/>
        <w:t xml:space="preserve">, that is broadcast by the Discoverer UE for announcing its query in search for (one or more) Discoveree UEs; the Query Code both </w:t>
      </w:r>
      <w:del w:id="61" w:author="Iko Keesmaat" w:date="2020-12-08T15:19:00Z">
        <w:r>
          <w:rPr/>
          <w:delText xml:space="preserve">identifies </w:delText>
        </w:r>
      </w:del>
      <w:ins w:id="62" w:author="Iko Keesmaat" w:date="2020-12-08T15:19:00Z">
        <w:r>
          <w:rPr/>
          <w:t xml:space="preserve">represents </w:t>
        </w:r>
      </w:ins>
      <w:r>
        <w:rPr/>
        <w:t>the (properties of the) Discoveree UE and the Discoverer UE;</w:t>
      </w:r>
    </w:p>
    <w:p>
      <w:pPr>
        <w:pStyle w:val="B1"/>
        <w:rPr/>
      </w:pPr>
      <w:r>
        <w:rPr/>
        <w:t>-</w:t>
        <w:tab/>
        <w:t>The use of a Query Filter (QF), that can be used by Discoveree UEs for recognizing the query sent by the Discoverer UE; it also can be used to identity the Discoverer UE (and based on that authorize the discovery of the Discoveree UE);</w:t>
      </w:r>
    </w:p>
    <w:p>
      <w:pPr>
        <w:pStyle w:val="B1"/>
        <w:rPr/>
      </w:pPr>
      <w:r>
        <w:rPr/>
        <w:t>-</w:t>
        <w:tab/>
        <w:t>The use of a Response Code (RC)</w:t>
      </w:r>
      <w:del w:id="63" w:author="Iko Keesmaat" w:date="2020-12-08T15:19:00Z">
        <w:r>
          <w:rPr/>
          <w:delText>, representing the TBI of the Discoveree UE</w:delText>
        </w:r>
      </w:del>
      <w:r>
        <w:rPr/>
        <w:t xml:space="preserve">, that is broadcast by Discoveree UE for announcing its response to the query received from the Discoverer UE; the Response Code also </w:t>
      </w:r>
      <w:ins w:id="64" w:author="Iko Keesmaat" w:date="2020-12-08T15:20:00Z">
        <w:r>
          <w:rPr/>
          <w:t xml:space="preserve">represents the </w:t>
        </w:r>
      </w:ins>
      <w:del w:id="65" w:author="Iko Keesmaat" w:date="2020-12-08T15:20:00Z">
        <w:r>
          <w:rPr/>
          <w:delText xml:space="preserve">identifies the </w:delText>
        </w:r>
      </w:del>
      <w:r>
        <w:rPr/>
        <w:t>Discoveree UE;</w:t>
      </w:r>
    </w:p>
    <w:p>
      <w:pPr>
        <w:pStyle w:val="B1"/>
        <w:rPr/>
      </w:pPr>
      <w:r>
        <w:rPr/>
        <w:t>-</w:t>
        <w:tab/>
        <w:t>The use of a Response Filter (RF), that can be used by Discoverer UEs for recognizing the response sent by the Discoveree UE; it also can be used to identify the Discoveree UE.</w:t>
      </w:r>
    </w:p>
    <w:p>
      <w:pPr>
        <w:pStyle w:val="Normal"/>
        <w:rPr/>
      </w:pPr>
      <w:r>
        <w:rPr/>
        <w:t>The corresponding information flows are described in Figure 6.</w:t>
      </w:r>
      <w:r>
        <w:rPr>
          <w:lang w:eastAsia="zh-CN"/>
        </w:rPr>
        <w:t>22</w:t>
      </w:r>
      <w:r>
        <w:rPr/>
        <w:t>.2.2-1 for the Discoverer UE and in Figure 6.</w:t>
      </w:r>
      <w:r>
        <w:rPr>
          <w:lang w:eastAsia="zh-CN"/>
        </w:rPr>
        <w:t>22</w:t>
      </w:r>
      <w:r>
        <w:rPr/>
        <w:t>.2.2-2 for the Discoveree UE.</w:t>
      </w:r>
    </w:p>
    <w:p>
      <w:pPr>
        <w:pStyle w:val="TH"/>
        <w:rPr/>
      </w:pPr>
      <w:ins w:id="66" w:author="Iko Keesmaat" w:date="2020-12-08T13:53:00Z">
        <w:r>
          <w:rPr/>
          <w:object w:dxaOrig="7995" w:dyaOrig="51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9.75pt;height:258.05pt" filled="f" o:ole="">
              <v:imagedata r:id="rId9" o:title=""/>
            </v:shape>
            <o:OLEObject Type="Embed" ProgID="" ShapeID="ole_rId8" DrawAspect="Content" ObjectID="_724684467" r:id="rId8"/>
          </w:object>
        </w:r>
      </w:ins>
      <w:del w:id="67" w:author="Iko Keesmaat" w:date="2020-12-08T13:53:00Z">
        <w:r>
          <w:rPr/>
          <w:object w:dxaOrig="6077" w:dyaOrig="4759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99.65pt;height:314.45pt" filled="f" o:ole="">
              <v:imagedata r:id="rId11" o:title=""/>
            </v:shape>
            <o:OLEObject Type="Embed" ProgID="" ShapeID="ole_rId10" DrawAspect="Content" ObjectID="_1594803447" r:id="rId10"/>
          </w:object>
        </w:r>
      </w:del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2-1 Direct discovery flows for Discoverer UE</w:t>
      </w:r>
    </w:p>
    <w:p>
      <w:pPr>
        <w:pStyle w:val="Normal"/>
        <w:rPr/>
      </w:pPr>
      <w:r>
        <w:rPr/>
        <w:t>The steps performed by the Discoverer UE during direct discovery are as follows, see also Figure 6.</w:t>
      </w:r>
      <w:r>
        <w:rPr>
          <w:lang w:eastAsia="zh-CN"/>
        </w:rPr>
        <w:t>22</w:t>
      </w:r>
      <w:r>
        <w:rPr/>
        <w:t>.2.2-1.</w:t>
      </w:r>
    </w:p>
    <w:p>
      <w:pPr>
        <w:pStyle w:val="B1"/>
        <w:rPr>
          <w:del w:id="69" w:author="Iko Keesmaat" w:date="2020-12-08T15:20:00Z"/>
        </w:rPr>
      </w:pPr>
      <w:del w:id="68" w:author="Iko Keesmaat" w:date="2020-12-08T15:20:00Z">
        <w:r>
          <w:rPr/>
          <w:delText>0.</w:delText>
          <w:tab/>
          <w:delText>Before performing direct discovery the Discoverer UE is provisioned with a Temporary Broadcast Identifier (TBI) by the 5GC; this provisioning can take place during earlier phases of direct discovery, e.g. during service authorization;</w:delText>
        </w:r>
      </w:del>
    </w:p>
    <w:p>
      <w:pPr>
        <w:pStyle w:val="B1"/>
        <w:rPr>
          <w:ins w:id="75" w:author="Iko Keesmaat" w:date="2020-12-08T16:16:00Z"/>
        </w:rPr>
      </w:pPr>
      <w:r>
        <w:rPr/>
        <w:t>1.</w:t>
        <w:tab/>
        <w:t xml:space="preserve">At the start of direct discovery the Discoverer UE requests and receives from the 5GC a Query Code (QC) and a Response Filter (RF); the Query Code is a </w:t>
      </w:r>
      <w:del w:id="70" w:author="Iko Keesmaat" w:date="2020-12-08T15:32:00Z">
        <w:r>
          <w:rPr/>
          <w:delText xml:space="preserve">masked </w:delText>
        </w:r>
      </w:del>
      <w:r>
        <w:rPr/>
        <w:t xml:space="preserve">representation of the </w:t>
      </w:r>
      <w:del w:id="71" w:author="Iko Keesmaat" w:date="2020-12-08T15:33:00Z">
        <w:r>
          <w:rPr/>
          <w:delText xml:space="preserve">TBI </w:delText>
        </w:r>
      </w:del>
      <w:ins w:id="72" w:author="Iko Keesmaat" w:date="2020-12-08T15:33:00Z">
        <w:r>
          <w:rPr/>
          <w:t xml:space="preserve">identity </w:t>
        </w:r>
      </w:ins>
      <w:r>
        <w:rPr/>
        <w:t>of the Di</w:t>
      </w:r>
      <w:ins w:id="73" w:author="Iko Keesmaat" w:date="2020-12-08T15:33:00Z">
        <w:r>
          <w:rPr/>
          <w:t>s</w:t>
        </w:r>
      </w:ins>
      <w:r>
        <w:rPr/>
        <w:t>coverer UE and of the</w:t>
      </w:r>
      <w:ins w:id="74" w:author="Iko Keesmaat" w:date="2020-12-08T15:33:00Z">
        <w:r>
          <w:rPr/>
          <w:t xml:space="preserve"> identity of the</w:t>
        </w:r>
      </w:ins>
      <w:r>
        <w:rPr/>
        <w:t xml:space="preserve"> Discoveree UEs that it wants to discover; the Response Filter is a representation of the Response Code broadcast by Discoveree UEs that can be used to check for a match;</w:t>
      </w:r>
    </w:p>
    <w:p>
      <w:pPr>
        <w:pStyle w:val="NO"/>
        <w:rPr>
          <w:ins w:id="77" w:author="Iko Keesmaat" w:date="2020-12-08T16:16:00Z"/>
        </w:rPr>
      </w:pPr>
      <w:ins w:id="76" w:author="Iko Keesmaat" w:date="2020-12-08T16:16:00Z">
        <w:r>
          <w:rPr/>
          <w:t>NOTE 1:</w:t>
          <w:tab/>
          <w:t>The Response Filter is constructed in the same way as has been described for LTE based ProSe (e.g. in clause 4.6.4.2a of TS 23.303 [5]).</w:t>
        </w:r>
      </w:ins>
    </w:p>
    <w:p>
      <w:pPr>
        <w:pStyle w:val="B1"/>
        <w:rPr/>
      </w:pPr>
      <w:r>
        <w:rPr/>
        <w:t>2.</w:t>
        <w:tab/>
        <w:t>The Discoverer UE broadcasts its QC so that it can be received by the Discoveree UEs that it looks for;</w:t>
      </w:r>
    </w:p>
    <w:p>
      <w:pPr>
        <w:pStyle w:val="B1"/>
        <w:rPr/>
      </w:pPr>
      <w:r>
        <w:rPr/>
        <w:t>3.</w:t>
        <w:tab/>
        <w:t>The Discoverer UE uses the RF in order to try to match it against any received RCs; in case of a match it has discovered a Discoveree UE that it looked for.</w:t>
      </w:r>
    </w:p>
    <w:p>
      <w:pPr>
        <w:pStyle w:val="Normal"/>
        <w:rPr/>
      </w:pPr>
      <w:r>
        <w:rPr/>
      </w:r>
    </w:p>
    <w:p>
      <w:pPr>
        <w:pStyle w:val="TH"/>
        <w:rPr/>
      </w:pPr>
      <w:ins w:id="78" w:author="Iko Keesmaat" w:date="2020-12-08T13:53:00Z">
        <w:r>
          <w:rPr/>
          <w:object w:dxaOrig="7995" w:dyaOrig="516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99.75pt;height:258.05pt" filled="f" o:ole="">
              <v:imagedata r:id="rId13" o:title=""/>
            </v:shape>
            <o:OLEObject Type="Embed" ProgID="" ShapeID="ole_rId12" DrawAspect="Content" ObjectID="_586149379" r:id="rId12"/>
          </w:object>
        </w:r>
      </w:ins>
      <w:del w:id="79" w:author="Iko Keesmaat" w:date="2020-12-08T13:53:00Z">
        <w:r>
          <w:rPr/>
          <w:object w:dxaOrig="6077" w:dyaOrig="4759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99.65pt;height:314.45pt" filled="f" o:ole="">
              <v:imagedata r:id="rId15" o:title=""/>
            </v:shape>
            <o:OLEObject Type="Embed" ProgID="" ShapeID="ole_rId14" DrawAspect="Content" ObjectID="_459219481" r:id="rId14"/>
          </w:object>
        </w:r>
      </w:del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2-2 Direct discovery flows for Discoveree UE</w:t>
      </w:r>
    </w:p>
    <w:p>
      <w:pPr>
        <w:pStyle w:val="Normal"/>
        <w:rPr/>
      </w:pPr>
      <w:r>
        <w:rPr/>
        <w:t>The steps performed by the Discoveree UE during direct discovery are as follows, see also Figure 6.</w:t>
      </w:r>
      <w:r>
        <w:rPr>
          <w:lang w:eastAsia="zh-CN"/>
        </w:rPr>
        <w:t>22</w:t>
      </w:r>
      <w:r>
        <w:rPr/>
        <w:t>.2.2-2.</w:t>
      </w:r>
    </w:p>
    <w:p>
      <w:pPr>
        <w:pStyle w:val="B1"/>
        <w:rPr>
          <w:del w:id="81" w:author="Iko Keesmaat" w:date="2020-12-08T15:34:00Z"/>
        </w:rPr>
      </w:pPr>
      <w:del w:id="80" w:author="Iko Keesmaat" w:date="2020-12-08T15:34:00Z">
        <w:r>
          <w:rPr/>
          <w:delText>0.</w:delText>
          <w:tab/>
          <w:delText>Before performing direct discovery the Discoveree UE is provisioned with a Temporary Broadcast Identifier (TBI) by the 5GC; this provisioning can take place during earlier phases of direct discovery, e.g. during service authorization;</w:delText>
        </w:r>
      </w:del>
    </w:p>
    <w:p>
      <w:pPr>
        <w:pStyle w:val="B1"/>
        <w:rPr>
          <w:ins w:id="87" w:author="Iko Keesmaat" w:date="2020-12-08T15:35:00Z"/>
        </w:rPr>
      </w:pPr>
      <w:r>
        <w:rPr/>
        <w:t>1.</w:t>
        <w:tab/>
        <w:t xml:space="preserve">At the start of direct discovery the Discoveree UE request and receives from the 5GC a Query Filter (QF) and a Response </w:t>
      </w:r>
      <w:del w:id="82" w:author="Iko Keesmaat" w:date="2020-12-08T15:38:00Z">
        <w:r>
          <w:rPr/>
          <w:delText xml:space="preserve">Filter </w:delText>
        </w:r>
      </w:del>
      <w:ins w:id="83" w:author="Iko Keesmaat" w:date="2020-12-08T15:38:00Z">
        <w:r>
          <w:rPr/>
          <w:t xml:space="preserve">Code </w:t>
        </w:r>
      </w:ins>
      <w:r>
        <w:rPr/>
        <w:t>(RC); the Query Filter is representation of the Query Code broadcast by Discoverer UEs that can be used to check for a match; the Response Code is a</w:t>
      </w:r>
      <w:del w:id="84" w:author="Iko Keesmaat" w:date="2020-12-08T15:34:00Z">
        <w:r>
          <w:rPr/>
          <w:delText xml:space="preserve"> masked</w:delText>
        </w:r>
      </w:del>
      <w:r>
        <w:rPr/>
        <w:t xml:space="preserve"> representation of the </w:t>
      </w:r>
      <w:del w:id="85" w:author="Iko Keesmaat" w:date="2020-12-08T15:34:00Z">
        <w:r>
          <w:rPr/>
          <w:delText>TBI of</w:delText>
        </w:r>
      </w:del>
      <w:ins w:id="86" w:author="Iko Keesmaat" w:date="2020-12-08T15:34:00Z">
        <w:r>
          <w:rPr/>
          <w:t>identity of</w:t>
        </w:r>
      </w:ins>
      <w:r>
        <w:rPr/>
        <w:t xml:space="preserve"> the Discoveree UE;</w:t>
      </w:r>
    </w:p>
    <w:p>
      <w:pPr>
        <w:pStyle w:val="NO"/>
        <w:rPr>
          <w:ins w:id="89" w:author="Iko Keesmaat" w:date="2020-12-08T16:17:00Z"/>
        </w:rPr>
      </w:pPr>
      <w:ins w:id="88" w:author="Iko Keesmaat" w:date="2020-12-08T16:17:00Z">
        <w:r>
          <w:rPr/>
          <w:t>NOTE 2:</w:t>
          <w:tab/>
          <w:t>The Query Filter is constructed in the same way as has been described for LTE based ProSe (e.g. in clause 4.6.4.2a of TS 23.303 [5]).</w:t>
        </w:r>
      </w:ins>
    </w:p>
    <w:p>
      <w:pPr>
        <w:pStyle w:val="EditorsNote"/>
        <w:rPr>
          <w:del w:id="91" w:author="Iko Keesmaat" w:date="2020-12-08T16:17:00Z"/>
        </w:rPr>
      </w:pPr>
      <w:del w:id="90" w:author="Iko Keesmaat" w:date="2020-12-08T16:17:00Z">
        <w:r>
          <w:rPr/>
          <w:delText>Editor's note: how a Query Filter is created is FFS.</w:delText>
        </w:r>
      </w:del>
    </w:p>
    <w:p>
      <w:pPr>
        <w:pStyle w:val="EditorsNote"/>
        <w:rPr/>
      </w:pPr>
      <w:r>
        <w:rPr/>
        <w:t>2.</w:t>
        <w:tab/>
        <w:t>The Discoveree UE uses the QF in order to try to match it against any received QCs; in case of a match it has received a query from an interested Discoverer UE;</w:t>
      </w:r>
    </w:p>
    <w:p>
      <w:pPr>
        <w:pStyle w:val="B1"/>
        <w:rPr/>
      </w:pPr>
      <w:r>
        <w:rPr/>
        <w:t>3.</w:t>
        <w:tab/>
        <w:t>The Discoveree UE broadcasts its RC so that it can be received by the interested Discoverer U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2</w:t>
      </w:r>
      <w:r>
        <w:rPr/>
        <w:t>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4"/>
          <w:szCs w:val="24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5:00Z</dcterms:created>
  <dc:creator>Michael Sanders, John M Meredith</dc:creator>
  <dc:description/>
  <cp:keywords/>
  <dc:language>en-US</dc:language>
  <cp:lastModifiedBy>Iko Keesmaat</cp:lastModifiedBy>
  <dcterms:modified xsi:type="dcterms:W3CDTF">2021-01-07T13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9237</vt:lpwstr>
  </property>
  <property fmtid="{D5CDD505-2E9C-101B-9397-08002B2CF9AE}" pid="11" name="_dlc_DocIdItemGuid">
    <vt:lpwstr>394c1ebf-0ee5-48b3-a64c-301a7892e4d8</vt:lpwstr>
  </property>
  <property fmtid="{D5CDD505-2E9C-101B-9397-08002B2CF9AE}" pid="12" name="_dlc_DocIdUrl">
    <vt:lpwstr>https://365tno.sharepoint.com/teams/T92320/_layouts/15/DocIdRedir.aspx?ID=RJCATKAPSHZD-1678658882-29237, RJCATKAPSHZD-1678658882-29237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