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070</w:t>
      </w:r>
      <w:ins w:id="0" w:author="LG-r1" w:date="2021-01-19T16:1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0</w:t>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ity policies handling in relay commun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key issue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t>This key issue describes the issue with two security policies handling when the remote UE accesses the network via relay and PC5 unicast link (remote UE to relay UE) and Uu (relay UE to network) is established. It is proposed to agree this key issue in TR 33.847 [1].</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2" w:author="LG" w:date="2020-10-28T14:55:00Z"/>
        </w:rPr>
      </w:pPr>
      <w:ins w:id="1" w:author="LG" w:date="2020-10-28T14:55:00Z">
        <w:r>
          <w:rPr/>
          <w:t>5.Z</w:t>
          <w:tab/>
          <w:t xml:space="preserve">Key Issue #Z: Key issue on handling security policies in Layer-3 UE-to-Network Relay communication </w:t>
        </w:r>
      </w:ins>
    </w:p>
    <w:p>
      <w:pPr>
        <w:pStyle w:val="Heading3"/>
        <w:rPr>
          <w:ins w:id="4" w:author="LG" w:date="2020-10-28T14:55:00Z"/>
        </w:rPr>
      </w:pPr>
      <w:ins w:id="3" w:author="LG" w:date="2020-10-28T14:55:00Z">
        <w:r>
          <w:rPr/>
          <w:t>5.Z.1</w:t>
          <w:tab/>
          <w:t>Key issue details</w:t>
        </w:r>
      </w:ins>
    </w:p>
    <w:p>
      <w:pPr>
        <w:pStyle w:val="Normal"/>
        <w:rPr>
          <w:lang w:eastAsia="zh-CN"/>
          <w:ins w:id="6" w:author="LG" w:date="2020-10-28T14:55:00Z"/>
        </w:rPr>
      </w:pPr>
      <w:ins w:id="5" w:author="LG" w:date="2020-10-28T14:55:00Z">
        <w:r>
          <w:rPr/>
          <w:t xml:space="preserve">This key issue aims to describe the problem with handling of two dissimilar security policies when the remote UE accesses the network via Layer 3 relay over PC5 unicast link (remote UE to relay UE) and Uu (relay UE to network). </w:t>
        </w:r>
      </w:ins>
    </w:p>
    <w:p>
      <w:pPr>
        <w:pStyle w:val="Normal"/>
        <w:rPr>
          <w:ins w:id="18" w:author="LG" w:date="2020-10-28T14:55:00Z"/>
        </w:rPr>
      </w:pPr>
      <w:ins w:id="7" w:author="LG" w:date="2020-10-28T14:55:00Z">
        <w:r>
          <w:rPr>
            <w:rFonts w:eastAsia="MS Mincho;MS Gothic"/>
          </w:rPr>
          <w:t>In KI#3 of TR 23.752 [</w:t>
        </w:r>
      </w:ins>
      <w:ins w:id="8" w:author="LG" w:date="2020-10-28T14:55:00Z">
        <w:r>
          <w:rPr>
            <w:rFonts w:eastAsia="MS Mincho;MS Gothic"/>
            <w:lang w:eastAsia="zh-CN"/>
          </w:rPr>
          <w:t>2</w:t>
        </w:r>
      </w:ins>
      <w:ins w:id="9" w:author="LG" w:date="2020-10-28T14:55:00Z">
        <w:r>
          <w:rPr>
            <w:rFonts w:eastAsia="MS Mincho;MS Gothic"/>
          </w:rPr>
          <w:t xml:space="preserve">], the UE may be able to access the network via the direct network communication or the indirect network communication as shown in figure </w:t>
        </w:r>
      </w:ins>
      <w:ins w:id="10" w:author="LG" w:date="2020-10-28T14:55:00Z">
        <w:r>
          <w:rPr>
            <w:rFonts w:eastAsia="MS Mincho;MS Gothic"/>
            <w:lang w:eastAsia="zh-CN"/>
          </w:rPr>
          <w:t>5</w:t>
        </w:r>
      </w:ins>
      <w:ins w:id="11" w:author="LG" w:date="2020-10-28T14:55:00Z">
        <w:r>
          <w:rPr>
            <w:rFonts w:eastAsia="MS Mincho;MS Gothic"/>
          </w:rPr>
          <w:t>.</w:t>
        </w:r>
      </w:ins>
      <w:ins w:id="12" w:author="LG" w:date="2020-10-28T14:55:00Z">
        <w:r>
          <w:rPr>
            <w:rFonts w:eastAsia="MS Mincho;MS Gothic"/>
            <w:lang w:eastAsia="zh-CN"/>
          </w:rPr>
          <w:t>Z</w:t>
        </w:r>
      </w:ins>
      <w:ins w:id="13" w:author="LG" w:date="2020-10-28T14:55:00Z">
        <w:r>
          <w:rPr>
            <w:rFonts w:eastAsia="MS Mincho;MS Gothic"/>
          </w:rPr>
          <w:t>.1</w:t>
        </w:r>
      </w:ins>
      <w:ins w:id="14" w:author="LG" w:date="2020-10-28T14:55:00Z">
        <w:r>
          <w:rPr>
            <w:rFonts w:eastAsia="MS Mincho;MS Gothic"/>
            <w:lang w:eastAsia="zh-CN"/>
          </w:rPr>
          <w:t>-1</w:t>
        </w:r>
      </w:ins>
      <w:ins w:id="15" w:author="LG" w:date="2020-10-28T14:55:00Z">
        <w:r>
          <w:rPr>
            <w:rFonts w:eastAsia="MS Mincho;MS Gothic"/>
          </w:rPr>
          <w:t>. The path</w:t>
        </w:r>
      </w:ins>
      <w:ins w:id="16" w:author="LG" w:date="2020-10-28T14:55:00Z">
        <w:r>
          <w:rPr>
            <w:rFonts w:cs="SimSun;宋体" w:ascii="SimSun;宋体" w:hAnsi="SimSun;宋体"/>
            <w:lang w:eastAsia="zh-CN"/>
          </w:rPr>
          <w:t>#</w:t>
        </w:r>
      </w:ins>
      <w:ins w:id="17" w:author="LG" w:date="2020-10-28T14:55:00Z">
        <w:r>
          <w:rPr>
            <w:rFonts w:eastAsia="MS Mincho;MS Gothic"/>
          </w:rPr>
          <w:t>1 is described as a direct network communication path and the path#2 and path#3 are indirect network communication paths via different UE-to-Network Relays.</w:t>
        </w:r>
      </w:ins>
    </w:p>
    <w:p>
      <w:pPr>
        <w:pStyle w:val="Normal"/>
        <w:ind w:left="200" w:hanging="0"/>
        <w:rPr>
          <w:rFonts w:eastAsia="MS Mincho;MS Gothic"/>
          <w:ins w:id="20" w:author="LG" w:date="2020-10-28T14:55:00Z"/>
        </w:rPr>
      </w:pPr>
      <w:ins w:id="19" w:author="LG" w:date="2020-10-28T14:55:00Z">
        <w:r>
          <w:rPr/>
          <w:object w:dxaOrig="7623"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34.5pt" filled="f" o:ole="">
              <v:imagedata r:id="rId3" o:title=""/>
            </v:shape>
            <o:OLEObject Type="Embed" ProgID="" ShapeID="ole_rId2" DrawAspect="Content" ObjectID="_114491997" r:id="rId2"/>
          </w:object>
        </w:r>
      </w:ins>
    </w:p>
    <w:p>
      <w:pPr>
        <w:pStyle w:val="TF1"/>
        <w:rPr>
          <w:ins w:id="25" w:author="LG" w:date="2020-10-28T14:55:00Z"/>
        </w:rPr>
      </w:pPr>
      <w:ins w:id="21" w:author="LG" w:date="2020-10-28T14:55:00Z">
        <w:r>
          <w:rPr/>
          <w:t xml:space="preserve">Figure </w:t>
        </w:r>
      </w:ins>
      <w:ins w:id="22" w:author="LG" w:date="2020-10-28T14:55:00Z">
        <w:r>
          <w:rPr>
            <w:lang w:eastAsia="zh-CN"/>
          </w:rPr>
          <w:t>5</w:t>
        </w:r>
      </w:ins>
      <w:ins w:id="23" w:author="LG" w:date="2020-10-28T14:55:00Z">
        <w:r>
          <w:rPr>
            <w:lang w:eastAsia="zh-CN"/>
          </w:rPr>
          <w:t>.Z.1</w:t>
        </w:r>
      </w:ins>
      <w:ins w:id="24" w:author="LG" w:date="2020-10-28T14:55:00Z">
        <w:r>
          <w:rPr>
            <w:lang w:eastAsia="zh-CN"/>
          </w:rPr>
          <w:t>-1</w:t>
        </w:r>
      </w:ins>
    </w:p>
    <w:p>
      <w:pPr>
        <w:pStyle w:val="Normal"/>
        <w:rPr>
          <w:ins w:id="27" w:author="LG" w:date="2020-10-28T14:55:00Z"/>
        </w:rPr>
      </w:pPr>
      <w:ins w:id="26" w:author="LG" w:date="2020-10-28T14:55:00Z">
        <w:r>
          <w:rPr/>
          <w:t xml:space="preserve">The UE-to-Network relay is registered to the 5GS as a UE. In order to provide service to the Remote UE, an NR PC5 link needs to be established between the UE-to-Network relay and the Remote UE. </w:t>
        </w:r>
      </w:ins>
    </w:p>
    <w:p>
      <w:pPr>
        <w:pStyle w:val="Normal"/>
        <w:rPr>
          <w:ins w:id="33" w:author="LG" w:date="2020-10-28T14:55:00Z"/>
        </w:rPr>
      </w:pPr>
      <w:ins w:id="28" w:author="LG" w:date="2020-10-28T14:55:00Z">
        <w:r>
          <w:rPr/>
          <w:t xml:space="preserve">For UE-to-Network relay, two options (Layer-2 UE-to-Network relay and Layer-3 UE-to-Network relay) are under consideration in </w:t>
        </w:r>
      </w:ins>
      <w:ins w:id="29" w:author="LG" w:date="2020-10-28T14:55:00Z">
        <w:bookmarkStart w:id="0" w:name="_Hlk46925789"/>
        <w:r>
          <w:rPr/>
          <w:t>TR 23.752</w:t>
        </w:r>
      </w:ins>
      <w:ins w:id="30" w:author="LG" w:date="2020-10-28T14:55:00Z">
        <w:bookmarkEnd w:id="0"/>
        <w:r>
          <w:rPr/>
          <w:t> [</w:t>
        </w:r>
      </w:ins>
      <w:ins w:id="31" w:author="LG" w:date="2020-10-28T14:55:00Z">
        <w:r>
          <w:rPr>
            <w:lang w:eastAsia="zh-CN"/>
          </w:rPr>
          <w:t>2</w:t>
        </w:r>
      </w:ins>
      <w:ins w:id="32" w:author="LG" w:date="2020-10-28T14:55:00Z">
        <w:r>
          <w:rPr/>
          <w:t>]. Both options commonly require PC5 unicast link between Remote UE and UE-to-Network relay and provide network access service to a remote UE with the following differences.</w:t>
        </w:r>
      </w:ins>
    </w:p>
    <w:p>
      <w:pPr>
        <w:pStyle w:val="Normal"/>
        <w:numPr>
          <w:ilvl w:val="0"/>
          <w:numId w:val="2"/>
        </w:numPr>
        <w:rPr>
          <w:ins w:id="35" w:author="LG" w:date="2020-10-28T14:55:00Z"/>
        </w:rPr>
      </w:pPr>
      <w:ins w:id="34" w:author="LG" w:date="2020-10-28T14:55:00Z">
        <w:r>
          <w:rPr/>
          <w:t>Layer 2 relay: remote UE is registered to the 5GC and has an AS security context established with the gNB in the connected mode.</w:t>
        </w:r>
      </w:ins>
    </w:p>
    <w:p>
      <w:pPr>
        <w:pStyle w:val="Normal"/>
        <w:numPr>
          <w:ilvl w:val="0"/>
          <w:numId w:val="2"/>
        </w:numPr>
        <w:rPr>
          <w:ins w:id="37" w:author="LG" w:date="2020-10-28T14:55:00Z"/>
        </w:rPr>
      </w:pPr>
      <w:ins w:id="36" w:author="LG" w:date="2020-10-28T14:55:00Z">
        <w:r>
          <w:rPr/>
          <w:t>Layer 3 relay: remote UE may be registered to the 5GC but does not have an AS security context.</w:t>
        </w:r>
      </w:ins>
    </w:p>
    <w:p>
      <w:pPr>
        <w:pStyle w:val="Normal"/>
        <w:rPr>
          <w:rFonts w:eastAsia="맑은 고딕"/>
          <w:lang w:eastAsia="ko-KR"/>
          <w:ins w:id="40" w:author="LG" w:date="2020-10-28T14:55:00Z"/>
        </w:rPr>
      </w:pPr>
      <w:ins w:id="38" w:author="LG" w:date="2020-10-28T14:55:00Z">
        <w:r>
          <w:rPr>
            <w:rFonts w:eastAsia="맑은 고딕"/>
            <w:lang w:eastAsia="ko-KR"/>
          </w:rPr>
          <w:t xml:space="preserve">The above difference implies that Layer 3 relay has to decrypt (if applicable) the user data from the Remote UE over PC5 interface and re-encrypt (if applicable) it for forwarding to the network over Uu interface, whereas Layer 2 relay just forwards the received user data from the Remote UE to the network as received. Thus, only in Layer 3 relay system, there is a risk that if one of the two interfaces (i.e., PC5 or Uu) is protected and the other is unprotected because of security policy misalignment, such interface would become the weakest link in the end-to-end security and an adversary will be able to take advantage of such weakest link to compromise the whole L3 UE-to-Network Relay security. An attacker might be able to eavesdrop or modify the relayed traffic over the unprotected interface. The misalignment may happen if one of the provisioned security policies (e.g., for the PC5) is different from other (e.g., for the Uu). For example, if the security policy </w:t>
        </w:r>
      </w:ins>
      <w:ins w:id="39" w:author="LG" w:date="2020-10-28T14:55:00Z">
        <w:r>
          <w:rPr>
            <w:lang w:eastAsia="zh-CN"/>
          </w:rPr>
          <w:t>for the PC5 is REQUIRED and the other for the Uu is NOT NEEDED, then the PC5 link will be protected while the Uu link will be unprotected or vice versa.</w:t>
        </w:r>
      </w:ins>
    </w:p>
    <w:p>
      <w:pPr>
        <w:pStyle w:val="Normal"/>
        <w:rPr>
          <w:lang w:eastAsia="zh-CN"/>
          <w:ins w:id="42" w:author="LG" w:date="2020-10-28T14:55:00Z"/>
        </w:rPr>
      </w:pPr>
      <w:ins w:id="41" w:author="LG" w:date="2020-10-28T14:55:00Z">
        <w:r>
          <w:rPr>
            <w:lang w:eastAsia="zh-CN"/>
          </w:rPr>
          <w:t>Thus, inconsistent and dissimilar security protection across the PC5 and Uu links will lead to security vulnerability as data may be exposed in an unprotected link during the relay communication.</w:t>
        </w:r>
      </w:ins>
    </w:p>
    <w:p>
      <w:pPr>
        <w:pStyle w:val="EditorsNote"/>
        <w:rPr>
          <w:ins w:id="44" w:author="LG" w:date="2020-10-28T14:55:00Z"/>
        </w:rPr>
      </w:pPr>
      <w:ins w:id="43" w:author="LG" w:date="2020-10-28T14:55:00Z">
        <w:r>
          <w:rPr/>
          <w:t>Editor's Note: It is FFS whether 5G ProSe unicast uses the PC5 security policy handling described for eV2X as it is.</w:t>
        </w:r>
      </w:ins>
    </w:p>
    <w:p>
      <w:pPr>
        <w:pStyle w:val="Heading3"/>
        <w:rPr>
          <w:ins w:id="46" w:author="LG" w:date="2020-10-28T14:55:00Z"/>
        </w:rPr>
      </w:pPr>
      <w:ins w:id="45" w:author="LG" w:date="2020-10-28T14:55:00Z">
        <w:r>
          <w:rPr/>
          <w:t>5.Z.2</w:t>
          <w:tab/>
          <w:t>Security Threats</w:t>
        </w:r>
      </w:ins>
    </w:p>
    <w:p>
      <w:pPr>
        <w:pStyle w:val="Normal"/>
        <w:rPr>
          <w:ins w:id="49" w:author="LG" w:date="2020-10-28T14:55:00Z"/>
        </w:rPr>
      </w:pPr>
      <w:ins w:id="47" w:author="LG" w:date="2020-10-28T14:55:00Z">
        <w:r>
          <w:rPr>
            <w:lang w:eastAsia="zh-CN"/>
          </w:rPr>
          <w:t xml:space="preserve">The end-to-end protection of data over L3 UE-to-Network Relay comprises data protection over the PC5 and Uu links. If a lower protection level is applied over one of these links, it becomes the weakest link of the end-to-end communication protection. In ProSe UE-to-Network Relay communication, </w:t>
        </w:r>
      </w:ins>
      <w:ins w:id="48" w:author="LG" w:date="2020-10-28T14:55:00Z">
        <w:r>
          <w:rPr/>
          <w:t xml:space="preserve">dissimilar protection applied at PC5 and Uu links may lead to degraded end-to-end data protection enabling an adversary to eavesdrop and modify the sensitive user data. </w:t>
        </w:r>
      </w:ins>
    </w:p>
    <w:p>
      <w:pPr>
        <w:pStyle w:val="Heading3"/>
        <w:rPr>
          <w:lang w:val="en-US"/>
          <w:ins w:id="51" w:author="LG" w:date="2020-10-28T14:55:00Z"/>
        </w:rPr>
      </w:pPr>
      <w:ins w:id="50" w:author="LG" w:date="2020-10-28T14:55:00Z">
        <w:r>
          <w:rPr>
            <w:lang w:val="en-US"/>
          </w:rPr>
          <w:t>5.Z.3</w:t>
          <w:tab/>
          <w:t>Potential Requirements</w:t>
        </w:r>
      </w:ins>
    </w:p>
    <w:p>
      <w:pPr>
        <w:pStyle w:val="Normal"/>
        <w:rPr>
          <w:lang w:eastAsia="zh-CN"/>
          <w:del w:id="53" w:author="LG-r1" w:date="2021-01-19T17:31:00Z"/>
        </w:rPr>
      </w:pPr>
      <w:del w:id="52" w:author="LG-r1" w:date="2021-01-19T17:31:00Z">
        <w:r>
          <w:rPr>
            <w:lang w:eastAsia="zh-CN"/>
          </w:rPr>
          <w:delText>The encryption and integrity protection enabled over both Uu and PC5 shall be provisioned/negotiated to avoid any vulnerability.</w:delText>
        </w:r>
      </w:del>
    </w:p>
    <w:p>
      <w:pPr>
        <w:pStyle w:val="Normal"/>
        <w:rPr>
          <w:ins w:id="59" w:author="LG" w:date="2020-10-28T14:55:00Z"/>
        </w:rPr>
      </w:pPr>
      <w:ins w:id="54" w:author="LG" w:date="2020-10-28T14:55:00Z">
        <w:r>
          <w:rPr/>
          <w:t xml:space="preserve">The system shall support means </w:t>
        </w:r>
      </w:ins>
      <w:ins w:id="55" w:author="LG" w:date="2020-10-28T14:55:00Z">
        <w:del w:id="56" w:author="LG-r1" w:date="2021-01-19T17:44:00Z">
          <w:r>
            <w:rPr/>
            <w:delText>of enabling compatible levels of confidentiality and integrity protection</w:delText>
          </w:r>
        </w:del>
      </w:ins>
      <w:ins w:id="57" w:author="LG-r1" w:date="2021-01-19T17:44:00Z">
        <w:r>
          <w:rPr/>
          <w:t>to prevent conflicts between security activation results</w:t>
        </w:r>
      </w:ins>
      <w:ins w:id="58" w:author="LG" w:date="2020-10-28T14:55:00Z">
        <w:r>
          <w:rPr/>
          <w:t xml:space="preserve"> over Uu and PC5 links in support of end-to-end security objectives for relay communications via a Layer 3 relay.</w:t>
        </w:r>
      </w:ins>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1:00Z</dcterms:created>
  <dc:creator>Michael Sanders, John M Meredith</dc:creator>
  <dc:description/>
  <cp:keywords/>
  <dc:language>en-US</dc:language>
  <cp:lastModifiedBy>LG-r1</cp:lastModifiedBy>
  <dcterms:modified xsi:type="dcterms:W3CDTF">2021-01-19T08:53: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