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5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6484962"/>
      <w:r>
        <w:rPr>
          <w:rFonts w:cs="Arial" w:ascii="Arial" w:hAnsi="Arial"/>
          <w:b/>
        </w:rPr>
        <w:t>New solution for KI2: Encrypted storage of LTK in U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bookmarkEnd w:id="0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_Hlk46484720"/>
      <w:bookmarkEnd w:id="1"/>
      <w:r>
        <w:rPr>
          <w:b/>
          <w:i/>
        </w:rPr>
        <w:t xml:space="preserve">It is requested that SA3 approves this solution based on encryption for protecting the storage of the long term key in the UDR </w:t>
      </w:r>
    </w:p>
    <w:p>
      <w:pPr>
        <w:pStyle w:val="Heading1"/>
        <w:ind w:left="1134" w:hanging="1134"/>
        <w:rPr/>
      </w:pPr>
      <w:bookmarkStart w:id="2" w:name="_Hlk46484720"/>
      <w:bookmarkEnd w:id="2"/>
      <w:r>
        <w:rPr/>
        <w:t>2</w:t>
        <w:tab/>
        <w:t>References</w:t>
      </w:r>
    </w:p>
    <w:p>
      <w:pPr>
        <w:pStyle w:val="Reference"/>
        <w:rPr/>
      </w:pPr>
      <w:bookmarkStart w:id="3" w:name="_Hlk46484769"/>
      <w:bookmarkEnd w:id="3"/>
      <w:r>
        <w:rPr/>
        <w:t>[1]</w:t>
        <w:tab/>
        <w:t xml:space="preserve">3GPP TS 33.845, </w:t>
      </w:r>
      <w:bookmarkStart w:id="4" w:name="_Hlk25278649"/>
      <w:r>
        <w:rPr/>
        <w:t>Study on storage and transport of 5GC security parameters for ARPF authentication</w:t>
      </w:r>
      <w:bookmarkEnd w:id="4"/>
      <w:r>
        <w:rPr/>
        <w:t>, v0.3.0</w:t>
      </w:r>
    </w:p>
    <w:p>
      <w:pPr>
        <w:pStyle w:val="Heading1"/>
        <w:ind w:left="1134" w:hanging="1134"/>
        <w:rPr/>
      </w:pPr>
      <w:bookmarkStart w:id="5" w:name="_Hlk46484769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bookmarkStart w:id="6" w:name="_Hlk46484801"/>
      <w:bookmarkEnd w:id="6"/>
      <w:r>
        <w:rPr>
          <w:iCs/>
        </w:rPr>
        <w:t>A new solution is proposed for the protection of the long term key during storage in the UDR. The proposal is to use a an approved symmetric-key algorithm where the secret encryption/decryption key is shared between the UDM/ARPF and the source of the long term key (e.g. the party provisioning USIMs). This would result a strong enough protection mechanism that most likely corresponds to current practices for many operators. The absence of a decryption key in the UDR provides additional protection against unauthorized retrieval of long term keys from the UDR.</w:t>
      </w:r>
    </w:p>
    <w:p>
      <w:pPr>
        <w:pStyle w:val="Normal"/>
        <w:rPr>
          <w:iCs/>
        </w:rPr>
      </w:pPr>
      <w:bookmarkStart w:id="7" w:name="_Hlk46485294"/>
      <w:bookmarkEnd w:id="7"/>
      <w:r>
        <w:rPr>
          <w:iCs/>
        </w:rPr>
        <w:t>The solution allows the possibility of having multiple decryption/encryption keys by using a key identifier for identifying the appropriate key.</w:t>
      </w:r>
    </w:p>
    <w:p>
      <w:pPr>
        <w:pStyle w:val="Heading1"/>
        <w:ind w:left="1134" w:hanging="1134"/>
        <w:rPr/>
      </w:pPr>
      <w:bookmarkStart w:id="8" w:name="_Hlk46484801"/>
      <w:bookmarkStart w:id="9" w:name="_Hlk46485294"/>
      <w:bookmarkEnd w:id="8"/>
      <w:bookmarkEnd w:id="9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10" w:name="_Hlk46325050"/>
      <w:bookmarkEnd w:id="10"/>
      <w:r>
        <w:rPr>
          <w:iCs/>
          <w:sz w:val="24"/>
          <w:szCs w:val="24"/>
        </w:rPr>
        <w:t>START OF CHANGE 1</w:t>
      </w:r>
    </w:p>
    <w:p>
      <w:pPr>
        <w:pStyle w:val="Heading2"/>
        <w:rPr>
          <w:ins w:id="6" w:author="Iko Keesmaat2" w:date="2020-07-17T16:09:00Z"/>
        </w:rPr>
      </w:pPr>
      <w:ins w:id="0" w:author="Iko Keesmaat2" w:date="2020-07-17T16:09:00Z">
        <w:bookmarkStart w:id="11" w:name="_Hlk46325050"/>
        <w:bookmarkEnd w:id="11"/>
        <w:r>
          <w:rPr/>
          <w:t>7.x</w:t>
          <w:tab/>
          <w:t xml:space="preserve">Solution #&lt;x&gt;: </w:t>
        </w:r>
      </w:ins>
      <w:ins w:id="1" w:author="Iko Keesmaat2" w:date="2020-07-22T13:27:00Z">
        <w:r>
          <w:rPr/>
          <w:t xml:space="preserve">Encrypted storage of the </w:t>
        </w:r>
      </w:ins>
      <w:ins w:id="2" w:author="Iko Keesmaat2" w:date="2020-07-22T13:27:00Z">
        <w:del w:id="3" w:author="Iko Keesmaat" w:date="2020-08-20T08:53:00Z">
          <w:r>
            <w:rPr/>
            <w:delText>LTK</w:delText>
          </w:r>
        </w:del>
      </w:ins>
      <w:ins w:id="4" w:author="Iko Keesmaat" w:date="2020-08-20T08:53:00Z">
        <w:r>
          <w:rPr/>
          <w:t>long-term key</w:t>
        </w:r>
      </w:ins>
      <w:ins w:id="5" w:author="Iko Keesmaat2" w:date="2020-07-22T15:40:00Z">
        <w:r>
          <w:rPr/>
          <w:t xml:space="preserve"> in the UDR</w:t>
        </w:r>
      </w:ins>
    </w:p>
    <w:p>
      <w:pPr>
        <w:pStyle w:val="Heading3"/>
        <w:rPr>
          <w:ins w:id="8" w:author="Iko Keesmaat2" w:date="2020-07-17T16:09:00Z"/>
        </w:rPr>
      </w:pPr>
      <w:ins w:id="7" w:author="Iko Keesmaat2" w:date="2020-07-17T16:09:00Z">
        <w:r>
          <w:rPr/>
          <w:t>7.x.1</w:t>
          <w:tab/>
          <w:t>Introduction</w:t>
        </w:r>
      </w:ins>
    </w:p>
    <w:p>
      <w:pPr>
        <w:pStyle w:val="Normal"/>
        <w:rPr>
          <w:ins w:id="51" w:author="Markus Hanhisalo" w:date="2020-08-19T09:03:00Z"/>
        </w:rPr>
      </w:pPr>
      <w:ins w:id="9" w:author="Iko Keesmaat2" w:date="2020-07-22T13:27:00Z">
        <w:r>
          <w:rPr/>
          <w:t>In order to protect the long</w:t>
        </w:r>
      </w:ins>
      <w:ins w:id="10" w:author="Iko Keesmaat2" w:date="2020-07-22T13:27:00Z">
        <w:del w:id="11" w:author="Iko Keesmaat" w:date="2020-08-20T08:53:00Z">
          <w:r>
            <w:rPr/>
            <w:delText xml:space="preserve"> </w:delText>
          </w:r>
        </w:del>
      </w:ins>
      <w:ins w:id="12" w:author="Iko Keesmaat" w:date="2020-08-20T08:53:00Z">
        <w:r>
          <w:rPr/>
          <w:t>-</w:t>
        </w:r>
      </w:ins>
      <w:ins w:id="13" w:author="Iko Keesmaat2" w:date="2020-07-22T13:27:00Z">
        <w:r>
          <w:rPr/>
          <w:t>term key during storage in the UDR</w:t>
        </w:r>
      </w:ins>
      <w:ins w:id="14" w:author="Markus Hanhisalo" w:date="2020-08-19T09:01:00Z">
        <w:r>
          <w:rPr/>
          <w:t>, the long</w:t>
        </w:r>
      </w:ins>
      <w:ins w:id="15" w:author="Markus Hanhisalo" w:date="2020-08-19T09:01:00Z">
        <w:del w:id="16" w:author="Iko Keesmaat" w:date="2020-08-20T08:53:00Z">
          <w:r>
            <w:rPr/>
            <w:delText xml:space="preserve"> </w:delText>
          </w:r>
        </w:del>
      </w:ins>
      <w:ins w:id="17" w:author="Iko Keesmaat" w:date="2020-08-20T08:53:00Z">
        <w:r>
          <w:rPr/>
          <w:t>-</w:t>
        </w:r>
      </w:ins>
      <w:ins w:id="18" w:author="Markus Hanhisalo" w:date="2020-08-19T09:01:00Z">
        <w:r>
          <w:rPr/>
          <w:t>term key</w:t>
        </w:r>
      </w:ins>
      <w:ins w:id="19" w:author="Iko Keesmaat2" w:date="2020-07-22T13:28:00Z">
        <w:del w:id="20" w:author="Markus Hanhisalo" w:date="2020-08-19T09:01:00Z">
          <w:r>
            <w:rPr/>
            <w:delText xml:space="preserve"> it</w:delText>
          </w:r>
        </w:del>
      </w:ins>
      <w:ins w:id="21" w:author="Iko Keesmaat2" w:date="2020-07-22T13:28:00Z">
        <w:r>
          <w:rPr/>
          <w:t xml:space="preserve"> is </w:t>
        </w:r>
      </w:ins>
      <w:ins w:id="22" w:author="Markus Hanhisalo" w:date="2020-08-19T09:01:00Z">
        <w:r>
          <w:rPr/>
          <w:t xml:space="preserve">provisioned and </w:t>
        </w:r>
      </w:ins>
      <w:ins w:id="23" w:author="Iko Keesmaat2" w:date="2020-07-22T13:28:00Z">
        <w:r>
          <w:rPr/>
          <w:t>stored in encrypted form</w:t>
        </w:r>
      </w:ins>
      <w:ins w:id="24" w:author="Markus Hanhisalo" w:date="2020-08-19T09:01:00Z">
        <w:r>
          <w:rPr/>
          <w:t xml:space="preserve"> in the UDR</w:t>
        </w:r>
      </w:ins>
      <w:ins w:id="25" w:author="Iko Keesmaat2" w:date="2020-07-22T13:28:00Z">
        <w:r>
          <w:rPr/>
          <w:t xml:space="preserve">. </w:t>
        </w:r>
      </w:ins>
      <w:ins w:id="26" w:author="Markus Hanhisalo" w:date="2020-08-19T09:03:00Z">
        <w:r>
          <w:rPr/>
          <w:t xml:space="preserve">During primary authentication, the UDM/ARPF retrieves the authentication </w:t>
        </w:r>
      </w:ins>
      <w:ins w:id="27" w:author="Markus Hanhisalo" w:date="2020-08-19T09:03:00Z">
        <w:del w:id="28" w:author="Iko Keesmaat" w:date="2020-08-20T08:53:00Z">
          <w:r>
            <w:rPr/>
            <w:delText>profile</w:delText>
          </w:r>
        </w:del>
      </w:ins>
      <w:ins w:id="29" w:author="Iko Keesmaat" w:date="2020-08-20T08:53:00Z">
        <w:r>
          <w:rPr/>
          <w:t>subscription data</w:t>
        </w:r>
      </w:ins>
      <w:ins w:id="30" w:author="Markus Hanhisalo" w:date="2020-08-19T09:03:00Z">
        <w:r>
          <w:rPr/>
          <w:t xml:space="preserve"> for the UE which includes the encrypted long</w:t>
        </w:r>
      </w:ins>
      <w:ins w:id="31" w:author="Markus Hanhisalo" w:date="2020-08-19T09:03:00Z">
        <w:del w:id="32" w:author="Iko Keesmaat" w:date="2020-08-20T08:54:00Z">
          <w:r>
            <w:rPr/>
            <w:delText xml:space="preserve"> </w:delText>
          </w:r>
        </w:del>
      </w:ins>
      <w:ins w:id="33" w:author="Iko Keesmaat" w:date="2020-08-20T08:54:00Z">
        <w:r>
          <w:rPr/>
          <w:t>-</w:t>
        </w:r>
      </w:ins>
      <w:ins w:id="34" w:author="Markus Hanhisalo" w:date="2020-08-19T09:03:00Z">
        <w:r>
          <w:rPr/>
          <w:t>term key as provisioned and stored in UDR. Th</w:t>
        </w:r>
      </w:ins>
      <w:ins w:id="35" w:author="Markus Hanhisalo" w:date="2020-08-19T09:03:00Z">
        <w:del w:id="36" w:author="Iko Keesmaat" w:date="2020-08-20T08:54:00Z">
          <w:r>
            <w:rPr/>
            <w:delText>is</w:delText>
          </w:r>
        </w:del>
      </w:ins>
      <w:ins w:id="37" w:author="Iko Keesmaat" w:date="2020-08-20T08:54:00Z">
        <w:r>
          <w:rPr/>
          <w:t>at</w:t>
        </w:r>
      </w:ins>
      <w:ins w:id="38" w:author="Markus Hanhisalo" w:date="2020-08-19T09:03:00Z">
        <w:r>
          <w:rPr/>
          <w:t xml:space="preserve"> is, the long</w:t>
        </w:r>
      </w:ins>
      <w:ins w:id="39" w:author="Markus Hanhisalo" w:date="2020-08-19T09:03:00Z">
        <w:del w:id="40" w:author="Iko Keesmaat" w:date="2020-08-20T08:54:00Z">
          <w:r>
            <w:rPr/>
            <w:delText xml:space="preserve"> </w:delText>
          </w:r>
        </w:del>
      </w:ins>
      <w:ins w:id="41" w:author="Iko Keesmaat" w:date="2020-08-20T08:54:00Z">
        <w:r>
          <w:rPr/>
          <w:t>-</w:t>
        </w:r>
      </w:ins>
      <w:ins w:id="42" w:author="Markus Hanhisalo" w:date="2020-08-19T09:03:00Z">
        <w:r>
          <w:rPr/>
          <w:t xml:space="preserve">term key is never provided </w:t>
        </w:r>
      </w:ins>
      <w:ins w:id="43" w:author="Markus Hanhisalo" w:date="2020-08-19T09:03:00Z">
        <w:del w:id="44" w:author="Iko Keesmaat" w:date="2020-08-20T08:54:00Z">
          <w:r>
            <w:rPr/>
            <w:delText>to</w:delText>
          </w:r>
        </w:del>
      </w:ins>
      <w:ins w:id="45" w:author="Iko Keesmaat" w:date="2020-08-20T08:54:00Z">
        <w:r>
          <w:rPr/>
          <w:t>by</w:t>
        </w:r>
      </w:ins>
      <w:ins w:id="46" w:author="Markus Hanhisalo" w:date="2020-08-19T09:03:00Z">
        <w:r>
          <w:rPr/>
          <w:t xml:space="preserve"> the UDR in clear text and there is no need for the UDR to decrypt the long</w:t>
        </w:r>
      </w:ins>
      <w:ins w:id="47" w:author="Markus Hanhisalo" w:date="2020-08-19T09:03:00Z">
        <w:del w:id="48" w:author="Iko Keesmaat" w:date="2020-08-20T08:54:00Z">
          <w:r>
            <w:rPr/>
            <w:delText xml:space="preserve"> </w:delText>
          </w:r>
        </w:del>
      </w:ins>
      <w:ins w:id="49" w:author="Iko Keesmaat" w:date="2020-08-20T08:54:00Z">
        <w:r>
          <w:rPr/>
          <w:t>-</w:t>
        </w:r>
      </w:ins>
      <w:ins w:id="50" w:author="Markus Hanhisalo" w:date="2020-08-19T09:03:00Z">
        <w:r>
          <w:rPr/>
          <w:t>term key.</w:t>
        </w:r>
      </w:ins>
    </w:p>
    <w:p>
      <w:pPr>
        <w:pStyle w:val="Normal"/>
        <w:rPr>
          <w:ins w:id="66" w:author="Iko Keesmaat2" w:date="2020-07-17T16:09:00Z"/>
        </w:rPr>
      </w:pPr>
      <w:ins w:id="52" w:author="Iko Keesmaat2" w:date="2020-07-22T13:28:00Z">
        <w:r>
          <w:rPr/>
          <w:t>At generation of a long</w:t>
        </w:r>
      </w:ins>
      <w:ins w:id="53" w:author="Iko Keesmaat2" w:date="2020-07-22T13:28:00Z">
        <w:del w:id="54" w:author="Iko Keesmaat" w:date="2020-08-20T08:54:00Z">
          <w:r>
            <w:rPr/>
            <w:delText xml:space="preserve"> </w:delText>
          </w:r>
        </w:del>
      </w:ins>
      <w:ins w:id="55" w:author="Iko Keesmaat" w:date="2020-08-20T08:54:00Z">
        <w:r>
          <w:rPr/>
          <w:t>-</w:t>
        </w:r>
      </w:ins>
      <w:ins w:id="56" w:author="Iko Keesmaat2" w:date="2020-07-22T13:28:00Z">
        <w:r>
          <w:rPr/>
          <w:t xml:space="preserve">term key an encryption key is used that is shared with the </w:t>
        </w:r>
      </w:ins>
      <w:ins w:id="57" w:author="Iko Keesmaat2" w:date="2020-07-24T12:03:00Z">
        <w:r>
          <w:rPr/>
          <w:t>UDM/</w:t>
        </w:r>
      </w:ins>
      <w:ins w:id="58" w:author="Iko Keesmaat2" w:date="2020-07-22T13:29:00Z">
        <w:r>
          <w:rPr/>
          <w:t>ARPF where it is decrypted during primary authentication. The generation of a long</w:t>
        </w:r>
      </w:ins>
      <w:ins w:id="59" w:author="Iko Keesmaat2" w:date="2020-07-22T13:29:00Z">
        <w:del w:id="60" w:author="Iko Keesmaat" w:date="2020-08-20T08:55:00Z">
          <w:r>
            <w:rPr/>
            <w:delText xml:space="preserve"> </w:delText>
          </w:r>
        </w:del>
      </w:ins>
      <w:ins w:id="61" w:author="Iko Keesmaat" w:date="2020-08-20T08:55:00Z">
        <w:r>
          <w:rPr/>
          <w:t>-</w:t>
        </w:r>
      </w:ins>
      <w:ins w:id="62" w:author="Iko Keesmaat2" w:date="2020-07-22T13:29:00Z">
        <w:r>
          <w:rPr/>
          <w:t xml:space="preserve">term key can be performed in the network of an operator or it can be performed at the facility where </w:t>
        </w:r>
      </w:ins>
      <w:ins w:id="63" w:author="Iko Keesmaat2" w:date="2020-07-22T13:33:00Z">
        <w:r>
          <w:rPr/>
          <w:t>USIMs</w:t>
        </w:r>
      </w:ins>
      <w:ins w:id="64" w:author="Iko Keesmaat2" w:date="2020-07-22T13:30:00Z">
        <w:r>
          <w:rPr/>
          <w:t xml:space="preserve"> are being provisioned.</w:t>
        </w:r>
      </w:ins>
      <w:ins w:id="65" w:author="Iko Keesmaat2" w:date="2020-07-22T13:28:00Z">
        <w:r>
          <w:rPr/>
          <w:t xml:space="preserve"> </w:t>
        </w:r>
      </w:ins>
    </w:p>
    <w:p>
      <w:pPr>
        <w:pStyle w:val="Heading3"/>
        <w:rPr>
          <w:ins w:id="68" w:author="Iko Keesmaat2" w:date="2020-07-17T16:09:00Z"/>
        </w:rPr>
      </w:pPr>
      <w:ins w:id="67" w:author="Iko Keesmaat2" w:date="2020-07-17T16:09:00Z">
        <w:r>
          <w:rPr/>
          <w:t>7.x.2</w:t>
          <w:tab/>
          <w:t>Solution details</w:t>
        </w:r>
      </w:ins>
    </w:p>
    <w:p>
      <w:pPr>
        <w:pStyle w:val="Normal"/>
        <w:rPr>
          <w:ins w:id="91" w:author="Iko Keesmaat" w:date="2020-08-20T09:02:00Z"/>
        </w:rPr>
      </w:pPr>
      <w:ins w:id="69" w:author="Iko Keesmaat2" w:date="2020-07-22T13:16:00Z">
        <w:r>
          <w:rPr/>
          <w:t>The long</w:t>
        </w:r>
      </w:ins>
      <w:ins w:id="70" w:author="Iko Keesmaat2" w:date="2020-07-22T13:16:00Z">
        <w:del w:id="71" w:author="Iko Keesmaat" w:date="2020-08-20T08:55:00Z">
          <w:r>
            <w:rPr/>
            <w:delText xml:space="preserve"> </w:delText>
          </w:r>
        </w:del>
      </w:ins>
      <w:ins w:id="72" w:author="Iko Keesmaat" w:date="2020-08-20T08:55:00Z">
        <w:r>
          <w:rPr/>
          <w:t>-</w:t>
        </w:r>
      </w:ins>
      <w:ins w:id="73" w:author="Iko Keesmaat2" w:date="2020-07-22T13:16:00Z">
        <w:r>
          <w:rPr/>
          <w:t xml:space="preserve">term key </w:t>
        </w:r>
      </w:ins>
      <w:ins w:id="74" w:author="Iko Keesmaat2" w:date="2020-07-22T13:16:00Z">
        <w:del w:id="75" w:author="Iko Keesmaat" w:date="2020-08-20T08:55:00Z">
          <w:r>
            <w:rPr/>
            <w:delText>shall be</w:delText>
          </w:r>
        </w:del>
      </w:ins>
      <w:ins w:id="76" w:author="Iko Keesmaat" w:date="2020-08-20T08:55:00Z">
        <w:r>
          <w:rPr/>
          <w:t>is</w:t>
        </w:r>
      </w:ins>
      <w:ins w:id="77" w:author="Markus Hanhisalo" w:date="2020-08-19T09:03:00Z">
        <w:r>
          <w:rPr/>
          <w:t xml:space="preserve"> provisioned and</w:t>
        </w:r>
      </w:ins>
      <w:ins w:id="78" w:author="Iko Keesmaat2" w:date="2020-07-22T13:16:00Z">
        <w:r>
          <w:rPr/>
          <w:t xml:space="preserve"> stored in encrypted form </w:t>
        </w:r>
      </w:ins>
      <w:ins w:id="79" w:author="Iko Keesmaat2" w:date="2020-07-22T13:16:00Z">
        <w:del w:id="80" w:author="Iko Keesmaat" w:date="2020-08-20T08:56:00Z">
          <w:r>
            <w:rPr/>
            <w:delText>within</w:delText>
          </w:r>
        </w:del>
      </w:ins>
      <w:ins w:id="81" w:author="Iko Keesmaat" w:date="2020-08-20T08:56:00Z">
        <w:r>
          <w:rPr/>
          <w:t>if stored in</w:t>
        </w:r>
      </w:ins>
      <w:ins w:id="82" w:author="Iko Keesmaat2" w:date="2020-07-22T13:16:00Z">
        <w:r>
          <w:rPr/>
          <w:t xml:space="preserve"> the UDR. </w:t>
        </w:r>
      </w:ins>
      <w:ins w:id="83" w:author="Iko Keesmaat" w:date="2020-08-20T09:00:00Z">
        <w:bookmarkStart w:id="12" w:name="_Hlk46317345"/>
        <w:r>
          <w:rPr/>
          <w:t xml:space="preserve">The encryption algorithm </w:t>
        </w:r>
      </w:ins>
      <w:ins w:id="84" w:author="Iko Keesmaat" w:date="2020-08-20T09:04:00Z">
        <w:r>
          <w:rPr/>
          <w:t xml:space="preserve">used </w:t>
        </w:r>
      </w:ins>
      <w:ins w:id="85" w:author="Iko Keesmaat" w:date="2020-08-20T09:01:00Z">
        <w:r>
          <w:rPr/>
          <w:t>and</w:t>
        </w:r>
      </w:ins>
      <w:ins w:id="86" w:author="Iko Keesmaat" w:date="2020-08-20T09:04:00Z">
        <w:r>
          <w:rPr/>
          <w:t xml:space="preserve"> the method for the handling of the</w:t>
        </w:r>
      </w:ins>
      <w:ins w:id="87" w:author="Iko Keesmaat" w:date="2020-08-20T09:01:00Z">
        <w:r>
          <w:rPr/>
          <w:t xml:space="preserve"> encryption/decryption key</w:t>
        </w:r>
      </w:ins>
      <w:ins w:id="88" w:author="Iko Keesmaat" w:date="2020-08-20T09:05:00Z">
        <w:r>
          <w:rPr/>
          <w:t>(s)</w:t>
        </w:r>
      </w:ins>
      <w:ins w:id="89" w:author="Iko Keesmaat" w:date="2020-08-20T09:00:00Z">
        <w:r>
          <w:rPr/>
          <w:t xml:space="preserve"> needs to conform to the security policy requirements of the operator. </w:t>
        </w:r>
      </w:ins>
      <w:ins w:id="90" w:author="Iko Keesmaat" w:date="2020-08-20T09:02:00Z">
        <w:r>
          <w:rPr/>
          <w:t>This solution recommends the use of NIST approved algorithms.</w:t>
        </w:r>
      </w:ins>
    </w:p>
    <w:p>
      <w:pPr>
        <w:pStyle w:val="EditorsNote"/>
        <w:rPr>
          <w:ins w:id="97" w:author="Iko Keesmaat" w:date="2020-08-20T08:58:00Z"/>
        </w:rPr>
      </w:pPr>
      <w:ins w:id="92" w:author="Iko Keesmaat" w:date="2020-08-20T09:07:00Z">
        <w:r>
          <w:rPr/>
          <w:t xml:space="preserve">Editor’s note: the encryption algorithm used and </w:t>
        </w:r>
      </w:ins>
      <w:ins w:id="93" w:author="Iko Keesmaat" w:date="2020-08-20T09:09:00Z">
        <w:r>
          <w:rPr/>
          <w:t xml:space="preserve">the method for the handling of </w:t>
        </w:r>
      </w:ins>
      <w:ins w:id="94" w:author="Iko Keesmaat" w:date="2020-08-20T09:07:00Z">
        <w:r>
          <w:rPr/>
          <w:t>the encryption/decryption key</w:t>
        </w:r>
      </w:ins>
      <w:ins w:id="95" w:author="Iko Keesmaat" w:date="2020-08-20T09:09:00Z">
        <w:r>
          <w:rPr/>
          <w:t>(s)</w:t>
        </w:r>
      </w:ins>
      <w:ins w:id="96" w:author="Iko Keesmaat" w:date="2020-08-20T09:07:00Z">
        <w:r>
          <w:rPr/>
          <w:t xml:space="preserve"> is FFS.</w:t>
        </w:r>
      </w:ins>
    </w:p>
    <w:p>
      <w:pPr>
        <w:pStyle w:val="Normal"/>
        <w:rPr>
          <w:del w:id="109" w:author="Iko Keesmaat" w:date="2020-08-20T09:10:00Z"/>
        </w:rPr>
      </w:pPr>
      <w:ins w:id="98" w:author="Iko Keesmaat2" w:date="2020-07-22T13:16:00Z">
        <w:del w:id="99" w:author="Iko Keesmaat" w:date="2020-08-20T09:10:00Z">
          <w:r>
            <w:rPr/>
            <w:delText>The encryption algorithm shall be a NIST approved symmetric-key a</w:delText>
          </w:r>
        </w:del>
      </w:ins>
      <w:ins w:id="100" w:author="Iko Keesmaat2" w:date="2020-07-22T13:18:00Z">
        <w:del w:id="101" w:author="Iko Keesmaat" w:date="2020-08-20T09:10:00Z">
          <w:r>
            <w:rPr/>
            <w:delText xml:space="preserve">lgorithm where the secret shared key (for encryption) is generated (and securely stored) at the source of the </w:delText>
          </w:r>
        </w:del>
      </w:ins>
      <w:ins w:id="102" w:author="Iko Keesmaat2" w:date="2020-07-22T13:26:00Z">
        <w:del w:id="103" w:author="Iko Keesmaat" w:date="2020-08-20T09:10:00Z">
          <w:r>
            <w:rPr/>
            <w:delText xml:space="preserve">generation and encryption of the </w:delText>
          </w:r>
        </w:del>
      </w:ins>
      <w:ins w:id="104" w:author="Iko Keesmaat2" w:date="2020-07-22T13:19:00Z">
        <w:del w:id="105" w:author="Iko Keesmaat" w:date="2020-08-20T09:10:00Z">
          <w:r>
            <w:rPr/>
            <w:delText xml:space="preserve">long term-key. The secret shared key (for decryption) shall </w:delText>
          </w:r>
        </w:del>
      </w:ins>
      <w:ins w:id="106" w:author="Iko Keesmaat2" w:date="2020-07-22T13:25:00Z">
        <w:del w:id="107" w:author="Iko Keesmaat" w:date="2020-08-20T09:10:00Z">
          <w:r>
            <w:rPr/>
            <w:delText xml:space="preserve">also </w:delText>
          </w:r>
        </w:del>
      </w:ins>
      <w:del w:id="108" w:author="Iko Keesmaat" w:date="2020-08-20T09:10:00Z">
        <w:r>
          <w:rPr/>
          <w:delText>be present in secure storage inside the UDM/ARPF.</w:delText>
        </w:r>
      </w:del>
    </w:p>
    <w:p>
      <w:pPr>
        <w:pStyle w:val="Normal"/>
        <w:rPr>
          <w:del w:id="115" w:author="Iko Keesmaat" w:date="2020-08-20T09:10:00Z"/>
        </w:rPr>
      </w:pPr>
      <w:ins w:id="110" w:author="Iko Keesmaat2" w:date="2020-07-22T13:20:00Z">
        <w:del w:id="111" w:author="Iko Keesmaat" w:date="2020-08-20T09:10:00Z">
          <w:r>
            <w:rPr/>
            <w:delText>There may be multiple encryption/decryption keys. In this case, a key identifier identifying the en</w:delText>
          </w:r>
        </w:del>
      </w:ins>
      <w:ins w:id="112" w:author="Iko Keesmaat2" w:date="2020-07-22T13:22:00Z">
        <w:del w:id="113" w:author="Iko Keesmaat" w:date="2020-08-20T09:10:00Z">
          <w:r>
            <w:rPr/>
            <w:delText>cryption key shall be stored in association with the encrypted long term key. The key identifier shall enable the retrieval of the associated de</w:delText>
          </w:r>
        </w:del>
      </w:ins>
      <w:del w:id="114" w:author="Iko Keesmaat" w:date="2020-08-20T09:10:00Z">
        <w:r>
          <w:rPr/>
          <w:delText>cryption key in the ARPF.</w:delText>
        </w:r>
      </w:del>
    </w:p>
    <w:p>
      <w:pPr>
        <w:pStyle w:val="Normal"/>
        <w:rPr>
          <w:ins w:id="117" w:author="Iko Keesmaat2" w:date="2020-07-17T16:09:00Z"/>
        </w:rPr>
      </w:pPr>
      <w:ins w:id="116" w:author="Iko Keesmaat2" w:date="2020-07-17T16:09:00Z">
        <w:bookmarkEnd w:id="12"/>
        <w:r>
          <w:rPr/>
          <w:t>7.x.3</w:t>
          <w:tab/>
          <w:t>Evaluation</w:t>
        </w:r>
      </w:ins>
    </w:p>
    <w:p>
      <w:pPr>
        <w:pStyle w:val="EditorsNote"/>
        <w:rPr>
          <w:ins w:id="119" w:author="Iko Keesmaat2" w:date="2020-07-17T16:09:00Z"/>
        </w:rPr>
      </w:pPr>
      <w:ins w:id="118" w:author="Iko Keesmaat2" w:date="2020-07-22T15:47:00Z">
        <w:bookmarkStart w:id="13" w:name="_Hlk46325308"/>
        <w:bookmarkEnd w:id="13"/>
        <w:r>
          <w:rPr/>
          <w:t>Editor's note: to be provid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bookmarkStart w:id="14" w:name="_Hlk46325308"/>
      <w:bookmarkStart w:id="15" w:name="_Hlk46325328"/>
      <w:bookmarkEnd w:id="14"/>
      <w:bookmarkEnd w:id="15"/>
      <w:r>
        <w:rPr>
          <w:iCs/>
          <w:sz w:val="24"/>
          <w:szCs w:val="24"/>
        </w:rPr>
        <w:t>END OF CHANGE 1</w:t>
      </w:r>
    </w:p>
    <w:p>
      <w:pPr>
        <w:pStyle w:val="Normal"/>
        <w:spacing w:before="0" w:after="180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16" w:name="_Hlk46325328"/>
      <w:bookmarkStart w:id="17" w:name="_Hlk46325328"/>
      <w:bookmarkEnd w:id="1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2:00Z</dcterms:created>
  <dc:creator>Michael Sanders, John M Meredith</dc:creator>
  <dc:description/>
  <cp:keywords/>
  <dc:language>en-US</dc:language>
  <cp:lastModifiedBy>Iko Keesmaat</cp:lastModifiedBy>
  <dcterms:modified xsi:type="dcterms:W3CDTF">2020-08-20T07:1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26013</vt:lpwstr>
  </property>
  <property fmtid="{D5CDD505-2E9C-101B-9397-08002B2CF9AE}" pid="11" name="_dlc_DocIdItemGuid">
    <vt:lpwstr>31eb76b1-a002-4995-bd37-f77b4cf87421</vt:lpwstr>
  </property>
  <property fmtid="{D5CDD505-2E9C-101B-9397-08002B2CF9AE}" pid="12" name="_dlc_DocIdUrl">
    <vt:lpwstr>https://365tno.sharepoint.com/teams/T92320/_layouts/15/DocIdRedir.aspx?ID=RJCATKAPSHZD-1678658882-26013, RJCATKAPSHZD-1678658882-26013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