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CRfront"/>
              <w:snapToGrid w:val="false"/>
              <w:rPr>
                <w:i/>
                <w:i/>
                <w:sz w:val="12"/>
              </w:rPr>
            </w:pPr>
            <w:r>
              <w:rPr>
                <w:i/>
                <w:sz w:val="12"/>
              </w:rPr>
            </w:r>
            <w:bookmarkStart w:id="0" w:name="_Ref448815311"/>
            <w:bookmarkStart w:id="1" w:name="_Ref448815311"/>
            <w:bookmarkEnd w:id="1"/>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Xxx</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A3</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Mechanism for user domain security</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UTRAN 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Where 3GPP has no intention to change a security feature already described in another specification, no description of the mechanism should be included in 3G TS 33.102. 3GPP has no intention to change the existing GSM personalisation feature described in GSM 02.22 or the GSM PIN acess mechanism described in GSM 11.11.</w:t>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5.3, 8</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2" w:name="_989073752"/>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96709251" r:id="rId2"/>
        </w:object>
      </w:r>
      <w:r>
        <w:rPr>
          <w:rFonts w:eastAsia="Arial"/>
        </w:rPr>
        <w:t xml:space="preserve">  </w:t>
      </w:r>
      <w:r>
        <w:rPr>
          <w:color w:val="FF0000"/>
        </w:rPr>
        <w:t>&lt;--------- double-click here for help and instructions on how to create a CR.</w:t>
      </w:r>
    </w:p>
    <w:p>
      <w:pPr>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pStyle w:val="Normal"/>
        <w:rPr>
          <w:color w:val="FF0000"/>
          <w:ins w:id="1" w:author="Vodafone User" w:date="1999-06-17T17:59:00Z"/>
        </w:rPr>
      </w:pPr>
      <w:ins w:id="0" w:author="Vodafone User" w:date="1999-06-17T17:59:00Z">
        <w:r>
          <w:rPr>
            <w:color w:val="FF0000"/>
          </w:rPr>
        </w:r>
      </w:ins>
    </w:p>
    <w:p>
      <w:pPr>
        <w:pStyle w:val="Heading2"/>
        <w:rPr/>
      </w:pPr>
      <w:r>
        <w:rPr/>
        <w:t>5.3</w:t>
        <w:tab/>
        <w:t>User domain security</w:t>
      </w:r>
    </w:p>
    <w:p>
      <w:pPr>
        <w:pStyle w:val="Heading3"/>
        <w:rPr/>
      </w:pPr>
      <w:r>
        <w:rPr/>
        <w:t>5.3.1</w:t>
        <w:tab/>
        <w:t>User-to-USIM authentication</w:t>
      </w:r>
    </w:p>
    <w:p>
      <w:pPr>
        <w:pStyle w:val="Normal"/>
        <w:rPr>
          <w:ins w:id="2" w:author="Vinck" w:date="1999-06-18T11:02:00Z"/>
        </w:rPr>
      </w:pPr>
      <w:r>
        <w:rPr/>
        <w:t>This feature provides the property that access to the USIM is restricted until the USIM has authenticated the user. Thereby, it is ensured that access to the USIM can be restricted to an authorised user or to a number of authorised users. To accomplish this feature, user and USIM must share a secret (e.g. a PIN) that is stored securely in the USIM. The user gets access to the USIM only if he/she proves knowledge of the secret.</w:t>
      </w:r>
    </w:p>
    <w:p>
      <w:pPr>
        <w:pStyle w:val="Normal"/>
        <w:rPr/>
      </w:pPr>
      <w:ins w:id="3" w:author="Vinck" w:date="1999-06-18T11:02:00Z">
        <w:r>
          <w:rPr/>
          <w:t>This security feature is implemented by means of the mechanism described in [16].</w:t>
        </w:r>
      </w:ins>
    </w:p>
    <w:p>
      <w:pPr>
        <w:pStyle w:val="Heading3"/>
        <w:rPr/>
      </w:pPr>
      <w:r>
        <w:rPr/>
        <w:t>5.3.2</w:t>
        <w:tab/>
        <w:t>USIM-Terminal Link</w:t>
      </w:r>
    </w:p>
    <w:p>
      <w:pPr>
        <w:pStyle w:val="Normal"/>
        <w:rPr>
          <w:ins w:id="5" w:author="Vinck" w:date="1999-06-18T11:02:00Z"/>
        </w:rPr>
      </w:pPr>
      <w:r>
        <w:rPr/>
        <w:t>This feature ensures that access to a terminal or other user equipment can be restricted to an authorised USIM. To this end, the USIM and the terminal must share a secret that is stored securely in the USIM and the terminal. If a USIM fails to prove its knowledge of the secret, it will be denied access to the terminal.</w:t>
      </w:r>
      <w:ins w:id="4" w:author="Vinck" w:date="1999-06-18T11:02:00Z">
        <w:r>
          <w:rPr/>
          <w:t xml:space="preserve"> </w:t>
        </w:r>
      </w:ins>
    </w:p>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Style w:val="Normal"/>
        <w:rPr/>
      </w:pPr>
      <w:ins w:id="6" w:author="Vinck" w:date="1999-06-18T11:02:00Z">
        <w:r>
          <w:rPr/>
          <w:t>This security feature is implemented by means of the mechanism described in [10].</w:t>
        </w:r>
      </w:ins>
    </w:p>
    <w:p>
      <w:pPr>
        <w:pStyle w:val="Heading1"/>
        <w:ind w:left="1134" w:hanging="1134"/>
        <w:rPr/>
      </w:pPr>
      <w:r>
        <w:rPr/>
        <w:t>8</w:t>
        <w:tab/>
      </w:r>
      <w:ins w:id="7" w:author="Vinck" w:date="1999-06-18T11:03:00Z">
        <w:r>
          <w:rPr/>
          <w:t>Void</w:t>
        </w:r>
      </w:ins>
      <w:del w:id="8" w:author="Vinck" w:date="1999-06-18T11:03:00Z">
        <w:r>
          <w:rPr/>
          <w:delText>User domain security mechanisms</w:delText>
        </w:r>
      </w:del>
    </w:p>
    <w:p>
      <w:pPr>
        <w:pStyle w:val="Heading2"/>
        <w:rPr>
          <w:del w:id="10" w:author="Vinck" w:date="1999-06-18T11:03:00Z"/>
        </w:rPr>
      </w:pPr>
      <w:r>
        <w:rPr/>
        <w:t>8.1</w:t>
        <w:tab/>
      </w:r>
      <w:del w:id="9" w:author="Vinck" w:date="1999-06-18T11:03:00Z">
        <w:r>
          <w:rPr/>
          <w:delText>User-USIM Authentication</w:delText>
        </w:r>
      </w:del>
    </w:p>
    <w:p>
      <w:pPr>
        <w:pStyle w:val="Heading2"/>
        <w:rPr>
          <w:del w:id="12" w:author="Vinck" w:date="1999-06-18T11:03:00Z"/>
        </w:rPr>
      </w:pPr>
      <w:del w:id="11" w:author="Vinck" w:date="1999-06-18T11:03:00Z">
        <w:r>
          <w:rPr/>
          <w:delText>8.1.1</w:delText>
          <w:tab/>
          <w:delText>Overview</w:delText>
        </w:r>
      </w:del>
    </w:p>
    <w:p>
      <w:pPr>
        <w:pStyle w:val="Heading2"/>
        <w:rPr>
          <w:del w:id="14" w:author="Vinck" w:date="1999-06-18T11:03:00Z"/>
        </w:rPr>
      </w:pPr>
      <w:del w:id="13" w:author="Vinck" w:date="1999-06-18T11:03:00Z">
        <w:r>
          <w:rPr/>
          <w:delText xml:space="preserve">The User-USIM Authentication (UUA) mechanism provides access control to particular files on the USIM. </w:delText>
        </w:r>
      </w:del>
    </w:p>
    <w:p>
      <w:pPr>
        <w:pStyle w:val="Heading2"/>
        <w:rPr>
          <w:del w:id="16" w:author="Vinck" w:date="1999-06-18T11:03:00Z"/>
        </w:rPr>
      </w:pPr>
      <w:del w:id="15" w:author="Vinck" w:date="1999-06-18T11:03:00Z">
        <w:r>
          <w:rPr/>
          <w:delText>Each file in the USIM is under access control. To that extent each file is associated to a user name (UN). Each (UN) has the following attributes:</w:delText>
        </w:r>
      </w:del>
    </w:p>
    <w:p>
      <w:pPr>
        <w:pStyle w:val="Heading2"/>
        <w:rPr>
          <w:del w:id="24" w:author="Vinck" w:date="1999-06-18T11:03:00Z"/>
        </w:rPr>
      </w:pPr>
      <w:del w:id="17" w:author="Vinck" w:date="1999-06-18T11:03:00Z">
        <w:r>
          <w:rPr/>
          <w:delText>1)</w:delText>
          <w:tab/>
          <w:delText>E</w:delText>
        </w:r>
      </w:del>
      <w:del w:id="18" w:author="Vinck" w:date="1999-06-18T11:03:00Z">
        <w:r>
          <w:rPr>
            <w:u w:val="single"/>
          </w:rPr>
          <w:delText>x</w:delText>
        </w:r>
      </w:del>
      <w:del w:id="19" w:author="Vinck" w:date="1999-06-18T11:03:00Z">
        <w:r>
          <w:rPr/>
          <w:delText xml:space="preserve">pected </w:delText>
        </w:r>
      </w:del>
      <w:del w:id="20" w:author="Vinck" w:date="1999-06-18T11:03:00Z">
        <w:r>
          <w:rPr>
            <w:u w:val="single"/>
          </w:rPr>
          <w:delText>u</w:delText>
        </w:r>
      </w:del>
      <w:del w:id="21" w:author="Vinck" w:date="1999-06-18T11:03:00Z">
        <w:r>
          <w:rPr/>
          <w:delText xml:space="preserve">ser </w:delText>
        </w:r>
      </w:del>
      <w:del w:id="22" w:author="Vinck" w:date="1999-06-18T11:03:00Z">
        <w:r>
          <w:rPr>
            <w:u w:val="single"/>
          </w:rPr>
          <w:delText>r</w:delText>
        </w:r>
      </w:del>
      <w:del w:id="23" w:author="Vinck" w:date="1999-06-18T11:03:00Z">
        <w:r>
          <w:rPr/>
          <w:delText>esponse (XUR): a value stored in the USIM to verify the responses of the user, as it is described in 8.1.2. This value may be modified by the procedure described in 8.1.5.</w:delText>
        </w:r>
      </w:del>
    </w:p>
    <w:p>
      <w:pPr>
        <w:pStyle w:val="Heading2"/>
        <w:rPr>
          <w:del w:id="26" w:author="Vinck" w:date="1999-06-18T11:03:00Z"/>
        </w:rPr>
      </w:pPr>
      <w:del w:id="25" w:author="Vinck" w:date="1999-06-18T11:03:00Z">
        <w:r>
          <w:rPr/>
          <w:delText>2)</w:delText>
          <w:tab/>
          <w:delText>Activity state: either ENABLED or DISABLED. If enabled, access is granted only when the user has identified himself. The transition between the two states is defined by the procedures described in 8.1.3 and 8.1.4.</w:delText>
        </w:r>
      </w:del>
    </w:p>
    <w:p>
      <w:pPr>
        <w:pStyle w:val="Heading2"/>
        <w:rPr>
          <w:del w:id="28" w:author="Vinck" w:date="1999-06-18T11:03:00Z"/>
        </w:rPr>
      </w:pPr>
      <w:del w:id="27" w:author="Vinck" w:date="1999-06-18T11:03:00Z">
        <w:r>
          <w:rPr/>
          <w:delText>3)</w:delText>
          <w:tab/>
          <w:delText>Block state: either BLOCKED or UNBLOCKED. A UN gets blocked when the number of consecutive failed authentication attempts for that UN reaches a certain threshold. The user name can be unblocked after a successful User-USIM authentication for a UN* that controls access to the Block state of the UN.</w:delText>
        </w:r>
      </w:del>
    </w:p>
    <w:p>
      <w:pPr>
        <w:pStyle w:val="Heading2"/>
        <w:rPr>
          <w:del w:id="30" w:author="Vinck" w:date="1999-06-18T11:03:00Z"/>
        </w:rPr>
      </w:pPr>
      <w:del w:id="29" w:author="Vinck" w:date="1999-06-18T11:03:00Z">
        <w:bookmarkStart w:id="3" w:name="_985163692"/>
        <w:bookmarkStart w:id="4" w:name="_983648696"/>
        <w:bookmarkStart w:id="5" w:name="_983647959"/>
        <w:bookmarkEnd w:id="3"/>
        <w:bookmarkEnd w:id="4"/>
        <w:bookmarkEnd w:id="5"/>
        <w:r>
          <w:rPr/>
          <w:object w:dxaOrig="7049" w:dyaOrig="3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45pt;height:188.2pt" filled="f" o:ole="">
              <v:imagedata r:id="rId9" o:title=""/>
            </v:shape>
            <o:OLEObject Type="Embed" ProgID="" ShapeID="ole_rId8" DrawAspect="Content" ObjectID="_1861202357" r:id="rId8"/>
          </w:object>
        </w:r>
      </w:del>
    </w:p>
    <w:p>
      <w:pPr>
        <w:pStyle w:val="Heading2"/>
        <w:rPr>
          <w:del w:id="34" w:author="Vinck" w:date="1999-06-18T11:03:00Z"/>
        </w:rPr>
      </w:pPr>
      <w:del w:id="31" w:author="Vinck" w:date="1999-06-18T11:03:00Z">
        <w:r>
          <w:rPr/>
          <w:delText xml:space="preserve">Figure </w:delText>
        </w:r>
      </w:del>
      <w:del w:id="32" w:author="Vinck" w:date="1999-06-18T11:03:00Z">
        <w:r>
          <w:rPr/>
          <w:fldChar w:fldCharType="begin"/>
        </w:r>
        <w:r>
          <w:rPr/>
          <w:delInstrText xml:space="preserve"> SEQ Figure \* ARABIC </w:delInstrText>
        </w:r>
        <w:r>
          <w:rPr/>
          <w:fldChar w:fldCharType="separate"/>
        </w:r>
        <w:r>
          <w:rPr/>
          <w:delText>1</w:delText>
        </w:r>
        <w:r>
          <w:rPr/>
          <w:fldChar w:fldCharType="end"/>
        </w:r>
      </w:del>
      <w:del w:id="33" w:author="Vinck" w:date="1999-06-18T11:03:00Z">
        <w:r>
          <w:rPr/>
          <w:delText>: User-USIM Authentication State Model</w:delText>
        </w:r>
      </w:del>
    </w:p>
    <w:p>
      <w:pPr>
        <w:pStyle w:val="Heading2"/>
        <w:rPr>
          <w:del w:id="36" w:author="Vinck" w:date="1999-06-18T11:03:00Z"/>
        </w:rPr>
      </w:pPr>
      <w:del w:id="35" w:author="Vinck" w:date="1999-06-18T11:03:00Z">
        <w:bookmarkStart w:id="6" w:name="_Ref446774175"/>
        <w:r>
          <w:rPr/>
          <w:delText>8.1.2</w:delText>
          <w:tab/>
          <w:delText>User-USIM Authentication</w:delText>
        </w:r>
      </w:del>
      <w:bookmarkEnd w:id="6"/>
    </w:p>
    <w:p>
      <w:pPr>
        <w:pStyle w:val="Heading2"/>
        <w:rPr>
          <w:del w:id="38" w:author="Vinck" w:date="1999-06-18T11:03:00Z"/>
        </w:rPr>
      </w:pPr>
      <w:del w:id="37" w:author="Vinck" w:date="1999-06-18T11:03:00Z">
        <w:r>
          <w:rPr/>
          <w:delText xml:space="preserve">This procedure allows the USIM to corroborate the user identity. </w:delText>
        </w:r>
      </w:del>
    </w:p>
    <w:p>
      <w:pPr>
        <w:pStyle w:val="Heading2"/>
        <w:rPr>
          <w:del w:id="42" w:author="Vinck" w:date="1999-06-18T11:03:00Z"/>
        </w:rPr>
      </w:pPr>
      <w:del w:id="39" w:author="Vinck" w:date="1999-06-18T11:03:00Z">
        <w:r>
          <w:rPr/>
          <w:delText xml:space="preserve">The procedure is described in </w:delText>
        </w:r>
      </w:del>
      <w:del w:id="40" w:author="Vinck" w:date="1999-06-18T11:03:00Z">
        <w:r>
          <w:rPr/>
          <w:fldChar w:fldCharType="begin"/>
        </w:r>
        <w:r>
          <w:rPr/>
          <w:delInstrText xml:space="preserve"> REF _Ref446745708 \h </w:delInstrText>
        </w:r>
        <w:r>
          <w:rPr/>
          <w:fldChar w:fldCharType="separate"/>
        </w:r>
        <w:r>
          <w:rPr/>
          <w:delText>Figure 2</w:delText>
        </w:r>
        <w:r>
          <w:rPr/>
          <w:fldChar w:fldCharType="end"/>
        </w:r>
      </w:del>
      <w:del w:id="41" w:author="Vinck" w:date="1999-06-18T11:03:00Z">
        <w:r>
          <w:rPr/>
          <w:delText xml:space="preserve">. </w:delText>
        </w:r>
      </w:del>
    </w:p>
    <w:p>
      <w:pPr>
        <w:pStyle w:val="Heading2"/>
        <w:rPr>
          <w:del w:id="44" w:author="Vinck" w:date="1999-06-18T11:03:00Z"/>
        </w:rPr>
      </w:pPr>
      <w:del w:id="43" w:author="Vinck" w:date="1999-06-18T11:03:00Z">
        <w:bookmarkStart w:id="7" w:name="_985163695"/>
        <w:bookmarkStart w:id="8" w:name="_985157744"/>
        <w:bookmarkStart w:id="9" w:name="_985157571"/>
        <w:bookmarkStart w:id="10" w:name="_983644410"/>
        <w:bookmarkStart w:id="11" w:name="_983644138"/>
        <w:bookmarkStart w:id="12" w:name="_983622431"/>
        <w:bookmarkStart w:id="13" w:name="_983619399"/>
        <w:bookmarkStart w:id="14" w:name="_983619337"/>
        <w:bookmarkStart w:id="15" w:name="_983617408"/>
        <w:bookmarkStart w:id="16" w:name="_983616729"/>
        <w:bookmarkStart w:id="17" w:name="_983616704"/>
        <w:bookmarkStart w:id="18" w:name="_983616510"/>
        <w:bookmarkStart w:id="19" w:name="_983616164"/>
        <w:bookmarkStart w:id="20" w:name="_983616104"/>
        <w:bookmarkStart w:id="21" w:name="_983616058"/>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7620"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pt;height:173.25pt" filled="f" o:ole="">
              <v:imagedata r:id="rId11" o:title=""/>
            </v:shape>
            <o:OLEObject Type="Embed" ProgID="" ShapeID="ole_rId10" DrawAspect="Content" ObjectID="_2112804362" r:id="rId10"/>
          </w:object>
        </w:r>
      </w:del>
    </w:p>
    <w:p>
      <w:pPr>
        <w:pStyle w:val="Heading2"/>
        <w:rPr>
          <w:del w:id="48" w:author="Vinck" w:date="1999-06-18T11:03:00Z"/>
        </w:rPr>
      </w:pPr>
      <w:del w:id="45" w:author="Vinck" w:date="1999-06-18T11:03:00Z">
        <w:bookmarkStart w:id="22" w:name="_Ref446745708"/>
        <w:r>
          <w:rPr/>
          <w:delText xml:space="preserve">Figure </w:delText>
        </w:r>
      </w:del>
      <w:del w:id="46" w:author="Vinck" w:date="1999-06-18T11:03:00Z">
        <w:r>
          <w:rPr/>
          <w:fldChar w:fldCharType="begin"/>
        </w:r>
        <w:r>
          <w:rPr/>
          <w:delInstrText xml:space="preserve"> SEQ Figure \* ARABIC </w:delInstrText>
        </w:r>
        <w:r>
          <w:rPr/>
          <w:fldChar w:fldCharType="separate"/>
        </w:r>
        <w:r>
          <w:rPr/>
          <w:delText>2</w:delText>
        </w:r>
        <w:r>
          <w:rPr/>
          <w:fldChar w:fldCharType="end"/>
        </w:r>
      </w:del>
      <w:del w:id="47" w:author="Vinck" w:date="1999-06-18T11:03:00Z">
        <w:bookmarkEnd w:id="22"/>
        <w:r>
          <w:rPr/>
          <w:delText>: User-USIM Authentication</w:delText>
        </w:r>
      </w:del>
    </w:p>
    <w:p>
      <w:pPr>
        <w:pStyle w:val="Heading2"/>
        <w:rPr>
          <w:del w:id="50" w:author="Vinck" w:date="1999-06-18T11:03:00Z"/>
        </w:rPr>
      </w:pPr>
      <w:del w:id="49" w:author="Vinck" w:date="1999-06-18T11:03:00Z">
        <w:r>
          <w:rPr/>
          <w:delText>The procedure is invoked by the USIM when a user attempts to access certain restricted files in the USIM that are associated to a User Name (UN) and User-USIM Authentication for that UN is enabled. Depending on the access rights for the files, access is granted for the execution of a single action or for the duration of a USIM session.</w:delText>
        </w:r>
      </w:del>
    </w:p>
    <w:p>
      <w:pPr>
        <w:pStyle w:val="Heading2"/>
        <w:rPr>
          <w:del w:id="52" w:author="Vinck" w:date="1999-06-18T11:03:00Z"/>
        </w:rPr>
      </w:pPr>
      <w:del w:id="51" w:author="Vinck" w:date="1999-06-18T11:03:00Z">
        <w:r>
          <w:rPr/>
          <w:delText xml:space="preserve">The USIM verifies whether the state of the UN is unblocked. If UN is blocked, the procedure is terminated unsuccessfully, i.e., access to the file is not granted. </w:delText>
        </w:r>
      </w:del>
    </w:p>
    <w:p>
      <w:pPr>
        <w:pStyle w:val="Heading2"/>
        <w:rPr>
          <w:del w:id="58" w:author="Vinck" w:date="1999-06-18T11:03:00Z"/>
        </w:rPr>
      </w:pPr>
      <w:del w:id="53" w:author="Vinck" w:date="1999-06-18T11:03:00Z">
        <w:r>
          <w:rPr/>
          <w:delText xml:space="preserve">If the UN is unblocked, the USIM sends a </w:delText>
        </w:r>
      </w:del>
      <w:del w:id="54" w:author="Vinck" w:date="1999-06-18T11:03:00Z">
        <w:r>
          <w:rPr>
            <w:i/>
          </w:rPr>
          <w:delText>UUA request</w:delText>
        </w:r>
      </w:del>
      <w:del w:id="55" w:author="Vinck" w:date="1999-06-18T11:03:00Z">
        <w:r>
          <w:rPr/>
          <w:delText xml:space="preserve"> to the terminal to authenticate the user. This request includes the UN that is associated to the file. The terminal then initiates an authentication procedure with the user. This typically involves a request to the user, a response from the user and may involve some processing to transform the response from the user into a standardised format. The terminal then sends </w:delText>
        </w:r>
      </w:del>
      <w:del w:id="56" w:author="Vinck" w:date="1999-06-18T11:03:00Z">
        <w:r>
          <w:rPr>
            <w:i/>
          </w:rPr>
          <w:delText>UUA response</w:delText>
        </w:r>
      </w:del>
      <w:del w:id="57" w:author="Vinck" w:date="1999-06-18T11:03:00Z">
        <w:r>
          <w:rPr/>
          <w:delText xml:space="preserve"> that includes the user response (UR) back to the USIM. </w:delText>
        </w:r>
      </w:del>
    </w:p>
    <w:p>
      <w:pPr>
        <w:pStyle w:val="Heading2"/>
        <w:rPr>
          <w:del w:id="60" w:author="Vinck" w:date="1999-06-18T11:03:00Z"/>
        </w:rPr>
      </w:pPr>
      <w:del w:id="59" w:author="Vinck" w:date="1999-06-18T11:03:00Z">
        <w:r>
          <w:rPr/>
          <w:delText xml:space="preserve">Upon receipt of that message the USIM compares the received UR with the stored XUR associated to the UN. If there is a match, the authentication failure counter for that user name is reset to zero and the procedure is terminated successfully. </w:delText>
        </w:r>
      </w:del>
    </w:p>
    <w:p>
      <w:pPr>
        <w:pStyle w:val="Heading2"/>
        <w:rPr>
          <w:del w:id="62" w:author="Vinck" w:date="1999-06-18T11:03:00Z"/>
        </w:rPr>
      </w:pPr>
      <w:del w:id="61" w:author="Vinck" w:date="1999-06-18T11:03:00Z">
        <w:r>
          <w:rPr/>
          <w:delText>Otherwise, the USIM increases the authentication failure counter by one. If that counter reaches a certain threshold value, the USIM will enter blocked mode for that user and refuse to initiate any further User-USIM Authentication procedures. The procedure is ended unsuccessfully, i.e., access to the file is not granted.</w:delText>
        </w:r>
      </w:del>
    </w:p>
    <w:p>
      <w:pPr>
        <w:pStyle w:val="Heading2"/>
        <w:rPr>
          <w:del w:id="64" w:author="Vinck" w:date="1999-06-18T11:03:00Z"/>
        </w:rPr>
      </w:pPr>
      <w:del w:id="63" w:author="Vinck" w:date="1999-06-18T11:03:00Z">
        <w:r>
          <w:rPr/>
          <w:delText>8.1.3</w:delText>
          <w:tab/>
          <w:delText>Enable User-USIM Authentication</w:delText>
          <w:tab/>
          <w:delText>for a user name</w:delText>
        </w:r>
      </w:del>
    </w:p>
    <w:p>
      <w:pPr>
        <w:pStyle w:val="Heading2"/>
        <w:rPr>
          <w:del w:id="66" w:author="Vinck" w:date="1999-06-18T11:03:00Z"/>
        </w:rPr>
      </w:pPr>
      <w:del w:id="65" w:author="Vinck" w:date="1999-06-18T11:03:00Z">
        <w:r>
          <w:rPr/>
          <w:delText xml:space="preserve">This procedure is used by the user to enable the User-USIM Authentication procedure. </w:delText>
        </w:r>
      </w:del>
    </w:p>
    <w:p>
      <w:pPr>
        <w:pStyle w:val="Heading2"/>
        <w:rPr>
          <w:del w:id="70" w:author="Vinck" w:date="1999-06-18T11:03:00Z"/>
        </w:rPr>
      </w:pPr>
      <w:del w:id="67" w:author="Vinck" w:date="1999-06-18T11:03:00Z">
        <w:r>
          <w:rPr/>
          <w:delText xml:space="preserve">The procedure is described in </w:delText>
        </w:r>
      </w:del>
      <w:del w:id="68" w:author="Vinck" w:date="1999-06-18T11:03:00Z">
        <w:r>
          <w:rPr/>
          <w:fldChar w:fldCharType="begin"/>
        </w:r>
        <w:r>
          <w:rPr/>
          <w:delInstrText xml:space="preserve"> REF _Ref446747962 \h </w:delInstrText>
        </w:r>
        <w:r>
          <w:rPr/>
          <w:fldChar w:fldCharType="separate"/>
        </w:r>
        <w:r>
          <w:rPr/>
          <w:delText>Figure 3</w:delText>
        </w:r>
        <w:r>
          <w:rPr/>
          <w:fldChar w:fldCharType="end"/>
        </w:r>
      </w:del>
      <w:del w:id="69" w:author="Vinck" w:date="1999-06-18T11:03:00Z">
        <w:r>
          <w:rPr/>
          <w:delText>.</w:delText>
        </w:r>
      </w:del>
    </w:p>
    <w:p>
      <w:pPr>
        <w:pStyle w:val="Heading2"/>
        <w:rPr>
          <w:del w:id="72" w:author="Vinck" w:date="1999-06-18T11:03:00Z"/>
        </w:rPr>
      </w:pPr>
      <w:del w:id="71" w:author="Vinck" w:date="1999-06-18T11:03:00Z">
        <w:r>
          <w:rPr/>
          <w:delText xml:space="preserve">The procedure is initiated by the user who enters a request to enable User-USIM Authentication for a particular UN. The terminal forwards that request to the USIM. Upon receipt of the request the USIM verifies whether the user state is set to DISABLED. If this is not the case the procedure is abandoned unsuccessfully. </w:delText>
        </w:r>
      </w:del>
    </w:p>
    <w:p>
      <w:pPr>
        <w:pStyle w:val="Heading2"/>
        <w:rPr>
          <w:del w:id="74" w:author="Vinck" w:date="1999-06-18T11:03:00Z"/>
        </w:rPr>
      </w:pPr>
      <w:del w:id="73" w:author="Vinck" w:date="1999-06-18T11:03:00Z">
        <w:r>
          <w:rPr/>
          <w:delText>The USIM then invokes the User-USIM Authentication procedure described in 8.1.2. If this procedure is ended successfully, the state of UUA for the user is set to ENABLED.</w:delText>
        </w:r>
      </w:del>
    </w:p>
    <w:p>
      <w:pPr>
        <w:pStyle w:val="Heading2"/>
        <w:rPr>
          <w:del w:id="76" w:author="Vinck" w:date="1999-06-18T11:03:00Z"/>
        </w:rPr>
      </w:pPr>
      <w:del w:id="75" w:author="Vinck" w:date="1999-06-18T11:03:00Z">
        <w:bookmarkStart w:id="23" w:name="_985163697"/>
        <w:bookmarkStart w:id="24" w:name="_985158075"/>
        <w:bookmarkStart w:id="25" w:name="_983645567"/>
        <w:bookmarkStart w:id="26" w:name="_983645509"/>
        <w:bookmarkStart w:id="27" w:name="_983645315"/>
        <w:bookmarkStart w:id="28" w:name="_983618847"/>
        <w:bookmarkStart w:id="29" w:name="_983618419"/>
        <w:bookmarkEnd w:id="23"/>
        <w:bookmarkEnd w:id="24"/>
        <w:bookmarkEnd w:id="25"/>
        <w:bookmarkEnd w:id="26"/>
        <w:bookmarkEnd w:id="27"/>
        <w:bookmarkEnd w:id="28"/>
        <w:bookmarkEnd w:id="29"/>
        <w:r>
          <w:rPr/>
          <w:object w:dxaOrig="8010" w:dyaOrig="30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5pt;height:154.45pt" filled="f" o:ole="">
              <v:imagedata r:id="rId13" o:title=""/>
            </v:shape>
            <o:OLEObject Type="Embed" ProgID="" ShapeID="ole_rId12" DrawAspect="Content" ObjectID="_1792207754" r:id="rId12"/>
          </w:object>
        </w:r>
      </w:del>
    </w:p>
    <w:p>
      <w:pPr>
        <w:pStyle w:val="Heading2"/>
        <w:rPr>
          <w:del w:id="80" w:author="Vinck" w:date="1999-06-18T11:03:00Z"/>
        </w:rPr>
      </w:pPr>
      <w:del w:id="77" w:author="Vinck" w:date="1999-06-18T11:03:00Z">
        <w:bookmarkStart w:id="30" w:name="_Ref446747962"/>
        <w:r>
          <w:rPr/>
          <w:delText xml:space="preserve">Figure </w:delText>
        </w:r>
      </w:del>
      <w:del w:id="78" w:author="Vinck" w:date="1999-06-18T11:03:00Z">
        <w:r>
          <w:rPr/>
          <w:fldChar w:fldCharType="begin"/>
        </w:r>
        <w:r>
          <w:rPr/>
          <w:delInstrText xml:space="preserve"> SEQ Figure \* ARABIC </w:delInstrText>
        </w:r>
        <w:r>
          <w:rPr/>
          <w:fldChar w:fldCharType="separate"/>
        </w:r>
        <w:r>
          <w:rPr/>
          <w:delText>3</w:delText>
        </w:r>
        <w:r>
          <w:rPr/>
          <w:fldChar w:fldCharType="end"/>
        </w:r>
      </w:del>
      <w:del w:id="79" w:author="Vinck" w:date="1999-06-18T11:03:00Z">
        <w:bookmarkEnd w:id="30"/>
        <w:r>
          <w:rPr/>
          <w:delText>: Enable User-USIM Authentication</w:delText>
        </w:r>
      </w:del>
    </w:p>
    <w:p>
      <w:pPr>
        <w:pStyle w:val="Heading2"/>
        <w:rPr>
          <w:del w:id="82" w:author="Vinck" w:date="1999-06-18T11:03:00Z"/>
        </w:rPr>
      </w:pPr>
      <w:del w:id="81" w:author="Vinck" w:date="1999-06-18T11:03:00Z">
        <w:r>
          <w:rPr/>
          <w:delText>8.1.4</w:delText>
          <w:tab/>
          <w:delText xml:space="preserve">Disable User-USIM Authentication </w:delText>
        </w:r>
      </w:del>
    </w:p>
    <w:p>
      <w:pPr>
        <w:pStyle w:val="Heading2"/>
        <w:rPr>
          <w:del w:id="84" w:author="Vinck" w:date="1999-06-18T11:03:00Z"/>
        </w:rPr>
      </w:pPr>
      <w:del w:id="83" w:author="Vinck" w:date="1999-06-18T11:03:00Z">
        <w:r>
          <w:rPr/>
          <w:delText xml:space="preserve">This procedure is used by the user to disable the User-USIM Authentication procedure. </w:delText>
        </w:r>
      </w:del>
    </w:p>
    <w:p>
      <w:pPr>
        <w:pStyle w:val="Heading2"/>
        <w:rPr>
          <w:del w:id="88" w:author="Vinck" w:date="1999-06-18T11:03:00Z"/>
        </w:rPr>
      </w:pPr>
      <w:del w:id="85" w:author="Vinck" w:date="1999-06-18T11:03:00Z">
        <w:r>
          <w:rPr/>
          <w:delText xml:space="preserve">The procedure is described in </w:delText>
        </w:r>
      </w:del>
      <w:del w:id="86" w:author="Vinck" w:date="1999-06-18T11:03:00Z">
        <w:r>
          <w:rPr/>
          <w:fldChar w:fldCharType="begin"/>
        </w:r>
        <w:r>
          <w:rPr/>
          <w:delInstrText xml:space="preserve"> REF _Ref448287669 \h </w:delInstrText>
        </w:r>
        <w:r>
          <w:rPr/>
          <w:fldChar w:fldCharType="separate"/>
        </w:r>
        <w:r>
          <w:rPr/>
          <w:delText>Figure 4</w:delText>
        </w:r>
        <w:r>
          <w:rPr/>
          <w:fldChar w:fldCharType="end"/>
        </w:r>
      </w:del>
      <w:del w:id="87" w:author="Vinck" w:date="1999-06-18T11:03:00Z">
        <w:r>
          <w:rPr/>
          <w:delText>.</w:delText>
        </w:r>
      </w:del>
    </w:p>
    <w:p>
      <w:pPr>
        <w:pStyle w:val="Heading2"/>
        <w:rPr>
          <w:del w:id="90" w:author="Vinck" w:date="1999-06-18T11:03:00Z"/>
        </w:rPr>
      </w:pPr>
      <w:del w:id="89" w:author="Vinck" w:date="1999-06-18T11:03:00Z">
        <w:bookmarkStart w:id="31" w:name="_985163698"/>
        <w:bookmarkStart w:id="32" w:name="_985158452"/>
        <w:bookmarkStart w:id="33" w:name="_983645664"/>
        <w:bookmarkStart w:id="34" w:name="_983619125"/>
        <w:bookmarkEnd w:id="31"/>
        <w:bookmarkEnd w:id="32"/>
        <w:bookmarkEnd w:id="33"/>
        <w:bookmarkEnd w:id="34"/>
        <w:r>
          <w:rPr/>
          <w:object w:dxaOrig="7920" w:dyaOrig="31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pt;height:157.45pt" filled="f" o:ole="">
              <v:imagedata r:id="rId15" o:title=""/>
            </v:shape>
            <o:OLEObject Type="Embed" ProgID="" ShapeID="ole_rId14" DrawAspect="Content" ObjectID="_1298065157" r:id="rId14"/>
          </w:object>
        </w:r>
      </w:del>
    </w:p>
    <w:p>
      <w:pPr>
        <w:pStyle w:val="Heading2"/>
        <w:rPr>
          <w:del w:id="94" w:author="Vinck" w:date="1999-06-18T11:03:00Z"/>
        </w:rPr>
      </w:pPr>
      <w:del w:id="91" w:author="Vinck" w:date="1999-06-18T11:03:00Z">
        <w:bookmarkStart w:id="35" w:name="_Ref448287664"/>
        <w:bookmarkStart w:id="36" w:name="_Ref448287669"/>
        <w:r>
          <w:rPr/>
          <w:delText xml:space="preserve">Figure </w:delText>
        </w:r>
      </w:del>
      <w:del w:id="92" w:author="Vinck" w:date="1999-06-18T11:03:00Z">
        <w:r>
          <w:rPr/>
          <w:fldChar w:fldCharType="begin"/>
        </w:r>
        <w:r>
          <w:rPr/>
          <w:delInstrText xml:space="preserve"> SEQ Figure \* ARABIC </w:delInstrText>
        </w:r>
        <w:r>
          <w:rPr/>
          <w:fldChar w:fldCharType="separate"/>
        </w:r>
        <w:r>
          <w:rPr/>
          <w:delText>4</w:delText>
        </w:r>
        <w:r>
          <w:rPr/>
          <w:fldChar w:fldCharType="end"/>
        </w:r>
      </w:del>
      <w:del w:id="93" w:author="Vinck" w:date="1999-06-18T11:03:00Z">
        <w:bookmarkEnd w:id="36"/>
        <w:r>
          <w:rPr/>
          <w:delText>: Disable User-USIM Authentication</w:delText>
        </w:r>
      </w:del>
      <w:bookmarkEnd w:id="35"/>
    </w:p>
    <w:p>
      <w:pPr>
        <w:pStyle w:val="Heading2"/>
        <w:rPr>
          <w:del w:id="96" w:author="Vinck" w:date="1999-06-18T11:03:00Z"/>
        </w:rPr>
      </w:pPr>
      <w:del w:id="95" w:author="Vinck" w:date="1999-06-18T11:03:00Z">
        <w:r>
          <w:rPr/>
          <w:delText xml:space="preserve">The terminal initiates the procedure sending a request to the USIM. The USIM then checks whether the User-USIM Authentication is enabled. If this is not the case, the procedure is abandoned unsuccessfully. </w:delText>
        </w:r>
      </w:del>
    </w:p>
    <w:p>
      <w:pPr>
        <w:pStyle w:val="Heading2"/>
        <w:rPr>
          <w:del w:id="98" w:author="Vinck" w:date="1999-06-18T11:03:00Z"/>
        </w:rPr>
      </w:pPr>
      <w:del w:id="97" w:author="Vinck" w:date="1999-06-18T11:03:00Z">
        <w:r>
          <w:rPr/>
          <w:delText>The USIM then initiates the User-USIM Authentication procedure described in 8.1.2. If this procedure is ended successfully, the UUA state for the user is set to DISABLED.</w:delText>
        </w:r>
      </w:del>
    </w:p>
    <w:p>
      <w:pPr>
        <w:pStyle w:val="Heading2"/>
        <w:rPr>
          <w:del w:id="100" w:author="Vinck" w:date="1999-06-18T11:03:00Z"/>
        </w:rPr>
      </w:pPr>
      <w:del w:id="99" w:author="Vinck" w:date="1999-06-18T11:03:00Z">
        <w:r>
          <w:rPr/>
          <w:delText>8.1.5</w:delText>
          <w:tab/>
          <w:delText>Modify expected user response</w:delText>
        </w:r>
      </w:del>
    </w:p>
    <w:p>
      <w:pPr>
        <w:pStyle w:val="Heading2"/>
        <w:rPr>
          <w:del w:id="102" w:author="Vinck" w:date="1999-06-18T11:03:00Z"/>
        </w:rPr>
      </w:pPr>
      <w:del w:id="101" w:author="Vinck" w:date="1999-06-18T11:03:00Z">
        <w:r>
          <w:rPr/>
          <w:delText xml:space="preserve">This procedure is used by the user to modify the expected user response for a user name. </w:delText>
        </w:r>
      </w:del>
    </w:p>
    <w:p>
      <w:pPr>
        <w:pStyle w:val="Heading2"/>
        <w:rPr>
          <w:del w:id="106" w:author="Vinck" w:date="1999-06-18T11:03:00Z"/>
        </w:rPr>
      </w:pPr>
      <w:del w:id="103" w:author="Vinck" w:date="1999-06-18T11:03:00Z">
        <w:r>
          <w:rPr/>
          <w:delText xml:space="preserve">The procedure is described in </w:delText>
        </w:r>
      </w:del>
      <w:del w:id="104" w:author="Vinck" w:date="1999-06-18T11:03:00Z">
        <w:r>
          <w:rPr/>
          <w:fldChar w:fldCharType="begin"/>
        </w:r>
        <w:r>
          <w:rPr/>
          <w:delInstrText xml:space="preserve"> REF _Ref448307720 \h </w:delInstrText>
        </w:r>
        <w:r>
          <w:rPr/>
          <w:fldChar w:fldCharType="separate"/>
        </w:r>
        <w:r>
          <w:rPr/>
          <w:delText>Figure 5</w:delText>
        </w:r>
        <w:r>
          <w:rPr/>
          <w:fldChar w:fldCharType="end"/>
        </w:r>
      </w:del>
      <w:del w:id="105" w:author="Vinck" w:date="1999-06-18T11:03:00Z">
        <w:r>
          <w:rPr/>
          <w:delText>.</w:delText>
        </w:r>
      </w:del>
    </w:p>
    <w:p>
      <w:pPr>
        <w:pStyle w:val="Heading2"/>
        <w:rPr>
          <w:del w:id="108" w:author="Vinck" w:date="1999-06-18T11:03:00Z"/>
        </w:rPr>
      </w:pPr>
      <w:del w:id="107" w:author="Vinck" w:date="1999-06-18T11:03:00Z">
        <w:bookmarkStart w:id="37" w:name="_986198370"/>
        <w:bookmarkStart w:id="38" w:name="_985163700"/>
        <w:bookmarkStart w:id="39" w:name="_985158658"/>
        <w:bookmarkEnd w:id="37"/>
        <w:bookmarkEnd w:id="38"/>
        <w:bookmarkEnd w:id="39"/>
        <w:r>
          <w:rPr/>
          <w:object w:dxaOrig="7785" w:dyaOrig="7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25pt;height:370.45pt" filled="f" o:ole="">
              <v:imagedata r:id="rId17" o:title=""/>
            </v:shape>
            <o:OLEObject Type="Embed" ProgID="" ShapeID="ole_rId16" DrawAspect="Content" ObjectID="_70511074" r:id="rId16"/>
          </w:object>
        </w:r>
      </w:del>
    </w:p>
    <w:p>
      <w:pPr>
        <w:pStyle w:val="Heading2"/>
        <w:rPr>
          <w:del w:id="112" w:author="Vinck" w:date="1999-06-18T11:03:00Z"/>
        </w:rPr>
      </w:pPr>
      <w:del w:id="109" w:author="Vinck" w:date="1999-06-18T11:03:00Z">
        <w:bookmarkStart w:id="40" w:name="_Ref448307720"/>
        <w:r>
          <w:rPr/>
          <w:delText xml:space="preserve">Figure </w:delText>
        </w:r>
      </w:del>
      <w:del w:id="110" w:author="Vinck" w:date="1999-06-18T11:03:00Z">
        <w:r>
          <w:rPr/>
          <w:fldChar w:fldCharType="begin"/>
        </w:r>
        <w:r>
          <w:rPr/>
          <w:delInstrText xml:space="preserve"> SEQ Figure \* ARABIC </w:delInstrText>
        </w:r>
        <w:r>
          <w:rPr/>
          <w:fldChar w:fldCharType="separate"/>
        </w:r>
        <w:r>
          <w:rPr/>
          <w:delText>5</w:delText>
        </w:r>
        <w:r>
          <w:rPr/>
          <w:fldChar w:fldCharType="end"/>
        </w:r>
      </w:del>
      <w:del w:id="111" w:author="Vinck" w:date="1999-06-18T11:03:00Z">
        <w:bookmarkEnd w:id="40"/>
        <w:r>
          <w:rPr/>
          <w:delText>: Modify expected user response</w:delText>
        </w:r>
      </w:del>
    </w:p>
    <w:p>
      <w:pPr>
        <w:pStyle w:val="Heading2"/>
        <w:rPr>
          <w:del w:id="114" w:author="Vinck" w:date="1999-06-18T11:03:00Z"/>
        </w:rPr>
      </w:pPr>
      <w:del w:id="113" w:author="Vinck" w:date="1999-06-18T11:03:00Z">
        <w:r>
          <w:rPr/>
          <w:delText xml:space="preserve">The procedure is invoked by the user who enters a request to modify the XUR for a UN. The terminal forwards the request to the USIM. The USIM then checks whether the User-USIM Authentication is enabled for that user name. If this is not the case, the procedure is ended unsuccessfully. </w:delText>
        </w:r>
      </w:del>
    </w:p>
    <w:p>
      <w:pPr>
        <w:pStyle w:val="Heading2"/>
        <w:rPr>
          <w:del w:id="116" w:author="Vinck" w:date="1999-06-18T11:03:00Z"/>
        </w:rPr>
      </w:pPr>
      <w:del w:id="115" w:author="Vinck" w:date="1999-06-18T11:03:00Z">
        <w:r>
          <w:rPr/>
          <w:delText>The USIM then initiates the User-USIM Authentication procedure described in 8.1.2. If this procedure is ended successfully, the user is asked a first time to enter his new user response. This value is subsequently stored in the USIM and the user is requested a second time to enter his new user response. The value received the second time is compared with the value received the first time. If both are unequal, the procedure is ended unsuccessfully without changing the expected user response. If there is a match the user response is modified accordingly to the new value.</w:delText>
        </w:r>
      </w:del>
    </w:p>
    <w:p>
      <w:pPr>
        <w:pStyle w:val="Heading2"/>
        <w:rPr>
          <w:del w:id="118" w:author="Vinck" w:date="1999-06-18T11:03:00Z"/>
        </w:rPr>
      </w:pPr>
      <w:del w:id="117" w:author="Vinck" w:date="1999-06-18T11:03:00Z">
        <w:r>
          <w:rPr/>
          <w:delText>8.1.6</w:delText>
          <w:tab/>
          <w:delText>Unblock User-USIM Authentication</w:delText>
        </w:r>
      </w:del>
    </w:p>
    <w:p>
      <w:pPr>
        <w:pStyle w:val="Heading2"/>
        <w:rPr>
          <w:del w:id="122" w:author="Vinck" w:date="1999-06-18T11:03:00Z"/>
        </w:rPr>
      </w:pPr>
      <w:del w:id="119" w:author="Vinck" w:date="1999-06-18T11:03:00Z">
        <w:r>
          <w:rPr/>
          <w:delText xml:space="preserve">This procedure is used by the user to unblock a user name. The procedure is described in </w:delText>
        </w:r>
      </w:del>
      <w:del w:id="120" w:author="Vinck" w:date="1999-06-18T11:03:00Z">
        <w:r>
          <w:rPr/>
          <w:fldChar w:fldCharType="begin"/>
        </w:r>
        <w:r>
          <w:rPr/>
          <w:delInstrText xml:space="preserve"> REF _Ref446775237 \h </w:delInstrText>
        </w:r>
        <w:r>
          <w:rPr/>
          <w:fldChar w:fldCharType="separate"/>
        </w:r>
        <w:r>
          <w:rPr/>
          <w:delText>Figure 6</w:delText>
        </w:r>
        <w:r>
          <w:rPr/>
          <w:fldChar w:fldCharType="end"/>
        </w:r>
      </w:del>
      <w:del w:id="121" w:author="Vinck" w:date="1999-06-18T11:03:00Z">
        <w:r>
          <w:rPr/>
          <w:delText>.</w:delText>
        </w:r>
      </w:del>
    </w:p>
    <w:p>
      <w:pPr>
        <w:pStyle w:val="Heading2"/>
        <w:rPr>
          <w:del w:id="124" w:author="Vinck" w:date="1999-06-18T11:03:00Z"/>
        </w:rPr>
      </w:pPr>
      <w:del w:id="123" w:author="Vinck" w:date="1999-06-18T11:03:00Z">
        <w:r>
          <w:rPr/>
          <w:delText>The procedure is invoked by a user request. The terminal forwards the request to the USIM. Upon receipt the USIM verifies that the user name is BLOCKED. If this is not the case, the procedure is abandoned.</w:delText>
        </w:r>
      </w:del>
    </w:p>
    <w:p>
      <w:pPr>
        <w:pStyle w:val="Heading2"/>
        <w:rPr>
          <w:del w:id="126" w:author="Vinck" w:date="1999-06-18T11:03:00Z"/>
        </w:rPr>
      </w:pPr>
      <w:del w:id="125" w:author="Vinck" w:date="1999-06-18T11:03:00Z">
        <w:r>
          <w:rPr/>
          <w:delText xml:space="preserve">The USIM invokes the User-USIM Authentication procedure for the user name UN* that controls the block state of the user name. If User-USIM authentication is ended successfully for UN*, the block state for UN is set to UNBLOCKED and the failure counter is reset to zero. </w:delText>
        </w:r>
      </w:del>
    </w:p>
    <w:p>
      <w:pPr>
        <w:pStyle w:val="Heading2"/>
        <w:rPr>
          <w:del w:id="128" w:author="Vinck" w:date="1999-06-18T11:03:00Z"/>
        </w:rPr>
      </w:pPr>
      <w:del w:id="127" w:author="Vinck" w:date="1999-06-18T11:03:00Z">
        <w:bookmarkStart w:id="41" w:name="_985163703"/>
        <w:bookmarkStart w:id="42" w:name="_985159713"/>
        <w:bookmarkStart w:id="43" w:name="_983646288"/>
        <w:bookmarkEnd w:id="41"/>
        <w:bookmarkEnd w:id="42"/>
        <w:bookmarkEnd w:id="43"/>
        <w:r>
          <w:rPr/>
          <w:object w:dxaOrig="7859"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95pt;height:144pt" filled="f" o:ole="">
              <v:imagedata r:id="rId19" o:title=""/>
            </v:shape>
            <o:OLEObject Type="Embed" ProgID="" ShapeID="ole_rId18" DrawAspect="Content" ObjectID="_1792037772" r:id="rId18"/>
          </w:object>
        </w:r>
      </w:del>
    </w:p>
    <w:p>
      <w:pPr>
        <w:pStyle w:val="Heading2"/>
        <w:rPr>
          <w:del w:id="132" w:author="Vinck" w:date="1999-06-18T11:03:00Z"/>
        </w:rPr>
      </w:pPr>
      <w:del w:id="129" w:author="Vinck" w:date="1999-06-18T11:03:00Z">
        <w:bookmarkStart w:id="44" w:name="_Ref446775237"/>
        <w:r>
          <w:rPr/>
          <w:delText xml:space="preserve">Figure </w:delText>
        </w:r>
      </w:del>
      <w:del w:id="130" w:author="Vinck" w:date="1999-06-18T11:03:00Z">
        <w:r>
          <w:rPr/>
          <w:fldChar w:fldCharType="begin"/>
        </w:r>
        <w:r>
          <w:rPr/>
          <w:delInstrText xml:space="preserve"> SEQ Figure \* ARABIC </w:delInstrText>
        </w:r>
        <w:r>
          <w:rPr/>
          <w:fldChar w:fldCharType="separate"/>
        </w:r>
        <w:r>
          <w:rPr/>
          <w:delText>6</w:delText>
        </w:r>
        <w:r>
          <w:rPr/>
          <w:fldChar w:fldCharType="end"/>
        </w:r>
      </w:del>
      <w:del w:id="131" w:author="Vinck" w:date="1999-06-18T11:03:00Z">
        <w:bookmarkEnd w:id="44"/>
        <w:r>
          <w:rPr/>
          <w:delText>: Unblock User-USIM Authentication</w:delText>
        </w:r>
      </w:del>
    </w:p>
    <w:p>
      <w:pPr>
        <w:pStyle w:val="Heading2"/>
        <w:rPr>
          <w:del w:id="134" w:author="Vinck" w:date="1999-06-18T11:03:00Z"/>
        </w:rPr>
      </w:pPr>
      <w:del w:id="133" w:author="Vinck" w:date="1999-06-18T11:03:00Z">
        <w:r>
          <w:rPr/>
          <w:delText>8.2</w:delText>
          <w:tab/>
          <w:delText>USIM-Terminal Lock</w:delText>
        </w:r>
      </w:del>
    </w:p>
    <w:p>
      <w:pPr>
        <w:pStyle w:val="Heading2"/>
        <w:rPr>
          <w:del w:id="136" w:author="Vinck" w:date="1999-06-18T11:03:00Z"/>
        </w:rPr>
      </w:pPr>
      <w:del w:id="135" w:author="Vinck" w:date="1999-06-18T11:03:00Z">
        <w:r>
          <w:rPr/>
          <w:delText>Note:</w:delText>
          <w:tab/>
          <w:delText>The text included here is written starting from GSM 11.11. It should be compared with GSM 02.22 and it should be studied whether the mechanisms specified in there can be used as a basis for the specification of user-USIM authentication is UMTS.</w:delText>
        </w:r>
      </w:del>
    </w:p>
    <w:p>
      <w:pPr>
        <w:pStyle w:val="Heading2"/>
        <w:rPr>
          <w:del w:id="138" w:author="Vinck" w:date="1999-06-18T11:03:00Z"/>
        </w:rPr>
      </w:pPr>
      <w:del w:id="137" w:author="Vinck" w:date="1999-06-18T11:03:00Z">
        <w:r>
          <w:rPr/>
          <w:delText>8.2.1</w:delText>
          <w:tab/>
          <w:delText>Overview</w:delText>
        </w:r>
      </w:del>
    </w:p>
    <w:p>
      <w:pPr>
        <w:pStyle w:val="Heading2"/>
        <w:rPr>
          <w:del w:id="140" w:author="Vinck" w:date="1999-06-18T11:03:00Z"/>
        </w:rPr>
      </w:pPr>
      <w:del w:id="139" w:author="Vinck" w:date="1999-06-18T11:03:00Z">
        <w:r>
          <w:rPr/>
          <w:delText>This mechanism allows the owner of mobile equipment who is at the same time the user associated to a USIM, to restrict the usage of certain mobile equipment to his USIM.</w:delText>
        </w:r>
      </w:del>
    </w:p>
    <w:p>
      <w:pPr>
        <w:pStyle w:val="Heading2"/>
        <w:rPr>
          <w:del w:id="142" w:author="Vinck" w:date="1999-06-18T11:03:00Z"/>
        </w:rPr>
      </w:pPr>
      <w:del w:id="141" w:author="Vinck" w:date="1999-06-18T11:03:00Z">
        <w:r>
          <w:rPr/>
          <w:delText>The mechanism assumes that two passwords V1 and V2 are stored permanently in the USIM. Furthermore, it assumes that two user names are defined in the USIM: UN1 and UN2. Access to V1 is granted after an authentication as UN1 or UN2, access to V2 is granted after an authentication as UN2.</w:delText>
        </w:r>
      </w:del>
    </w:p>
    <w:p>
      <w:pPr>
        <w:pStyle w:val="Heading2"/>
        <w:rPr>
          <w:del w:id="144" w:author="Vinck" w:date="1999-06-18T11:03:00Z"/>
        </w:rPr>
      </w:pPr>
      <w:del w:id="143" w:author="Vinck" w:date="1999-06-18T11:03:00Z">
        <w:r>
          <w:rPr/>
          <w:delText>The mechanism consists of three procedure: 1) a procedure to enable the lock, whereby the USIM exports both passwords, 2) a procedure to verify the USIM by the terminal, whereby the USIM exports V1 which is verified by the terminal, and 3) a procedure to disable the lock, whereby the USIM exports V2.</w:delText>
        </w:r>
      </w:del>
    </w:p>
    <w:p>
      <w:pPr>
        <w:pStyle w:val="Heading2"/>
        <w:rPr>
          <w:del w:id="146" w:author="Vinck" w:date="1999-06-18T11:03:00Z"/>
        </w:rPr>
      </w:pPr>
      <w:del w:id="145" w:author="Vinck" w:date="1999-06-18T11:03:00Z">
        <w:r>
          <w:rPr/>
          <w:delText>8.2.2</w:delText>
          <w:tab/>
          <w:delText>Enable USIM-Terminal Lock</w:delText>
        </w:r>
      </w:del>
    </w:p>
    <w:p>
      <w:pPr>
        <w:pStyle w:val="Heading2"/>
        <w:rPr>
          <w:del w:id="148" w:author="Vinck" w:date="1999-06-18T11:03:00Z"/>
        </w:rPr>
      </w:pPr>
      <w:del w:id="147" w:author="Vinck" w:date="1999-06-18T11:03:00Z">
        <w:r>
          <w:rPr/>
          <w:delText xml:space="preserve">This procedure is used to lock a terminal and a USIM. </w:delText>
        </w:r>
      </w:del>
    </w:p>
    <w:p>
      <w:pPr>
        <w:pStyle w:val="Heading2"/>
        <w:rPr>
          <w:del w:id="152" w:author="Vinck" w:date="1999-06-18T11:03:00Z"/>
        </w:rPr>
      </w:pPr>
      <w:del w:id="149" w:author="Vinck" w:date="1999-06-18T11:03:00Z">
        <w:r>
          <w:rPr/>
          <w:delText xml:space="preserve">The procedure is described in </w:delText>
        </w:r>
      </w:del>
      <w:del w:id="150" w:author="Vinck" w:date="1999-06-18T11:03:00Z">
        <w:r>
          <w:rPr/>
          <w:fldChar w:fldCharType="begin"/>
        </w:r>
        <w:r>
          <w:rPr/>
          <w:delInstrText xml:space="preserve"> REF _Ref448289553 \h </w:delInstrText>
        </w:r>
        <w:r>
          <w:rPr/>
          <w:fldChar w:fldCharType="separate"/>
        </w:r>
        <w:r>
          <w:rPr/>
          <w:delText>Figure 7</w:delText>
        </w:r>
        <w:r>
          <w:rPr/>
          <w:fldChar w:fldCharType="end"/>
        </w:r>
      </w:del>
      <w:del w:id="151" w:author="Vinck" w:date="1999-06-18T11:03:00Z">
        <w:r>
          <w:rPr/>
          <w:delText>.</w:delText>
        </w:r>
      </w:del>
    </w:p>
    <w:p>
      <w:pPr>
        <w:pStyle w:val="Heading2"/>
        <w:rPr>
          <w:del w:id="154" w:author="Vinck" w:date="1999-06-18T11:03:00Z"/>
        </w:rPr>
      </w:pPr>
      <w:del w:id="153" w:author="Vinck" w:date="1999-06-18T11:03:00Z">
        <w:bookmarkStart w:id="45" w:name="_985163705"/>
        <w:bookmarkStart w:id="46" w:name="_985160754"/>
        <w:bookmarkStart w:id="47" w:name="_985160206"/>
        <w:bookmarkStart w:id="48" w:name="_983649805"/>
        <w:bookmarkStart w:id="49" w:name="_983606054"/>
        <w:bookmarkStart w:id="50" w:name="_983605942"/>
        <w:bookmarkStart w:id="51" w:name="_983605678"/>
        <w:bookmarkEnd w:id="45"/>
        <w:bookmarkEnd w:id="46"/>
        <w:bookmarkEnd w:id="47"/>
        <w:bookmarkEnd w:id="48"/>
        <w:bookmarkEnd w:id="49"/>
        <w:bookmarkEnd w:id="50"/>
        <w:bookmarkEnd w:id="51"/>
        <w:r>
          <w:rPr/>
          <w:object w:dxaOrig="7095" w:dyaOrig="4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75pt;height:240pt" filled="f" o:ole="">
              <v:imagedata r:id="rId21" o:title=""/>
            </v:shape>
            <o:OLEObject Type="Embed" ProgID="" ShapeID="ole_rId20" DrawAspect="Content" ObjectID="_749031387" r:id="rId20"/>
          </w:object>
        </w:r>
      </w:del>
    </w:p>
    <w:p>
      <w:pPr>
        <w:pStyle w:val="Heading2"/>
        <w:rPr>
          <w:del w:id="158" w:author="Vinck" w:date="1999-06-18T11:03:00Z"/>
        </w:rPr>
      </w:pPr>
      <w:del w:id="155" w:author="Vinck" w:date="1999-06-18T11:03:00Z">
        <w:bookmarkStart w:id="52" w:name="_Ref448289553"/>
        <w:r>
          <w:rPr/>
          <w:delText xml:space="preserve">Figure </w:delText>
        </w:r>
      </w:del>
      <w:del w:id="156" w:author="Vinck" w:date="1999-06-18T11:03:00Z">
        <w:r>
          <w:rPr/>
          <w:fldChar w:fldCharType="begin"/>
        </w:r>
        <w:r>
          <w:rPr/>
          <w:delInstrText xml:space="preserve"> SEQ Figure \* ARABIC </w:delInstrText>
        </w:r>
        <w:r>
          <w:rPr/>
          <w:fldChar w:fldCharType="separate"/>
        </w:r>
        <w:r>
          <w:rPr/>
          <w:delText>7</w:delText>
        </w:r>
        <w:r>
          <w:rPr/>
          <w:fldChar w:fldCharType="end"/>
        </w:r>
      </w:del>
      <w:del w:id="157" w:author="Vinck" w:date="1999-06-18T11:03:00Z">
        <w:bookmarkEnd w:id="52"/>
        <w:r>
          <w:rPr/>
          <w:delText>: Enable USIM-Terminal lock</w:delText>
        </w:r>
      </w:del>
    </w:p>
    <w:p>
      <w:pPr>
        <w:pStyle w:val="Heading2"/>
        <w:rPr>
          <w:del w:id="160" w:author="Vinck" w:date="1999-06-18T11:03:00Z"/>
        </w:rPr>
      </w:pPr>
      <w:del w:id="159" w:author="Vinck" w:date="1999-06-18T11:03:00Z">
        <w:r>
          <w:rPr/>
          <w:delText>The user enters a request to enable the USIM-terminal lock. The terminal first verifies the lock state is set to DISABLED. Only if this is the case, the terminal sends a request to the USIM to enable the USIM-terminal lock. Upon receipt, the USIM initiates a User-USIM Authentication for the user name UN2. If that procedure is successful, the USIM sends V1 and V2 to the terminal. Upon receipt the terminal sets the USIM-terminal LOCK STATE to ENABLED and stores V1 and V2 in protected memory.</w:delText>
        </w:r>
      </w:del>
    </w:p>
    <w:p>
      <w:pPr>
        <w:pStyle w:val="Heading2"/>
        <w:rPr>
          <w:del w:id="162" w:author="Vinck" w:date="1999-06-18T11:03:00Z"/>
        </w:rPr>
      </w:pPr>
      <w:del w:id="161" w:author="Vinck" w:date="1999-06-18T11:03:00Z">
        <w:r>
          <w:rPr/>
          <w:delText>8.2.3</w:delText>
          <w:tab/>
          <w:delText>USIM-terminal authentication</w:delText>
        </w:r>
      </w:del>
    </w:p>
    <w:p>
      <w:pPr>
        <w:pStyle w:val="Heading2"/>
        <w:rPr>
          <w:del w:id="164" w:author="Vinck" w:date="1999-06-18T11:03:00Z"/>
        </w:rPr>
      </w:pPr>
      <w:del w:id="163" w:author="Vinck" w:date="1999-06-18T11:03:00Z">
        <w:r>
          <w:rPr/>
          <w:delText>This procedure is used to authenticate the USIM.</w:delText>
        </w:r>
      </w:del>
    </w:p>
    <w:p>
      <w:pPr>
        <w:pStyle w:val="Heading2"/>
        <w:rPr>
          <w:del w:id="168" w:author="Vinck" w:date="1999-06-18T11:03:00Z"/>
        </w:rPr>
      </w:pPr>
      <w:del w:id="165" w:author="Vinck" w:date="1999-06-18T11:03:00Z">
        <w:r>
          <w:rPr/>
          <w:delText xml:space="preserve">The procedure is described in </w:delText>
        </w:r>
      </w:del>
      <w:del w:id="166" w:author="Vinck" w:date="1999-06-18T11:03:00Z">
        <w:r>
          <w:rPr/>
          <w:fldChar w:fldCharType="begin"/>
        </w:r>
        <w:r>
          <w:rPr/>
          <w:delInstrText xml:space="preserve"> REF _Ref449327550 \h </w:delInstrText>
        </w:r>
        <w:r>
          <w:rPr/>
          <w:fldChar w:fldCharType="separate"/>
        </w:r>
        <w:r>
          <w:rPr/>
          <w:delText>Figure 8</w:delText>
        </w:r>
        <w:r>
          <w:rPr/>
          <w:fldChar w:fldCharType="end"/>
        </w:r>
      </w:del>
      <w:del w:id="167" w:author="Vinck" w:date="1999-06-18T11:03:00Z">
        <w:r>
          <w:rPr/>
          <w:delText>:</w:delText>
        </w:r>
      </w:del>
    </w:p>
    <w:p>
      <w:pPr>
        <w:pStyle w:val="Heading2"/>
        <w:rPr>
          <w:del w:id="170" w:author="Vinck" w:date="1999-06-18T11:03:00Z"/>
        </w:rPr>
      </w:pPr>
      <w:del w:id="169" w:author="Vinck" w:date="1999-06-18T11:03:00Z">
        <w:bookmarkStart w:id="53" w:name="_985163707"/>
        <w:bookmarkStart w:id="54" w:name="_985160836"/>
        <w:bookmarkStart w:id="55" w:name="_985160639"/>
        <w:bookmarkStart w:id="56" w:name="_983650785"/>
        <w:bookmarkStart w:id="57" w:name="_983650711"/>
        <w:bookmarkStart w:id="58" w:name="_983650685"/>
        <w:bookmarkStart w:id="59" w:name="_983650623"/>
        <w:bookmarkStart w:id="60" w:name="_983650484"/>
        <w:bookmarkEnd w:id="53"/>
        <w:bookmarkEnd w:id="54"/>
        <w:bookmarkEnd w:id="55"/>
        <w:bookmarkEnd w:id="56"/>
        <w:bookmarkEnd w:id="57"/>
        <w:bookmarkEnd w:id="58"/>
        <w:bookmarkEnd w:id="59"/>
        <w:bookmarkEnd w:id="60"/>
        <w:r>
          <w:rPr/>
          <w:object w:dxaOrig="7095" w:dyaOrig="3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75pt;height:168pt" filled="f" o:ole="">
              <v:imagedata r:id="rId23" o:title=""/>
            </v:shape>
            <o:OLEObject Type="Embed" ProgID="" ShapeID="ole_rId22" DrawAspect="Content" ObjectID="_1985924182" r:id="rId22"/>
          </w:object>
        </w:r>
      </w:del>
    </w:p>
    <w:p>
      <w:pPr>
        <w:pStyle w:val="Heading2"/>
        <w:rPr>
          <w:del w:id="174" w:author="Vinck" w:date="1999-06-18T11:03:00Z"/>
        </w:rPr>
      </w:pPr>
      <w:del w:id="171" w:author="Vinck" w:date="1999-06-18T11:03:00Z">
        <w:bookmarkStart w:id="61" w:name="_Ref449327550"/>
        <w:r>
          <w:rPr/>
          <w:delText xml:space="preserve">Figure </w:delText>
        </w:r>
      </w:del>
      <w:del w:id="172" w:author="Vinck" w:date="1999-06-18T11:03:00Z">
        <w:r>
          <w:rPr/>
          <w:fldChar w:fldCharType="begin"/>
        </w:r>
        <w:r>
          <w:rPr/>
          <w:delInstrText xml:space="preserve"> SEQ Figure \* ARABIC </w:delInstrText>
        </w:r>
        <w:r>
          <w:rPr/>
          <w:fldChar w:fldCharType="separate"/>
        </w:r>
        <w:r>
          <w:rPr/>
          <w:delText>8</w:delText>
        </w:r>
        <w:r>
          <w:rPr/>
          <w:fldChar w:fldCharType="end"/>
        </w:r>
      </w:del>
      <w:del w:id="173" w:author="Vinck" w:date="1999-06-18T11:03:00Z">
        <w:bookmarkEnd w:id="61"/>
        <w:r>
          <w:rPr/>
          <w:delText>: USIM-terminal Authentication</w:delText>
        </w:r>
      </w:del>
    </w:p>
    <w:p>
      <w:pPr>
        <w:pStyle w:val="Heading2"/>
        <w:rPr>
          <w:del w:id="176" w:author="Vinck" w:date="1999-06-18T11:03:00Z"/>
        </w:rPr>
      </w:pPr>
      <w:del w:id="175" w:author="Vinck" w:date="1999-06-18T11:03:00Z">
        <w:r>
          <w:rPr/>
          <w:delText>If the mobile station is powered-on or a USIM is inserted in the terminal and the USIM-terminal LOCK STATE in the terminal is set to ENABLED, the terminal sends a request to the USIM to authenticate. If the user-USIM authentication for UN1 is enabled, the USIM initiates a  procedure to authenticate the user. If the authentication is disabled or if it is enabled and the authentication is successful, the USIM sends V1 to the terminal. Upon receipt the terminal compares the received value with the one which is stored in protected memory. If there is a match the procedure ends successfully. Otherwise, the terminal refuses operation.</w:delText>
        </w:r>
      </w:del>
    </w:p>
    <w:p>
      <w:pPr>
        <w:pStyle w:val="Heading2"/>
        <w:rPr>
          <w:del w:id="178" w:author="Vinck" w:date="1999-06-18T11:03:00Z"/>
        </w:rPr>
      </w:pPr>
      <w:del w:id="177" w:author="Vinck" w:date="1999-06-18T11:03:00Z">
        <w:r>
          <w:rPr/>
          <w:delText>8.2.4</w:delText>
          <w:tab/>
          <w:delText>Disable USIM-terminal Lock</w:delText>
        </w:r>
      </w:del>
    </w:p>
    <w:p>
      <w:pPr>
        <w:pStyle w:val="Heading2"/>
        <w:rPr>
          <w:del w:id="180" w:author="Vinck" w:date="1999-06-18T11:03:00Z"/>
        </w:rPr>
      </w:pPr>
      <w:del w:id="179" w:author="Vinck" w:date="1999-06-18T11:03:00Z">
        <w:r>
          <w:rPr/>
          <w:delText xml:space="preserve">This procedure is used to unlock a terminal and a USIM. </w:delText>
        </w:r>
      </w:del>
    </w:p>
    <w:p>
      <w:pPr>
        <w:pStyle w:val="Heading2"/>
        <w:rPr>
          <w:del w:id="184" w:author="Vinck" w:date="1999-06-18T11:03:00Z"/>
        </w:rPr>
      </w:pPr>
      <w:del w:id="181" w:author="Vinck" w:date="1999-06-18T11:03:00Z">
        <w:r>
          <w:rPr/>
          <w:delText xml:space="preserve">The procedure is described in </w:delText>
        </w:r>
      </w:del>
      <w:del w:id="182" w:author="Vinck" w:date="1999-06-18T11:03:00Z">
        <w:r>
          <w:rPr/>
          <w:fldChar w:fldCharType="begin"/>
        </w:r>
        <w:r>
          <w:rPr/>
          <w:delInstrText xml:space="preserve"> REF _Ref446779403 \h </w:delInstrText>
        </w:r>
        <w:r>
          <w:rPr/>
          <w:fldChar w:fldCharType="separate"/>
        </w:r>
        <w:r>
          <w:rPr/>
          <w:delText>Figure 9</w:delText>
        </w:r>
        <w:r>
          <w:rPr/>
          <w:fldChar w:fldCharType="end"/>
        </w:r>
      </w:del>
      <w:del w:id="183" w:author="Vinck" w:date="1999-06-18T11:03:00Z">
        <w:r>
          <w:rPr/>
          <w:delText>.</w:delText>
        </w:r>
      </w:del>
    </w:p>
    <w:p>
      <w:pPr>
        <w:pStyle w:val="Heading2"/>
        <w:rPr>
          <w:del w:id="186" w:author="Vinck" w:date="1999-06-18T11:03:00Z"/>
        </w:rPr>
      </w:pPr>
      <w:del w:id="185" w:author="Vinck" w:date="1999-06-18T11:03:00Z">
        <w:bookmarkStart w:id="62" w:name="_985163709"/>
        <w:bookmarkStart w:id="63" w:name="_985161072"/>
        <w:bookmarkStart w:id="64" w:name="_983650188"/>
        <w:bookmarkStart w:id="65" w:name="_983606358"/>
        <w:bookmarkEnd w:id="62"/>
        <w:bookmarkEnd w:id="63"/>
        <w:bookmarkEnd w:id="64"/>
        <w:bookmarkEnd w:id="65"/>
        <w:r>
          <w:rPr/>
          <w:object w:dxaOrig="7095" w:dyaOrig="4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75pt;height:207pt" filled="f" o:ole="">
              <v:imagedata r:id="rId25" o:title=""/>
            </v:shape>
            <o:OLEObject Type="Embed" ProgID="" ShapeID="ole_rId24" DrawAspect="Content" ObjectID="_919975151" r:id="rId24"/>
          </w:object>
        </w:r>
      </w:del>
    </w:p>
    <w:p>
      <w:pPr>
        <w:pStyle w:val="Heading2"/>
        <w:rPr>
          <w:del w:id="190" w:author="Vinck" w:date="1999-06-18T11:03:00Z"/>
        </w:rPr>
      </w:pPr>
      <w:del w:id="187" w:author="Vinck" w:date="1999-06-18T11:03:00Z">
        <w:bookmarkStart w:id="66" w:name="_Ref446779403"/>
        <w:r>
          <w:rPr/>
          <w:delText xml:space="preserve">Figure </w:delText>
        </w:r>
      </w:del>
      <w:del w:id="188" w:author="Vinck" w:date="1999-06-18T11:03:00Z">
        <w:r>
          <w:rPr/>
          <w:fldChar w:fldCharType="begin"/>
        </w:r>
        <w:r>
          <w:rPr/>
          <w:delInstrText xml:space="preserve"> SEQ Figure \* ARABIC </w:delInstrText>
        </w:r>
        <w:r>
          <w:rPr/>
          <w:fldChar w:fldCharType="separate"/>
        </w:r>
        <w:r>
          <w:rPr/>
          <w:delText>9</w:delText>
        </w:r>
        <w:r>
          <w:rPr/>
          <w:fldChar w:fldCharType="end"/>
        </w:r>
      </w:del>
      <w:del w:id="189" w:author="Vinck" w:date="1999-06-18T11:03:00Z">
        <w:bookmarkEnd w:id="66"/>
        <w:r>
          <w:rPr/>
          <w:delText xml:space="preserve">: Disable USIM-terminal lock </w:delText>
        </w:r>
      </w:del>
    </w:p>
    <w:p>
      <w:pPr>
        <w:pStyle w:val="Heading2"/>
        <w:rPr/>
      </w:pPr>
      <w:del w:id="191" w:author="Vinck" w:date="1999-06-18T11:03:00Z">
        <w:r>
          <w:rPr/>
          <w:delText>The user enters a request to disable the USIM-terminal lock. The terminal first verifies the USIM-terminal LOCK STATE is set to ENABLED. Only if this is the case, the terminal sends a request to the USIM to disable the USIM-terminal lock. Upon receipt, the USIM initiates a User Authentication for the user name UN2. If the user authentication is successful, the USIM sends V2 to the terminal. Upon receipt the terminal compares the received value with the value stored in its protected memory. If there is a match the terminal sets the LOCK to DISABLED and removes XV1 and XV2 from protected memory.</w:delText>
        </w:r>
      </w:del>
    </w:p>
    <w:p>
      <w:pPr>
        <w:pStyle w:val="Heading3"/>
        <w:spacing w:before="120" w:after="180"/>
        <w:rPr/>
      </w:pPr>
      <w:r>
        <w:rPr/>
      </w:r>
    </w:p>
    <w:sectPr>
      <w:headerReference w:type="default" r:id="rId26"/>
      <w:footerReference w:type="default" r:id="rId2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834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28346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8346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28346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8:34:00Z</dcterms:created>
  <dc:creator>Maurice Pope</dc:creator>
  <dc:description/>
  <cp:keywords>3G TS</cp:keywords>
  <dc:language>en-US</dc:language>
  <cp:lastModifiedBy>Vinck</cp:lastModifiedBy>
  <cp:lastPrinted>1999-05-04T12:25:00Z</cp:lastPrinted>
  <dcterms:modified xsi:type="dcterms:W3CDTF">1999-06-18T10:21:00Z</dcterms:modified>
  <cp:revision>4</cp:revision>
  <dc:subject>TS</dc:subject>
  <dc:title>3GPP TS 33102</dc:title>
</cp:coreProperties>
</file>