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  <w:t>3GPP TSG-SA WG2 Iu-FlexDraft meeting</w:t>
        <w:tab/>
        <w:t xml:space="preserve">Tdoc 3GP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erence c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rd and 5th July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03.60</w:t>
        <w:tab/>
        <w:t>A2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3.71</w:t>
        <w:tab/>
        <w:t>A02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002</w:t>
        <w:tab/>
        <w:t>068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23.060</w:t>
        <w:tab/>
        <w:t>23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107</w:t>
        <w:tab/>
        <w:t>051 (check with Bonnie)</w:t>
      </w:r>
    </w:p>
    <w:p>
      <w:pPr>
        <w:pStyle w:val="Normal"/>
        <w:rPr/>
      </w:pPr>
      <w:r>
        <w:rPr/>
        <w:t>23.127</w:t>
        <w:tab/>
        <w:t>026</w:t>
      </w:r>
    </w:p>
    <w:p>
      <w:pPr>
        <w:pStyle w:val="CommentText"/>
        <w:rPr>
          <w:lang w:val="en-GB"/>
        </w:rPr>
      </w:pPr>
      <w:r>
        <w:rPr>
          <w:lang w:val="en-GB"/>
        </w:rPr>
        <w:t>23.171</w:t>
        <w:tab/>
        <w:t>0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21</w:t>
        <w:tab/>
        <w:t>0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28</w:t>
        <w:tab/>
        <w:t>04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71</w:t>
        <w:tab/>
        <w:t>026</w:t>
      </w:r>
    </w:p>
    <w:p>
      <w:pPr>
        <w:pStyle w:val="CommentText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  <w:t>23.032</w:t>
        <w:tab/>
        <w:t>002</w:t>
      </w:r>
    </w:p>
    <w:p>
      <w:pPr>
        <w:pStyle w:val="Normal"/>
        <w:rPr/>
      </w:pPr>
      <w:r>
        <w:rPr/>
        <w:t>23.101</w:t>
        <w:tab/>
        <w:t>001</w:t>
      </w:r>
    </w:p>
    <w:p>
      <w:pPr>
        <w:pStyle w:val="Normal"/>
        <w:rPr/>
      </w:pPr>
      <w:r>
        <w:rPr/>
        <w:t>23.110</w:t>
        <w:tab/>
        <w:t>005</w:t>
      </w:r>
    </w:p>
    <w:p>
      <w:pPr>
        <w:pStyle w:val="Normal"/>
        <w:rPr/>
      </w:pPr>
      <w:r>
        <w:rPr/>
        <w:t>23.121</w:t>
        <w:tab/>
        <w:t>063</w:t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doc list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2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2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oc list for S2 #18 </w:t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1488"/>
        <w:gridCol w:w="794"/>
        <w:gridCol w:w="567"/>
        <w:gridCol w:w="283"/>
        <w:gridCol w:w="284"/>
        <w:gridCol w:w="425"/>
        <w:gridCol w:w="2552"/>
        <w:gridCol w:w="2268"/>
        <w:gridCol w:w="2268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ur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23.236 clarifications onUe and RNC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23.236 clarifications on RNC functions for R99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gnalling flows for Attach, Service Request and Routeing Area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version in S2-011757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ditorial Change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to S2-01175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upport of Combined mobility management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to S2-01175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verview chapter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pprov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Technical Description chapter of 23.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to S2-01176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escription of the NAS Node Selection Function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to S2-01176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escription of Load Balancing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to S2-01176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bility management and Backwards Compatibility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pproved (some minor comment which the editor will take into account when incorporating into 23.236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ultiple Core Network connect to a single BSS or RNS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updated version in S2-011575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S and RNC Functions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pproved – with last sentence removed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SC Function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pprov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SC Function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updated  version in S2-01175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GSN Function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updated version in S2-01175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2-011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ool-area identification alternatives in 23.236 (annex 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 Discuss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Comparison of the alternatives on the Gs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Signaling flow for IMSI attach / location area update with IMSI in a         (UMTS) pool-ar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version in S2-01176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Signaling flow combined GPRS/IMSI attach in a (UMTS) pool-ar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Advantages of Iu 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Impacted spec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d – revised version in S2-01176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ultiple Core Network connect to a single BSS or RNS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SC Function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2-01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GSN Function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gnalling flows for Attach, Service Request and Routeing Area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Support of combined mobilit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Editorial changes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Technical description chapters of 23.23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Description of NAS node selection fun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Description of Load Balancing for 23.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Signalling flow for IMSI attach/Location area update with IMSI in a (UMTS) pool-are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Impacted spec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</w:tbl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footerReference w:type="default" r:id="rId2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15:00Z</dcterms:created>
  <dc:creator>Alain Sultan</dc:creator>
  <dc:description/>
  <dc:language>en-US</dc:language>
  <cp:lastModifiedBy> </cp:lastModifiedBy>
  <dcterms:modified xsi:type="dcterms:W3CDTF">2001-07-05T18:52:00Z</dcterms:modified>
  <cp:revision>32</cp:revision>
  <dc:subject/>
  <dc:title>3GPP TSG SA2#17</dc:title>
</cp:coreProperties>
</file>