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GPP TSG SA2 Drafting session</w:t>
        <w:tab/>
        <w:tab/>
        <w:tab/>
        <w:tab/>
        <w:tab/>
        <w:tab/>
        <w:tab/>
        <w:t>S2-001250</w:t>
      </w:r>
    </w:p>
    <w:p>
      <w:pPr>
        <w:pStyle w:val="Normal"/>
        <w:rPr/>
      </w:pPr>
      <w:r>
        <w:rPr>
          <w:b/>
          <w:bCs/>
        </w:rPr>
        <w:t>August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couver,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N1/S2 Joint Work Shop on SIP issues </w:t>
        <w:tab/>
        <w:tab/>
        <w:t>-- Tuesday, August 1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ab/>
        <w:t>Mr. Hannu Hietalahti, N1 Chairman, will issue agenda for the N1/S2 SIP Work Shop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Opening of the S2 drafting session</w:t>
        <w:tab/>
        <w:tab/>
        <w:tab/>
        <w:t>-- Immediately after N1/S2 joint session – not earlier than on Wednesday, August 16</w:t>
      </w:r>
      <w:r>
        <w:rPr>
          <w:vertAlign w:val="superscript"/>
        </w:rPr>
        <w:t>th</w:t>
      </w:r>
      <w:r>
        <w:rPr/>
        <w:t xml:space="preserve"> at 8:30 am and at the latest on Thursday, August 17</w:t>
      </w:r>
      <w:r>
        <w:rPr>
          <w:vertAlign w:val="superscript"/>
        </w:rPr>
        <w:t>th</w:t>
      </w:r>
      <w:r>
        <w:rPr/>
        <w:t xml:space="preserve"> at 8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Approval of the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R00 Issues</w:t>
        <w:tab/>
        <w:tab/>
        <w:tab/>
        <w:tab/>
        <w:tab/>
      </w:r>
    </w:p>
    <w:p>
      <w:pPr>
        <w:pStyle w:val="Normal"/>
        <w:rPr>
          <w:rFonts w:ascii="FuturaA Md BT" w:hAnsi="FuturaA Md BT" w:cs="FuturaA Md BT"/>
          <w:color w:val="000000"/>
          <w:sz w:val="36"/>
        </w:rPr>
      </w:pPr>
      <w:r>
        <w:rPr>
          <w:color w:val="000000"/>
        </w:rPr>
        <w:tab/>
        <w:t>Items from Key issues List</w:t>
        <w:tab/>
        <w:t>(S2-000279 and S2-00101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Start discussion on work transfer from S2 to relevant other groups</w:t>
      </w:r>
    </w:p>
    <w:p>
      <w:pPr>
        <w:pStyle w:val="Normal"/>
        <w:numPr>
          <w:ilvl w:val="0"/>
          <w:numId w:val="2"/>
        </w:numPr>
        <w:rPr/>
      </w:pPr>
      <w:r>
        <w:rPr/>
        <w:t>What is mature enough to be transferred</w:t>
      </w:r>
    </w:p>
    <w:p>
      <w:pPr>
        <w:pStyle w:val="Normal"/>
        <w:numPr>
          <w:ilvl w:val="0"/>
          <w:numId w:val="2"/>
        </w:numPr>
        <w:rPr/>
      </w:pPr>
      <w:r>
        <w:rPr/>
        <w:t>If not mature when could be</w:t>
      </w:r>
    </w:p>
    <w:p>
      <w:pPr>
        <w:pStyle w:val="Normal"/>
        <w:numPr>
          <w:ilvl w:val="0"/>
          <w:numId w:val="2"/>
        </w:numPr>
        <w:rPr/>
      </w:pPr>
      <w:r>
        <w:rPr/>
        <w:t>What decisions required befor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.O.B. and Postponed issu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Closing of the meeting</w:t>
        <w:tab/>
        <w:tab/>
        <w:tab/>
        <w:tab/>
        <w:t>-- 4 PM on Friday, August 1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!</w:t>
        <w:tab/>
        <w:t xml:space="preserve">The length of each session will depend on the amount of contributions. Times on the agenda are estimates and might change during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!  Parallel drafting sessions on key issues might take place during Wednesday, Thursday and Friday. Need for possible parallel sessions will be decided dur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!  Please send all contributions for S2 drafting session to Mr. Alain Sultan as early as possible. If you are not able to provide them before Tuesday, August 15</w:t>
      </w:r>
      <w:r>
        <w:rPr>
          <w:vertAlign w:val="superscript"/>
        </w:rPr>
        <w:t>th</w:t>
      </w:r>
      <w:r>
        <w:rPr/>
        <w:t xml:space="preserve"> to Alain, please bring an electronic copies to Alain and others to the meeting room by 8:00 AM on Wednesday at the latest. Documents distributed later will have a lower priority at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A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Monotype Sorts" w:hAnsi="Monotype Sorts" w:cs="Monotype Sort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59:00Z</dcterms:created>
  <dc:creator>Alcatel CIT</dc:creator>
  <dc:description/>
  <dc:language>en-US</dc:language>
  <cp:lastModifiedBy>Alain Sultan</cp:lastModifiedBy>
  <dcterms:modified xsi:type="dcterms:W3CDTF">2000-08-07T10:59:00Z</dcterms:modified>
  <cp:revision>2</cp:revision>
  <dc:subject/>
  <dc:title>ETSI EP SMG STC SMG12						Tdoc C-99-110</dc:title>
</cp:coreProperties>
</file>