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4</w:t>
        <w:tab/>
        <w:t>TD LIST - 18/04/2011 10:4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11 - 15 April 2011, Bratislava , Slovaki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in S2-111838, final response in S2-1121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19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34 Revised to S2-1119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38 -&gt; Rev to S2</w:t>
              <w:noBreakHyphen/>
              <w:t>1121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1: Network sharing and provision of servic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2: Network sharing and provision of servic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3: Network sharing and provision of servic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3R1: Network sharing and provision of servic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37 -&gt; Rev to S2</w:t>
              <w:noBreakHyphen/>
              <w:t>1121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3R2: Network sharing and provision of servic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TeliaSonera, Telefonic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Response on LS on 'Wide area sensor and/or actuator network (WASN) systems' (RT-110024) and on 'Quality of Service requirements and objectives for wireless access systems' (RT-110025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MDT configuration with user cons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detection of PLMN change and associated actions in the case of Immediate MDT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MDT User consent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AM-UE-P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RAN Sharing for H(e)NB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NB; EHNB; EHNB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89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4: Add pre rel-7 QoS issue into further procedur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5: Add pre rel-7 QoS issue into further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7: Cleanup of Pre-R7 Qo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7R1: Cleanup of Pre-R7 Qo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82 -&gt; Rev to S2</w:t>
              <w:noBreakHyphen/>
              <w:t>1120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7R2: Cleanup of Pre-R7 Qo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7: Cleanup of Rel-7 QoS handling for Pre-Rel-7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7R1: Cleanup of Rel-7 QoS handling for Pre-Rel-7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7: Event trigger for Pre-R7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7R1: Event trigger for Pre-R7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8: Event trigger for Pre-R7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8R1: Event trigger for Pre-R7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6: Handling of GERAN QoS negotiation in S4-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6R1: Handling of GERAN QoS negotiation in S4-SGS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7: Handling of GERAN QoS negotiation in S4-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7R1: Handling of GERAN QoS negotiation in S4-SGS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1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1R1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47 -&gt; Rev to S2</w:t>
              <w:noBreakHyphen/>
              <w:t>11212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1R2: Uplink traffic mapp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R1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73 -&gt; Rev to S2</w:t>
              <w:noBreakHyphen/>
              <w:t>1120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R2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48 -&gt; Rev to S2</w:t>
              <w:noBreakHyphen/>
              <w:t>1121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R3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L packet fil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L packet fil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5: Unidirectional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5R1: Unidirectional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49 -&gt; Rev to S2</w:t>
              <w:noBreakHyphen/>
              <w:t>11212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5R2: Unidirectional bear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6R1: Unidirectional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74 -&gt; Rev to S2</w:t>
              <w:noBreakHyphen/>
              <w:t>1120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6R2: Unidirectional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50 -&gt; Rev to S2</w:t>
              <w:noBreakHyphen/>
              <w:t>112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6R3: Unidirectional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7: Intra CN node multi PLM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7R1: Intra CN node multi PLM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66 -&gt; Rev to S2</w:t>
              <w:noBreakHyphen/>
              <w:t>1121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7R2: Intra CN node multi PLM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8: Intra CN node multi PLM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8R1: Intra CN node multi PLM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5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9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5R1: Inter PLMN handover to a CSG cel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6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9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6R1: Inter PLMN handover to a CSG cel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2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7: Inter PLMN handover to a CSG cel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1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9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1R1: Inter PLMN handover to a CSG cel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2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9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2R1: Inter PLMN handover to a CSG cel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2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3: Inter PLMN handover to a CSG cel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8: Inter SGSN transfer of 'Higher bitrates than 16 Mbps flag'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9: Inter SGSN transfer of 'Higher bitrates than 16 Mbps flag'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3: Cleanup of Pre-R7 QoS issu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ource SAI during SRVCC HO from UTRAN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in S2-111628, final response in S2-1121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1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3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LS on Source SAI during SRVCC HO from UTRAN to GERAN (C4-110326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299 Revised to S2-1121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2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LS on Source SAI during SRVCC HO from UTRAN to GERAN (C4-110326)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8: Source SAI during SRVCC HO from UTRAN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0: Correction on source SAI in UTRAN to GERAN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1: Correction on source SAI in UTRAN to GERAN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1R1: Correction on source SAI in UTRAN to GERAN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blems for SRVCC operation possibility upda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in parallel sessions, with the understanding that only Problem 2 should be solved from Rel-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2: Correction for SRVCC operation possibility upda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3: Correction for SRVCC operation possibility upda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4: Correction for SRVCC operation possibility upda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8: Clarification about PLMN selection for C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9: Clarification about PLMN selection for C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0: RRC release with system inform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1: RRC release with system inform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N resolution for Vo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0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1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1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2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2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2R1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3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3R1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4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4R1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5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5R1: QCI=1 usage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1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1R1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2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2R1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3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3R1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4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4R1: Clarification of SRVCC usage of QCI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66: Clarification of SRVCC usage of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66R1: Clarification of SRVCC usage of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67: Clarification of SRVCC usage of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67R1: Clarification of SRVCC usage of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68: Clarification of SRVCC usage of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07 CR0168R1: Clarification of SRVCC usage of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Hitach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0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5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 version in S2-111782. Should be Cat A and TEI9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7: ANDSF access with non-seamless WLAN offloa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NDS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 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of the IMS SWG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SWG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xtending Measurement Report for reverse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65 -&gt; Rev to S2</w:t>
              <w:noBreakHyphen/>
              <w:t>112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xtending Measurement Report for reverse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91 -&gt; Rev to S2</w:t>
              <w:noBreakHyphen/>
              <w:t>1122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extending Measurement Report for reverse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mote party restrictions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76 -&gt; Rev to S2</w:t>
              <w:noBreakHyphen/>
              <w:t>1121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mote party restrictions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99 -&gt; Rev to S2</w:t>
              <w:noBreakHyphen/>
              <w:t>1122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remote party restrictions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ents on the leadership of SA WG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row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s contribution was wholeheartedly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reply on service identification for charging purposes in case of IMS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LS reply on service identification for charging purposes in case of IMS Roaming (S1-11043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2: Correction of transcoding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NN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3: Correction of transcoding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NN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4: Correction of transcoding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NN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5: Correction of transcoding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NN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5R1: Correction of transcoding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NN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66 -&gt; Rev to S2</w:t>
              <w:noBreakHyphen/>
              <w:t>1119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5R2: Correction of transcoding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NN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9: OMR charg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9R1: OMR charg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05 -&gt; Rev to S2</w:t>
              <w:noBreakHyphen/>
              <w:t>1118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9R2: OMR charg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0: OMR charg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0R1: OMR charg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06 -&gt; Rev to S2</w:t>
              <w:noBreakHyphen/>
              <w:t>1118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0R2: OMR charg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1: OMR IP realm match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1R1: OMR IP realm match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2: OMR IP realm match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2R1: OMR IP realm match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M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3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3R1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5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6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7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4R1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74: Modifying references to the latest on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5: Use of Mg and Mj clarifi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5R1: Use of Mg and Mj clarifi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6: Use of Mg and Mj clarifi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36R1: Use of Mg and Mj clarifi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1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2: Use of Mg and Mj for SRVCC and MAM clarifi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3: Use of Mg and Mj for SRVCC and MAM clarifi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4: Use of Mg and Mj for SRVCC and MAM clarifi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IC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5: Correction on Controllee UE Ro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6: Correction on Controllee UE Ro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7: Correction on Remote Leg Update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8: Correction on Remote Leg Update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9: Clarification on Controller UE initiated media transfer from Controllee UE to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9R1: Clarification on Controller UE initiated media transfer from Controllee UE to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0: Clarification on Controller UE initiated media transfer from Controllee UE to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0R1: Clarification on Controller UE initiated media transfer from Controllee UE to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1: Correction and Clarification on Controllee UE initiated add new media on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1R1: Correction and Clarification on Controllee UE initiated add new media on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2: Correction and Clarification on Controllee UE initiated add new media on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2R1: Correction and Clarification on Controllee UE initiated add new media on another Controlle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3: Correction and Clarification on pull mode media transfer (same IMS subscrip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4: Correction and Clarification on pull mode media transfer (same IMS subscrip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5: Clarification on IUT target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6: Clarification on IUT target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Telecom Italia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_eID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ion by the ICS UE of the origination procedure with CS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3: Selection by the ICS UE of the origination procedure with CS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3R1: Selection by the ICS UE of the origination procedure with CS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67 -&gt; Rev to S2</w:t>
              <w:noBreakHyphen/>
              <w:t>1118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3R2: Selection by the ICS UE of the origination procedure with CS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57 -&gt; Rev to S2</w:t>
              <w:noBreakHyphen/>
              <w:t>1119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3R3: Selection by the ICS UE of the origination procedure with CS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90 -&gt; Rev to S2</w:t>
              <w:noBreakHyphen/>
              <w:t>1121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3R4: Selection by the ICS UE of the origination procedure with CS med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6: Aligning the error procedures for SRVCC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7: Aligning the error procedures for SRVCC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4: eSRVCC alignment with stage 3 on method for information provision by SCC AS to AT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5: eSRVCC alignment with stage 3 on method for information provision by SCC AS to AT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9: Correction of Access Transfer Information handling for AT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9R1: Correction of Access Transfer Information handling for AT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0: Correction of Access Transfer Information handling for AT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0R1: Correction of Access Transfer Information handling for AT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1: IP-SM-GW address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1: Service indica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1R1: Service indica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86 -&gt; Rev to S2</w:t>
              <w:noBreakHyphen/>
              <w:t>1118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1R2: Service indica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6: Alignment of requirements on ISC and Ma reference point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6R1: Alignment of requirements on ISC and Ma reference points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6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7: Allowing local resolution of PSI domain nam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8: Inter-UE transfer/replication control by the remote par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71: Remote end user privacy protection for multiple-user Inter-UE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87: Remote party authorizes IUT to be performed on the on-going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mote party restrictions for I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 SW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118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OSCAR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WG. Revised to S2-1121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OSCAR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inding the MRF for OSCA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 MRF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 MRF discover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RF based transcoding for OSCA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cation of MRF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cation of MRF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IMS application services in transit network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8: Providing IMS application services in transit network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5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0968R1: Providing IMS application services in transit network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-enabling E-UTR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ATCF gets Transfer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ATCF gets Transfer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dify Informing of possibility to perform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the IMS Session Continuit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the IMS Session Continuit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alt1 and 2 of HO prepa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alt1 and 2 of HO prepa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alternativ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SRVCC estim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on extending Measurement Report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extending Measurement Report for reverse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85 -&gt; Rev to S2</w:t>
              <w:noBreakHyphen/>
              <w:t>1118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85 v1.2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Transfer preparation in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conclusion on serving node selection from MSC based on UE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conclusion on serving node selection from MSC based on UE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IMS registration expi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IMS registration expi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81 -&gt; Rev to S2</w:t>
              <w:noBreakHyphen/>
              <w:t>1118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IMS registration expi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access transfer preparation alternative #1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access transfer preparation alternative #1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access transfer preparation alternative #1 with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access transfer preparation alternative #1 with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access transfer preparation alternative #3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 resolution - predefined ports vs preallocated por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 resolution - predefined ports vs preallocated por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registration status of the U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essment of the access transfer preparation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essment of the access transfer preparation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91 -&gt; Rev to S2</w:t>
              <w:noBreakHyphen/>
              <w:t>1118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essment of the access transfer preparation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66 -&gt; Rev to S2</w:t>
              <w:noBreakHyphen/>
              <w:t>1118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essment of the access transfer preparation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conclusion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conclusion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scenario where ATGW is not anchor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scenario where ATGW is not anchor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for UE provided information for identifying the serving PS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for UE provided information for identifying the serving PS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alternative 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alternative 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MSC Server gets STN-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reaction time for the LDF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discussion on Load Balancing - LDF vs S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discussion on LDF Load Balancing -- centralized or distribu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discussion on LDF Load Balancing -- centralized or distribu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IMS Overload Contro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7/04, 16:00 Revised to S2-111886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72 -&gt; Rev to S2</w:t>
              <w:noBreakHyphen/>
              <w:t>1118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NS weighting as an alternative for load balanc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NS-based load balancing alterna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NS-based load balancing alterna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e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discussion for IMS P2P Content Distribution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dding QoS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dding QoS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04 -&gt; Rev to S2</w:t>
              <w:noBreakHyphen/>
              <w:t>1119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2P CDS architecture an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2P CDS architecture and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-based P2P CDS Use Ca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-based P2P CDS Use Ca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 of IMS P2P C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 of IMS P2P C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bine CDS and C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bine CDS and C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9 -&gt; Rev to S2</w:t>
              <w:noBreakHyphen/>
              <w:t>1118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bine CDS and C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2P architectur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hina Mobil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2P architectur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hina Mobil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roducing requirements for optimized peer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8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8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roducing requirements for optimized peer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O server in IMS P2P C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er list retrieval bypassing IMS 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related to PPSP for mobile nod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W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dding QoS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MS_P2P_C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lock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nter system change to S1-mode with no active PDP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6: IMSI Handling in the UE requested PDN connectivit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7: IMSI Handling in the allocation, renewal and release procedure of the IPv6 default prefi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al P-GW indication during Mobil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8: Optimal P-GW indication in TAU respon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9: Clarification on the association of PDN connections with SIPTO per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clarification on APN congestion and Low Access Priority Indica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s in S2-111616 and S2-111693, final response in S2-1121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1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to CT3 on Clarification on APN congestion and Low Access Priority Indica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14. Response also drafted in S2-111616 Revised to S2-1120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to CT3 on Clarification on APN congestion and Low Access Priority Indica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93 -&gt; Rev to S2</w:t>
              <w:noBreakHyphen/>
              <w:t>1121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to CT3 on Clarification on APN congestion and Low Access Priority Indica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larification on APN congestion and Low Access Priority Indicat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14. Response also drafted in S2-11169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 for PMIP: Stag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4: Handling of Low Access Priority Indicator and PDN GW Control of Overload in PMIP-based EP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0: Handling of Low Access Priority Indicator and PDN GW Control of Overload in PMIP-based EP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LS on Release 10 NIMTC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applicability of the extended wait time per CN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in S2-111825, final response in S2-1120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0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applicability of the extended wait time per CN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22 Revised to S2-1120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applicability of the extended wait time per CN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MTC charging requirements for Release 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Non-Access Stratum (NAS) configuration parameter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2: NAS configuration parameter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4: NAS configuration parameters for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for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for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45 -&gt; Rev to S2</w:t>
              <w:noBreakHyphen/>
              <w:t>112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for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13 -&gt; Rev to S2</w:t>
              <w:noBreakHyphen/>
              <w:t>1121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for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4: Applicability of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4R1: Applicability of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42 -&gt; Rev to S2</w:t>
              <w:noBreakHyphen/>
              <w:t>1121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4R2: Applicability of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0: Applicability of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0R1: Applicability of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43 -&gt; Rev to S2</w:t>
              <w:noBreakHyphen/>
              <w:t>1121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0R2: Applicability of 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9: Handling of back-off timers under NAS level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4: Handling of back-off timers under NAS level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3: MM back-off timer termination via p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791 in S2-1120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2: MM back-off timer termination via p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790 in S2-1120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with S2-111727 in S2-1120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1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90 -&gt; Rev to S2</w:t>
              <w:noBreakHyphen/>
              <w:t>1121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2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with S2-111726 in S2-1120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R1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91 -&gt; Rev to S2</w:t>
              <w:noBreakHyphen/>
              <w:t>1121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R2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5: Clarify the SGSN control of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0: MME overload control for M2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1: MTC overload control handling for E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1R1: MTC overload control handling for E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6: MTC overload control handling for GERAN/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6R1: MTC overload control handling for GERAN/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4: Clarification to the back-off timer sent by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0: Clarification to the back-off timer sent by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3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3R1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85 -&gt; Rev to S2</w:t>
              <w:noBreakHyphen/>
              <w:t>112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3R2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17 -&gt; Rev to S2</w:t>
              <w:noBreakHyphen/>
              <w:t>1122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3R3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5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5R1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86 -&gt; Rev to S2</w:t>
              <w:noBreakHyphen/>
              <w:t>1121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5R2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18 -&gt; Rev to S2</w:t>
              <w:noBreakHyphen/>
              <w:t>1122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5R3: Clarification of Mobile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5: Clarification to the APN based session management congestion control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5R1: Clarification to the APN based session management congestion control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6: Clarification to the APN based session management congestion control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6R1: Clarification to the APN based session management congestion control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9: Corrections to Rel-10 MTC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Electronics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9: Corrections to Rel-10 MTC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Electronics Europ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direct stage 3 work for NI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direct stage 3 work for NI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Extended Acce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sponse to LS on Extended Access Bar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(NIMTC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2nd LS on low access priority indication for the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aximum value of extended wait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1: Clarification on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5: Clarification on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torage of MPS Priority Le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3: LS on Paging Priority indication over S1 for eMPS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 was reported that the relevant CRs already exist for this issue. The L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enhancing existing MME Overloa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recent decisions to enhance the MME Overloa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9R1: MME overload procedure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Deutsche Telekom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745 -&gt; Rev to S2</w:t>
              <w:noBreakHyphen/>
              <w:t>1120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9R2: MME overload procedure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Deutsche Telekom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0 -&gt; Rev to S2</w:t>
              <w:noBreakHyphen/>
              <w:t>1120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9R3: MME overload procedure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Deutsche Telekom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14 -&gt; Rev to S2</w:t>
              <w:noBreakHyphen/>
              <w:t>1121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49R4: MME overload procedure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Deutsche Telekom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to RAN WG3 on enhancements to the MME Overload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-CT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was drafted in S2-111355, the final response was approved in S2-1122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298 Revised to S2-1120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5 -&gt; Rev to S2</w:t>
              <w:noBreakHyphen/>
              <w:t>1121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7 -&gt; Rev to S2</w:t>
              <w:noBreakHyphen/>
              <w:t>1122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0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0R1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3 -&gt; Rev to S2</w:t>
              <w:noBreakHyphen/>
              <w:t>1121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0R2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1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1R1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4 -&gt; Rev to S2</w:t>
              <w:noBreakHyphen/>
              <w:t>1121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1R2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Router Advertisement for idle mod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s in S2-111438 and S2-111606, final response in S2-1120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0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0: Sending Router Advertisement with S5/S8 PM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0R1: Sending Router Advertisement with S5/S8 PM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3: Router Advertisement handling for mobility procedures with S-GW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 Reply LS on Router Advertisement for idle mod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15. LS also drafted in S2-111606 Revised to S2-1120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Router Advertisement for idle mod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Router Advertisement for idle mod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15. LS also drafted in S2-111438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7: Router Advertisement handling for mobility procedures with S-GW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8: Router Advertisement handling for mobility procedures with S-GW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rovement of network-assisted T-ADS in case of RAT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LS on RAN aspect of T-ADS improv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RAN aspect of T-ADS improv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RAN aspect of T-ADS improv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-ADS Improvemen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Error Indication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8: GTP-U error indication handling for the connected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9: GTP-U error indication handling for the connected U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1R1: Clarifying handling of DDN in MME for connected stat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Support of ARP function for MB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46 CR0266: ARP support for Rel-10 MB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46 CR0265: ARP for MBMS bearer service in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5R2: Support for access to external private networks via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3: Inter PLMN mobility functionality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3R1: Inter PLMN mobility functionality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4: Interworking between LIPA and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8R1: Correction to CSFB procedure for UEs with LIPA PDN connection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6: Interaction between LIPA and CSFB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0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0R1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41 -&gt; Rev to S2</w:t>
              <w:noBreakHyphen/>
              <w:t>1121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0R2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upt file. Revised in S2-1121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2 -&gt; Rev to S2</w:t>
              <w:noBreakHyphen/>
              <w:t>1121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0R3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1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1R1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42 -&gt; Rev to S2</w:t>
              <w:noBreakHyphen/>
              <w:t>1121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1R2: Clarification on the MSC selection mechanism in the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sent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with APN and PAP/CHAP sent as part of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0: UE provided unprovisioned APN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1: Unprovisioned PAP/CHAP credentials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7: Clarification on Dedicated Bearer Activation with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6: Corrections to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8: Corrections to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5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5R1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58 -&gt; Rev to S2</w:t>
              <w:noBreakHyphen/>
              <w:t>1121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5R2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6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6R1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59 -&gt; Rev to S2</w:t>
              <w:noBreakHyphen/>
              <w:t>1121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9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36R2: Bearer Control Mode for multiple PDN connections for EPC based cdma2000 HRP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2: Correct the condition of re-selecting PDN GW in case of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2R1: Correct the condition of re-selecting PDN GW in case of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37 -&gt; Rev to S2</w:t>
              <w:noBreakHyphen/>
              <w:t>1121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2R2: Correct the condition of re-selecting PDN GW in case of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0: Correct the condition of re-selecting GGSN in case of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0R1: Correct the condition of re-selecting GGSN in case of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38 -&gt; Rev to S2</w:t>
              <w:noBreakHyphen/>
              <w:t>1121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0R2: Correct the condition of re-selecting GGSN in case of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5R1: Preservation and network controlled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75 -&gt; Rev to S2</w:t>
              <w:noBreakHyphen/>
              <w:t>1120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5R2: Preservation and network controlled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51 -&gt; Rev to S2</w:t>
              <w:noBreakHyphen/>
              <w:t>1121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5R3: Preservation and network controlled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7: Clarification to 3GPP-GPRS-IPCAN Ann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8: ANDSF access with non-seamless WLAN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8R1: ANDSF access with non-seamless WLAN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6R1: Updating dual rx/tx e1xCSFB based on explicit UE support indic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2R1: Updating APN-AMBR in case of multiple PD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5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6: Improvement on T-ADS based on pre-paging metho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7: Improvement on T-ADS based on pre-paging metho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74: Improvement on T-ADS based on pre-paging metho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the Usage of MBR and 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ready handled in RAN WG2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Counting for Activation of an MBMS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RN S/PGW selection during startup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_Relay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Consideration on counting for MBMS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sponse to LS on Counting for Activation of an MBMS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reply on Counting for Activation of an MBMS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Use cases and suggested requirements for key issue 3 in TR 23.813 (QoS and gating based on spending limi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MBR&gt;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Use cases and suggested requirements for key issue 3 (QoS and gating based on spending limits) in TR 23.813 Study on Policy solutions and enhancements (S1-102396 / S5-102884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IEEE P802.11: Completion and publication of IEEE 802.11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EEE P802.1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-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1: Correction of the routing identity in RRC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9: Correction of APN restriction viol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3: Correction of mobil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verload in MME for R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4: overload in MME for R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9: Correction to PDN GW initiated Resource Allocation Deactivation with GTP on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8: Clarify the usage reporting for Sponsored Data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9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6: S10 and S3 use across PLMN'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3: S16 use across PLMN'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2: Removal of the eNB S1-MME IP Address in the MME UE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1: Clarification of ISRP with Default Fil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2: The reasonable correction and completion to 23.4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2: Speed up the CSFB procedure for the cases of target MSC chang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8: Clarification to 3GPP-GPRS-IPCAN Ann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during SRVCC handover when the IMS voice call and CS call exi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TP-U error indication handling for the connected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-requested resource modification for MBR&gt;G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61 CR0010R1: Editorial correction on TS 23.261 Figure 5.5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4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3: Interworking between LIPA and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7: Clarification on video call domai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3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7R1: Clarification on video call domain selectio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Not Handl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8: Clarification on SGSN behaviour when PS HO has failed during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8R1: Clarification on SGSN behaviour when PS HO has failed during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9: Clarification on SGSN behaviour when PS HO has failed during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9R1: Clarification on SGSN behaviour when PS HO has failed during SRVCC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2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9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19R1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2R1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33 -&gt; Rev to S2</w:t>
              <w:noBreakHyphen/>
              <w:t>1121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2R2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3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3R1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34 -&gt; Rev to S2</w:t>
              <w:noBreakHyphen/>
              <w:t>1121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3R2: Fix SRVCC related data transfer between MMEs/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4: Add missing HSS User Profile management func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5: Add missing HSS User Profile management func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6: Fix misalignment with stage 3 in the SRVCC PS to CS Request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7: Fix misalignment with stage 3 in the SRVCC PS to CS Request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8: Add the 'SRVCC operation possible' indication to the Handover Request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09: Add the 'SRVCC operation possible' indication to the Handover Request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4: Priority for terminating CSFB session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GW functions in relay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0: Clarification of GW functions in relay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9: Clarification on non-seamless WLAN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4: Correct interruption of PS connectivity to the residential/enterprise IP network at times when the PS connectivity for PLMN services isn't interrup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5: Correction to CSFB procedure to GERAN with no DTM for UEs with LIPA PDN conn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bearer preservation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5: Re-establishment of RAB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6: RAB assignment initiated by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46 CR0267: Counting and subscription for MBMS broadcast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6: Clarification on Downlink Data Notification with S4-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1: Clarification on DSMIPv6 Home Lin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8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8: Correction on MS initiated second PDP context activation without TF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ecurity for P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PWS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Cell Broadcast Service for MOCN Shar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LS on Management of MOCN supporting MSs/UEs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-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Cell Broadcast Service for MOCN Shar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partial success of Write Replace Warning Request for ET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-interfac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in S2-111632 (Not Handled). Postponed to meeting #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Proposed] LS back on partial success of Write Replace Warning Request for ET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28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network verification of UE provid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to 'LS on Network-provided local time information for IMS Charging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in S2-111770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Clarification on IMS Service Charging Requirements for Location and Local Ti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Alcatel-Luce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Clarification on IMS Service Charging Requirements for Location and Local Tim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Alcatel-Lucent, 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9/04, 11:10 Revised to S2-111918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94 -&gt; Rev to S2</w:t>
              <w:noBreakHyphen/>
              <w:t>1119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Clarification on IMS Service Charging Requirements for Location and Local Ti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Alcatel-Luce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5 -&gt; Rev to S2</w:t>
              <w:noBreakHyphen/>
              <w:t>1121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Clarification on IMS Service Charging Requirements for Location and Local Ti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Alcatel-Luce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'Network-provided local time information for IMS Charging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302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Flow for an Enhanced PS Domain Location Reporting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Flow for an Enhanced PS Domain Location Reporting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Emergency Call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S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Emergency Call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S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 - removing editor notes on multiple serving nodes addr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T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 - removing editor notes on multiple serving nodes addr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T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6 -&gt; Rev to S2</w:t>
              <w:noBreakHyphen/>
              <w:t>11215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 - removing editor notes on multiple serving nodes address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TC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tities Requiring Location for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tities Requiring Location for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hich entity to retrieve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hich entity to retrieve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T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hanges A)-H) to be done by editor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 csg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solution candidates for Network Provid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solution candidates for Network Provided 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of Operator Dependent Locat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of Operator Dependent Locat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ast Cell ID retrieval for IMS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LCS 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LCS 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64 -&gt; Rev to S2</w:t>
              <w:noBreakHyphen/>
              <w:t>1121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LCS 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 SRVCC - priority level setting for session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676 into S2-1119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19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iority mapping for eM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588 in S2-1119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iority mapping for eM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39 v0.5.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 (Ericsson)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6/04, 17:00. 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 BBAI support for CS service option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12024 in S2-1120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120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 BBAI support for CS service option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allel session merger of S2-111361 and S2-112024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roadband Forum: Response to 3GPP SA WG2 liaison S2-111255 'LS on QoS assumptions to BBF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QoS interworking based on LS rep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QoS interworking based on LS rep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, 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121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25 -&gt; Rev to S2</w:t>
              <w:noBreakHyphen/>
              <w:t>1121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QoS interworking based on LS rep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Support for 3G CS Sessions - Architecture Diagra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Support for 3G CS Sessions - Architecture Diagra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Support for CS Sessions - Call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Support for CS Sessions - Call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01 -&gt; Rev to S2</w:t>
              <w:noBreakHyphen/>
              <w:t>1121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Support for CS Sessions - Call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PCF discovery for 3GPP Fem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11492 in S2-1120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120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PCRF/BPCF discovery for H(e)NB scenario and enhancement to S9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PCRF/BPCF discovery for H(e)NB scenario and enhancement to S9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lcatel Luce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92 -&gt; Rev to S2</w:t>
              <w:noBreakHyphen/>
              <w:t>1120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PCRF/BPCF discovery for H(e)NB scenario and enhancement to S9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lcatel Lucen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Gxb* for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Gxb* for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wo alternative methods to provide IPSec tunnel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ocumentation plan for BBAI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Proposal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16 -&gt; Rev to S2</w:t>
              <w:noBreakHyphen/>
              <w:t>1122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 Skeleton: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 Skeleton: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dification for 3G Femto Architecture Diagrams to support the CS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Outer Public IP Resolution over NAT/NAPT to support PCRF and BPCF selec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7/04, 09:10 Revised to S2-112109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8 -&gt; Rev to S2</w:t>
              <w:noBreakHyphen/>
              <w:t>1121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Outer Public IP Resolution over NAT/NAPT to support PCRF and BPC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1 -&gt; Rev to S2</w:t>
              <w:noBreakHyphen/>
              <w:t>1121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Outer Public IP Resolution over NAT/NAPT to support PCRF and BPC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09 -&gt; Rev to S2</w:t>
              <w:noBreakHyphen/>
              <w:t>1121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Outer Public IP Resolution over NAT/NAPT to support PCRF and BPC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osing open issue related to signalling of tunnel info over S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osing open issue related to signalling of tunnel info over S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meter /Radius interworking for WLAN authent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Multi-access PDN Connectivity - initial attach and UE requested PDN connectiv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Multi-access PDN Connectivity - detach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l attach flow for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procedures for femto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procedures for 3GPP - BBF IWK (3GPP Femto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procedure for He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gregate Resource for non-GBR bearer Clarification on H(e)NB Alternative 2 and WLA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requirement of CSG membership based admiss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he Broadband Forum: Liaison to 3GPP SA WG2 on Access Technology Type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agenda and dates for F2F BBF and 3GPP worksho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scellaneous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cope of Building Block I and Building Block 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eNB in BB1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-x Interface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-x Interface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11361 in S2-1120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1202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91 -&gt; Rev to S2</w:t>
              <w:noBreakHyphen/>
              <w:t>1120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 BBAI support for CS service option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unnel inform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rvice data follow mapping for multiple child SAs when H(e)NB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9* Session Establishment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Multi-access PDN Connectivity - handover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the Femto Architecture Dec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2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discovery based on IMSI and AP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/BPCF Discovery for H(e)NB scenario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arallel se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arallel se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arallel se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arallel se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3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BBF Parallel se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2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ecurity issues about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021, final response in S2-1121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1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ecurity issues about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1292 Revised to S2-1121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ecurity issues about Machine Type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Reply LS on MTC Planning and Priorit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, 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SIMTC work prioritization for Rel-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9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Pl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priorit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some aspects of the initial SIMTC pl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WID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88, v1.1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444 in S2-1120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793 in S2-1120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handling of Extra Low Power Consumption Key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Motorola Mobility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handling of Extra Low Power Consumption Key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Motorola Mobility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45 -&gt; Rev to S2</w:t>
              <w:noBreakHyphen/>
              <w:t>1121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handling of Extra Low Power Consumption Key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Motorola Mobility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48 -&gt; Rev to S2</w:t>
              <w:noBreakHyphen/>
              <w:t>1122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handling of Extra Low Power Consumption Key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Motorola Mobility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6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888 architectural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888 architectural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Verizon Wireless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54 -&gt; Rev to S2</w:t>
              <w:noBreakHyphen/>
              <w:t>1120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888 architectural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Verizon Wireless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the case where MTC server is in the cor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the case where MTC server is in the core network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8/04, 17:00. 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MT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erizon Wireless, Vodafone, Samsung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MT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erizon Wireless, Vodafone, Samsung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52 -&gt; Rev to S2</w:t>
              <w:noBreakHyphen/>
              <w:t>1121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MT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son, ST-Ericsson, Verizon Wireless, Vodafone, Samsung, Nokia Siemens Networks, China Mobile, InterDigital, Sierra Wireless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26 -&gt; Rev to S2</w:t>
              <w:noBreakHyphen/>
              <w:t>1121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MT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son, ST-Ericsson, Verizon Wireless, Vodafone, Samsung, Nokia Siemens Networks, China Mobile, InterDigital, Sierra Wireless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ST-Ericsson, Ericsson, Verizon Wireless, Vodafon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ST-Ericsson, Ericsson, Verizon Wireless, Vodafon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49 -&gt; Rev to S2</w:t>
              <w:noBreakHyphen/>
              <w:t>1121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ST-Ericsson, Ericsson, Verizon Wireless, Vodafon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27 -&gt; Rev to S2</w:t>
              <w:noBreakHyphen/>
              <w:t>1121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ST-Ericsson, Ericsson, Verizon Wireless, Vodafon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to ETSI TC M2M on MTC Device identification aspec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MTC Devic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61 -&gt; Rev to S2</w:t>
              <w:noBreakHyphen/>
              <w:t>112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MTC Devic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0 -&gt; Rev to S2</w:t>
              <w:noBreakHyphen/>
              <w:t>1122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MTC Devic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ubscriptions using ICCID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ubscriptions using ICCID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41 -&gt; Rev to S2</w:t>
              <w:noBreakHyphen/>
              <w:t>1120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ubscriptions using ICCID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1 -&gt; Rev to S2</w:t>
              <w:noBreakHyphen/>
              <w:t>112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ubscriptions using ICCID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identifier on the external interfaces to the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792, S2-111736 in S2-1119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119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IMSI as a trigger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792, S2-111453 in S2-1119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119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identifier for PS only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453, S2-111736. Revised to S2-1119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identifier for PS only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, ST-Ericsson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allel session merge of S2-111453, S2-111736, S2-111792 Revised to S2-1120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92 -&gt; Rev to S2</w:t>
              <w:noBreakHyphen/>
              <w:t>1120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identifier for PS only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, ST-Ericsson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2 -&gt; Rev to S2</w:t>
              <w:noBreakHyphen/>
              <w:t>1121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identifier for PS only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, ST-Ericsson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Server communicates via SMS with MTC Devices sharing one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Server communicates via SMS with MTC Devices sharing one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04 -&gt; Rev to S2</w:t>
              <w:noBreakHyphen/>
              <w:t>1121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Server communicates via SMS with MTC Devices sharing one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3 -&gt; Rev to S2</w:t>
              <w:noBreakHyphen/>
              <w:t>1122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Server communicates via SMS with MTC Devices sharing one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for IP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for IP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60 -&gt; Rev to S2</w:t>
              <w:noBreakHyphen/>
              <w:t>112166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for IP Addressing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ynamical MSISDN Assignment and Device Trigger via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MTC device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MTC device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73 -&gt; Rev to S2</w:t>
              <w:noBreakHyphen/>
              <w:t>1121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MTC device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ncept was considered acceptabl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 communications address and reachability resolution via DT-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 communications address and reachability resolution via DT-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over LTE in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712 and revised to S2-1119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MS architecture enhancement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11554 in S2-1119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11554 in S2-1119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over LTE in MTC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alability issues of MTC Trigger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for multiple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to S2-1121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alability issues of MTC Trigger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2 -&gt; Rev to S2</w:t>
              <w:noBreakHyphen/>
              <w:t>1121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alability issues of MTC Trigger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ress MTC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ress MTC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03 -&gt; Rev to S2</w:t>
              <w:noBreakHyphen/>
              <w:t>1121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ress MTC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Reachability for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Reachability for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95 -&gt; Rev to S2</w:t>
              <w:noBreakHyphen/>
              <w:t>1121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Reachability for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control for low power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to SA1 regarding Offline Triggering servi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s and Issues on Triggering Offline MTC De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Restrictions to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Solution via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Solution via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Transmiss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Transmiss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W based solution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W based solution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update for non attached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with MT SMS over S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iled Solution of Triggering attached MTC Device via intermediate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MTC Device Trigger Gateway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attached devices with PDN connection avail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support using a Push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pping aspects for ETSI M2M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for MTC devices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and clarifications for UE triggering reusing the NRPCA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FFS of UE triggering reusing the NRPCA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non-attached MTC de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reuse of MB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for MTC devices without MSISDN using SMSoI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to MT communications initiated by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with required MTC features provis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of contributions on 'offline'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Electronics Europe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ffline Triggering Working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finitions needed for Stage 2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ST-Ericsson, Ericsson, Verizon Wireless, Vodafon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heduling of Offline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not attached devices in case of 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commended approach for triggering detached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nchronisation between MTC device and MTC server/3GPP cor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method to trigger detached devices via HSS and NAS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method to trigger detached devices via the broadcast chann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MTC Subscription Control Key Issue an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of Mobility Management of Offline Small Data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key issue of MTC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solution for triggering off-line MTC devices with full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nchronisation for triggering detached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ecting and Reporting by M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solution for triggering off-line MTC devices with loc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detached MTC devices by periodic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Access for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2M Small data transmission using optimi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triggering w/o MSISDN using MT SMS addressing forma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act evaluation if MSISDN is replaced with another address identifier for SMS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on SIMTC off-line drafting activities.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 (Rapporteur)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9 v0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 architectural requirements based on pre-processing outco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ing Conv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120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based on pre-processing outco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ing Conv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70 -&gt; Rev to S2</w:t>
              <w:noBreakHyphen/>
              <w:t>112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based on pre-processing outco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ing Conv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for LIMONET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for LIMONET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key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ting a new IP SIPTO@LN session while having an ongoing SIPTO@CN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nd gateway select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nd gateway select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97 -&gt; Rev to S2</w:t>
              <w:noBreakHyphen/>
              <w:t>1121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nd gateway select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-GW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-GW discover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, merged into S2-112077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 - Standalone Local GW selection and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 - Standalone Local GW selection and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25 -&gt; Rev to S2</w:t>
              <w:noBreakHyphen/>
              <w:t>1122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 - Standalone Local GW selection and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f standalone LGW address for LIPA connection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f standalone LGW address for LIPA connection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LIPA availability at a H(e)NB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6R1: Indicating LIPA availability at a H(e)NB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6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 mobility scenarios in 23.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ining 'local IP network' for LIPA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or H(e)NB solution1 - using LIPA to offloa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or H(e)NB solution2-using O-GW to offloa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based on X2_Iur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l network definition and LIPA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 - LIPA Requirements on multiple L-GWs, CSG and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solutions for SIPTO for the H(e)NB sub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getting user permission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ion of CSG id and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Local Gateway Architecture Varia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Motorola Solution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support with standalone L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GW relocation for SIPTO session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offload at a LIPA-enabled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at the local network when UE is in ECM-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at the local network when UE is in ECM-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LIPA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LIPA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LGW Deployment in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principles for selection of stand-alone LGW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me architecture principles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Solutions, 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Mobility update to 23.85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stand-alone L-GW for LIPA at the local networ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4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ssion continuity policy subscription for SIPTO above 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9: Introducing vSRVCC indicator in P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9R1: Introducing vSRVCC indicator in P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34 -&gt; Rev to S2</w:t>
              <w:noBreakHyphen/>
              <w:t>1121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9R2: Introducing vSRVCC indicator in P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5: Remove editor's note for predefined codec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5R1: Remove editor's note for predefined codec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sing predefined codec in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using predefined codec in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6: Remove editor's note for alerting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6R1: Remove editor's note for alerting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6: Remaining changes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6R1: Remaining changes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editor's note on end-to-end video codec negoti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7: Remove editor's note on end-to-end video codec negotiation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7R1: Remove editor's note on end-to-end video codec negotiation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42 -&gt; Rev to S2</w:t>
              <w:noBreakHyphen/>
              <w:t>1121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97R2: Remove editor's note on end-to-end video codec negotiation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7: Remove editor's note on end-to-end video codec negotiation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7R1: Remove editor's note on end-to-end video codec negotiation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43 -&gt; Rev to S2</w:t>
              <w:noBreakHyphen/>
              <w:t>1121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67R2: Remove editor's note on end-to-end video codec negotiation in case of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NE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B impact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for the HPLMN to instruct the VPLMN to disable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HPLMN aspects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GS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HPLMN aspects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GS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for the VPLMN to store and manage CSG subscription information for roaming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upport for the VPLMN to store and manage CSG subscription information for roaming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upport for the VPLMN to store and manage CSG subscription information for roaming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3: Support VCSG for roaming UEs for 23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9: Support VCSG for roaming UEs for 23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of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of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of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and scenarios for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and scenarios for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82 -&gt; Rev to S2</w:t>
              <w:noBreakHyphen/>
              <w:t>112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and scenarios for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Motorola Mobility, Juniper Networks, LG Electronics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69 -&gt; Rev to S2</w:t>
              <w:noBreakHyphen/>
              <w:t>1121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and scenarios for the DIDA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Motorola Mobility, Juniper Networks, LG Electronics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s for enhanced data identification in ANDSF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to S2-1119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8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for DID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7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7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for DIDA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DA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 ISRP policies based on FQ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in parallel sessions as the base version for further update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introduction and scope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introduction and scope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59 -&gt; Rev to S2</w:t>
              <w:noBreakHyphen/>
              <w:t>1121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introduction and scope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s and architectural requirements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s and architectural requirements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60 -&gt; Rev to S2</w:t>
              <w:noBreakHyphen/>
              <w:t>1121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s and architectural requirements for the TR on Operator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based on a new set of ANDSF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-APN routing policie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OPIIS revi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3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OPIIS revi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: Definitions and concepts used in Sy reference po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1: Definitions and concepts used i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2: Definitions and concepts used in Sy reference po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7 -&gt; Rev to S2</w:t>
              <w:noBreakHyphen/>
              <w:t>1121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3: Definitions and concepts used in Sy reference po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5: Requirements o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5R1: Requirements o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57 -&gt; Rev to S2</w:t>
              <w:noBreakHyphen/>
              <w:t>1120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5R2: Requirements o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8 -&gt; Rev to S2</w:t>
              <w:noBreakHyphen/>
              <w:t>1121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5R3: Requirements o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Ericsson, ST-Ericsson, Huawei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6: Architectural enhancement to support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Openet, Ericsson, Huawei, Openet, Ericsson, ST-Ericsson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6R1: Architectural enhancement to support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Openet, Ericsson, Huawei, Openet, Ericsson, ST-Ericsson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58 -&gt; Rev to S2</w:t>
              <w:noBreakHyphen/>
              <w:t>1120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6R2: Architectural enhancement to support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Openet, Ericsson, Huawei, Openet, Ericsson, ST-Ericsson, AT&amp;T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2: Functional description of the impacts of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Huawei, Allot Communications, Tekelec, Telcord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2R1: Functional description of the impacts of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Huawei, Allot Communications, Tekelec, Telcord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5 -&gt; Rev to S2</w:t>
              <w:noBreakHyphen/>
              <w:t>1120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2R2: Functional description of the impacts of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AT&amp;T, Huawei, Allot Communications, Tekelec, Telcord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: Sy reference point. Information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Huawei, AT&amp;T, Tekelec, Allot Communications, Telcord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1: Sy reference point. Information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Huawei, AT&amp;T, Tekelec, Allot Communications, Telcord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6 -&gt; Rev to S2</w:t>
              <w:noBreakHyphen/>
              <w:t>1120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2: Sy reference point. Information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Huawei, AT&amp;T, Tekelec, Allot Communications, Telcord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nges to Charging Status Request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43 v0.3.0 (Rapporteur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in parallel sessions as the base version for further updat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nchronization of the subscription recor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control of mobile terminated services by CN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control of mobile terminated services by CN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76 -&gt; Rev to S2</w:t>
              <w:noBreakHyphen/>
              <w:t>1121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control of mobile terminated services by CN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LR/HSS Overload Notific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LR/HSS Overload Notific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11 -&gt; Rev to S2</w:t>
              <w:noBreakHyphen/>
              <w:t>1121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LR/HSS Overload Notific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84 -&gt; Rev to S2</w:t>
              <w:noBreakHyphen/>
              <w:t>1122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LR/HSS Overload Notific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Core Network Signalling in case of HLR/HSS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Core Network Signalling in case of HLR/HSS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12 -&gt; Rev to S2</w:t>
              <w:noBreakHyphen/>
              <w:t>1121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Core Network Signalling in case of HLR/HSS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ent HLR/HSS from overload due to RAT-re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ent HLR/HSS from overload due to RAT-re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13 -&gt; Rev to S2</w:t>
              <w:noBreakHyphen/>
              <w:t>1121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ent HLR/HSS from overload due to RAT-re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duce Signalling Load Caused by Port Sc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Load Reduction for TAU/RAU caused by UE mobility across mobility management ent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Load Reduction for TAU/RAU caused by UE mobility across mobility management ent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66 v0.1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stem enhancements for energy efficient node util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E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stem enhancements for energy efficient node util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E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ffic model for the scenario of Pooled Deployment of MM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ffic model for the scenario of Pooled Deployment of MM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2: Obtain IPv6 Prefix from external PDN through DHC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03: Obtain IPv6 Prefix from external PDN through DHC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0: Multiple radio UE PDN typ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1: Multiple radio UE PDN typ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2: Multiple radio UE PDN typ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2R1: Multiple radio UE PDN typ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12 -&gt; Rev to S2</w:t>
              <w:noBreakHyphen/>
              <w:t>1121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2R2: Multiple radio UE PDN typ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65 -&gt; Rev to S2</w:t>
              <w:noBreakHyphen/>
              <w:t>1122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2R3: Multiple radio UE PDN typ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ference version of 23.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of UE act as C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+P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PLS related additions to GI-DS-li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1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PLS related additions to GI-DS-li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Revision of S2-111578. LATE DOC: Rx 08/04, 14:30 Revised to S2-111966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78 -&gt; Rev to S2</w:t>
              <w:noBreakHyphen/>
              <w:t>1119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PLS related additions to GI-DS-li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77 -&gt; Rev to S2</w:t>
              <w:noBreakHyphen/>
              <w:t>1121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 Migration Recommend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P6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on SaMOG solutions for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U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on SaMOG solutions for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U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2a GTP HO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U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4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Initial Attach, Detach, PDN Disconnection and UE-initiated Connectivity to Additional P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rusted WLAN w/o UE impa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usted WLAN Access to EPC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Alcatel-Lucent, BT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usted WLAN Access to EPC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Alcatel-Lucent, BT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62 -&gt; Rev to S2</w:t>
              <w:noBreakHyphen/>
              <w:t>1121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usted WLAN Access to EPC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Alcatel-Lucent, BT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TR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TR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model in Functional description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?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-initiated Resource Request and release on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dicated bearer activation with GTP on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-initiated S2a bearer modification with GTP on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DN GW initiated Resource Allocation Deactivation with GTP on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4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aMOG drafting revi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5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aMOG drafting revi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outline: 'Study on Roaming Architecture for Voice over IMS with Local Breakout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outline: 'Study on Roaming Architecture for Voice over IMS with Local Breakout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 RiLTE: Reply Liaison Statement on 'Study on roaming architecture for Voice over IMS with Local Breakout in 3GPP (RAVEL)' from 3GPP SA WG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 RiL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5 -&gt; Rev to S2</w:t>
              <w:noBreakHyphen/>
              <w:t>1121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6 -&gt; Rev to S2</w:t>
              <w:noBreakHyphen/>
              <w:t>1121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9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some parts were considered for inclusion in S2-1119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Charging principles outl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19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19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9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0v0.0.0 Charging principles outl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6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Architecture alterna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IPX interconnect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3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ZTE, Allot Communications, Tekelec, Bridgewater, GENBAND, Hitachi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1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1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1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BT, Telecom Italia, ZTE, Allot Communications, Tekelec, Bridgewater, GENBAND, Hitachi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6 -&gt; Rev to S2</w:t>
              <w:noBreakHyphen/>
              <w:t>112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BT, Telecom Italia, ZTE, Allot Communications, Tekelec, Bridgewater, GENBAND, Hitachi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08 -&gt; Rev to S2</w:t>
              <w:noBreakHyphen/>
              <w:t>1122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BT, Telecom Italia, ZTE, Allot Communications, Tekelec, Bridgewater, GENBAND, Hitachi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China Unicom, AT&amp;T, KDDI, China Telecom, BT, Huawei, Panasonic, ZTE, Allot Communications, Telcordia, NEC, Bridgewater, Juniper Networks, Genband, Openet, Movik Networks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0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0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China Unicom, AT&amp;T, KDDI, China Telecom, BT, Orange, Huawei, Panasonic, ZTE, Allot Communications, Telcordia, NEC, Bridgewater, Juniper Networks, Genband, Openet, Movik, CATT, Alcatel-Lucent, Redknee, Acision, InterDigital, Celtro,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62 -&gt; Rev to S2</w:t>
              <w:noBreakHyphen/>
              <w:t>1122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Control based on network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China Unicom, AT&amp;T, KDDI, China Telecom, BT, Orange, Huawei, Panasonic, ZTE, Allot Communications, Telcordia, NEC, Bridgewater, Juniper Networks, Genband, Openet, Movik, CATT, Alcatel-Lucent, Redknee, Acision, InterDigital, Celtro,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5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MS delivery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Verizon, Samsung, Ericsson, ST-Ericsson, Alcatel-Lucent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2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MS delivery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Verizon, Samsung, Ericsson, ST-Ericsson, Alcatel-Lucent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1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VINE WID to add SA2 aspec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0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2012 meeting Calenda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2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2012 meeting Calenda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48</w:t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0:00Z</dcterms:created>
  <dc:creator>MCC Secretary</dc:creator>
  <dc:description/>
  <cp:keywords/>
  <dc:language>en-US</dc:language>
  <cp:lastModifiedBy>MCC Secretary</cp:lastModifiedBy>
  <dcterms:modified xsi:type="dcterms:W3CDTF">2011-04-18T08:43:00Z</dcterms:modified>
  <cp:revision>1</cp:revision>
  <dc:subject/>
  <dc:title>SA WG2 Meeting #84</dc:title>
</cp:coreProperties>
</file>