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23888 section vs. tdoc number - for SA2 79e</w:t>
      </w:r>
      <w:r>
        <w:rPr/>
        <w:br/>
        <w:t>Erik Guttman - 01.07.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888 Sec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do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 group base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 subscrip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7, 3109, 3117, 3118, 3128, 3129, 3144, 3156, 3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 time ct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 co/ov ct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, 3115, 3121, 3160, 3182, 3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4 roaming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Y NEW!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1/group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, 3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4, 3150, 3153, 3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5, 3145, 3158, 3162, 3168, 3187, 3189, 3191, 3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,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, 3104, 3114, 3122, 3125, 3131, 3132, 3154, 3169, 3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1, 3132, 3155, 3170, 3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,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5, 3111, 3114, 3133, 3161, 3171, 3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4, 3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1 group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7 subscr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Verdana" w:ascii="Verdana" w:hAnsi="Verdana"/>
              </w:rPr>
              <w:t>3109, 3118, 3119, 3152, 31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9 time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, 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12 c/o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5, 3115, 3116, 3120, 3126, 3127, 3134, 3157, 3159, 3172, 3173, 3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X (5.Y new!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(5.9 time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(5.12 c/o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4, 3121, 3135, 3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(5.12 c/o ct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4</w:t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Calibri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  <w:lang w:val="en-GB" w:eastAsia="ja-JP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en-GB" w:eastAsia="ja-JP"/>
    </w:rPr>
  </w:style>
  <w:style w:type="character" w:styleId="Heading6Char">
    <w:name w:val="Heading 6 Char"/>
    <w:basedOn w:val="DefaultParagraphFont"/>
    <w:qFormat/>
    <w:rPr>
      <w:rFonts w:ascii="Arial" w:hAnsi="Arial" w:cs="Arial"/>
      <w:lang w:val="en-GB" w:eastAsia="ja-JP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GB" w:eastAsia="ja-JP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3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-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1:00Z</dcterms:created>
  <dc:creator>Erik Guttman</dc:creator>
  <dc:description/>
  <dc:language>en-US</dc:language>
  <cp:lastModifiedBy>Erik Guttman</cp:lastModifiedBy>
  <dcterms:modified xsi:type="dcterms:W3CDTF">2010-07-01T17:33:00Z</dcterms:modified>
  <cp:revision>2</cp:revision>
  <dc:subject/>
  <dc:title/>
</cp:coreProperties>
</file>