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647" w:leader="none"/>
        </w:tabs>
        <w:rPr>
          <w:rFonts w:ascii="Arial" w:hAnsi="Arial" w:cs="Arial"/>
          <w:b/>
          <w:b/>
          <w:sz w:val="22"/>
        </w:rPr>
      </w:pPr>
      <w:bookmarkStart w:id="0" w:name="page1"/>
      <w:bookmarkEnd w:id="0"/>
      <w:r>
        <w:rPr>
          <w:rFonts w:cs="Arial" w:ascii="Arial" w:hAnsi="Arial"/>
          <w:b/>
          <w:sz w:val="22"/>
        </w:rPr>
        <w:t>3GPP TSG-SA2#37</w:t>
        <w:tab/>
      </w:r>
      <w:r>
        <w:rPr>
          <w:rFonts w:cs="Arial" w:ascii="Arial" w:hAnsi="Arial"/>
          <w:b/>
          <w:i/>
          <w:sz w:val="22"/>
        </w:rPr>
        <w:t xml:space="preserve">Tdoc S2-040215 </w:t>
        <w:br/>
      </w:r>
      <w:r>
        <w:rPr>
          <w:rFonts w:cs="Arial" w:ascii="Arial" w:hAnsi="Arial"/>
          <w:b/>
          <w:i/>
          <w:sz w:val="22"/>
          <w:lang w:eastAsia="zh-CN"/>
        </w:rPr>
        <w:t>Innsbruck, Austria</w:t>
      </w:r>
      <w:r>
        <w:rPr>
          <w:rFonts w:cs="Arial" w:ascii="Arial" w:hAnsi="Arial"/>
          <w:b/>
          <w:i/>
          <w:sz w:val="22"/>
        </w:rPr>
        <w:t xml:space="preserve">, </w:t>
      </w:r>
      <w:r>
        <w:rPr>
          <w:rFonts w:cs="Arial" w:ascii="Arial" w:hAnsi="Arial"/>
          <w:b/>
          <w:i/>
          <w:sz w:val="22"/>
          <w:lang w:eastAsia="zh-CN"/>
        </w:rPr>
        <w:t>12</w:t>
      </w:r>
      <w:r>
        <w:rPr>
          <w:rFonts w:cs="Arial" w:ascii="Arial" w:hAnsi="Arial"/>
          <w:b/>
          <w:i/>
          <w:sz w:val="22"/>
        </w:rPr>
        <w:t>-</w:t>
      </w:r>
      <w:r>
        <w:rPr>
          <w:rFonts w:cs="Arial" w:ascii="Arial" w:hAnsi="Arial"/>
          <w:b/>
          <w:i/>
          <w:sz w:val="22"/>
          <w:lang w:eastAsia="zh-CN"/>
        </w:rPr>
        <w:t>16</w:t>
      </w:r>
      <w:r>
        <w:rPr>
          <w:rFonts w:cs="Arial" w:ascii="Arial" w:hAnsi="Arial"/>
          <w:b/>
          <w:i/>
          <w:sz w:val="22"/>
        </w:rPr>
        <w:t xml:space="preserve"> </w:t>
      </w:r>
      <w:r>
        <w:rPr>
          <w:rFonts w:cs="Arial" w:ascii="Arial" w:hAnsi="Arial"/>
          <w:b/>
          <w:i/>
          <w:sz w:val="22"/>
          <w:lang w:eastAsia="zh-CN"/>
        </w:rPr>
        <w:t xml:space="preserve">January </w:t>
      </w:r>
      <w:r>
        <w:rPr>
          <w:rFonts w:cs="Arial" w:ascii="Arial" w:hAnsi="Arial"/>
          <w:b/>
          <w:i/>
          <w:sz w:val="22"/>
        </w:rPr>
        <w:t xml:space="preserve"> 2004 </w:t>
      </w:r>
    </w:p>
    <w:p>
      <w:pPr>
        <w:pStyle w:val="Normal"/>
        <w:tabs>
          <w:tab w:val="clear" w:pos="284"/>
          <w:tab w:val="left" w:pos="1843" w:leader="none"/>
        </w:tabs>
        <w:rPr>
          <w:rFonts w:ascii="Arial" w:hAnsi="Arial" w:cs="Arial"/>
          <w:b/>
          <w:b/>
          <w:sz w:val="22"/>
        </w:rPr>
      </w:pPr>
      <w:r>
        <w:rPr>
          <w:rFonts w:cs="Arial" w:ascii="Arial" w:hAnsi="Arial"/>
          <w:b/>
          <w:sz w:val="22"/>
        </w:rPr>
      </w:r>
    </w:p>
    <w:p>
      <w:pPr>
        <w:pStyle w:val="Normal"/>
        <w:tabs>
          <w:tab w:val="clear" w:pos="284"/>
          <w:tab w:val="left" w:pos="1843" w:leader="none"/>
        </w:tabs>
        <w:rPr>
          <w:rFonts w:ascii="Arial" w:hAnsi="Arial" w:cs="Arial"/>
          <w:b/>
          <w:b/>
          <w:sz w:val="22"/>
          <w:lang w:eastAsia="zh-CN"/>
        </w:rPr>
      </w:pPr>
      <w:r>
        <w:rPr>
          <w:rFonts w:cs="Arial" w:ascii="Arial" w:hAnsi="Arial"/>
          <w:b/>
          <w:sz w:val="22"/>
        </w:rPr>
        <w:t xml:space="preserve">Source: </w:t>
        <w:tab/>
        <w:t>Telecom Italia</w:t>
      </w:r>
    </w:p>
    <w:p>
      <w:pPr>
        <w:pStyle w:val="Normal"/>
        <w:tabs>
          <w:tab w:val="clear" w:pos="284"/>
          <w:tab w:val="left" w:pos="1843" w:leader="none"/>
        </w:tabs>
        <w:ind w:left="1843" w:hanging="1843"/>
        <w:rPr>
          <w:rFonts w:ascii="Arial" w:hAnsi="Arial" w:cs="Arial"/>
          <w:b/>
          <w:b/>
          <w:sz w:val="22"/>
          <w:lang w:eastAsia="zh-CN"/>
        </w:rPr>
      </w:pPr>
      <w:r>
        <w:rPr>
          <w:rFonts w:cs="Arial" w:ascii="Arial" w:hAnsi="Arial"/>
          <w:b/>
          <w:sz w:val="22"/>
        </w:rPr>
        <w:t xml:space="preserve">Title: </w:t>
        <w:tab/>
        <w:t>W-APN resolution procedure</w:t>
      </w:r>
    </w:p>
    <w:p>
      <w:pPr>
        <w:pStyle w:val="Normal"/>
        <w:tabs>
          <w:tab w:val="clear" w:pos="284"/>
          <w:tab w:val="left" w:pos="1843" w:leader="none"/>
        </w:tabs>
        <w:ind w:left="1843" w:hanging="1843"/>
        <w:rPr>
          <w:rFonts w:ascii="Arial" w:hAnsi="Arial" w:cs="Arial"/>
          <w:b/>
          <w:b/>
          <w:bCs/>
          <w:sz w:val="22"/>
          <w:lang w:eastAsia="zh-CN"/>
        </w:rPr>
      </w:pPr>
      <w:r>
        <w:rPr>
          <w:rFonts w:cs="Arial" w:ascii="Arial" w:hAnsi="Arial"/>
          <w:b/>
          <w:sz w:val="22"/>
        </w:rPr>
        <w:t>Agenda Item:</w:t>
        <w:tab/>
        <w:t>WLAN</w:t>
      </w:r>
    </w:p>
    <w:p>
      <w:pPr>
        <w:pStyle w:val="Normal"/>
        <w:tabs>
          <w:tab w:val="clear" w:pos="284"/>
          <w:tab w:val="left" w:pos="1843" w:leader="none"/>
        </w:tabs>
        <w:rPr>
          <w:rFonts w:ascii="Arial" w:hAnsi="Arial" w:cs="Arial"/>
          <w:b/>
          <w:b/>
          <w:sz w:val="22"/>
        </w:rPr>
      </w:pPr>
      <w:r>
        <w:rPr>
          <w:rFonts w:cs="Arial" w:ascii="Arial" w:hAnsi="Arial"/>
          <w:b/>
          <w:sz w:val="22"/>
        </w:rPr>
        <w:t>Document for:</w:t>
      </w:r>
      <w:bookmarkStart w:id="1" w:name="DocumentFor"/>
      <w:bookmarkEnd w:id="1"/>
      <w:r>
        <w:rPr>
          <w:rFonts w:cs="Arial" w:ascii="Arial" w:hAnsi="Arial"/>
          <w:b/>
          <w:sz w:val="22"/>
        </w:rPr>
        <w:tab/>
        <w:t>Discussion and approval</w:t>
      </w:r>
    </w:p>
    <w:p>
      <w:pPr>
        <w:pStyle w:val="Heading1"/>
        <w:rPr>
          <w:lang w:eastAsia="zh-CN"/>
        </w:rPr>
      </w:pPr>
      <w:r>
        <w:rPr/>
        <w:t>1.</w:t>
        <w:tab/>
        <w:t>Introduction</w:t>
      </w:r>
    </w:p>
    <w:p>
      <w:pPr>
        <w:pStyle w:val="Normal"/>
        <w:rPr/>
      </w:pPr>
      <w:r>
        <w:rPr>
          <w:lang w:eastAsia="zh-CN"/>
        </w:rPr>
        <w:t>During last New York SA2 meeting the W-APN resolution procedure described within document S-03437 was approved and included within TS 23.234 v.2.3.0.</w:t>
      </w:r>
    </w:p>
    <w:p>
      <w:pPr>
        <w:pStyle w:val="Normal"/>
        <w:rPr>
          <w:lang w:eastAsia="zh-CN"/>
        </w:rPr>
      </w:pPr>
      <w:r>
        <w:rPr>
          <w:lang w:eastAsia="zh-CN"/>
        </w:rPr>
        <w:t>This contribution proposes amendments to such procedure.</w:t>
      </w:r>
    </w:p>
    <w:p>
      <w:pPr>
        <w:pStyle w:val="Heading1"/>
        <w:rPr/>
      </w:pPr>
      <w:bookmarkStart w:id="2" w:name="page1"/>
      <w:bookmarkEnd w:id="2"/>
      <w:r>
        <w:rPr/>
        <w:t>2.</w:t>
        <w:tab/>
        <w:t>Discussion</w:t>
      </w:r>
    </w:p>
    <w:p>
      <w:pPr>
        <w:pStyle w:val="Normal"/>
        <w:jc w:val="both"/>
        <w:rPr/>
      </w:pPr>
      <w:r>
        <w:rPr/>
        <w:t xml:space="preserve">The W-APN resolution is based on Home Network Authentication assumption, since in WLAN authentication procedure, the UE is authenticated by the Home Network. This assumption is only partially true, since in roaming case the </w:t>
      </w:r>
      <w:r>
        <w:rPr>
          <w:u w:val="single"/>
        </w:rPr>
        <w:t>AAA of Visited network is the first entity which receives the authentication request by the UE and then it forwards such request to the AAA of the HPLMN.</w:t>
      </w:r>
      <w:r>
        <w:rPr/>
        <w:t xml:space="preserve"> The EAP- SIM or EAP-AKA authentication handshake is performed between the UE and the H-AAA, but the Radius messages which carrying EAP are transported via the V-AAA which acts as a proxy.  At the end of the Authentication process the H-AAA communicates to the UE the success or failure of the process by using EAP message, but at the same time the H-AAA communicates to the V-AAA the success or failure of the process by means of a Radius message. </w:t>
      </w:r>
      <w:r>
        <w:rPr>
          <w:b/>
          <w:u w:val="single"/>
        </w:rPr>
        <w:t xml:space="preserve">Hence the authentication process is UE-HPLMN, but the VPLMN has to be informed about the result of the authentication process </w:t>
      </w:r>
      <w:r>
        <w:rPr>
          <w:u w:val="single"/>
        </w:rPr>
        <w:t>(e.g. with a RADIUS success message)</w:t>
      </w:r>
      <w:r>
        <w:rPr>
          <w:b/>
          <w:u w:val="single"/>
        </w:rPr>
        <w:t>, moreover the V-AAA is passed through all RADIUS messages exchanged during the whole Authentication process</w:t>
      </w:r>
      <w:r>
        <w:rPr/>
        <w:t>.</w:t>
      </w:r>
    </w:p>
    <w:p>
      <w:pPr>
        <w:pStyle w:val="Normal"/>
        <w:jc w:val="both"/>
        <w:rPr/>
      </w:pPr>
      <w:r>
        <w:rPr/>
        <w:t>The Authorisation procedure, i.e. the proposed W-APN resolution procedure does not follow the approach of authentication, in fact step3.2 states that “the establishment of end-to-end tunnel is performed between the UE and the PDGs”. Then after the end of the process, in step 3.4. the PDG exchange information with the WAG of the VPLMN.</w:t>
      </w:r>
    </w:p>
    <w:p>
      <w:pPr>
        <w:pStyle w:val="Normal"/>
        <w:jc w:val="both"/>
        <w:rPr/>
      </w:pPr>
      <w:r>
        <w:rPr/>
        <w:t>The tunnel establishment procedure is performed by the UE and the H-PDG. The H-PDG retrieves authentication data from its H</w:t>
        <w:noBreakHyphen/>
        <w:t>AAA in order to verify user credential. The tunnel establishment process ends with a success, so the tunnel is set-up from the UE via the WLAN AN/V-WAG/H-PDG. After that the VPLMN can apply filtering policy on the tunnel. At this point the VPLMN should be able :</w:t>
      </w:r>
    </w:p>
    <w:p>
      <w:pPr>
        <w:pStyle w:val="Normal"/>
        <w:numPr>
          <w:ilvl w:val="0"/>
          <w:numId w:val="6"/>
        </w:numPr>
        <w:jc w:val="both"/>
        <w:rPr/>
      </w:pPr>
      <w:r>
        <w:rPr/>
        <w:t>to keep a unique association between the Tunnel and the User Identity for charging purposes, e.g. the number of transferred Bytes during the session and the session duration are counted by the WL:AN AN, VPLMN and HPLMN shall be consistent and comparable.</w:t>
      </w:r>
    </w:p>
    <w:p>
      <w:pPr>
        <w:pStyle w:val="Normal"/>
        <w:numPr>
          <w:ilvl w:val="0"/>
          <w:numId w:val="6"/>
        </w:numPr>
        <w:jc w:val="both"/>
        <w:rPr/>
      </w:pPr>
      <w:r>
        <w:rPr/>
        <w:t xml:space="preserve">to apply enforcement policy differentiated according to the user identity, e.g. restrict the bandwidth available for specific user and at the same time for all user. </w:t>
      </w:r>
    </w:p>
    <w:p>
      <w:pPr>
        <w:pStyle w:val="Normal"/>
        <w:numPr>
          <w:ilvl w:val="0"/>
          <w:numId w:val="6"/>
        </w:numPr>
        <w:jc w:val="both"/>
        <w:rPr/>
      </w:pPr>
      <w:r>
        <w:rPr/>
        <w:t>to deny or restrict specific access for example due to traffic congestion, work load, unavailability of services, acc.</w:t>
      </w:r>
    </w:p>
    <w:p>
      <w:pPr>
        <w:pStyle w:val="Normal"/>
        <w:jc w:val="both"/>
        <w:rPr/>
      </w:pPr>
      <w:r>
        <w:rPr/>
        <w:t xml:space="preserve">Now let’s consider a case where the WLAN AN belongs to a WISP having an agreement with the VPLMN. Furthermore the agreement between WISP and VPLMN has being signed just to support scenario 2 services and not scenario 3, i.e. the UE in roaming in WLAN AN can have access to internet, but the W-APN resolution shall not supported. Clearly the UE may open a VPN tunnel with any equipment which is reachable via a public IP address, for instance also a H-PDG. In fact the end-to-end tunnel establishment procedure is based on standard procedure with an associated standard port, so if the WLAN AN firewall has not restricted policy for such request and there is not routing restriction towards the WAG, the procedure works and the VPLMN is not aware of such events and the UE is able to open an end-to-end tunnel with the H-PDG in any case, even if scenario 3 should be not supported. </w:t>
      </w:r>
    </w:p>
    <w:p>
      <w:pPr>
        <w:pStyle w:val="Normal"/>
        <w:jc w:val="both"/>
        <w:rPr/>
      </w:pPr>
      <w:r>
        <w:rPr/>
        <w:t>On the other side, if routing restriction policy are applied toward the WAG, the WAG is able to recognise that the tunnel comes from the WLAN AN of the WISP and that goes to the VPLMN, e.g. based on IP source address and on the IP destination address, so the WAG may block the tunnel, but the UE and the VPLMN will not received any information about action performed by the WAG and about the reason why the tunnel does not works even if the procedure has been terminated with a success.</w:t>
      </w:r>
    </w:p>
    <w:p>
      <w:pPr>
        <w:pStyle w:val="Normal"/>
        <w:jc w:val="both"/>
        <w:rPr/>
      </w:pPr>
      <w:r>
        <w:rPr/>
        <w:t>Finally, the authentication process involved the AAAs of the WLAN AN, VPLMN and HPLMN, so after authentication the AAAs know that the user identify by the NAI (or by a temporary Identity) has been authenticated and he gets the access to the WLAN AN resources. At this point during the session the user requests a service by means of a W-APN which triggers the establishment of the end-to-end tunnel. The user id is newly verified, but if the assumption of a KISS (keep it simple and stupid) approach is kept, the step 3.2 and 3.3 are performed without repeating a whole SIM or AKA authentication process (unless SA3 will required it for security reasons). The V-PDG retrieves user data from the H-AAA, but presently the WAG does perform any additional checks. In step 3.4 the WAG receives the some data from the PDG possibly via the AAA according to a procedure which is for further study. In order to allow to link the tunnel data with the user id making a simple check, presently the only entity within the VPLMN which has such information is the V-AAA ,which has at least the information about the fact that a user identified by its NAI has got WLAN AN authentication and authorisation, and that a temporary Id may be assigned to the user.</w:t>
      </w:r>
    </w:p>
    <w:p>
      <w:pPr>
        <w:pStyle w:val="Normal"/>
        <w:jc w:val="both"/>
        <w:rPr/>
      </w:pPr>
      <w:r>
        <w:rPr/>
        <w:t>At this point for step 3.4 the options are two:</w:t>
      </w:r>
    </w:p>
    <w:p>
      <w:pPr>
        <w:pStyle w:val="Normal"/>
        <w:numPr>
          <w:ilvl w:val="0"/>
          <w:numId w:val="5"/>
        </w:numPr>
        <w:jc w:val="both"/>
        <w:rPr/>
      </w:pPr>
      <w:r>
        <w:rPr/>
        <w:t>Option 1:</w:t>
      </w:r>
    </w:p>
    <w:p>
      <w:pPr>
        <w:pStyle w:val="Normal"/>
        <w:numPr>
          <w:ilvl w:val="1"/>
          <w:numId w:val="5"/>
        </w:numPr>
        <w:jc w:val="both"/>
        <w:rPr/>
      </w:pPr>
      <w:r>
        <w:rPr/>
        <w:t>The H-PDG sends a message to the V-AAA to inform the user identified by its NAI has established a tunnel (Tunnel_ID). The message may flow via the H-AAA.</w:t>
      </w:r>
    </w:p>
    <w:p>
      <w:pPr>
        <w:pStyle w:val="Normal"/>
        <w:numPr>
          <w:ilvl w:val="1"/>
          <w:numId w:val="5"/>
        </w:numPr>
        <w:jc w:val="both"/>
        <w:rPr/>
      </w:pPr>
      <w:r>
        <w:rPr/>
        <w:t>The V-AAA verifies if the user has been previously authenticated successfully. If yes, the AAA sends the packet flow policy to the WAG and enable the accounting. If not, the AAA may refuse the connection and sends a message to the WAG to block the tunnel (tunnel ID) and to the H-PDG to inform it about the decision.</w:t>
      </w:r>
    </w:p>
    <w:p>
      <w:pPr>
        <w:pStyle w:val="Normal"/>
        <w:numPr>
          <w:ilvl w:val="0"/>
          <w:numId w:val="5"/>
        </w:numPr>
        <w:jc w:val="both"/>
        <w:rPr/>
      </w:pPr>
      <w:r>
        <w:rPr/>
        <w:t>Option 2:</w:t>
      </w:r>
    </w:p>
    <w:p>
      <w:pPr>
        <w:pStyle w:val="Normal"/>
        <w:numPr>
          <w:ilvl w:val="1"/>
          <w:numId w:val="5"/>
        </w:numPr>
        <w:jc w:val="both"/>
        <w:rPr/>
      </w:pPr>
      <w:r>
        <w:rPr/>
        <w:t xml:space="preserve">The H-PDG sends a message directly to the WAG to inform the user identified by its NAI has established a tunnel (Tunnel_ID). </w:t>
      </w:r>
    </w:p>
    <w:p>
      <w:pPr>
        <w:pStyle w:val="Normal"/>
        <w:numPr>
          <w:ilvl w:val="1"/>
          <w:numId w:val="5"/>
        </w:numPr>
        <w:jc w:val="both"/>
        <w:rPr/>
      </w:pPr>
      <w:r>
        <w:rPr/>
        <w:t xml:space="preserve">The WAG sends a request to the V-AAA to verify if the user has been previously authenticated successfully. If yes, the AAA reply positively sending the packet flow policy to the WAG and enable the accounting. If not, the AAA may refuse the connection and send a message to the WAG to block the tunnel (tunnel ID) . </w:t>
      </w:r>
    </w:p>
    <w:p>
      <w:pPr>
        <w:pStyle w:val="Normal"/>
        <w:numPr>
          <w:ilvl w:val="1"/>
          <w:numId w:val="5"/>
        </w:numPr>
        <w:jc w:val="both"/>
        <w:rPr/>
      </w:pPr>
      <w:r>
        <w:rPr/>
        <w:t>The WAG informs the H-PDG about the decision.</w:t>
      </w:r>
    </w:p>
    <w:p>
      <w:pPr>
        <w:pStyle w:val="Normal"/>
        <w:jc w:val="both"/>
        <w:rPr/>
      </w:pPr>
      <w:r>
        <w:rPr/>
        <w:t>Comparing the two options, the first one has the advantage to have a lower number of round trips, since the AAAs are the first entities which are kept in touch. So the AAAs can immediately verify the user rights, if the user has been yet authenticated, thay have the association between the user Id, the tunnel Id, they may enable the accounting (e.g. send a start accounting message), ecc.</w:t>
      </w:r>
    </w:p>
    <w:p>
      <w:pPr>
        <w:pStyle w:val="Normal"/>
        <w:jc w:val="both"/>
        <w:rPr/>
      </w:pPr>
      <w:r>
        <w:rPr/>
        <w:t>Furthemore the inclusion of step 3.4 within the end-to-end establishment procedure allows:</w:t>
      </w:r>
    </w:p>
    <w:p>
      <w:pPr>
        <w:pStyle w:val="Normal"/>
        <w:numPr>
          <w:ilvl w:val="0"/>
          <w:numId w:val="3"/>
        </w:numPr>
        <w:jc w:val="both"/>
        <w:rPr/>
      </w:pPr>
      <w:r>
        <w:rPr/>
        <w:t>to the V-PLMN to verify if the user has been already authenticated</w:t>
      </w:r>
    </w:p>
    <w:p>
      <w:pPr>
        <w:pStyle w:val="Normal"/>
        <w:numPr>
          <w:ilvl w:val="0"/>
          <w:numId w:val="3"/>
        </w:numPr>
        <w:jc w:val="both"/>
        <w:rPr/>
      </w:pPr>
      <w:r>
        <w:rPr/>
        <w:t>to the V-PLMN to build an association between the user Id, the tunnel Id for accounting purposes</w:t>
      </w:r>
    </w:p>
    <w:p>
      <w:pPr>
        <w:pStyle w:val="Normal"/>
        <w:numPr>
          <w:ilvl w:val="0"/>
          <w:numId w:val="3"/>
        </w:numPr>
        <w:jc w:val="both"/>
        <w:rPr/>
      </w:pPr>
      <w:r>
        <w:rPr/>
        <w:t>to the H-PLMN and to the V-PLMN to negotiate filtering policy. To the V-PLMN to decide which filtering policy can be applied according to network load, roaming agreement rules, ecc. To the H-PLMN to be guarantee about the policy applied. For a future extension for QoS including additional information in this exchange.</w:t>
      </w:r>
    </w:p>
    <w:p>
      <w:pPr>
        <w:pStyle w:val="Normal"/>
        <w:numPr>
          <w:ilvl w:val="0"/>
          <w:numId w:val="3"/>
        </w:numPr>
        <w:jc w:val="both"/>
        <w:rPr/>
      </w:pPr>
      <w:r>
        <w:rPr/>
        <w:t>In case the V-PLMN restrict the access the V-PDG is able to inform the UE about the cause of such event.</w:t>
      </w:r>
    </w:p>
    <w:p>
      <w:pPr>
        <w:pStyle w:val="Heading1"/>
        <w:numPr>
          <w:ilvl w:val="0"/>
          <w:numId w:val="5"/>
        </w:numPr>
        <w:rPr/>
      </w:pPr>
      <w:r>
        <w:rPr/>
        <w:t>Conclusion</w:t>
      </w:r>
    </w:p>
    <w:p>
      <w:pPr>
        <w:pStyle w:val="Normal"/>
        <w:rPr/>
      </w:pPr>
      <w:r>
        <w:rPr/>
        <w:t>The conclusions of previous considerations are:</w:t>
      </w:r>
    </w:p>
    <w:p>
      <w:pPr>
        <w:pStyle w:val="Normal"/>
        <w:numPr>
          <w:ilvl w:val="0"/>
          <w:numId w:val="4"/>
        </w:numPr>
        <w:rPr/>
      </w:pPr>
      <w:r>
        <w:rPr/>
        <w:t>To include step 3.4 as part of end-to-end tunnel establishment</w:t>
      </w:r>
    </w:p>
    <w:p>
      <w:pPr>
        <w:pStyle w:val="Normal"/>
        <w:numPr>
          <w:ilvl w:val="0"/>
          <w:numId w:val="4"/>
        </w:numPr>
        <w:rPr/>
      </w:pPr>
      <w:r>
        <w:rPr/>
        <w:t>To modify step 3.4. in order that the information flows will be H-PDH/H-AAA/V-AAA/V-WAG</w:t>
      </w:r>
    </w:p>
    <w:p>
      <w:pPr>
        <w:pStyle w:val="Normal"/>
        <w:numPr>
          <w:ilvl w:val="1"/>
          <w:numId w:val="4"/>
        </w:numPr>
        <w:rPr/>
      </w:pPr>
      <w:r>
        <w:rPr/>
        <w:t>To allow the V-PLMN to verify if the user has been successfully authenticated and to decide local policy, to get information to bind user identity and tunnel identification for accounting purposes.</w:t>
      </w:r>
    </w:p>
    <w:p>
      <w:pPr>
        <w:pStyle w:val="Normal"/>
        <w:numPr>
          <w:ilvl w:val="1"/>
          <w:numId w:val="4"/>
        </w:numPr>
        <w:rPr/>
      </w:pPr>
      <w:r>
        <w:rPr/>
        <w:t>To allow the H-PLMN be informed and guarantee about the policy applied by the V-PLMN</w:t>
      </w:r>
    </w:p>
    <w:p>
      <w:pPr>
        <w:pStyle w:val="Heading1"/>
        <w:rPr/>
      </w:pPr>
      <w:r>
        <w:rPr/>
        <w:t>4</w:t>
        <w:tab/>
        <w:t>Proposal</w:t>
      </w:r>
    </w:p>
    <w:p>
      <w:pPr>
        <w:pStyle w:val="Normal"/>
        <w:rPr/>
      </w:pPr>
      <w:r>
        <w:rPr/>
        <w:t>The following revision of section 7.9 is proposed.</w:t>
      </w:r>
    </w:p>
    <w:p>
      <w:pPr>
        <w:pStyle w:val="Normal"/>
        <w:rPr/>
      </w:pPr>
      <w:r>
        <w:rPr/>
      </w:r>
    </w:p>
    <w:p>
      <w:pPr>
        <w:pStyle w:val="Heading2"/>
        <w:rPr/>
      </w:pPr>
      <w:r>
        <w:rPr/>
        <w:t>7.9 W-APN resolution and Tunnel establishment</w:t>
      </w:r>
    </w:p>
    <w:p>
      <w:pPr>
        <w:pStyle w:val="Normal"/>
        <w:rPr/>
      </w:pPr>
      <w:r>
        <w:rPr/>
        <w:t xml:space="preserve">This information flow presents the generic message exchange necessary in order to </w:t>
      </w:r>
      <w:r>
        <w:rPr>
          <w:rFonts w:eastAsia="Batang;바탕"/>
        </w:rPr>
        <w:t>resolve the selected W-APN and</w:t>
      </w:r>
      <w:r>
        <w:rPr/>
        <w:t xml:space="preserve"> establish a WLAN UE-Initiated tunnel for Scenario 3 purposes.</w:t>
      </w:r>
    </w:p>
    <w:p>
      <w:pPr>
        <w:pStyle w:val="Normal"/>
        <w:rPr/>
      </w:pPr>
      <w:r>
        <w:rPr>
          <w:rFonts w:eastAsia="Batang;바탕"/>
        </w:rPr>
        <w:t>As a prerequisite of these procedures</w:t>
      </w:r>
      <w:r>
        <w:rPr/>
        <w:t xml:space="preserve"> it is necessary to </w:t>
      </w:r>
      <w:r>
        <w:rPr>
          <w:rFonts w:eastAsia="Batang;바탕"/>
        </w:rPr>
        <w:t>perform the following</w:t>
      </w:r>
      <w:r>
        <w:rPr/>
        <w:t>:</w:t>
      </w:r>
    </w:p>
    <w:p>
      <w:pPr>
        <w:pStyle w:val="B1"/>
        <w:rPr/>
      </w:pPr>
      <w:r>
        <w:rPr/>
        <w:t>1.</w:t>
        <w:tab/>
        <w:t>WLAN Access Authentication and Authorisation and provisioning of the WLAN UE's local IP address</w:t>
      </w:r>
    </w:p>
    <w:p>
      <w:pPr>
        <w:pStyle w:val="Normal"/>
        <w:rPr/>
      </w:pPr>
      <w:ins w:id="0" w:author="Marco Spini - Telecom Italia Lab" w:date="2003-12-30T09:43:00Z">
        <w:r>
          <w:rPr/>
          <w:drawing>
            <wp:inline distT="0" distB="0" distL="0" distR="0">
              <wp:extent cx="6078855"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78855" cy="3860800"/>
                      </a:xfrm>
                      <a:prstGeom prst="rect">
                        <a:avLst/>
                      </a:prstGeom>
                    </pic:spPr>
                  </pic:pic>
                </a:graphicData>
              </a:graphic>
            </wp:inline>
          </w:drawing>
        </w:r>
      </w:ins>
    </w:p>
    <w:p>
      <w:pPr>
        <w:pStyle w:val="Normal"/>
        <w:jc w:val="center"/>
        <w:rPr/>
      </w:pPr>
      <w:del w:id="1" w:author="Marco Spini - Telecom Italia Lab" w:date="2003-12-30T09:42:00Z">
        <w:bookmarkStart w:id="3" w:name="OLE_LINK1"/>
        <w:r>
          <w:rPr/>
          <w:drawing>
            <wp:inline distT="0" distB="0" distL="0" distR="0">
              <wp:extent cx="5638800" cy="338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38800" cy="3385820"/>
                      </a:xfrm>
                      <a:prstGeom prst="rect">
                        <a:avLst/>
                      </a:prstGeom>
                    </pic:spPr>
                  </pic:pic>
                </a:graphicData>
              </a:graphic>
            </wp:inline>
          </w:drawing>
        </w:r>
      </w:del>
      <w:bookmarkEnd w:id="3"/>
    </w:p>
    <w:p>
      <w:pPr>
        <w:pStyle w:val="TF"/>
        <w:rPr/>
      </w:pPr>
      <w:r>
        <w:rPr/>
        <w:t>Figure 7.8. Example message flow to WLAN UE-Initiated tunnel establishment</w:t>
      </w:r>
    </w:p>
    <w:p>
      <w:pPr>
        <w:pStyle w:val="Normal"/>
        <w:rPr/>
      </w:pPr>
      <w:r>
        <w:rPr/>
      </w:r>
    </w:p>
    <w:p>
      <w:pPr>
        <w:pStyle w:val="Normal"/>
        <w:rPr/>
      </w:pPr>
      <w:r>
        <w:rPr/>
        <w:t xml:space="preserve">When the user decides that he wants to access a service, the WLAN UE selects the W-APN network ID associated to the service requested by the user.  </w:t>
      </w:r>
    </w:p>
    <w:p>
      <w:pPr>
        <w:pStyle w:val="Normal"/>
        <w:rPr/>
      </w:pPr>
      <w:r>
        <w:rPr/>
        <w:t>A detailed description of the W-APN resolution and the WLAN UE-Initiated Tunnel Establishment is given below.</w:t>
      </w:r>
    </w:p>
    <w:p>
      <w:pPr>
        <w:pStyle w:val="Normal"/>
        <w:rPr/>
      </w:pPr>
      <w:r>
        <w:rPr/>
      </w:r>
    </w:p>
    <w:p>
      <w:pPr>
        <w:pStyle w:val="Normal"/>
        <w:numPr>
          <w:ilvl w:val="0"/>
          <w:numId w:val="2"/>
        </w:numPr>
        <w:spacing w:before="0" w:after="120"/>
        <w:rPr/>
      </w:pPr>
      <w:r>
        <w:rPr/>
        <w:t>Depending on internal configuration, the UE initiates W-APN resolution and tunnel establishment with a PDG in VPLMN.</w:t>
      </w:r>
    </w:p>
    <w:p>
      <w:pPr>
        <w:pStyle w:val="NO"/>
        <w:rPr/>
      </w:pPr>
      <w:r>
        <w:rPr/>
        <w:t>Note: The configuration of the UE regarding W-APNs</w:t>
      </w:r>
      <w:r>
        <w:rPr>
          <w:u w:val="single"/>
        </w:rPr>
        <w:t xml:space="preserve"> </w:t>
      </w:r>
      <w:r>
        <w:rPr/>
        <w:t>can be controlled by e.g. USIM Application Toolkit-based mechanisms.</w:t>
      </w:r>
    </w:p>
    <w:p>
      <w:pPr>
        <w:pStyle w:val="Normal"/>
        <w:numPr>
          <w:ilvl w:val="1"/>
          <w:numId w:val="2"/>
        </w:numPr>
        <w:spacing w:before="0" w:after="120"/>
        <w:rPr/>
      </w:pPr>
      <w:r>
        <w:rPr/>
        <w:t xml:space="preserve">UE constructs an FQDN using the W-APN Network Identifier and VPLMN ID as the Operator Identifier and performs a DNS query to resolve it. The DNS response will contain one or more IP addresses of equivalent PDGs that support the requested W-APN in the VPLMN according to standard DNS procedures. </w:t>
        <w:br/>
        <w:t xml:space="preserve">If the VPLMN does not support the W-APN, then the DNS query returns a negative response. In this case, the UE continues with step 3. </w:t>
      </w:r>
    </w:p>
    <w:p>
      <w:pPr>
        <w:pStyle w:val="Normal"/>
        <w:numPr>
          <w:ilvl w:val="1"/>
          <w:numId w:val="2"/>
        </w:numPr>
        <w:spacing w:before="0" w:after="120"/>
        <w:rPr/>
      </w:pPr>
      <w:r>
        <w:rPr/>
        <w:t>The UE selects a PDG from the list received in step 2.1, and the establishment of an end-to-end tunnel is performed between the UE and this PDGs. The UE shall include the W-APN and the user identity in the initial tunnel establishment request.</w:t>
      </w:r>
    </w:p>
    <w:p>
      <w:pPr>
        <w:pStyle w:val="Normal"/>
        <w:numPr>
          <w:ilvl w:val="1"/>
          <w:numId w:val="2"/>
        </w:numPr>
        <w:spacing w:before="0" w:after="120"/>
        <w:rPr/>
      </w:pPr>
      <w:r>
        <w:rPr/>
        <w:t xml:space="preserve">During the tunnel establishment, the PDG contacts the 3GPP </w:t>
      </w:r>
      <w:ins w:id="2" w:author="Marco Spini " w:date="2004-01-15T16:48:00Z">
        <w:r>
          <w:rPr/>
          <w:t>H-</w:t>
        </w:r>
      </w:ins>
      <w:r>
        <w:rPr/>
        <w:t xml:space="preserve">AAA server (via the 3GPP </w:t>
      </w:r>
      <w:ins w:id="3" w:author="Marco Spini " w:date="2004-01-15T16:48:00Z">
        <w:r>
          <w:rPr/>
          <w:t>V-</w:t>
        </w:r>
      </w:ins>
      <w:r>
        <w:rPr/>
        <w:t xml:space="preserve">AAA proxy) for authorization of the UE and to retrieve the information required for the mutual authentication part of the tunnel establishment. </w:t>
      </w:r>
      <w:ins w:id="4" w:author="Marco Spini " w:date="2004-01-15T16:40:00Z">
        <w:r>
          <w:rPr/>
          <w:t xml:space="preserve">The 3GPP </w:t>
        </w:r>
      </w:ins>
      <w:ins w:id="5" w:author="Marco Spini " w:date="2004-01-15T16:48:00Z">
        <w:r>
          <w:rPr/>
          <w:t>H-</w:t>
        </w:r>
      </w:ins>
      <w:ins w:id="6" w:author="Marco Spini " w:date="2004-01-15T16:40:00Z">
        <w:r>
          <w:rPr/>
          <w:t>AAA server verifies if the user</w:t>
        </w:r>
      </w:ins>
      <w:ins w:id="7" w:author="Marco Spini " w:date="2004-01-15T16:49:00Z">
        <w:r>
          <w:rPr/>
          <w:t xml:space="preserve"> requesting the tunnel establishment has been already successfully WLAN Access Authenticated</w:t>
        </w:r>
      </w:ins>
      <w:ins w:id="8" w:author="Marco Spini " w:date="2004-01-15T16:44:00Z">
        <w:r>
          <w:rPr/>
          <w:t>. If not, the tunnel establishment request is rejected</w:t>
        </w:r>
      </w:ins>
      <w:ins w:id="9" w:author="Marco Spini " w:date="2004-01-15T16:46:00Z">
        <w:r>
          <w:rPr/>
          <w:t>.</w:t>
        </w:r>
      </w:ins>
      <w:r>
        <w:rPr/>
        <w:br/>
        <w:t>If the UE is not allowed to use a visited-PDG to access the given W-APN, then the tunnel establishment shall be rejected by the PDG. In this case, the UE continues with step 3</w:t>
      </w:r>
      <w:ins w:id="10" w:author="Marco Spini - Telecom Italia Lab" w:date="2003-12-30T10:19:00Z">
        <w:r>
          <w:rPr/>
          <w:t>. The procedure ends after the completion of step 2.4.</w:t>
        </w:r>
      </w:ins>
    </w:p>
    <w:p>
      <w:pPr>
        <w:pStyle w:val="Normal"/>
        <w:numPr>
          <w:ilvl w:val="1"/>
          <w:numId w:val="2"/>
        </w:numPr>
        <w:spacing w:before="0" w:after="120"/>
        <w:rPr/>
      </w:pPr>
      <w:ins w:id="11" w:author="Marco Spini - Telecom Italia Lab" w:date="2003-12-30T09:44:00Z">
        <w:r>
          <w:rPr/>
          <w:t xml:space="preserve">During the tunnel establishment, </w:t>
        </w:r>
      </w:ins>
      <w:ins w:id="12" w:author="Marco Spini - Telecom Italia Lab" w:date="2003-12-30T10:15:00Z">
        <w:r>
          <w:rPr/>
          <w:t>t</w:t>
        </w:r>
      </w:ins>
      <w:r>
        <w:rPr/>
        <w:t xml:space="preserve">he PDG and WAG exchange information (via the AAA Server and Proxy) in order to establish a filtering policy to allow the forwarding of tunnelled packets to the PDG. </w:t>
      </w:r>
      <w:ins w:id="13" w:author="Marco Spini - Telecom Italia Lab" w:date="2003-12-30T09:45:00Z">
        <w:del w:id="14" w:author="Marco Spini " w:date="2004-01-15T17:00:00Z">
          <w:r>
            <w:rPr/>
            <w:delText>The AAA verifies if the user requesting the tunnel establishment has been already successfully WLAN Access Authenticated and authorized</w:delText>
          </w:r>
        </w:del>
      </w:ins>
      <w:ins w:id="15" w:author="Antonio Ascolese" w:date="2004-01-07T13:25:00Z">
        <w:del w:id="16" w:author="Marco Spini " w:date="2004-01-15T17:00:00Z">
          <w:r>
            <w:rPr>
              <w:rStyle w:val="CommentReference"/>
              <w:vanish w:val="false"/>
            </w:rPr>
            <w:commentReference w:id="0"/>
          </w:r>
        </w:del>
      </w:ins>
      <w:ins w:id="17" w:author="Marco Spini - Telecom Italia Lab" w:date="2004-01-07T13:31:00Z">
        <w:del w:id="18" w:author="Marco Spini " w:date="2004-01-15T16:50:00Z">
          <w:r>
            <w:rPr/>
            <w:delText>, for example by means of its identity transmitted in tunnel request (i.e.. the NAI)</w:delText>
          </w:r>
        </w:del>
      </w:ins>
      <w:del w:id="19" w:author="Marco Spini " w:date="2004-01-15T17:00:00Z">
        <w:r>
          <w:rPr/>
          <w:delText xml:space="preserve">, </w:delText>
        </w:r>
      </w:del>
      <w:ins w:id="20" w:author="Marco Spini - Telecom Italia Lab" w:date="2003-12-30T09:48:00Z">
        <w:del w:id="21" w:author="Marco Spini " w:date="2004-01-15T17:00:00Z">
          <w:r>
            <w:rPr/>
            <w:delText xml:space="preserve">. If </w:delText>
          </w:r>
        </w:del>
      </w:ins>
      <w:ins w:id="22" w:author="Marco Spini - Telecom Italia Lab" w:date="2003-12-30T09:48:00Z">
        <w:del w:id="23" w:author="Marco Spini " w:date="2004-01-15T16:51:00Z">
          <w:r>
            <w:rPr/>
            <w:delText>the user is unknown</w:delText>
          </w:r>
        </w:del>
      </w:ins>
      <w:ins w:id="24" w:author="Marco Spini - Telecom Italia Lab" w:date="2003-12-30T09:48:00Z">
        <w:del w:id="25" w:author="Marco Spini " w:date="2004-01-15T17:00:00Z">
          <w:r>
            <w:rPr/>
            <w:delText xml:space="preserve"> the procedure fails. </w:delText>
          </w:r>
        </w:del>
      </w:ins>
      <w:ins w:id="26" w:author="Marco Spini - Telecom Italia Lab" w:date="2003-12-30T09:48:00Z">
        <w:r>
          <w:rPr/>
          <w:t xml:space="preserve">The </w:t>
        </w:r>
      </w:ins>
      <w:ins w:id="27" w:author="Marco Spini " w:date="2004-01-15T16:52:00Z">
        <w:r>
          <w:rPr/>
          <w:t xml:space="preserve">PDG requests to the WAG to apply Filtering policy via 3GPP </w:t>
        </w:r>
      </w:ins>
      <w:ins w:id="28" w:author="Marco Spini - Telecom Italia Lab" w:date="2003-12-30T09:49:00Z">
        <w:r>
          <w:rPr/>
          <w:t xml:space="preserve">AAA </w:t>
        </w:r>
      </w:ins>
      <w:ins w:id="29" w:author="Marco Spini " w:date="2004-01-15T16:53:00Z">
        <w:r>
          <w:rPr/>
          <w:t xml:space="preserve">server/proxy. The </w:t>
        </w:r>
      </w:ins>
      <w:ins w:id="30" w:author="Marco Spini " w:date="2004-01-15T16:55:00Z">
        <w:r>
          <w:rPr/>
          <w:t>[</w:t>
        </w:r>
      </w:ins>
      <w:ins w:id="31" w:author="Marco Spini " w:date="2004-01-15T16:53:00Z">
        <w:r>
          <w:rPr/>
          <w:t xml:space="preserve">3GPP </w:t>
        </w:r>
      </w:ins>
      <w:ins w:id="32" w:author="Marco Spini " w:date="2004-01-15T17:03:00Z">
        <w:r>
          <w:rPr/>
          <w:t>V-</w:t>
        </w:r>
      </w:ins>
      <w:ins w:id="33" w:author="Marco Spini " w:date="2004-01-15T16:53:00Z">
        <w:r>
          <w:rPr/>
          <w:t xml:space="preserve">AAA proxy or WAG] </w:t>
        </w:r>
      </w:ins>
      <w:ins w:id="34" w:author="Marco Spini - Telecom Italia Lab" w:date="2003-12-30T09:49:00Z">
        <w:r>
          <w:rPr/>
          <w:t xml:space="preserve">decides which packet filtering policy </w:t>
        </w:r>
      </w:ins>
      <w:ins w:id="35" w:author="Marco Spini - Telecom Italia Lab" w:date="2003-12-30T09:49:00Z">
        <w:del w:id="36" w:author="Marco Spini " w:date="2004-01-15T16:55:00Z">
          <w:r>
            <w:rPr/>
            <w:delText>needs to be requested to the WAG</w:delText>
          </w:r>
        </w:del>
      </w:ins>
      <w:ins w:id="37" w:author="Marco Spini " w:date="2004-01-15T16:55:00Z">
        <w:r>
          <w:rPr/>
          <w:t xml:space="preserve"> could be applied</w:t>
        </w:r>
      </w:ins>
      <w:ins w:id="38" w:author="Marco Spini " w:date="2004-01-15T16:57:00Z">
        <w:r>
          <w:rPr/>
          <w:t xml:space="preserve"> by the WAG,</w:t>
        </w:r>
      </w:ins>
      <w:ins w:id="39" w:author="Marco Spini " w:date="2004-01-15T16:55:00Z">
        <w:r>
          <w:rPr/>
          <w:t xml:space="preserve"> </w:t>
        </w:r>
      </w:ins>
      <w:ins w:id="40" w:author="Marco Spini - Telecom Italia Lab" w:date="2003-12-30T09:49:00Z">
        <w:del w:id="41" w:author="Marco Spini " w:date="2004-01-15T16:55:00Z">
          <w:r>
            <w:rPr/>
            <w:delText xml:space="preserve"> </w:delText>
          </w:r>
        </w:del>
      </w:ins>
      <w:ins w:id="42" w:author="Marco Spini - Telecom Italia Lab" w:date="2003-12-30T09:49:00Z">
        <w:r>
          <w:rPr/>
          <w:t xml:space="preserve">according to local information, for example based on number of users, WAG used, roaming agreement policy, ecc. The </w:t>
        </w:r>
      </w:ins>
      <w:ins w:id="43" w:author="Marco Spini - Telecom Italia Lab" w:date="2003-12-30T09:49:00Z">
        <w:del w:id="44" w:author="Marco Spini " w:date="2004-01-15T16:58:00Z">
          <w:r>
            <w:rPr/>
            <w:delText xml:space="preserve">policy </w:delText>
          </w:r>
        </w:del>
      </w:ins>
      <w:ins w:id="45" w:author="Marco Spini - Telecom Italia Lab" w:date="2003-12-30T10:18:00Z">
        <w:del w:id="46" w:author="Marco Spini " w:date="2004-01-15T16:59:00Z">
          <w:r>
            <w:rPr/>
            <w:delText>is</w:delText>
          </w:r>
        </w:del>
      </w:ins>
      <w:ins w:id="47" w:author="Marco Spini - Telecom Italia Lab" w:date="2003-12-30T09:50:00Z">
        <w:del w:id="48" w:author="Marco Spini " w:date="2004-01-15T16:59:00Z">
          <w:r>
            <w:rPr/>
            <w:delText xml:space="preserve"> exchanged with the WAG. The results of this step, i.e. the user identity check and th</w:delText>
          </w:r>
        </w:del>
      </w:ins>
      <w:ins w:id="49" w:author="Marco Spini - Telecom Italia Lab" w:date="2003-12-30T09:50:00Z">
        <w:r>
          <w:rPr/>
          <w:t xml:space="preserve">e filtering policy applied are communicated </w:t>
        </w:r>
      </w:ins>
      <w:ins w:id="50" w:author="Marco Spini - Telecom Italia Lab" w:date="2003-12-30T09:52:00Z">
        <w:r>
          <w:rPr/>
          <w:t xml:space="preserve">to the V-PDG. </w:t>
        </w:r>
      </w:ins>
      <w:del w:id="51" w:author="Marco Spini - Telecom Italia Lab" w:date="2003-12-30T09:52:00Z">
        <w:r>
          <w:rPr/>
          <w:delText>The details of this procedure are ffs.</w:delText>
        </w:r>
      </w:del>
    </w:p>
    <w:p>
      <w:pPr>
        <w:pStyle w:val="Normal"/>
        <w:spacing w:before="0" w:after="120"/>
        <w:ind w:left="1420" w:hanging="0"/>
        <w:rPr>
          <w:ins w:id="55" w:author="Marco Spini " w:date="2004-01-15T16:55:00Z"/>
        </w:rPr>
      </w:pPr>
      <w:ins w:id="52" w:author="Marco Spini " w:date="2004-01-15T16:55:00Z">
        <w:r>
          <w:rPr/>
          <w:t xml:space="preserve">NOTE: The usage of 3GPP </w:t>
        </w:r>
      </w:ins>
      <w:ins w:id="53" w:author="Marco Spini " w:date="2004-01-15T17:03:00Z">
        <w:r>
          <w:rPr/>
          <w:t>V-</w:t>
        </w:r>
      </w:ins>
      <w:ins w:id="54" w:author="Marco Spini " w:date="2004-01-15T16:55:00Z">
        <w:r>
          <w:rPr/>
          <w:t>AAA or WAG to negotiate the requested filtering policy coming from PDG and the detailed criteria is FFS</w:t>
        </w:r>
      </w:ins>
    </w:p>
    <w:p>
      <w:pPr>
        <w:pStyle w:val="Normal"/>
        <w:numPr>
          <w:ilvl w:val="0"/>
          <w:numId w:val="2"/>
        </w:numPr>
        <w:spacing w:before="0" w:after="120"/>
        <w:rPr/>
      </w:pPr>
      <w:r>
        <w:rPr/>
        <w:t xml:space="preserve">Depending on internal configuration, or due to the failure of step 2.1 or 2.3, the UE initiates W-APN resolution and tunnel establishment with a PDG in HPLMN. </w:t>
      </w:r>
    </w:p>
    <w:p>
      <w:pPr>
        <w:pStyle w:val="Normal"/>
        <w:numPr>
          <w:ilvl w:val="1"/>
          <w:numId w:val="2"/>
        </w:numPr>
        <w:spacing w:before="0" w:after="120"/>
        <w:rPr/>
      </w:pPr>
      <w:r>
        <w:rPr/>
        <w:t xml:space="preserve">UE constructs an FQDN using W-APN Network Identifier and the HPLMN ID as the Operator Identifier, and performs a DNS query to resolve it. The DNS response will contain one or more IP addresses of equivalent PDGs that support the requested W-APN in the HPLMN according to standard DNS procedures. </w:t>
      </w:r>
    </w:p>
    <w:p>
      <w:pPr>
        <w:pStyle w:val="Normal"/>
        <w:numPr>
          <w:ilvl w:val="1"/>
          <w:numId w:val="2"/>
        </w:numPr>
        <w:spacing w:before="0" w:after="120"/>
        <w:rPr/>
      </w:pPr>
      <w:r>
        <w:rPr/>
        <w:t>The UE selects a PDG from the list received in step 3.1, and the establishment of an end-to-end tunnel is performed between the UE and this PDGs. The UE shall include the W-APN and the user identity in the initial tunnel establishment request.</w:t>
      </w:r>
      <w:ins w:id="56" w:author="Marco Spini - Telecom Italia Lab" w:date="2003-12-30T10:20:00Z">
        <w:r>
          <w:rPr/>
          <w:t xml:space="preserve"> The procedures ends after the completion of step 3.4.</w:t>
        </w:r>
      </w:ins>
    </w:p>
    <w:p>
      <w:pPr>
        <w:pStyle w:val="Normal"/>
        <w:numPr>
          <w:ilvl w:val="1"/>
          <w:numId w:val="2"/>
        </w:numPr>
        <w:spacing w:before="0" w:after="120"/>
        <w:rPr/>
      </w:pPr>
      <w:r>
        <w:rPr/>
        <w:t xml:space="preserve">During the tunnel establishment, the PDG contacts the 3GPP AAA server for authorization of the UE and to retrieve the information required for the mutual authentication part of tunnel establishment. </w:t>
      </w:r>
      <w:ins w:id="57" w:author="Marco Spini " w:date="2004-01-15T17:01:00Z">
        <w:r>
          <w:rPr/>
          <w:t>The 3GPP H-AAA server verifies if the user requesting the tunnel establishment has been already successfully WLAN Access Authenticated. If not, the tunnel establishment request is rejected.</w:t>
          <w:br/>
        </w:r>
      </w:ins>
    </w:p>
    <w:p>
      <w:pPr>
        <w:pStyle w:val="Normal"/>
        <w:numPr>
          <w:ilvl w:val="1"/>
          <w:numId w:val="2"/>
        </w:numPr>
        <w:spacing w:before="0" w:after="120"/>
        <w:rPr/>
      </w:pPr>
      <w:ins w:id="58" w:author="Marco Spini - Telecom Italia Lab" w:date="2003-12-30T10:15:00Z">
        <w:r>
          <w:rPr/>
          <w:t>During the tunnel establishment t</w:t>
        </w:r>
      </w:ins>
      <w:r>
        <w:rPr/>
        <w:t xml:space="preserve">he PDG and WAG exchange information via the AAA Server and Proxy in order to establish a filtering policy to allow the forwarding of tunnelled packets to the PDG. </w:t>
      </w:r>
      <w:ins w:id="59" w:author="Marco Spini - Telecom Italia Lab" w:date="2003-12-30T10:16:00Z">
        <w:del w:id="60" w:author="Marco Spini " w:date="2004-01-15T17:02:00Z">
          <w:r>
            <w:rPr/>
            <w:delText>The H-PDG send</w:delText>
          </w:r>
        </w:del>
      </w:ins>
      <w:ins w:id="61" w:author="Antonio Ascolese" w:date="2004-01-07T10:57:00Z">
        <w:del w:id="62" w:author="Marco Spini " w:date="2004-01-15T17:02:00Z">
          <w:r>
            <w:rPr/>
            <w:delText>s</w:delText>
          </w:r>
        </w:del>
      </w:ins>
      <w:ins w:id="63" w:author="Marco Spini - Telecom Italia Lab" w:date="2003-12-30T10:16:00Z">
        <w:del w:id="64" w:author="Marco Spini " w:date="2004-01-15T17:02:00Z">
          <w:r>
            <w:rPr/>
            <w:delText xml:space="preserve"> a request to the H-AAA which forwards it to the V-AAA. The V-AAA verifies if the user requesting the tunnel establishment by means of its identity transmitted in tunnel request and forwarded by the H-AAA (e.g. the NAI) has been already successfully WLAN Access Authenticated and authorized. If the user is unknown the procedure fails. </w:delText>
          </w:r>
        </w:del>
      </w:ins>
      <w:ins w:id="65" w:author="Marco Spini - Telecom Italia Lab" w:date="2003-12-30T10:16:00Z">
        <w:r>
          <w:rPr/>
          <w:t xml:space="preserve">The </w:t>
        </w:r>
      </w:ins>
      <w:ins w:id="66" w:author="Marco Spini " w:date="2004-01-15T17:04:00Z">
        <w:r>
          <w:rPr/>
          <w:t xml:space="preserve">The [3GPP V-AAA proxy or WAG] </w:t>
        </w:r>
      </w:ins>
      <w:ins w:id="67" w:author="Marco Spini - Telecom Italia Lab" w:date="2003-12-30T10:17:00Z">
        <w:del w:id="68" w:author="Marco Spini " w:date="2004-01-15T17:04:00Z">
          <w:r>
            <w:rPr/>
            <w:delText>V-</w:delText>
          </w:r>
        </w:del>
      </w:ins>
      <w:ins w:id="69" w:author="Marco Spini - Telecom Italia Lab" w:date="2003-12-30T10:15:00Z">
        <w:del w:id="70" w:author="Marco Spini " w:date="2004-01-15T17:04:00Z">
          <w:r>
            <w:rPr/>
            <w:delText xml:space="preserve">AAA </w:delText>
          </w:r>
        </w:del>
      </w:ins>
      <w:ins w:id="71" w:author="Marco Spini - Telecom Italia Lab" w:date="2003-12-30T10:15:00Z">
        <w:r>
          <w:rPr/>
          <w:t xml:space="preserve">decides </w:t>
        </w:r>
      </w:ins>
      <w:ins w:id="72" w:author="Marco Spini " w:date="2004-01-15T17:04:00Z">
        <w:r>
          <w:rPr/>
          <w:t xml:space="preserve">which Filtering policy could be applied by the WAG </w:t>
        </w:r>
      </w:ins>
      <w:ins w:id="73" w:author="Marco Spini - Telecom Italia Lab" w:date="2003-12-30T10:17:00Z">
        <w:del w:id="74" w:author="Marco Spini " w:date="2004-01-15T17:04:00Z">
          <w:r>
            <w:rPr/>
            <w:delText xml:space="preserve">if the packet policy filtering requested by the VPLMN can be satisfied </w:delText>
          </w:r>
        </w:del>
      </w:ins>
      <w:ins w:id="75" w:author="Marco Spini - Telecom Italia Lab" w:date="2003-12-30T10:15:00Z">
        <w:r>
          <w:rPr/>
          <w:t xml:space="preserve">according to local information, for example based on number of users, WAG used, roaming agreement policy, ecc. </w:t>
        </w:r>
      </w:ins>
      <w:ins w:id="76" w:author="Marco Spini - Telecom Italia Lab" w:date="2003-12-30T10:15:00Z">
        <w:del w:id="77" w:author="Marco Spini " w:date="2004-01-15T17:05:00Z">
          <w:r>
            <w:rPr/>
            <w:delText xml:space="preserve">The policy </w:delText>
          </w:r>
        </w:del>
      </w:ins>
      <w:ins w:id="78" w:author="Marco Spini - Telecom Italia Lab" w:date="2003-12-30T10:18:00Z">
        <w:del w:id="79" w:author="Marco Spini " w:date="2004-01-15T17:05:00Z">
          <w:r>
            <w:rPr/>
            <w:delText>is</w:delText>
          </w:r>
        </w:del>
      </w:ins>
      <w:ins w:id="80" w:author="Marco Spini - Telecom Italia Lab" w:date="2003-12-30T10:15:00Z">
        <w:del w:id="81" w:author="Marco Spini " w:date="2004-01-15T17:05:00Z">
          <w:r>
            <w:rPr/>
            <w:delText xml:space="preserve"> exchanged with the WAG. </w:delText>
          </w:r>
        </w:del>
      </w:ins>
      <w:ins w:id="82" w:author="Marco Spini - Telecom Italia Lab" w:date="2003-12-30T10:15:00Z">
        <w:r>
          <w:rPr/>
          <w:t xml:space="preserve">The </w:t>
        </w:r>
      </w:ins>
      <w:ins w:id="83" w:author="Marco Spini - Telecom Italia Lab" w:date="2003-12-30T10:15:00Z">
        <w:del w:id="84" w:author="Marco Spini " w:date="2004-01-15T17:05:00Z">
          <w:r>
            <w:rPr/>
            <w:delText xml:space="preserve">results of this step, i.e. the user identity check and the </w:delText>
          </w:r>
        </w:del>
      </w:ins>
      <w:ins w:id="85" w:author="Marco Spini - Telecom Italia Lab" w:date="2003-12-30T10:15:00Z">
        <w:r>
          <w:rPr/>
          <w:t xml:space="preserve">filtering policy applied </w:t>
        </w:r>
      </w:ins>
      <w:ins w:id="86" w:author="Marco Spini " w:date="2004-01-15T17:05:00Z">
        <w:r>
          <w:rPr/>
          <w:t>is</w:t>
        </w:r>
      </w:ins>
      <w:ins w:id="87" w:author="Marco Spini - Telecom Italia Lab" w:date="2003-12-30T10:15:00Z">
        <w:del w:id="88" w:author="Marco Spini " w:date="2004-01-15T17:05:00Z">
          <w:r>
            <w:rPr/>
            <w:delText>are</w:delText>
          </w:r>
        </w:del>
      </w:ins>
      <w:ins w:id="89" w:author="Marco Spini - Telecom Italia Lab" w:date="2003-12-30T10:15:00Z">
        <w:r>
          <w:rPr/>
          <w:t xml:space="preserve"> communicated to the </w:t>
        </w:r>
      </w:ins>
      <w:ins w:id="90" w:author="Marco Spini - Telecom Italia Lab" w:date="2003-12-30T10:18:00Z">
        <w:r>
          <w:rPr/>
          <w:t xml:space="preserve">H-PLMN </w:t>
        </w:r>
      </w:ins>
      <w:ins w:id="91" w:author="Marco Spini - Telecom Italia Lab" w:date="2003-12-30T10:18:00Z">
        <w:del w:id="92" w:author="Marco Spini " w:date="2004-01-15T17:05:00Z">
          <w:r>
            <w:rPr/>
            <w:delText xml:space="preserve">and to the </w:delText>
          </w:r>
        </w:del>
      </w:ins>
      <w:ins w:id="93" w:author="Marco Spini - Telecom Italia Lab" w:date="2003-12-30T10:15:00Z">
        <w:del w:id="94" w:author="Marco Spini " w:date="2004-01-15T17:05:00Z">
          <w:r>
            <w:rPr/>
            <w:delText>V-PDG</w:delText>
          </w:r>
        </w:del>
      </w:ins>
      <w:ins w:id="95" w:author="Marco Spini - Telecom Italia Lab" w:date="2003-12-30T10:18:00Z">
        <w:del w:id="96" w:author="Marco Spini " w:date="2004-01-15T17:05:00Z">
          <w:r>
            <w:rPr/>
            <w:delText>.</w:delText>
          </w:r>
        </w:del>
      </w:ins>
      <w:del w:id="97" w:author="Marco Spini " w:date="2004-01-15T17:05:00Z">
        <w:r>
          <w:rPr/>
          <w:delText>T</w:delText>
        </w:r>
      </w:del>
      <w:del w:id="98" w:author="Marco Spini - Telecom Italia Lab" w:date="2003-12-30T10:18:00Z">
        <w:r>
          <w:rPr/>
          <w:delText>his procedure is ffs.</w:delText>
        </w:r>
      </w:del>
    </w:p>
    <w:p>
      <w:pPr>
        <w:pStyle w:val="Normal"/>
        <w:rPr/>
      </w:pPr>
      <w:r>
        <w:rPr/>
      </w:r>
    </w:p>
    <w:p>
      <w:pPr>
        <w:pStyle w:val="Normal"/>
        <w:spacing w:before="0" w:after="120"/>
        <w:ind w:left="1420" w:hanging="0"/>
        <w:rPr>
          <w:ins w:id="100" w:author="Marco Spini " w:date="2004-01-15T17:05:00Z"/>
        </w:rPr>
      </w:pPr>
      <w:ins w:id="99" w:author="Marco Spini " w:date="2004-01-15T17:05:00Z">
        <w:r>
          <w:rPr/>
          <w:t>NOTE: The usage of 3GPP V-AAA or WAG to negotiate the requested filtering policy coming from PDG and the detailed criteria is FFS</w:t>
        </w:r>
      </w:ins>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Ascolese" w:date="2004-01-07T10:57:00Z" w:initials="AA">
    <w:p>
      <w:r>
        <w:rPr>
          <w:rFonts w:ascii="Times New Roman" w:hAnsi="Times New Roman" w:eastAsia="SimSun;宋体" w:cs="Times New Roman"/>
          <w:color w:val="auto"/>
          <w:sz w:val="20"/>
          <w:szCs w:val="20"/>
          <w:lang w:eastAsia="en-US" w:val="en-GB" w:bidi="ar-SA"/>
        </w:rPr>
        <w:t>non ho capito la fr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strike w:val="false"/>
      <w:dstrike w:val="false"/>
      <w:outline w:val="false"/>
      <w:shadow w:val="false"/>
      <w:position w:val="0"/>
      <w:sz w:val="24"/>
      <w:vertAlign w:val="baseli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2">
    <w:name w:val="WW8Num119z2"/>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3z0">
    <w:name w:val="WW8NumSt53z0"/>
    <w:qFormat/>
    <w:rPr>
      <w:rFonts w:ascii="Arial" w:hAnsi="Arial" w:cs="Arial"/>
      <w:sz w:val="46"/>
    </w:rPr>
  </w:style>
  <w:style w:type="character" w:styleId="WW8NumSt124z0">
    <w:name w:val="WW8NumSt124z0"/>
    <w:qFormat/>
    <w:rPr>
      <w:rFonts w:ascii="Symbol" w:hAnsi="Symbol" w:cs="Symbol"/>
    </w:rPr>
  </w:style>
  <w:style w:type="character" w:styleId="WW8NumSt124z1">
    <w:name w:val="WW8NumSt124z1"/>
    <w:qFormat/>
    <w:rPr>
      <w:rFonts w:ascii="Courier New" w:hAnsi="Courier New" w:cs="Courier New"/>
    </w:rPr>
  </w:style>
  <w:style w:type="character" w:styleId="WW8NumSt124z2">
    <w:name w:val="WW8NumSt124z2"/>
    <w:qFormat/>
    <w:rPr>
      <w:rFonts w:ascii="Wingdings" w:hAnsi="Wingdings" w:cs="Wingdings"/>
    </w:rPr>
  </w:style>
  <w:style w:type="character" w:styleId="WW8NumSt128z0">
    <w:name w:val="WW8NumSt128z0"/>
    <w:qFormat/>
    <w:rPr>
      <w:rFonts w:ascii="Courier" w:hAnsi="Courier" w:cs="Courier"/>
    </w:rPr>
  </w:style>
  <w:style w:type="character" w:styleId="WW8NumSt147z0">
    <w:name w:val="WW8NumSt147z0"/>
    <w:qFormat/>
    <w:rPr>
      <w:rFonts w:ascii="Helvetica" w:hAnsi="Helvetica" w:cs="Helvetica"/>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rPr>
      <w:color w:val="FF0000"/>
    </w:rPr>
  </w:style>
  <w:style w:type="paragraph" w:styleId="Numbered1">
    <w:name w:val="Numbered 1"/>
    <w:basedOn w:val="Normal"/>
    <w:qFormat/>
    <w:pPr>
      <w:spacing w:before="0" w:after="120"/>
      <w:jc w:val="both"/>
    </w:pPr>
    <w:rPr>
      <w:rFonts w:ascii="Arial" w:hAnsi="Arial" w:cs="Arial"/>
      <w:sz w:val="22"/>
      <w:lang w:val="en-US"/>
    </w:rPr>
  </w:style>
  <w:style w:type="paragraph" w:styleId="Author">
    <w:name w:val="Author"/>
    <w:basedOn w:val="Heading"/>
    <w:qFormat/>
    <w:pPr>
      <w:spacing w:before="0" w:after="0"/>
    </w:pPr>
    <w:rPr>
      <w:rFonts w:ascii="Times New Roman" w:hAnsi="Times New Roman" w:cs="Times New Roman"/>
      <w:b w:val="false"/>
      <w:bCs w:val="false"/>
      <w:sz w:val="24"/>
      <w:szCs w:val="20"/>
      <w:lang w:val="en-US"/>
    </w:rPr>
  </w:style>
  <w:style w:type="paragraph" w:styleId="B11">
    <w:name w:val="b1"/>
    <w:basedOn w:val="Normal"/>
    <w:qFormat/>
    <w:pPr>
      <w:numPr>
        <w:ilvl w:val="0"/>
        <w:numId w:val="12"/>
      </w:numPr>
      <w:tabs>
        <w:tab w:val="clear" w:pos="284"/>
        <w:tab w:val="left" w:pos="360" w:leader="none"/>
      </w:tabs>
      <w:spacing w:before="120" w:after="120"/>
      <w:ind w:left="360" w:hanging="360"/>
    </w:pPr>
    <w:rPr>
      <w:rFonts w:ascii="Arial" w:hAnsi="Arial" w:cs="Arial"/>
      <w:sz w:val="22"/>
      <w:lang w:val="en-US"/>
    </w:rPr>
  </w:style>
  <w:style w:type="paragraph" w:styleId="Figure">
    <w:name w:val="Figure"/>
    <w:basedOn w:val="Normal"/>
    <w:next w:val="Normal"/>
    <w:qFormat/>
    <w:pPr>
      <w:keepNext w:val="true"/>
      <w:keepLines/>
      <w:spacing w:before="480" w:after="240"/>
      <w:jc w:val="center"/>
    </w:pPr>
    <w:rPr>
      <w:rFonts w:ascii="Arial" w:hAnsi="Arial" w:cs="Arial"/>
      <w:sz w:val="22"/>
      <w:lang w:val="en-US"/>
    </w:rPr>
  </w:style>
  <w:style w:type="paragraph" w:styleId="BodyText3">
    <w:name w:val="Body Text 3"/>
    <w:basedOn w:val="Normal"/>
    <w:qFormat/>
    <w:pPr>
      <w:jc w:val="both"/>
    </w:pPr>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Normal1">
    <w:name w:val="Normal."/>
    <w:qFormat/>
    <w:pPr>
      <w:widowControl w:val="false"/>
      <w:bidi w:val="0"/>
      <w:spacing w:lineRule="atLeast" w:line="180"/>
    </w:pPr>
    <w:rPr>
      <w:rFonts w:ascii="Times New Roman" w:hAnsi="Times New Roman" w:eastAsia="SimSun;宋体" w:cs="Times New Roman"/>
      <w:color w:val="auto"/>
      <w:kern w:val="2"/>
      <w:sz w:val="20"/>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43:00Z</dcterms:created>
  <dc:creator>Marco Spini</dc:creator>
  <dc:description/>
  <cp:keywords>3GPP</cp:keywords>
  <dc:language>en-US</dc:language>
  <cp:lastModifiedBy>Marco Spini </cp:lastModifiedBy>
  <cp:lastPrinted>2003-07-22T21:35:00Z</cp:lastPrinted>
  <dcterms:modified xsi:type="dcterms:W3CDTF">2004-01-15T16:06:00Z</dcterms:modified>
  <cp:revision>33</cp:revision>
  <dc:subject/>
  <dc:title>3GPP MBMS</dc:title>
</cp:coreProperties>
</file>