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5309" w:leader="none"/>
        </w:tabs>
        <w:ind w:right="4194" w:hanging="0"/>
        <w:rPr>
          <w:rFonts w:cs="Arial"/>
          <w:b/>
          <w:b/>
          <w:bCs/>
          <w:sz w:val="24"/>
        </w:rPr>
      </w:pPr>
      <w:r>
        <w:rPr>
          <w:rFonts w:cs="Arial"/>
          <w:b/>
          <w:bCs/>
          <w:sz w:val="24"/>
        </w:rPr>
        <w:t>SA WG2 Meeting SA2#171</w:t>
        <w:tab/>
        <w:t>List of Documents</w:t>
      </w:r>
    </w:p>
    <w:p>
      <w:pPr>
        <w:pStyle w:val="Normal"/>
        <w:pBdr>
          <w:bottom w:val="single" w:sz="4" w:space="1" w:color="000000"/>
        </w:pBdr>
        <w:tabs>
          <w:tab w:val="clear" w:pos="720"/>
          <w:tab w:val="right" w:pos="15309" w:leader="none"/>
        </w:tabs>
        <w:ind w:right="4194" w:hanging="0"/>
        <w:rPr>
          <w:rFonts w:cs="Arial"/>
          <w:b/>
          <w:b/>
          <w:bCs/>
          <w:sz w:val="24"/>
          <w:lang w:val="en-US" w:eastAsia="en-US"/>
        </w:rPr>
      </w:pPr>
      <w:r>
        <w:rPr>
          <w:rFonts w:cs="Arial"/>
          <w:b/>
          <w:bCs/>
          <w:sz w:val="24"/>
          <w:lang w:val="en-US" w:eastAsia="en-US"/>
        </w:rPr>
        <w:t>13 - 17 October, 2025, Wuhan, China</w:t>
      </w:r>
    </w:p>
    <w:p>
      <w:pPr>
        <w:pStyle w:val="Normal"/>
        <w:pBdr>
          <w:bottom w:val="single" w:sz="4" w:space="1" w:color="000000"/>
        </w:pBdr>
        <w:tabs>
          <w:tab w:val="clear" w:pos="720"/>
          <w:tab w:val="right" w:pos="9638" w:leader="none"/>
        </w:tabs>
        <w:ind w:right="4194" w:hanging="0"/>
        <w:rPr>
          <w:rFonts w:cs="Arial"/>
          <w:b/>
          <w:b/>
          <w:bCs/>
          <w:sz w:val="24"/>
          <w:lang w:val="en-US" w:eastAsia="en-US"/>
        </w:rPr>
      </w:pPr>
      <w:r>
        <w:rPr>
          <w:rFonts w:cs="Arial"/>
          <w:b/>
          <w:bCs/>
          <w:sz w:val="24"/>
          <w:lang w:val="en-US" w:eastAsia="en-US"/>
        </w:rPr>
      </w:r>
      <w:bookmarkStart w:id="0" w:name="DocumentFor"/>
      <w:bookmarkStart w:id="1" w:name="Title"/>
      <w:bookmarkStart w:id="2" w:name="DocumentFor"/>
      <w:bookmarkStart w:id="3" w:name="Title"/>
      <w:bookmarkEnd w:id="2"/>
      <w:bookmarkEnd w:id="3"/>
    </w:p>
    <w:p>
      <w:pPr>
        <w:pStyle w:val="Normal"/>
        <w:keepNext w:val="true"/>
        <w:keepLines/>
        <w:ind w:right="4194" w:hanging="0"/>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ind w:right="4194" w:hanging="0"/>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ind w:right="4194" w:hanging="0"/>
        <w:rPr>
          <w:rFonts w:cs="Arial"/>
          <w:color w:val="C0C0C0"/>
          <w:sz w:val="24"/>
          <w:lang w:val="en-US"/>
        </w:rPr>
      </w:pPr>
      <w:r>
        <w:rPr>
          <w:rFonts w:cs="Arial"/>
          <w:color w:val="C0C0C0"/>
          <w:sz w:val="24"/>
          <w:lang w:val="en-US"/>
        </w:rPr>
        <w:t>Tdocweblocation=https://www.3gpp.org/ftp/tsg_sa/WG2_Arch/TSGS2_171_Wuhan_2025-10/Docs/</w:t>
      </w:r>
    </w:p>
    <w:p>
      <w:pPr>
        <w:pStyle w:val="Normal"/>
        <w:keepNext w:val="true"/>
        <w:keepLines/>
        <w:ind w:right="4194" w:hanging="0"/>
        <w:rPr>
          <w:rFonts w:cs="Arial"/>
          <w:color w:val="C0C0C0"/>
          <w:sz w:val="24"/>
          <w:lang w:val="en-US"/>
        </w:rPr>
      </w:pPr>
      <w:r>
        <w:rPr>
          <w:rFonts w:cs="Arial"/>
          <w:color w:val="C0C0C0"/>
          <w:sz w:val="24"/>
          <w:lang w:val="en-US"/>
        </w:rPr>
        <w:t>Tdoclocation=Docs\</w:t>
      </w:r>
    </w:p>
    <w:p>
      <w:pPr>
        <w:pStyle w:val="Normal"/>
        <w:keepNext w:val="true"/>
        <w:keepLines/>
        <w:ind w:right="4194" w:hanging="0"/>
        <w:rPr>
          <w:rFonts w:cs="Arial"/>
          <w:color w:val="C0C0C0"/>
          <w:sz w:val="24"/>
          <w:shd w:fill="FF00FF" w:val="clear"/>
          <w:lang w:val="en-US"/>
        </w:rPr>
      </w:pPr>
      <w:r>
        <w:rPr>
          <w:rFonts w:cs="Arial"/>
          <w:color w:val="C0C0C0"/>
          <w:sz w:val="24"/>
          <w:lang w:val="en-US"/>
        </w:rPr>
        <w:t>Group-year=S2-25</w:t>
      </w:r>
    </w:p>
    <w:p>
      <w:pPr>
        <w:pStyle w:val="Normal"/>
        <w:keepNext w:val="true"/>
        <w:keepLines/>
        <w:ind w:right="4194" w:hanging="0"/>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ind w:right="4194" w:hanging="0"/>
        <w:rPr>
          <w:rFonts w:cs="Arial"/>
          <w:sz w:val="24"/>
          <w:lang w:val="en-US"/>
        </w:rPr>
      </w:pPr>
      <w:r>
        <w:rPr>
          <w:rFonts w:cs="Arial"/>
          <w:sz w:val="24"/>
          <w:lang w:val="en-US"/>
        </w:rPr>
      </w:r>
    </w:p>
    <w:p>
      <w:pPr>
        <w:pStyle w:val="Normal"/>
        <w:ind w:right="4194" w:hanging="0"/>
        <w:rPr>
          <w:rFonts w:cs="Arial"/>
          <w:b/>
          <w:b/>
          <w:bCs/>
          <w:sz w:val="22"/>
          <w:szCs w:val="22"/>
        </w:rPr>
      </w:pPr>
      <w:r>
        <w:rPr>
          <w:rFonts w:cs="Arial"/>
          <w:b/>
          <w:bCs/>
          <w:sz w:val="22"/>
          <w:szCs w:val="22"/>
        </w:rPr>
        <w:t>TOHRU hand-raising tool:</w:t>
        <w:tab/>
      </w:r>
      <w:hyperlink r:id="rId2">
        <w:r>
          <w:rPr>
            <w:rStyle w:val="InternetLink"/>
            <w:rFonts w:cs="Arial"/>
            <w:b/>
            <w:bCs/>
            <w:sz w:val="22"/>
            <w:szCs w:val="22"/>
          </w:rPr>
          <w:t>https://tohru.3gpp.org/</w:t>
        </w:r>
      </w:hyperlink>
    </w:p>
    <w:p>
      <w:pPr>
        <w:pStyle w:val="Normal"/>
        <w:ind w:right="4194" w:hanging="0"/>
        <w:rPr>
          <w:rFonts w:cs="Arial"/>
          <w:b/>
          <w:b/>
          <w:bCs/>
          <w:sz w:val="22"/>
          <w:szCs w:val="22"/>
        </w:rPr>
      </w:pPr>
      <w:r>
        <w:rPr>
          <w:rFonts w:cs="Arial"/>
          <w:b/>
          <w:bCs/>
          <w:sz w:val="22"/>
          <w:szCs w:val="22"/>
        </w:rPr>
      </w:r>
    </w:p>
    <w:p>
      <w:pPr>
        <w:pStyle w:val="Normal"/>
        <w:ind w:right="4194" w:hanging="0"/>
        <w:rPr>
          <w:b/>
          <w:b/>
          <w:bCs/>
          <w:sz w:val="22"/>
          <w:szCs w:val="22"/>
        </w:rPr>
      </w:pPr>
      <w:r>
        <w:rPr>
          <w:b/>
          <w:bCs/>
          <w:sz w:val="22"/>
          <w:szCs w:val="22"/>
        </w:rPr>
        <w:t>Links to On-line Broadcasts (Listen-only):</w:t>
      </w:r>
    </w:p>
    <w:p>
      <w:pPr>
        <w:pStyle w:val="Normal"/>
        <w:ind w:right="4194" w:hanging="0"/>
        <w:rPr>
          <w:rFonts w:ascii="Calibri" w:hAnsi="Calibri" w:cs="Calibri"/>
          <w:color w:val="25282D"/>
          <w:sz w:val="22"/>
          <w:szCs w:val="22"/>
          <w:lang w:eastAsia="en-GB"/>
        </w:rPr>
      </w:pPr>
      <w:r>
        <w:rPr>
          <w:b/>
          <w:bCs/>
          <w:sz w:val="22"/>
          <w:szCs w:val="22"/>
          <w:highlight w:val="lightGray"/>
        </w:rPr>
        <w:t>Main Plenary Room and Parallel Stream 1:</w:t>
      </w:r>
      <w:r>
        <w:rPr>
          <w:sz w:val="22"/>
          <w:szCs w:val="22"/>
        </w:rPr>
        <w:tab/>
      </w:r>
      <w:r>
        <w:rPr>
          <w:rFonts w:cs="Helvetica Neue;Arial" w:ascii="Helvetica Neue;Arial" w:hAnsi="Helvetica Neue;Arial"/>
          <w:b/>
          <w:bCs/>
          <w:color w:val="25282D"/>
          <w:sz w:val="22"/>
          <w:szCs w:val="22"/>
          <w:shd w:fill="FFFFFF" w:val="clear"/>
        </w:rPr>
        <w:t>Meeting ID: 150-243-909</w:t>
        <w:tab/>
      </w:r>
      <w:hyperlink r:id="rId3">
        <w:r>
          <w:rPr>
            <w:rStyle w:val="InternetLink"/>
            <w:sz w:val="22"/>
            <w:szCs w:val="22"/>
            <w:highlight w:val="lightGray"/>
          </w:rPr>
          <w:t>https://meet.goto.com/150243909</w:t>
        </w:r>
      </w:hyperlink>
      <w:r>
        <w:rPr>
          <w:color w:val="000000"/>
          <w:sz w:val="22"/>
          <w:szCs w:val="22"/>
        </w:rPr>
        <w:tab/>
        <w:tab/>
        <w:t xml:space="preserve">TOHRU Room: </w:t>
      </w:r>
      <w:r>
        <w:rPr>
          <w:b/>
          <w:bCs/>
          <w:color w:val="000000"/>
          <w:sz w:val="22"/>
          <w:szCs w:val="22"/>
        </w:rPr>
        <w:t>SA2_Main</w:t>
      </w:r>
    </w:p>
    <w:p>
      <w:pPr>
        <w:pStyle w:val="Normal"/>
        <w:ind w:right="4194" w:hanging="0"/>
        <w:rPr>
          <w:rFonts w:ascii="Calibri" w:hAnsi="Calibri" w:cs="Calibri"/>
          <w:color w:val="25282D"/>
          <w:sz w:val="22"/>
          <w:szCs w:val="22"/>
          <w:lang w:eastAsia="en-GB"/>
        </w:rPr>
      </w:pPr>
      <w:r>
        <w:rPr>
          <w:b/>
          <w:bCs/>
          <w:sz w:val="22"/>
          <w:szCs w:val="22"/>
          <w:highlight w:val="green"/>
        </w:rPr>
        <w:t>SA2_Brk1: Parallel Stream 2:</w:t>
      </w:r>
      <w:r>
        <w:rPr>
          <w:sz w:val="22"/>
          <w:szCs w:val="22"/>
        </w:rPr>
        <w:tab/>
        <w:tab/>
        <w:tab/>
      </w:r>
      <w:r>
        <w:rPr>
          <w:rFonts w:cs="Helvetica Neue;Arial" w:ascii="Helvetica Neue;Arial" w:hAnsi="Helvetica Neue;Arial"/>
          <w:b/>
          <w:bCs/>
          <w:color w:val="25282D"/>
          <w:sz w:val="22"/>
          <w:szCs w:val="22"/>
          <w:shd w:fill="FFFFFF" w:val="clear"/>
        </w:rPr>
        <w:t>Meeting ID: 747-422-141</w:t>
        <w:tab/>
      </w:r>
      <w:hyperlink r:id="rId4">
        <w:r>
          <w:rPr>
            <w:rStyle w:val="InternetLink"/>
            <w:sz w:val="22"/>
            <w:szCs w:val="22"/>
            <w:highlight w:val="green"/>
          </w:rPr>
          <w:t>https://meet.goto.com/sa2_brk1</w:t>
        </w:r>
      </w:hyperlink>
      <w:r>
        <w:rPr>
          <w:color w:val="000000"/>
          <w:sz w:val="22"/>
          <w:szCs w:val="22"/>
        </w:rPr>
        <w:tab/>
        <w:tab/>
        <w:t xml:space="preserve">TOHRU Room: </w:t>
      </w:r>
      <w:r>
        <w:rPr>
          <w:rFonts w:cs="Times New Roman" w:ascii="Times New Roman" w:hAnsi="Times New Roman"/>
          <w:b/>
          <w:bCs/>
          <w:color w:val="00B050"/>
          <w:sz w:val="22"/>
          <w:szCs w:val="22"/>
        </w:rPr>
        <w:t>SA2_Brk1</w:t>
      </w:r>
    </w:p>
    <w:p>
      <w:pPr>
        <w:pStyle w:val="Normal"/>
        <w:ind w:right="4194" w:hanging="0"/>
        <w:rPr>
          <w:rFonts w:ascii="Calibri" w:hAnsi="Calibri" w:cs="Calibri"/>
          <w:color w:val="25282D"/>
          <w:sz w:val="22"/>
          <w:szCs w:val="22"/>
          <w:lang w:eastAsia="en-GB"/>
        </w:rPr>
      </w:pPr>
      <w:r>
        <w:rPr>
          <w:b/>
          <w:bCs/>
          <w:sz w:val="22"/>
          <w:szCs w:val="22"/>
          <w:highlight w:val="cyan"/>
        </w:rPr>
        <w:t>SA2_Brk2: Parallel Stream 3:</w:t>
      </w:r>
      <w:r>
        <w:rPr>
          <w:sz w:val="22"/>
          <w:szCs w:val="22"/>
        </w:rPr>
        <w:tab/>
        <w:tab/>
        <w:tab/>
      </w:r>
      <w:r>
        <w:rPr>
          <w:rFonts w:cs="Helvetica Neue;Arial" w:ascii="Helvetica Neue;Arial" w:hAnsi="Helvetica Neue;Arial"/>
          <w:b/>
          <w:bCs/>
          <w:color w:val="25282D"/>
          <w:sz w:val="22"/>
          <w:szCs w:val="22"/>
          <w:shd w:fill="FFFFFF" w:val="clear"/>
        </w:rPr>
        <w:t>Meeting ID: 648-631-293</w:t>
        <w:tab/>
      </w:r>
      <w:hyperlink r:id="rId5">
        <w:r>
          <w:rPr>
            <w:rStyle w:val="InternetLink"/>
            <w:sz w:val="22"/>
            <w:szCs w:val="22"/>
            <w:highlight w:val="cyan"/>
          </w:rPr>
          <w:t>https://meet.goto.com/sa2_brk2</w:t>
        </w:r>
      </w:hyperlink>
      <w:r>
        <w:rPr>
          <w:color w:val="000000"/>
          <w:sz w:val="22"/>
          <w:szCs w:val="22"/>
        </w:rPr>
        <w:tab/>
        <w:tab/>
        <w:t xml:space="preserve">TOHRU Room: </w:t>
      </w:r>
      <w:r>
        <w:rPr>
          <w:rFonts w:cs="Times New Roman" w:ascii="Times New Roman" w:hAnsi="Times New Roman"/>
          <w:b/>
          <w:bCs/>
          <w:color w:val="0070C0"/>
          <w:sz w:val="22"/>
          <w:szCs w:val="22"/>
        </w:rPr>
        <w:t>SA2_Brk2</w:t>
      </w:r>
    </w:p>
    <w:p>
      <w:pPr>
        <w:pStyle w:val="Normal"/>
        <w:keepNext w:val="true"/>
        <w:ind w:right="4194" w:hanging="0"/>
        <w:rPr>
          <w:rFonts w:ascii="Calibri" w:hAnsi="Calibri" w:eastAsia="Times New Roman" w:cs="Arial"/>
          <w:color w:val="25282D"/>
          <w:sz w:val="20"/>
          <w:szCs w:val="20"/>
          <w:lang w:eastAsia="en-GB"/>
        </w:rPr>
      </w:pPr>
      <w:r>
        <w:rPr>
          <w:rFonts w:eastAsia="Times New Roman" w:cs="Arial" w:ascii="Calibri" w:hAnsi="Calibri"/>
          <w:color w:val="25282D"/>
          <w:sz w:val="20"/>
          <w:szCs w:val="20"/>
          <w:lang w:eastAsia="en-GB"/>
        </w:rPr>
      </w:r>
    </w:p>
    <w:tbl>
      <w:tblPr>
        <w:tblW w:w="15451" w:type="dxa"/>
        <w:jc w:val="left"/>
        <w:tblInd w:w="-108" w:type="dxa"/>
        <w:tblLayout w:type="fixed"/>
        <w:tblCellMar>
          <w:top w:w="0" w:type="dxa"/>
          <w:left w:w="108" w:type="dxa"/>
          <w:bottom w:w="0" w:type="dxa"/>
          <w:right w:w="108" w:type="dxa"/>
        </w:tblCellMar>
      </w:tblPr>
      <w:tblGrid>
        <w:gridCol w:w="15451"/>
      </w:tblGrid>
      <w:tr>
        <w:trPr/>
        <w:tc>
          <w:tcPr>
            <w:tcW w:w="15451" w:type="dxa"/>
            <w:tcBorders/>
            <w:shd w:fill="D9D9D9" w:val="clear"/>
          </w:tcPr>
          <w:p>
            <w:pPr>
              <w:pStyle w:val="Normal"/>
              <w:keepNext w:val="true"/>
              <w:keepLines/>
              <w:tabs>
                <w:tab w:val="clear" w:pos="720"/>
                <w:tab w:val="left" w:pos="3405" w:leader="none"/>
                <w:tab w:val="left" w:pos="7834" w:leader="none"/>
                <w:tab w:val="left" w:pos="11378" w:leader="none"/>
              </w:tabs>
              <w:ind w:right="35" w:hanging="0"/>
              <w:rPr/>
            </w:pPr>
            <w:r>
              <w:rPr>
                <w:rFonts w:cs="Arial"/>
              </w:rPr>
              <w:t>Deadlines for SA2#170 meeting are as follows:</w:t>
            </w:r>
          </w:p>
        </w:tc>
      </w:tr>
      <w:tr>
        <w:trPr/>
        <w:tc>
          <w:tcPr>
            <w:tcW w:w="15451" w:type="dxa"/>
            <w:tcBorders/>
            <w:shd w:fill="9CC2E5" w:val="clear"/>
          </w:tcPr>
          <w:p>
            <w:pPr>
              <w:pStyle w:val="Normal"/>
              <w:keepNext w:val="true"/>
              <w:keepLines/>
              <w:tabs>
                <w:tab w:val="clear" w:pos="720"/>
                <w:tab w:val="left" w:pos="3405" w:leader="none"/>
                <w:tab w:val="left" w:pos="7834" w:leader="none"/>
                <w:tab w:val="left" w:pos="11378" w:leader="none"/>
              </w:tabs>
              <w:ind w:right="35" w:hanging="0"/>
              <w:rPr>
                <w:rFonts w:cs="Arial"/>
              </w:rPr>
            </w:pPr>
            <w:r>
              <w:rPr>
                <w:rFonts w:cs="Arial"/>
              </w:rPr>
              <w:t>Doc request deadline</w:t>
              <w:tab/>
              <w:t>Friday 03 October 2025</w:t>
              <w:tab/>
              <w:tab/>
              <w:t>2359 UTC</w:t>
            </w:r>
          </w:p>
        </w:tc>
      </w:tr>
      <w:tr>
        <w:trPr/>
        <w:tc>
          <w:tcPr>
            <w:tcW w:w="15451" w:type="dxa"/>
            <w:tcBorders/>
            <w:shd w:fill="9CC2E5" w:val="clear"/>
          </w:tcPr>
          <w:p>
            <w:pPr>
              <w:pStyle w:val="Normal"/>
              <w:keepNext w:val="true"/>
              <w:keepLines/>
              <w:tabs>
                <w:tab w:val="clear" w:pos="720"/>
                <w:tab w:val="left" w:pos="3405" w:leader="none"/>
                <w:tab w:val="left" w:pos="7834" w:leader="none"/>
                <w:tab w:val="left" w:pos="11378" w:leader="none"/>
              </w:tabs>
              <w:ind w:right="35" w:hanging="0"/>
              <w:rPr>
                <w:rFonts w:cs="Arial"/>
              </w:rPr>
            </w:pPr>
            <w:r>
              <w:rPr>
                <w:rFonts w:cs="Arial"/>
              </w:rPr>
              <w:t>Doc submission deadline</w:t>
              <w:tab/>
              <w:t>Friday 03 October 2025</w:t>
              <w:tab/>
              <w:tab/>
              <w:t>2359 UTC</w:t>
            </w:r>
          </w:p>
        </w:tc>
      </w:tr>
      <w:tr>
        <w:trPr/>
        <w:tc>
          <w:tcPr>
            <w:tcW w:w="15451" w:type="dxa"/>
            <w:tcBorders/>
            <w:shd w:fill="C5E0B3" w:val="clear"/>
          </w:tcPr>
          <w:p>
            <w:pPr>
              <w:pStyle w:val="Normal"/>
              <w:keepNext w:val="true"/>
              <w:keepLines/>
              <w:tabs>
                <w:tab w:val="clear" w:pos="720"/>
                <w:tab w:val="left" w:pos="3405" w:leader="none"/>
                <w:tab w:val="left" w:pos="7834" w:leader="none"/>
                <w:tab w:val="left" w:pos="11378" w:leader="none"/>
              </w:tabs>
              <w:ind w:right="35" w:hanging="0"/>
              <w:rPr>
                <w:rFonts w:cs="Arial"/>
              </w:rPr>
            </w:pPr>
            <w:r>
              <w:rPr>
                <w:rFonts w:cs="Arial"/>
              </w:rPr>
              <w:t>Registration</w:t>
              <w:tab/>
              <w:t>Monday 06 October 2025</w:t>
              <w:tab/>
              <w:tab/>
              <w:t>0800 UTC</w:t>
            </w:r>
          </w:p>
        </w:tc>
      </w:tr>
      <w:tr>
        <w:trPr/>
        <w:tc>
          <w:tcPr>
            <w:tcW w:w="15451" w:type="dxa"/>
            <w:tcBorders/>
            <w:shd w:fill="FFE599" w:val="clear"/>
          </w:tcPr>
          <w:p>
            <w:pPr>
              <w:pStyle w:val="Normal"/>
              <w:keepNext w:val="true"/>
              <w:keepLines/>
              <w:tabs>
                <w:tab w:val="clear" w:pos="720"/>
                <w:tab w:val="left" w:pos="3405" w:leader="none"/>
                <w:tab w:val="left" w:pos="7834" w:leader="none"/>
                <w:tab w:val="left" w:pos="11378" w:leader="none"/>
              </w:tabs>
              <w:ind w:right="35" w:hanging="0"/>
              <w:rPr>
                <w:rFonts w:cs="Arial"/>
                <w:b/>
                <w:b/>
                <w:bCs/>
              </w:rPr>
            </w:pPr>
            <w:r>
              <w:rPr>
                <w:rFonts w:cs="Arial"/>
                <w:b/>
                <w:bCs/>
              </w:rPr>
              <w:t>Start of meeting</w:t>
              <w:tab/>
              <w:t>Monday 13 October 2025</w:t>
              <w:tab/>
              <w:t>0900 Local time</w:t>
              <w:tab/>
              <w:t>0100 UTC</w:t>
            </w:r>
          </w:p>
        </w:tc>
      </w:tr>
      <w:tr>
        <w:trPr/>
        <w:tc>
          <w:tcPr>
            <w:tcW w:w="15451" w:type="dxa"/>
            <w:tcBorders/>
            <w:shd w:fill="FFE599" w:val="clear"/>
          </w:tcPr>
          <w:p>
            <w:pPr>
              <w:pStyle w:val="Normal"/>
              <w:keepNext w:val="true"/>
              <w:keepLines/>
              <w:tabs>
                <w:tab w:val="clear" w:pos="720"/>
                <w:tab w:val="left" w:pos="3405" w:leader="none"/>
                <w:tab w:val="left" w:pos="7834" w:leader="none"/>
                <w:tab w:val="left" w:pos="11378" w:leader="none"/>
              </w:tabs>
              <w:ind w:right="35" w:hanging="0"/>
              <w:rPr>
                <w:rFonts w:cs="Arial"/>
                <w:b/>
                <w:b/>
                <w:bCs/>
              </w:rPr>
            </w:pPr>
            <w:r>
              <w:rPr>
                <w:rFonts w:cs="Arial"/>
                <w:b/>
                <w:bCs/>
              </w:rPr>
              <w:t>Close of meeting</w:t>
              <w:tab/>
              <w:t>Friday 17 October 2025</w:t>
              <w:tab/>
              <w:t>1630 Local time (or earlier)</w:t>
              <w:tab/>
              <w:t>0830 UTC</w:t>
            </w:r>
          </w:p>
        </w:tc>
      </w:tr>
      <w:tr>
        <w:trPr/>
        <w:tc>
          <w:tcPr>
            <w:tcW w:w="15451" w:type="dxa"/>
            <w:tcBorders/>
            <w:shd w:fill="F7CAAC" w:val="clear"/>
          </w:tcPr>
          <w:p>
            <w:pPr>
              <w:pStyle w:val="Normal"/>
              <w:keepNext w:val="true"/>
              <w:keepLines/>
              <w:tabs>
                <w:tab w:val="clear" w:pos="720"/>
                <w:tab w:val="left" w:pos="3405" w:leader="none"/>
                <w:tab w:val="left" w:pos="7834" w:leader="none"/>
                <w:tab w:val="left" w:pos="11378" w:leader="none"/>
              </w:tabs>
              <w:ind w:right="35" w:hanging="0"/>
              <w:rPr>
                <w:rFonts w:cs="Arial"/>
                <w:b/>
                <w:b/>
                <w:bCs/>
              </w:rPr>
            </w:pPr>
            <w:r>
              <w:rPr>
                <w:rFonts w:cs="Arial"/>
                <w:b/>
                <w:bCs/>
              </w:rPr>
              <w:t>Upload approved documents</w:t>
              <w:tab/>
              <w:t>Friday 17 October 2025</w:t>
              <w:tab/>
              <w:t>1730 Local time</w:t>
              <w:tab/>
              <w:t>0930 UTC</w:t>
            </w:r>
          </w:p>
        </w:tc>
      </w:tr>
    </w:tbl>
    <w:p>
      <w:pPr>
        <w:pStyle w:val="Normal"/>
        <w:keepNext w:val="true"/>
        <w:ind w:right="5922" w:hanging="0"/>
        <w:rPr>
          <w:rFonts w:cs="Arial"/>
          <w:b/>
          <w:b/>
          <w:bCs/>
          <w:sz w:val="22"/>
          <w:szCs w:val="22"/>
        </w:rPr>
      </w:pPr>
      <w:r>
        <w:rPr>
          <w:rFonts w:cs="Arial"/>
          <w:b/>
          <w:bCs/>
          <w:sz w:val="22"/>
          <w:szCs w:val="22"/>
        </w:rPr>
        <w:t>IPR call reminder:</w:t>
      </w:r>
    </w:p>
    <w:tbl>
      <w:tblPr>
        <w:tblW w:w="15443" w:type="dxa"/>
        <w:jc w:val="left"/>
        <w:tblInd w:w="-118" w:type="dxa"/>
        <w:tblLayout w:type="fixed"/>
        <w:tblCellMar>
          <w:top w:w="0" w:type="dxa"/>
          <w:left w:w="108" w:type="dxa"/>
          <w:bottom w:w="0" w:type="dxa"/>
          <w:right w:w="108" w:type="dxa"/>
        </w:tblCellMar>
      </w:tblPr>
      <w:tblGrid>
        <w:gridCol w:w="15443"/>
      </w:tblGrid>
      <w:tr>
        <w:trPr/>
        <w:tc>
          <w:tcPr>
            <w:tcW w:w="15443" w:type="dxa"/>
            <w:tcBorders>
              <w:top w:val="single" w:sz="8" w:space="0" w:color="000000"/>
              <w:left w:val="single" w:sz="8" w:space="0" w:color="000000"/>
              <w:bottom w:val="single" w:sz="8" w:space="0" w:color="000000"/>
              <w:right w:val="single" w:sz="8" w:space="0" w:color="000000"/>
            </w:tcBorders>
            <w:shd w:fill="FFFFCC" w:val="clear"/>
          </w:tcPr>
          <w:p>
            <w:pPr>
              <w:pStyle w:val="Normal"/>
              <w:keepNext w:val="true"/>
              <w:rPr/>
            </w:pPr>
            <w:r>
              <w:rPr>
                <w:rFonts w:cs="Arial"/>
                <w:b/>
                <w:bCs/>
                <w:i/>
                <w:iCs/>
                <w:color w:val="00000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keepNext w:val="true"/>
              <w:rPr>
                <w:rFonts w:cs="Arial"/>
                <w:b/>
                <w:b/>
                <w:bCs/>
                <w:i/>
                <w:i/>
                <w:iCs/>
                <w:color w:val="000000"/>
              </w:rPr>
            </w:pPr>
            <w:r>
              <w:rPr>
                <w:rFonts w:cs="Arial"/>
                <w:b/>
                <w:bCs/>
                <w:i/>
                <w:iCs/>
                <w:color w:val="000000"/>
              </w:rPr>
              <w:t>Delegates are asked to take note that they are thereby invited:</w:t>
            </w:r>
          </w:p>
          <w:p>
            <w:pPr>
              <w:pStyle w:val="Normal"/>
              <w:keepNext w:val="true"/>
              <w:ind w:left="451" w:hanging="451"/>
              <w:rPr>
                <w:rFonts w:cs="Arial"/>
                <w:b/>
                <w:b/>
                <w:bCs/>
                <w:i/>
                <w:i/>
                <w:iCs/>
                <w:color w:val="000000"/>
              </w:rPr>
            </w:pPr>
            <w:r>
              <w:rPr>
                <w:rFonts w:cs="Arial"/>
                <w:b/>
                <w:bCs/>
                <w:i/>
                <w:iCs/>
                <w:color w:val="000000"/>
              </w:rPr>
              <w:t>- to investigate whether their organization or any other organization owns IPRs which are, or are likely to become Essential in respect of the work of 3GPP.</w:t>
            </w:r>
          </w:p>
          <w:p>
            <w:pPr>
              <w:pStyle w:val="Normal"/>
              <w:keepNext w:val="true"/>
              <w:ind w:left="451" w:hanging="451"/>
              <w:rPr>
                <w:rFonts w:cs="Arial"/>
                <w:b/>
                <w:b/>
                <w:bCs/>
                <w:i/>
                <w:i/>
                <w:iCs/>
                <w:color w:val="000000"/>
              </w:rPr>
            </w:pPr>
            <w:r>
              <w:rPr>
                <w:rFonts w:cs="Arial"/>
                <w:b/>
                <w:bCs/>
                <w:i/>
                <w:iCs/>
                <w:color w:val="000000"/>
              </w:rPr>
              <w:t>- to notify their respective Organizational Partners of all potential IPRs, e.g., for ETSI, by means of the IPR Information Statement and the Licensing declaration forms."</w:t>
            </w:r>
          </w:p>
        </w:tc>
      </w:tr>
    </w:tbl>
    <w:p>
      <w:pPr>
        <w:pStyle w:val="Normal"/>
        <w:keepNext w:val="true"/>
        <w:ind w:right="5922" w:hanging="0"/>
        <w:rPr>
          <w:rFonts w:ascii="Aptos" w:hAnsi="Aptos" w:eastAsia="Times New Roman" w:cs="Aptos"/>
          <w:sz w:val="22"/>
          <w:szCs w:val="22"/>
        </w:rPr>
      </w:pPr>
      <w:r>
        <w:rPr/>
        <w:t> </w:t>
      </w:r>
    </w:p>
    <w:p>
      <w:pPr>
        <w:pStyle w:val="Normal"/>
        <w:keepNext w:val="true"/>
        <w:ind w:right="5922" w:hanging="0"/>
        <w:rPr>
          <w:rFonts w:cs="Arial"/>
          <w:b/>
          <w:b/>
          <w:bCs/>
          <w:sz w:val="24"/>
        </w:rPr>
      </w:pPr>
      <w:r>
        <w:rPr>
          <w:rFonts w:cs="Arial"/>
          <w:b/>
          <w:bCs/>
          <w:sz w:val="24"/>
        </w:rPr>
        <w:t>Antitrust policy Reminder:</w:t>
      </w:r>
    </w:p>
    <w:tbl>
      <w:tblPr>
        <w:tblW w:w="15443" w:type="dxa"/>
        <w:jc w:val="left"/>
        <w:tblInd w:w="-118" w:type="dxa"/>
        <w:tblLayout w:type="fixed"/>
        <w:tblCellMar>
          <w:top w:w="0" w:type="dxa"/>
          <w:left w:w="108" w:type="dxa"/>
          <w:bottom w:w="0" w:type="dxa"/>
          <w:right w:w="108" w:type="dxa"/>
        </w:tblCellMar>
      </w:tblPr>
      <w:tblGrid>
        <w:gridCol w:w="15443"/>
      </w:tblGrid>
      <w:tr>
        <w:trPr/>
        <w:tc>
          <w:tcPr>
            <w:tcW w:w="15443" w:type="dxa"/>
            <w:tcBorders>
              <w:top w:val="single" w:sz="8" w:space="0" w:color="000000"/>
              <w:left w:val="single" w:sz="8" w:space="0" w:color="000000"/>
              <w:bottom w:val="single" w:sz="8" w:space="0" w:color="000000"/>
              <w:right w:val="single" w:sz="8" w:space="0" w:color="000000"/>
            </w:tcBorders>
            <w:shd w:fill="DAE9F7" w:val="clear"/>
          </w:tcPr>
          <w:p>
            <w:pPr>
              <w:pStyle w:val="Normal"/>
              <w:keepNext w:val="true"/>
              <w:rPr>
                <w:rFonts w:cs="Arial"/>
                <w:b/>
                <w:b/>
                <w:bCs/>
                <w:i/>
                <w:i/>
                <w:iCs/>
                <w:color w:val="000000"/>
              </w:rPr>
            </w:pPr>
            <w:r>
              <w:rPr>
                <w:rFonts w:cs="Arial"/>
                <w:b/>
                <w:bCs/>
                <w:i/>
                <w:iCs/>
                <w:color w:val="000000"/>
              </w:rPr>
              <w:t>"I also draw your attention to the fact that 3GPP activities are subject to all applicable antitrust and competition laws and that compliance with said laws is therefore required of any participant of this TSG/WG/SWG meeting including the Chairman and Vice Chairman. In case of question I recommend that you contact your legal counsel.</w:t>
            </w:r>
          </w:p>
          <w:p>
            <w:pPr>
              <w:pStyle w:val="Normal"/>
              <w:keepNext w:val="true"/>
              <w:rPr>
                <w:rFonts w:cs="Arial"/>
                <w:b/>
                <w:b/>
                <w:bCs/>
                <w:i/>
                <w:i/>
                <w:iCs/>
                <w:color w:val="000000"/>
              </w:rPr>
            </w:pPr>
            <w:r>
              <w:rPr>
                <w:rFonts w:cs="Arial"/>
                <w:b/>
                <w:bCs/>
                <w:i/>
                <w:iCs/>
                <w:color w:val="000000"/>
              </w:rPr>
              <w:t>The leadership shall conduct the present meeting with impartiality and in the interests of 3GPP.</w:t>
            </w:r>
          </w:p>
          <w:p>
            <w:pPr>
              <w:pStyle w:val="Normal"/>
              <w:keepNext w:val="true"/>
              <w:rPr>
                <w:rFonts w:cs="Arial"/>
                <w:b/>
                <w:b/>
                <w:bCs/>
                <w:i/>
                <w:i/>
                <w:iCs/>
                <w:color w:val="000000"/>
              </w:rPr>
            </w:pPr>
            <w:r>
              <w:rPr>
                <w:rFonts w:cs="Arial"/>
                <w:b/>
                <w:bCs/>
                <w:i/>
                <w:iCs/>
                <w:color w:val="000000"/>
              </w:rPr>
              <w:t>Furthermore, I would like to remind you that timely submission of work items in advance of TSG/WG/SWG meetings is important to allow for full and fair consideration of such matters."</w:t>
            </w:r>
          </w:p>
        </w:tc>
      </w:tr>
    </w:tbl>
    <w:p>
      <w:pPr>
        <w:pStyle w:val="Normal"/>
        <w:keepNext w:val="true"/>
        <w:ind w:right="5922" w:hanging="0"/>
        <w:rPr>
          <w:rFonts w:ascii="Aptos" w:hAnsi="Aptos" w:eastAsia="Times New Roman" w:cs="Aptos"/>
          <w:sz w:val="22"/>
          <w:szCs w:val="22"/>
        </w:rPr>
      </w:pPr>
      <w:r>
        <w:rPr>
          <w:sz w:val="24"/>
        </w:rPr>
        <w:t> </w:t>
      </w:r>
    </w:p>
    <w:p>
      <w:pPr>
        <w:pStyle w:val="Normal"/>
        <w:keepNext w:val="true"/>
        <w:ind w:right="5922" w:hanging="0"/>
        <w:rPr>
          <w:rFonts w:cs="Arial"/>
          <w:b/>
          <w:b/>
          <w:bCs/>
          <w:sz w:val="24"/>
          <w:lang w:val="en-US"/>
        </w:rPr>
      </w:pPr>
      <w:r>
        <w:rPr>
          <w:rFonts w:cs="Arial"/>
          <w:b/>
          <w:bCs/>
          <w:sz w:val="24"/>
          <w:lang w:val="en-US"/>
        </w:rPr>
        <w:t>Consensus principles reminder:</w:t>
      </w:r>
    </w:p>
    <w:tbl>
      <w:tblPr>
        <w:tblW w:w="15443" w:type="dxa"/>
        <w:jc w:val="left"/>
        <w:tblInd w:w="-118" w:type="dxa"/>
        <w:tblLayout w:type="fixed"/>
        <w:tblCellMar>
          <w:top w:w="0" w:type="dxa"/>
          <w:left w:w="108" w:type="dxa"/>
          <w:bottom w:w="0" w:type="dxa"/>
          <w:right w:w="108" w:type="dxa"/>
        </w:tblCellMar>
      </w:tblPr>
      <w:tblGrid>
        <w:gridCol w:w="15443"/>
      </w:tblGrid>
      <w:tr>
        <w:trPr/>
        <w:tc>
          <w:tcPr>
            <w:tcW w:w="15443"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rPr/>
            </w:pPr>
            <w:r>
              <w:rPr>
                <w:rFonts w:cs="Arial"/>
                <w:b/>
                <w:bCs/>
                <w:i/>
                <w:iCs/>
                <w:color w:val="000000"/>
              </w:rPr>
              <w:t>"The attention of the delegates to the meeting is drawn to the fact that 3GPP endeavours to reach consensus on all decisions and therefore depends on a cooperative spirit of the Individual Members. In particular, Individual Members are encouraged to seek a consensus-based solution and only to sustain objections as a very last resort, and where absolutely necessary and well justified. The leadership will conduct the present meeting in a manner whereby informal methods of reaching consensus are encouraged, whilst ensuring that well justified concerns are taken into account."</w:t>
            </w:r>
          </w:p>
        </w:tc>
      </w:tr>
    </w:tbl>
    <w:p>
      <w:pPr>
        <w:pStyle w:val="Normal"/>
        <w:keepNext w:val="true"/>
        <w:ind w:right="5922" w:hanging="0"/>
        <w:rPr>
          <w:rFonts w:ascii="Aptos" w:hAnsi="Aptos" w:eastAsia="Times New Roman" w:cs="Aptos"/>
          <w:sz w:val="22"/>
          <w:szCs w:val="22"/>
        </w:rPr>
      </w:pPr>
      <w:r>
        <w:rPr/>
        <w:t> </w:t>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ll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307" w:type="dxa"/>
        <w:jc w:val="left"/>
        <w:tblInd w:w="-45" w:type="dxa"/>
        <w:tblLayout w:type="fixed"/>
        <w:tblCellMar>
          <w:top w:w="15" w:type="dxa"/>
          <w:left w:w="15" w:type="dxa"/>
          <w:bottom w:w="15" w:type="dxa"/>
          <w:right w:w="15" w:type="dxa"/>
        </w:tblCellMar>
      </w:tblPr>
      <w:tblGrid>
        <w:gridCol w:w="850"/>
        <w:gridCol w:w="1020"/>
        <w:gridCol w:w="992"/>
        <w:gridCol w:w="1134"/>
        <w:gridCol w:w="3685"/>
        <w:gridCol w:w="1843"/>
        <w:gridCol w:w="567"/>
        <w:gridCol w:w="1587"/>
        <w:gridCol w:w="2353"/>
        <w:gridCol w:w="1276"/>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160"/>
              <w:rPr>
                <w:rFonts w:ascii="Times New Roman" w:hAnsi="Times New Roman" w:eastAsia="Times New Roman" w:cs="Times New Roman"/>
                <w:sz w:val="16"/>
              </w:rPr>
            </w:pPr>
            <w:r>
              <w:rPr>
                <w:rFonts w:eastAsia="Times New Roman" w:cs="Arial"/>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TD#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Doc For </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Subjec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Rel </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Work Item </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Comments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ll agenda ite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2-17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Opening of the mee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gend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 w:tgtFrame="_blank">
              <w:bookmarkStart w:id="4" w:name="S2-2508139"/>
              <w:r>
                <w:rPr>
                  <w:rStyle w:val="InternetLink"/>
                  <w:rFonts w:eastAsia="Times New Roman" w:cs="Arial"/>
                  <w:b/>
                  <w:bCs/>
                  <w:sz w:val="16"/>
                  <w:szCs w:val="16"/>
                </w:rPr>
                <w:t>S2-2508139</w:t>
              </w:r>
            </w:hyperlink>
            <w:bookmarkEnd w:id="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2#171 meeting Agend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sz w:val="16"/>
                <w:szCs w:val="16"/>
              </w:rPr>
              <w:t>S2-2508140</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2#171 session p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sz w:val="16"/>
                <w:szCs w:val="16"/>
              </w:rPr>
              <w:t>S2-2508592</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2#171 Plan for the mee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IPR, Antitrust and Consensus principles remind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A2#170 Meeting re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 w:tgtFrame="_blank">
              <w:bookmarkStart w:id="5" w:name="S2-2508141"/>
              <w:r>
                <w:rPr>
                  <w:rStyle w:val="InternetLink"/>
                  <w:rFonts w:eastAsia="Times New Roman" w:cs="Arial"/>
                  <w:b/>
                  <w:bCs/>
                  <w:sz w:val="16"/>
                  <w:szCs w:val="16"/>
                </w:rPr>
                <w:t>S2-2508141</w:t>
              </w:r>
            </w:hyperlink>
            <w:bookmarkEnd w:id="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ort of SA WG2 meeting #17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Gener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Common issues and Incoming L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3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 w:tgtFrame="_blank">
              <w:bookmarkStart w:id="6" w:name="S2-2508158"/>
              <w:r>
                <w:rPr>
                  <w:rStyle w:val="InternetLink"/>
                  <w:rFonts w:eastAsia="Times New Roman" w:cs="Arial"/>
                  <w:b/>
                  <w:bCs/>
                  <w:sz w:val="16"/>
                  <w:szCs w:val="16"/>
                </w:rPr>
                <w:t>S2-2508158</w:t>
              </w:r>
            </w:hyperlink>
            <w:bookmarkEnd w:id="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TSG SA: Reply LS on the conclusion of FS_MINT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SG SA (SP-25080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MIN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6165 from SA WG2#1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 w:tgtFrame="_blank">
              <w:bookmarkStart w:id="7" w:name="S2-2508167"/>
              <w:r>
                <w:rPr>
                  <w:rStyle w:val="InternetLink"/>
                  <w:rFonts w:eastAsia="Times New Roman" w:cs="Arial"/>
                  <w:b/>
                  <w:bCs/>
                  <w:sz w:val="16"/>
                  <w:szCs w:val="16"/>
                </w:rPr>
                <w:t>S2-2508167</w:t>
              </w:r>
            </w:hyperlink>
            <w:bookmarkEnd w:id="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TSG SA: LS on Study on Modernization of Specification Format and Procedure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SG SA (SP-25122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Spe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 w:tgtFrame="_blank">
              <w:bookmarkStart w:id="8" w:name="S2-2508170"/>
              <w:r>
                <w:rPr>
                  <w:rStyle w:val="InternetLink"/>
                  <w:rFonts w:eastAsia="Times New Roman" w:cs="Arial"/>
                  <w:b/>
                  <w:bCs/>
                  <w:sz w:val="16"/>
                  <w:szCs w:val="16"/>
                </w:rPr>
                <w:t>S2-2508170</w:t>
              </w:r>
            </w:hyperlink>
            <w:bookmarkEnd w:id="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TSG SA: Reply to LS on Early Alignment on Access Stratum security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SG SA (SP-25126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 w:tgtFrame="_blank">
              <w:bookmarkStart w:id="9" w:name="S2-2508173"/>
              <w:r>
                <w:rPr>
                  <w:rStyle w:val="InternetLink"/>
                  <w:rFonts w:eastAsia="Times New Roman" w:cs="Arial"/>
                  <w:b/>
                  <w:bCs/>
                  <w:sz w:val="16"/>
                  <w:szCs w:val="16"/>
                </w:rPr>
                <w:t>S2-2508173</w:t>
              </w:r>
            </w:hyperlink>
            <w:bookmarkEnd w:id="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CT WG1: LS on control plane CIoT with overhead redu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T WG1 (C1-25564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RDAT_C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 w:tgtFrame="_blank">
              <w:bookmarkStart w:id="10" w:name="S2-2508175"/>
              <w:r>
                <w:rPr>
                  <w:rStyle w:val="InternetLink"/>
                  <w:rFonts w:eastAsia="Times New Roman" w:cs="Arial"/>
                  <w:b/>
                  <w:bCs/>
                  <w:sz w:val="16"/>
                  <w:szCs w:val="16"/>
                </w:rPr>
                <w:t>S2-2508175</w:t>
              </w:r>
            </w:hyperlink>
            <w:bookmarkEnd w:id="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n Broadcasting Information on Disaster Condition of a PLMN from E-UTRAN in Case of Disaster Condi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T WG1 (C1-25567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IN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 w:tgtFrame="_blank">
              <w:bookmarkStart w:id="11" w:name="S2-2508177"/>
              <w:r>
                <w:rPr>
                  <w:rStyle w:val="InternetLink"/>
                  <w:rFonts w:eastAsia="Times New Roman" w:cs="Arial"/>
                  <w:b/>
                  <w:bCs/>
                  <w:sz w:val="16"/>
                  <w:szCs w:val="16"/>
                </w:rPr>
                <w:t>S2-2508177</w:t>
              </w:r>
            </w:hyperlink>
            <w:bookmarkEnd w:id="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CT WG4: Reply LS on Advanced MF capability registration and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T WG4 (C4-25316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R_IM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 w:tgtFrame="_blank">
              <w:bookmarkStart w:id="12" w:name="S2-2508178"/>
              <w:r>
                <w:rPr>
                  <w:rStyle w:val="InternetLink"/>
                  <w:rFonts w:eastAsia="Times New Roman" w:cs="Arial"/>
                  <w:b/>
                  <w:bCs/>
                  <w:sz w:val="16"/>
                  <w:szCs w:val="16"/>
                </w:rPr>
                <w:t>S2-2508178</w:t>
              </w:r>
            </w:hyperlink>
            <w:bookmarkEnd w:id="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CT WG4: LS on Exposure of 'UE Reachable for DL Traffic' event for a UE in CM-CONNECTED state with RRC-Inactiv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T WG4 (C4-25343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s drafted in S2-2508972, S2-25090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 w:tgtFrame="_blank">
              <w:bookmarkStart w:id="13" w:name="S2-2509027"/>
              <w:r>
                <w:rPr>
                  <w:rStyle w:val="InternetLink"/>
                  <w:rFonts w:eastAsia="Times New Roman" w:cs="Arial"/>
                  <w:b/>
                  <w:bCs/>
                  <w:sz w:val="16"/>
                  <w:szCs w:val="16"/>
                </w:rPr>
                <w:t>S2-2509027</w:t>
              </w:r>
            </w:hyperlink>
            <w:bookmarkEnd w:id="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sponse LS on Exposure of 'UE Reachable for DL Traffic' event for a UE in CM-CONNECTED state with RRC-Inactiv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817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 w:tgtFrame="_blank">
              <w:bookmarkStart w:id="14" w:name="S2-2508972"/>
              <w:r>
                <w:rPr>
                  <w:rStyle w:val="InternetLink"/>
                  <w:rFonts w:eastAsia="Times New Roman" w:cs="Arial"/>
                  <w:b/>
                  <w:bCs/>
                  <w:sz w:val="16"/>
                  <w:szCs w:val="16"/>
                </w:rPr>
                <w:t>S2-2508972</w:t>
              </w:r>
            </w:hyperlink>
            <w:bookmarkEnd w:id="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Response on Exposure of 'UE Reachable for DL Traffic' event for a UE in CM-CONNECTED state with RRC-Inactiv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817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 w:tgtFrame="_blank">
              <w:bookmarkStart w:id="15" w:name="S2-2508180"/>
              <w:r>
                <w:rPr>
                  <w:rStyle w:val="InternetLink"/>
                  <w:rFonts w:eastAsia="Times New Roman" w:cs="Arial"/>
                  <w:b/>
                  <w:bCs/>
                  <w:sz w:val="16"/>
                  <w:szCs w:val="16"/>
                </w:rPr>
                <w:t>S2-2508180</w:t>
              </w:r>
            </w:hyperlink>
            <w:bookmarkEnd w:id="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CT WG4: LS on Clarification on 5G VN grou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T WG4 (C4-25357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PAIDC_UPF</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s drafted in S2-2508626, S2-2508728, S2-2508797, S2-2508909, S2-2509011, S2-25092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 w:tgtFrame="_blank">
              <w:bookmarkStart w:id="16" w:name="S2-2508626"/>
              <w:r>
                <w:rPr>
                  <w:rStyle w:val="InternetLink"/>
                  <w:rFonts w:eastAsia="Times New Roman" w:cs="Arial"/>
                  <w:b/>
                  <w:bCs/>
                  <w:sz w:val="16"/>
                  <w:szCs w:val="16"/>
                </w:rPr>
                <w:t>S2-2508626</w:t>
              </w:r>
            </w:hyperlink>
            <w:bookmarkEnd w:id="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Clarification on 5G VN grou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81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 w:tgtFrame="_blank">
              <w:bookmarkStart w:id="17" w:name="S2-2508728"/>
              <w:r>
                <w:rPr>
                  <w:rStyle w:val="InternetLink"/>
                  <w:rFonts w:eastAsia="Times New Roman" w:cs="Arial"/>
                  <w:b/>
                  <w:bCs/>
                  <w:sz w:val="16"/>
                  <w:szCs w:val="16"/>
                </w:rPr>
                <w:t>S2-2508728</w:t>
              </w:r>
            </w:hyperlink>
            <w:bookmarkEnd w:id="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Clarification on 5G VN grou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GMEC, FS_PAIDC_UPF</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81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 w:tgtFrame="_blank">
              <w:bookmarkStart w:id="18" w:name="S2-2508797"/>
              <w:r>
                <w:rPr>
                  <w:rStyle w:val="InternetLink"/>
                  <w:rFonts w:eastAsia="Times New Roman" w:cs="Arial"/>
                  <w:b/>
                  <w:bCs/>
                  <w:sz w:val="16"/>
                  <w:szCs w:val="16"/>
                </w:rPr>
                <w:t>S2-2508797</w:t>
              </w:r>
            </w:hyperlink>
            <w:bookmarkEnd w:id="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Clarification on 5G VN grou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81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 w:tgtFrame="_blank">
              <w:bookmarkStart w:id="19" w:name="S2-2508909"/>
              <w:r>
                <w:rPr>
                  <w:rStyle w:val="InternetLink"/>
                  <w:rFonts w:eastAsia="Times New Roman" w:cs="Arial"/>
                  <w:b/>
                  <w:bCs/>
                  <w:sz w:val="16"/>
                  <w:szCs w:val="16"/>
                </w:rPr>
                <w:t>S2-2508909</w:t>
              </w:r>
            </w:hyperlink>
            <w:bookmarkEnd w:id="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Clarification on 5G VN grou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GMEC, FS_PAIDC_UPF</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81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 w:tgtFrame="_blank">
              <w:bookmarkStart w:id="20" w:name="S2-2509011"/>
              <w:r>
                <w:rPr>
                  <w:rStyle w:val="InternetLink"/>
                  <w:rFonts w:eastAsia="Times New Roman" w:cs="Arial"/>
                  <w:b/>
                  <w:bCs/>
                  <w:sz w:val="16"/>
                  <w:szCs w:val="16"/>
                </w:rPr>
                <w:t>S2-2509011</w:t>
              </w:r>
            </w:hyperlink>
            <w:bookmarkEnd w:id="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LS on Clarification on 5G VN grou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81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 w:tgtFrame="_blank">
              <w:bookmarkStart w:id="21" w:name="S2-2509218"/>
              <w:r>
                <w:rPr>
                  <w:rStyle w:val="InternetLink"/>
                  <w:rFonts w:eastAsia="Times New Roman" w:cs="Arial"/>
                  <w:b/>
                  <w:bCs/>
                  <w:sz w:val="16"/>
                  <w:szCs w:val="16"/>
                </w:rPr>
                <w:t>S2-2509218</w:t>
              </w:r>
            </w:hyperlink>
            <w:bookmarkEnd w:id="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Clarification on 5G VN grou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PAIDC_UPF</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81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 w:tgtFrame="_blank">
              <w:bookmarkStart w:id="22" w:name="S2-2508189"/>
              <w:r>
                <w:rPr>
                  <w:rStyle w:val="InternetLink"/>
                  <w:rFonts w:eastAsia="Times New Roman" w:cs="Arial"/>
                  <w:b/>
                  <w:bCs/>
                  <w:sz w:val="16"/>
                  <w:szCs w:val="16"/>
                </w:rPr>
                <w:t>S2-2508189</w:t>
              </w:r>
            </w:hyperlink>
            <w:bookmarkEnd w:id="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RAN WG3: LS on compatibility issue for PEI and emergency PDU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3 (R3-25590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UE_pow_sav_enh-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s drafted in S2-2508965, S2-25090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 w:tgtFrame="_blank">
              <w:bookmarkStart w:id="23" w:name="S2-2508965"/>
              <w:r>
                <w:rPr>
                  <w:rStyle w:val="InternetLink"/>
                  <w:rFonts w:eastAsia="Times New Roman" w:cs="Arial"/>
                  <w:b/>
                  <w:bCs/>
                  <w:sz w:val="16"/>
                  <w:szCs w:val="16"/>
                </w:rPr>
                <w:t>S2-2508965</w:t>
              </w:r>
            </w:hyperlink>
            <w:bookmarkEnd w:id="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Response on compatibility issue for PEI and emergency PDU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UE_pow_sav_enh-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81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 w:tgtFrame="_blank">
              <w:bookmarkStart w:id="24" w:name="S2-2509018"/>
              <w:r>
                <w:rPr>
                  <w:rStyle w:val="InternetLink"/>
                  <w:rFonts w:eastAsia="Times New Roman" w:cs="Arial"/>
                  <w:b/>
                  <w:bCs/>
                  <w:sz w:val="16"/>
                  <w:szCs w:val="16"/>
                </w:rPr>
                <w:t>S2-2509018</w:t>
              </w:r>
            </w:hyperlink>
            <w:bookmarkEnd w:id="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compatibility issue for PEI and emergency PDU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UE_pow_sav_enh-Core, NR_LPWUS-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81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 w:tgtFrame="_blank">
              <w:bookmarkStart w:id="25" w:name="S2-2508196"/>
              <w:r>
                <w:rPr>
                  <w:rStyle w:val="InternetLink"/>
                  <w:rFonts w:eastAsia="Times New Roman" w:cs="Arial"/>
                  <w:b/>
                  <w:bCs/>
                  <w:sz w:val="16"/>
                  <w:szCs w:val="16"/>
                </w:rPr>
                <w:t>S2-2508196</w:t>
              </w:r>
            </w:hyperlink>
            <w:bookmarkEnd w:id="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3: LS on business model and architecture for SNPN cellular hotspo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3 (S3-25304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s drafted in S2-2508533, S2-25087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 w:tgtFrame="_blank">
              <w:bookmarkStart w:id="26" w:name="S2-2508533"/>
              <w:r>
                <w:rPr>
                  <w:rStyle w:val="InternetLink"/>
                  <w:rFonts w:eastAsia="Times New Roman" w:cs="Arial"/>
                  <w:b/>
                  <w:bCs/>
                  <w:sz w:val="16"/>
                  <w:szCs w:val="16"/>
                </w:rPr>
                <w:t>S2-2508533</w:t>
              </w:r>
            </w:hyperlink>
            <w:bookmarkEnd w:id="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business model and architecture for SNPN cellular hotspo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819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 w:tgtFrame="_blank">
              <w:bookmarkStart w:id="27" w:name="S2-2508729"/>
              <w:r>
                <w:rPr>
                  <w:rStyle w:val="InternetLink"/>
                  <w:rFonts w:eastAsia="Times New Roman" w:cs="Arial"/>
                  <w:b/>
                  <w:bCs/>
                  <w:sz w:val="16"/>
                  <w:szCs w:val="16"/>
                </w:rPr>
                <w:t>S2-2508729</w:t>
              </w:r>
            </w:hyperlink>
            <w:bookmarkEnd w:id="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business model and architecture for SNPN cellular hotspo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P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819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 w:tgtFrame="_blank">
              <w:bookmarkStart w:id="28" w:name="S2-2508376"/>
              <w:r>
                <w:rPr>
                  <w:rStyle w:val="InternetLink"/>
                  <w:rFonts w:eastAsia="Times New Roman" w:cs="Arial"/>
                  <w:b/>
                  <w:bCs/>
                  <w:sz w:val="16"/>
                  <w:szCs w:val="16"/>
                </w:rPr>
                <w:t>S2-2508376</w:t>
              </w:r>
            </w:hyperlink>
            <w:bookmarkEnd w:id="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28 (Rel-19, 'F'): Enbaling and Disabling LP-WUS per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LPWUS-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 w:tgtFrame="_blank">
              <w:bookmarkStart w:id="29" w:name="S2-2508689"/>
              <w:r>
                <w:rPr>
                  <w:rStyle w:val="InternetLink"/>
                  <w:rFonts w:eastAsia="Times New Roman" w:cs="Arial"/>
                  <w:b/>
                  <w:bCs/>
                  <w:sz w:val="16"/>
                  <w:szCs w:val="16"/>
                </w:rPr>
                <w:t>S2-2508689</w:t>
              </w:r>
            </w:hyperlink>
            <w:bookmarkEnd w:id="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 VN group membership and SM subscriptions analysis of CT WG4 LS C4-253576/S2-250818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PAIDC_UPF</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 w:tgtFrame="_blank">
              <w:bookmarkStart w:id="30" w:name="S2-2508798"/>
              <w:r>
                <w:rPr>
                  <w:rStyle w:val="InternetLink"/>
                  <w:rFonts w:eastAsia="Times New Roman" w:cs="Arial"/>
                  <w:b/>
                  <w:bCs/>
                  <w:sz w:val="16"/>
                  <w:szCs w:val="16"/>
                </w:rPr>
                <w:t>S2-2508798</w:t>
              </w:r>
            </w:hyperlink>
            <w:bookmarkEnd w:id="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48 (Rel-19, 'F'): Clarification on the VN member li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ertical_LA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 w:tgtFrame="_blank">
              <w:bookmarkStart w:id="31" w:name="S2-2508925"/>
              <w:r>
                <w:rPr>
                  <w:rStyle w:val="InternetLink"/>
                  <w:rFonts w:eastAsia="Times New Roman" w:cs="Arial"/>
                  <w:b/>
                  <w:bCs/>
                  <w:sz w:val="16"/>
                  <w:szCs w:val="16"/>
                </w:rPr>
                <w:t>S2-2508925</w:t>
              </w:r>
            </w:hyperlink>
            <w:bookmarkEnd w:id="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52 (Rel-19, 'C'): Enabling/disabling LP-WUS per UE with NAS signal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19, NR_LPWUS-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 w:tgtFrame="_blank">
              <w:bookmarkStart w:id="32" w:name="S2-2508926"/>
              <w:r>
                <w:rPr>
                  <w:rStyle w:val="InternetLink"/>
                  <w:rFonts w:eastAsia="Times New Roman" w:cs="Arial"/>
                  <w:b/>
                  <w:bCs/>
                  <w:sz w:val="16"/>
                  <w:szCs w:val="16"/>
                </w:rPr>
                <w:t>S2-2508926</w:t>
              </w:r>
            </w:hyperlink>
            <w:bookmarkEnd w:id="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93 (Rel-19, 'C'): Enabling/disabling LP-WUS per UE with NAS signal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19, NR_LPWUS-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onfirm CR Number - CR states 55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 w:tgtFrame="_blank">
              <w:bookmarkStart w:id="33" w:name="S2-2509015"/>
              <w:r>
                <w:rPr>
                  <w:rStyle w:val="InternetLink"/>
                  <w:rFonts w:eastAsia="Times New Roman" w:cs="Arial"/>
                  <w:b/>
                  <w:bCs/>
                  <w:sz w:val="16"/>
                  <w:szCs w:val="16"/>
                </w:rPr>
                <w:t>S2-2509015</w:t>
              </w:r>
            </w:hyperlink>
            <w:bookmarkEnd w:id="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ow to resolve the compatibility issue for PEI and emergency PDU session from RAN WG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UE_pow_sav_enh-Core, NR_LPWUS-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 w:tgtFrame="_blank">
              <w:bookmarkStart w:id="34" w:name="S2-2509016"/>
              <w:r>
                <w:rPr>
                  <w:rStyle w:val="InternetLink"/>
                  <w:rFonts w:eastAsia="Times New Roman" w:cs="Arial"/>
                  <w:b/>
                  <w:bCs/>
                  <w:sz w:val="16"/>
                  <w:szCs w:val="16"/>
                </w:rPr>
                <w:t>S2-2509016</w:t>
              </w:r>
            </w:hyperlink>
            <w:bookmarkEnd w:id="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57 (Rel-19, 'F'): Capability negotiation for using PEIPS while emergency PDU session ongo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UE_pow_sav_enh-Core, NR_LPWUS-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 w:tgtFrame="_blank">
              <w:bookmarkStart w:id="35" w:name="S2-2509017"/>
              <w:r>
                <w:rPr>
                  <w:rStyle w:val="InternetLink"/>
                  <w:rFonts w:eastAsia="Times New Roman" w:cs="Arial"/>
                  <w:b/>
                  <w:bCs/>
                  <w:sz w:val="16"/>
                  <w:szCs w:val="16"/>
                </w:rPr>
                <w:t>S2-2509017</w:t>
              </w:r>
            </w:hyperlink>
            <w:bookmarkEnd w:id="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94 (Rel-19, 'F'): Capability negotiation for using PEIPS while emergency PDU session ongo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UE_pow_sav_enh-Core, NR_LPWUS-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 w:tgtFrame="_blank">
              <w:bookmarkStart w:id="36" w:name="S2-2509022"/>
              <w:r>
                <w:rPr>
                  <w:rStyle w:val="InternetLink"/>
                  <w:rFonts w:eastAsia="Times New Roman" w:cs="Arial"/>
                  <w:b/>
                  <w:bCs/>
                  <w:sz w:val="16"/>
                  <w:szCs w:val="16"/>
                </w:rPr>
                <w:t>S2-2509022</w:t>
              </w:r>
            </w:hyperlink>
            <w:bookmarkEnd w:id="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401 CR3941 (Rel-19, 'F'): Alignment of Control Plane CIoT NAS message with overhead redu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RDAT_C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 w:tgtFrame="_blank">
              <w:bookmarkStart w:id="37" w:name="S2-2509023"/>
              <w:r>
                <w:rPr>
                  <w:rStyle w:val="InternetLink"/>
                  <w:rFonts w:eastAsia="Times New Roman" w:cs="Arial"/>
                  <w:b/>
                  <w:bCs/>
                  <w:sz w:val="16"/>
                  <w:szCs w:val="16"/>
                </w:rPr>
                <w:t>S2-2509023</w:t>
              </w:r>
            </w:hyperlink>
            <w:bookmarkEnd w:id="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58 (Rel-19, 'F'): Support of enabling/disabling LP-WUS per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LPWUS-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 w:tgtFrame="_blank">
              <w:bookmarkStart w:id="38" w:name="S2-2509024"/>
              <w:r>
                <w:rPr>
                  <w:rStyle w:val="InternetLink"/>
                  <w:rFonts w:eastAsia="Times New Roman" w:cs="Arial"/>
                  <w:b/>
                  <w:bCs/>
                  <w:sz w:val="16"/>
                  <w:szCs w:val="16"/>
                </w:rPr>
                <w:t>S2-2509024</w:t>
              </w:r>
            </w:hyperlink>
            <w:bookmarkEnd w:id="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95 (Rel-19, 'F'): Support of enabling/disabling LP-WUS per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LPWUS-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 w:tgtFrame="_blank">
              <w:bookmarkStart w:id="39" w:name="S2-2509026"/>
              <w:r>
                <w:rPr>
                  <w:rStyle w:val="InternetLink"/>
                  <w:rFonts w:eastAsia="Times New Roman" w:cs="Arial"/>
                  <w:b/>
                  <w:bCs/>
                  <w:sz w:val="16"/>
                  <w:szCs w:val="16"/>
                </w:rPr>
                <w:t>S2-2509026</w:t>
              </w:r>
            </w:hyperlink>
            <w:bookmarkEnd w:id="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96 (Rel-19, 'F'): Clarification on the UE reachability when it is in RRC_INACTIVE st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19, 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 w:tgtFrame="_blank">
              <w:bookmarkStart w:id="40" w:name="S2-2509170"/>
              <w:r>
                <w:rPr>
                  <w:rStyle w:val="InternetLink"/>
                  <w:rFonts w:eastAsia="Times New Roman" w:cs="Arial"/>
                  <w:b/>
                  <w:bCs/>
                  <w:sz w:val="16"/>
                  <w:szCs w:val="16"/>
                </w:rPr>
                <w:t>S2-2509170</w:t>
              </w:r>
            </w:hyperlink>
            <w:bookmarkEnd w:id="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62 (Rel-19, 'F'): Clarification on allocation of CN assigned subgroup ID for LP-WU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LPWUS-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 w:tgtFrame="_blank">
              <w:bookmarkStart w:id="41" w:name="S2-2509236"/>
              <w:r>
                <w:rPr>
                  <w:rStyle w:val="InternetLink"/>
                  <w:rFonts w:eastAsia="Times New Roman" w:cs="Arial"/>
                  <w:b/>
                  <w:bCs/>
                  <w:sz w:val="16"/>
                  <w:szCs w:val="16"/>
                </w:rPr>
                <w:t>S2-2509236</w:t>
              </w:r>
            </w:hyperlink>
            <w:bookmarkEnd w:id="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63 (Rel-20, 'B'): Exposure of N6 delay measu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20, EDGEAPP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 w:tgtFrame="_blank">
              <w:bookmarkStart w:id="42" w:name="S2-2509237"/>
              <w:r>
                <w:rPr>
                  <w:rStyle w:val="InternetLink"/>
                  <w:rFonts w:eastAsia="Times New Roman" w:cs="Arial"/>
                  <w:b/>
                  <w:bCs/>
                  <w:sz w:val="16"/>
                  <w:szCs w:val="16"/>
                </w:rPr>
                <w:t>S2-2509237</w:t>
              </w:r>
            </w:hyperlink>
            <w:bookmarkEnd w:id="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604 (Rel-20, 'B'): Exposure of N6 delay measu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20, EDGEAPP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P-CRs/CRs related to use of inclusive language in 3G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Pre-Rel-17 Maintenance (excluding all 5G top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3GPP Packet Access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QoS and PCC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Non-3GPP Access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IMS and IMS-Related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el-15/Rel-16 Maintenance for 5G (only related to 5GS_Ph1 Work I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General aspects, concepts and reference mode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 w:tgtFrame="_blank">
              <w:bookmarkStart w:id="43" w:name="S2-2509247"/>
              <w:r>
                <w:rPr>
                  <w:rStyle w:val="InternetLink"/>
                  <w:rFonts w:eastAsia="Times New Roman" w:cs="Arial"/>
                  <w:b/>
                  <w:bCs/>
                  <w:sz w:val="16"/>
                  <w:szCs w:val="16"/>
                </w:rPr>
                <w:t>S2-2509247</w:t>
              </w:r>
            </w:hyperlink>
            <w:bookmarkEnd w:id="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66 (Rel-19, 'F'): Clarification on UE radio capability update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Common Access Control, RM and CM functions and procedure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ession management and continuity functions and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ecurity related functions and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QoS concept and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 w:tgtFrame="_blank">
              <w:bookmarkStart w:id="44" w:name="S2-2508672"/>
              <w:r>
                <w:rPr>
                  <w:rStyle w:val="InternetLink"/>
                  <w:rFonts w:eastAsia="Times New Roman" w:cs="Arial"/>
                  <w:b/>
                  <w:bCs/>
                  <w:sz w:val="16"/>
                  <w:szCs w:val="16"/>
                </w:rPr>
                <w:t>S2-2508672</w:t>
              </w:r>
            </w:hyperlink>
            <w:bookmarkEnd w:id="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61R1 (Rel-19, 'F'): VPLMN QoS constraints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654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Policy and charging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 w:tgtFrame="_blank">
              <w:bookmarkStart w:id="45" w:name="S2-2508620"/>
              <w:r>
                <w:rPr>
                  <w:rStyle w:val="InternetLink"/>
                  <w:rFonts w:eastAsia="Times New Roman" w:cs="Arial"/>
                  <w:b/>
                  <w:bCs/>
                  <w:sz w:val="16"/>
                  <w:szCs w:val="16"/>
                </w:rPr>
                <w:t>S2-2508620</w:t>
              </w:r>
            </w:hyperlink>
            <w:bookmarkEnd w:id="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37 (Rel-19, 'F'): Correction related to storage of CHF set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 w:tgtFrame="_blank">
              <w:bookmarkStart w:id="46" w:name="S2-2508621"/>
              <w:r>
                <w:rPr>
                  <w:rStyle w:val="InternetLink"/>
                  <w:rFonts w:eastAsia="Times New Roman" w:cs="Arial"/>
                  <w:b/>
                  <w:bCs/>
                  <w:sz w:val="16"/>
                  <w:szCs w:val="16"/>
                </w:rPr>
                <w:t>S2-2508621</w:t>
              </w:r>
            </w:hyperlink>
            <w:bookmarkEnd w:id="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81 (Rel-19, 'F'): Correction related to storage of CHF set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3GPP access specific functionality and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 w:tgtFrame="_blank">
              <w:bookmarkStart w:id="47" w:name="S2-2508669"/>
              <w:r>
                <w:rPr>
                  <w:rStyle w:val="InternetLink"/>
                  <w:rFonts w:eastAsia="Times New Roman" w:cs="Arial"/>
                  <w:b/>
                  <w:bCs/>
                  <w:sz w:val="16"/>
                  <w:szCs w:val="16"/>
                </w:rPr>
                <w:t>S2-2508669</w:t>
              </w:r>
            </w:hyperlink>
            <w:bookmarkEnd w:id="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00R4 (Rel-17, 'F'): UE radio capability for paging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newRAT-Core, 5GS_Ph1, 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6540. Check WI Code Capitalization (NR_newRAT-Cor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 w:tgtFrame="_blank">
              <w:bookmarkStart w:id="48" w:name="S2-2508670"/>
              <w:r>
                <w:rPr>
                  <w:rStyle w:val="InternetLink"/>
                  <w:rFonts w:eastAsia="Times New Roman" w:cs="Arial"/>
                  <w:b/>
                  <w:bCs/>
                  <w:sz w:val="16"/>
                  <w:szCs w:val="16"/>
                </w:rPr>
                <w:t>S2-2508670</w:t>
              </w:r>
            </w:hyperlink>
            <w:bookmarkEnd w:id="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01R3 (Rel-18, 'A'): UE radio capability for paging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newRAT-Core, 5GS_Ph1, 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6541. Check WI Code Capitalization (NR_newRAT-Cor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 w:tgtFrame="_blank">
              <w:bookmarkStart w:id="49" w:name="S2-2508671"/>
              <w:r>
                <w:rPr>
                  <w:rStyle w:val="InternetLink"/>
                  <w:rFonts w:eastAsia="Times New Roman" w:cs="Arial"/>
                  <w:b/>
                  <w:bCs/>
                  <w:sz w:val="16"/>
                  <w:szCs w:val="16"/>
                </w:rPr>
                <w:t>S2-2508671</w:t>
              </w:r>
            </w:hyperlink>
            <w:bookmarkEnd w:id="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02R3 (Rel-19, 'A'): UE radio capability for paging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newRAT-Core, 5GS_Ph1, 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6542. Check WI Code Capitalization (NR_newRAT-Cor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 w:tgtFrame="_blank">
              <w:bookmarkStart w:id="50" w:name="S2-2509113"/>
              <w:r>
                <w:rPr>
                  <w:rStyle w:val="InternetLink"/>
                  <w:rFonts w:eastAsia="Times New Roman" w:cs="Arial"/>
                  <w:b/>
                  <w:bCs/>
                  <w:sz w:val="16"/>
                  <w:szCs w:val="16"/>
                </w:rPr>
                <w:t>S2-2509113</w:t>
              </w:r>
            </w:hyperlink>
            <w:bookmarkEnd w:id="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17R1 (Rel-17, 'F'): Multi-RAN-vendor support for paging UEs in RRC Inactive, and, correct handling of NB-IoT UE paging capabi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_CIoT, 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735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 w:tgtFrame="_blank">
              <w:bookmarkStart w:id="51" w:name="S2-2509114"/>
              <w:r>
                <w:rPr>
                  <w:rStyle w:val="InternetLink"/>
                  <w:rFonts w:eastAsia="Times New Roman" w:cs="Arial"/>
                  <w:b/>
                  <w:bCs/>
                  <w:sz w:val="16"/>
                  <w:szCs w:val="16"/>
                </w:rPr>
                <w:t>S2-2509114</w:t>
              </w:r>
            </w:hyperlink>
            <w:bookmarkEnd w:id="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18R1 (Rel-18, 'F'): Multi-RAN-vendor support for paging UEs in RRC Inactive, and, correct handling of NB-IoT UE paging capabi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_CIoT,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73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 w:tgtFrame="_blank">
              <w:bookmarkStart w:id="52" w:name="S2-2509115"/>
              <w:r>
                <w:rPr>
                  <w:rStyle w:val="InternetLink"/>
                  <w:rFonts w:eastAsia="Times New Roman" w:cs="Arial"/>
                  <w:b/>
                  <w:bCs/>
                  <w:sz w:val="16"/>
                  <w:szCs w:val="16"/>
                </w:rPr>
                <w:t>S2-2509115</w:t>
              </w:r>
            </w:hyperlink>
            <w:bookmarkEnd w:id="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247R4 (Rel-19, 'F'): Multi-RAN-vendor support for paging of LP-WUS 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_CIoT, TEI18, NR_LPWU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73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pecific services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Interworking and Mig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Non-3GPP access specific functionality and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Framework fun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el-16 Maintenance for 5G (excluding 5GS_Ph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rchitecture enhancements for 3GPP support of advanced V2X services (eV2X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ireless and Wireline Convergence for the 5G system architecture (5WW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ccess Traffic Steering, Switch and Splitting support in the 5G system architecture (ATS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Cellular IoT support and evolution for the 5G System (5G_C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ablers for Network Automation for 5G (eN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ment to the 5GC Location Services (5G_eL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GS Enhanced support of Vertical and LAN Services (Vertical_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ments to the Service-Based 5G System Architecture (5G_e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rchitecture enhancements for the support of Integrated access and backhaul (IAB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ment of URLLC supporting in 5GC (5G_URLL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ment of Network Slicing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Optimisations on UE radio capability signalling (RA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d IMS to 5GC Integration (eIMS5G_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User Data Interworking and Coexistence (UDICo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ing Topology of SMF and UPF in 5G Networks (ETSU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GS Transfer of Policies for Background Data Transfer (xBD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ingle radio voice continuity from 5GS to 3G (5G_SRVC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el-17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ablers for Network Automation for 5G - Phase 2 (eNA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d support of Non-Public Networks (eNP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ment of support for Edge Computing in 5GC (eEDGE_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ment of Network Slicing Phase 2 (eN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d support of Industrial IoT - TSC/URLLC enhancements (I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ccess Traffic Steering, Switch and Splitting support in the 5G system architecture Phase 2 (ATSS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upport of Aerial Systems Connectivity, Identification, and Tracking (ID_U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ystem enhancement for Proximity based Services in 5GS (5G_Pro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rchitectural enhancements for 5G multicast-broadcast services (5MB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ystem enablers for multi-USIM devices (MUSI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rchitecture aspects for using satellite access in 5G (5GSAT_AR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 w:tgtFrame="_blank">
              <w:bookmarkStart w:id="53" w:name="S2-2508164"/>
              <w:r>
                <w:rPr>
                  <w:rStyle w:val="InternetLink"/>
                  <w:rFonts w:eastAsia="Times New Roman" w:cs="Arial"/>
                  <w:b/>
                  <w:bCs/>
                  <w:sz w:val="16"/>
                  <w:szCs w:val="16"/>
                </w:rPr>
                <w:t>S2-2508164</w:t>
              </w:r>
            </w:hyperlink>
            <w:bookmarkEnd w:id="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TSG CT: Reply LS on removal of support of PWS over satellite NG-RAN in Rel-17 and 1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SG CT (CP-25224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ARCH-C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92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 w:tgtFrame="_blank">
              <w:bookmarkStart w:id="54" w:name="S2-2509253"/>
              <w:r>
                <w:rPr>
                  <w:rStyle w:val="InternetLink"/>
                  <w:rFonts w:eastAsia="Times New Roman" w:cs="Arial"/>
                  <w:b/>
                  <w:bCs/>
                  <w:sz w:val="16"/>
                  <w:szCs w:val="16"/>
                </w:rPr>
                <w:t>S2-2509253</w:t>
              </w:r>
            </w:hyperlink>
            <w:bookmarkEnd w:id="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to Reply LS on removal of support of PWS over satellite NG-RAN in Rel-17 and 1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81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 w:tgtFrame="_blank">
              <w:bookmarkStart w:id="55" w:name="S2-2509251"/>
              <w:r>
                <w:rPr>
                  <w:rStyle w:val="InternetLink"/>
                  <w:rFonts w:eastAsia="Times New Roman" w:cs="Arial"/>
                  <w:b/>
                  <w:bCs/>
                  <w:sz w:val="16"/>
                  <w:szCs w:val="16"/>
                </w:rPr>
                <w:t>S2-2509251</w:t>
              </w:r>
            </w:hyperlink>
            <w:bookmarkEnd w:id="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401 CR3947 (Rel-17, 'B'): PWS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 w:tgtFrame="_blank">
              <w:bookmarkStart w:id="56" w:name="S2-2509252"/>
              <w:r>
                <w:rPr>
                  <w:rStyle w:val="InternetLink"/>
                  <w:rFonts w:eastAsia="Times New Roman" w:cs="Arial"/>
                  <w:b/>
                  <w:bCs/>
                  <w:sz w:val="16"/>
                  <w:szCs w:val="16"/>
                </w:rPr>
                <w:t>S2-2509252</w:t>
              </w:r>
            </w:hyperlink>
            <w:bookmarkEnd w:id="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401 CR3948 (Rel-18, 'B'): PWS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rchitecture enhancements for 3GPP support of advanced V2X services - Phase 2 (eV2XARC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G System Enhancement for Advanced Interactive Services (5G_A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ment to the 5GC LoCation Services-Phase 2 (5G_eLC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Multimedia Priority Service (MPS) Phase 2 (MPS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ynamic management of group-based event monitoring (TEI17_G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N7/N40 Interfaces Enhancements to Support GERAN and UTRAN (TEI17_NIESGU)</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ystem enhancement for Redundant PDU Session (TEI17_SE_R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IMS Optimization for HSS Group ID in an SBA environment (TEI17_IMSG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upport for Signed Attestation for Priority and Emergency Sessions (TEI17_SAP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ynamically Changing AM Policies in the 5GC (TEI17_DCAM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IP address pool information from UDM (TEI17_IPU)</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ame PCF selection for AMF and SMF (TEI17-SPSF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upport of different slices over different Non-3GPP access (TEI17_N3SL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Minimization of Service Interruption (MI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rchitecture Enhancement for NR Reduced Capability Devices (ARCH_NR_REDCA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 w:tgtFrame="_blank">
              <w:bookmarkStart w:id="57" w:name="S2-2508151"/>
              <w:r>
                <w:rPr>
                  <w:rStyle w:val="InternetLink"/>
                  <w:rFonts w:eastAsia="Times New Roman" w:cs="Arial"/>
                  <w:b/>
                  <w:bCs/>
                  <w:sz w:val="16"/>
                  <w:szCs w:val="16"/>
                </w:rPr>
                <w:t>S2-2508151</w:t>
              </w:r>
            </w:hyperlink>
            <w:bookmarkEnd w:id="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RAN WG2: Reply LS on emergency call back and pag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2 (R2-250484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newRAT-Core, NR_redcap-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6136 from SA WG2#1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 w:tgtFrame="_blank">
              <w:bookmarkStart w:id="58" w:name="S2-2508187"/>
              <w:r>
                <w:rPr>
                  <w:rStyle w:val="InternetLink"/>
                  <w:rFonts w:eastAsia="Times New Roman" w:cs="Arial"/>
                  <w:b/>
                  <w:bCs/>
                  <w:sz w:val="16"/>
                  <w:szCs w:val="16"/>
                </w:rPr>
                <w:t>S2-2508187</w:t>
              </w:r>
            </w:hyperlink>
            <w:bookmarkEnd w:id="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RAN WG3: Reply LS on emergency call back and pag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3 (R3-25588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newRAT-Core, NR_redcap-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 w:tgtFrame="_blank">
              <w:bookmarkStart w:id="59" w:name="S2-2508663"/>
              <w:r>
                <w:rPr>
                  <w:rStyle w:val="InternetLink"/>
                  <w:rFonts w:eastAsia="Times New Roman" w:cs="Arial"/>
                  <w:b/>
                  <w:bCs/>
                  <w:sz w:val="16"/>
                  <w:szCs w:val="16"/>
                </w:rPr>
                <w:t>S2-2508663</w:t>
              </w:r>
            </w:hyperlink>
            <w:bookmarkEnd w:id="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084R4 (Rel-17, 'F'): Clarification of eDRX application with emergency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AT&amp;T,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newRAT-Core, NR_redcap-Core, 5G_CIoT, 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4913. Check WI Code Capitalization (NR_redcap-Cor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 w:tgtFrame="_blank">
              <w:bookmarkStart w:id="60" w:name="S2-2508664"/>
              <w:r>
                <w:rPr>
                  <w:rStyle w:val="InternetLink"/>
                  <w:rFonts w:eastAsia="Times New Roman" w:cs="Arial"/>
                  <w:b/>
                  <w:bCs/>
                  <w:sz w:val="16"/>
                  <w:szCs w:val="16"/>
                </w:rPr>
                <w:t>S2-2508664</w:t>
              </w:r>
            </w:hyperlink>
            <w:bookmarkEnd w:id="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085R3 (Rel-18, 'A'): Clarification of eDRX application with emergency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AT&amp;T,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newRAT-Core, NR_redcap-Core, 5G_CIoT, 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914. Check WI Code Capitalization (NR_redcap-Cor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 w:tgtFrame="_blank">
              <w:bookmarkStart w:id="61" w:name="S2-2508665"/>
              <w:r>
                <w:rPr>
                  <w:rStyle w:val="InternetLink"/>
                  <w:rFonts w:eastAsia="Times New Roman" w:cs="Arial"/>
                  <w:b/>
                  <w:bCs/>
                  <w:sz w:val="16"/>
                  <w:szCs w:val="16"/>
                </w:rPr>
                <w:t>S2-2508665</w:t>
              </w:r>
            </w:hyperlink>
            <w:bookmarkEnd w:id="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086R3 (Rel-19, 'A'): Clarification of eDRX application with emergency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AT&amp;T,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newRAT-Core, NR_redcap-Core, 5G_CIoT, 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915. Check WI Code Capitalization (NR_redcap-Cor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 w:tgtFrame="_blank">
              <w:bookmarkStart w:id="62" w:name="S2-2508666"/>
              <w:r>
                <w:rPr>
                  <w:rStyle w:val="InternetLink"/>
                  <w:rFonts w:eastAsia="Times New Roman" w:cs="Arial"/>
                  <w:b/>
                  <w:bCs/>
                  <w:sz w:val="16"/>
                  <w:szCs w:val="16"/>
                </w:rPr>
                <w:t>S2-2508666</w:t>
              </w:r>
            </w:hyperlink>
            <w:bookmarkEnd w:id="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338R4 (Rel-17, 'F'): Clarification on emergency PDU session rele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AT&amp;T, Qualcomm Incorporated,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newRAT-Core, NR_redcap-Core, 5G_CIoT, 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4916. Check WI Code Capitalization (NR_redcap-Cor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 w:tgtFrame="_blank">
              <w:bookmarkStart w:id="63" w:name="S2-2508667"/>
              <w:r>
                <w:rPr>
                  <w:rStyle w:val="InternetLink"/>
                  <w:rFonts w:eastAsia="Times New Roman" w:cs="Arial"/>
                  <w:b/>
                  <w:bCs/>
                  <w:sz w:val="16"/>
                  <w:szCs w:val="16"/>
                </w:rPr>
                <w:t>S2-2508667</w:t>
              </w:r>
            </w:hyperlink>
            <w:bookmarkEnd w:id="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339R3 (Rel-18, 'A'): Clarification on emergency PDU session rele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AT&amp;T, Qualcomm Incorporated,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newRAT-Core, NR_redcap-Core, 5G_CIoT, 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917. Check WI Code Capitalization (NR_redcap-Cor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 w:tgtFrame="_blank">
              <w:bookmarkStart w:id="64" w:name="S2-2508668"/>
              <w:r>
                <w:rPr>
                  <w:rStyle w:val="InternetLink"/>
                  <w:rFonts w:eastAsia="Times New Roman" w:cs="Arial"/>
                  <w:b/>
                  <w:bCs/>
                  <w:sz w:val="16"/>
                  <w:szCs w:val="16"/>
                </w:rPr>
                <w:t>S2-2508668</w:t>
              </w:r>
            </w:hyperlink>
            <w:bookmarkEnd w:id="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340R3 (Rel-19, 'A'): Clarification on emergency PDU session rele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AT&amp;T, Qualcomm Incorporated ,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newRAT-Core, NR_redcap-Core, 5G_CIoT, 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918. Check WI Code Capitalization (NR_redcap-Cor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 w:tgtFrame="_blank">
              <w:bookmarkStart w:id="65" w:name="S2-2508964"/>
              <w:r>
                <w:rPr>
                  <w:rStyle w:val="InternetLink"/>
                  <w:rFonts w:eastAsia="Times New Roman" w:cs="Arial"/>
                  <w:b/>
                  <w:bCs/>
                  <w:sz w:val="16"/>
                  <w:szCs w:val="16"/>
                </w:rPr>
                <w:t>S2-2508964</w:t>
              </w:r>
            </w:hyperlink>
            <w:bookmarkEnd w:id="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53 (Rel-19, 'F'): PEIPS for emergency PDU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tw_Energy_NR-Core, NR_LPWUS-Core,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 w:tgtFrame="_blank">
              <w:bookmarkStart w:id="66" w:name="S2-2509019"/>
              <w:r>
                <w:rPr>
                  <w:rStyle w:val="InternetLink"/>
                  <w:rFonts w:eastAsia="Times New Roman" w:cs="Arial"/>
                  <w:b/>
                  <w:bCs/>
                  <w:sz w:val="16"/>
                  <w:szCs w:val="16"/>
                </w:rPr>
                <w:t>S2-2509019</w:t>
              </w:r>
            </w:hyperlink>
            <w:bookmarkEnd w:id="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5989R4 (Rel-17, 'F'): EDRX for UE in RRC Inactive with emergency PDU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RCH_NR_REDCA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714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 w:tgtFrame="_blank">
              <w:bookmarkStart w:id="67" w:name="S2-2509020"/>
              <w:r>
                <w:rPr>
                  <w:rStyle w:val="InternetLink"/>
                  <w:rFonts w:eastAsia="Times New Roman" w:cs="Arial"/>
                  <w:b/>
                  <w:bCs/>
                  <w:sz w:val="16"/>
                  <w:szCs w:val="16"/>
                </w:rPr>
                <w:t>S2-2509020</w:t>
              </w:r>
            </w:hyperlink>
            <w:bookmarkEnd w:id="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5990R4 (Rel-18, 'A'): EDRX for UE in RRC Inactive with emergency PDU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RCH_NR_REDCA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71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0" w:tgtFrame="_blank">
              <w:bookmarkStart w:id="68" w:name="S2-2509021"/>
              <w:r>
                <w:rPr>
                  <w:rStyle w:val="InternetLink"/>
                  <w:rFonts w:eastAsia="Times New Roman" w:cs="Arial"/>
                  <w:b/>
                  <w:bCs/>
                  <w:sz w:val="16"/>
                  <w:szCs w:val="16"/>
                </w:rPr>
                <w:t>S2-2509021</w:t>
              </w:r>
            </w:hyperlink>
            <w:bookmarkEnd w:id="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5991R4 (Rel-19, 'A'): EDRX for UE in RRC Inactive with emergency PDU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RCH_NR_REDCA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71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1" w:tgtFrame="_blank">
              <w:bookmarkStart w:id="69" w:name="S2-2509166"/>
              <w:r>
                <w:rPr>
                  <w:rStyle w:val="InternetLink"/>
                  <w:rFonts w:eastAsia="Times New Roman" w:cs="Arial"/>
                  <w:b/>
                  <w:bCs/>
                  <w:sz w:val="16"/>
                  <w:szCs w:val="16"/>
                </w:rPr>
                <w:t>S2-2509166</w:t>
              </w:r>
            </w:hyperlink>
            <w:bookmarkEnd w:id="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81R2 (Rel-17, 'F'): Clarification of eDRX application with emergency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newRAT-Core, NR_redcap-Core, 5G_CIoT, 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6778. Check WI Code Capitalization (NR_redcap-Cor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2" w:tgtFrame="_blank">
              <w:bookmarkStart w:id="70" w:name="S2-2509167"/>
              <w:r>
                <w:rPr>
                  <w:rStyle w:val="InternetLink"/>
                  <w:rFonts w:eastAsia="Times New Roman" w:cs="Arial"/>
                  <w:b/>
                  <w:bCs/>
                  <w:sz w:val="16"/>
                  <w:szCs w:val="16"/>
                </w:rPr>
                <w:t>S2-2509167</w:t>
              </w:r>
            </w:hyperlink>
            <w:bookmarkEnd w:id="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82R2 (Rel-18, 'A'): Clarification of eDRX application with emergency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newRAT-Core, NR_redcap-Core, 5G_CIoT, 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67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3" w:tgtFrame="_blank">
              <w:bookmarkStart w:id="71" w:name="S2-2509168"/>
              <w:r>
                <w:rPr>
                  <w:rStyle w:val="InternetLink"/>
                  <w:rFonts w:eastAsia="Times New Roman" w:cs="Arial"/>
                  <w:b/>
                  <w:bCs/>
                  <w:sz w:val="16"/>
                  <w:szCs w:val="16"/>
                </w:rPr>
                <w:t>S2-2509168</w:t>
              </w:r>
            </w:hyperlink>
            <w:bookmarkEnd w:id="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83R2 (Rel-19, 'A'): Clarification of eDRX application with emergency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newRAT-Core, NR_redcap-Core, 5G_CIoT, 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67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rchitecture support for NB-IoT/eMTC Non-Terrestrial Networks in EPS (IoT_SAT_ARCH_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el-17 CAT B/C alignment CR(s) due to the work led by other 3GPP Working Grou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el-18 WI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G System with Satellite Backhaul (5GSAT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atellite access Phase 2 (5GSAT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Personal IoT Networks (5G_PI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Phase 2 for UAS, UAV and UAM (UA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anging based services and sidelink positioning (Ranging_S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GC LoCation Services Phase 3 (eLC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Proximity-based Services in 5GS Phase 2 (5G_ProSe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Generic group management, exposure and communication enhancements (GME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ystem Support for AI/ML-based Services (AIMLsy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G multicast-broadcast services Phase 2 (5MB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Network Slicing Phase 3 (eN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4" w:tgtFrame="_blank">
              <w:bookmarkStart w:id="72" w:name="S2-2509169"/>
              <w:r>
                <w:rPr>
                  <w:rStyle w:val="InternetLink"/>
                  <w:rFonts w:eastAsia="Times New Roman" w:cs="Arial"/>
                  <w:b/>
                  <w:bCs/>
                  <w:sz w:val="16"/>
                  <w:szCs w:val="16"/>
                </w:rPr>
                <w:t>S2-2509169</w:t>
              </w:r>
            </w:hyperlink>
            <w:bookmarkEnd w:id="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601 (Rel-18, 'F'): Correction of PDU Session Establishment procedure for Network Slice Replacement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5" w:tgtFrame="_blank">
              <w:bookmarkStart w:id="73" w:name="S2-2509187"/>
              <w:r>
                <w:rPr>
                  <w:rStyle w:val="InternetLink"/>
                  <w:rFonts w:eastAsia="Times New Roman" w:cs="Arial"/>
                  <w:b/>
                  <w:bCs/>
                  <w:sz w:val="16"/>
                  <w:szCs w:val="16"/>
                </w:rPr>
                <w:t>S2-2509187</w:t>
              </w:r>
            </w:hyperlink>
            <w:bookmarkEnd w:id="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602 (Rel-19, 'A'): Correction of PDU Session Establishment procedure for Network Slice Replacement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XR (Extended Reality) and media services (XR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6" w:tgtFrame="_blank">
              <w:bookmarkStart w:id="74" w:name="S2-2508622"/>
              <w:r>
                <w:rPr>
                  <w:rStyle w:val="InternetLink"/>
                  <w:rFonts w:eastAsia="Times New Roman" w:cs="Arial"/>
                  <w:b/>
                  <w:bCs/>
                  <w:sz w:val="16"/>
                  <w:szCs w:val="16"/>
                </w:rPr>
                <w:t>S2-2508622</w:t>
              </w:r>
            </w:hyperlink>
            <w:bookmarkEnd w:id="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74R4 (Rel-19, 'F'): Corrections for PCF involvement in ECN marking for L4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762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7" w:tgtFrame="_blank">
              <w:bookmarkStart w:id="75" w:name="S2-2508966"/>
              <w:r>
                <w:rPr>
                  <w:rStyle w:val="InternetLink"/>
                  <w:rFonts w:eastAsia="Times New Roman" w:cs="Arial"/>
                  <w:b/>
                  <w:bCs/>
                  <w:sz w:val="16"/>
                  <w:szCs w:val="16"/>
                </w:rPr>
                <w:t>S2-2508966</w:t>
              </w:r>
            </w:hyperlink>
            <w:bookmarkEnd w:id="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54 (Rel-18, 'F'): Partially Allowed NSSAI handling for network slice repla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8" w:tgtFrame="_blank">
              <w:bookmarkStart w:id="76" w:name="S2-2508967"/>
              <w:r>
                <w:rPr>
                  <w:rStyle w:val="InternetLink"/>
                  <w:rFonts w:eastAsia="Times New Roman" w:cs="Arial"/>
                  <w:b/>
                  <w:bCs/>
                  <w:sz w:val="16"/>
                  <w:szCs w:val="16"/>
                </w:rPr>
                <w:t>S2-2508967</w:t>
              </w:r>
            </w:hyperlink>
            <w:bookmarkEnd w:id="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55 (Rel-19, 'A'): Partially Allowed NSSAI handling for network slice repla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9" w:tgtFrame="_blank">
              <w:bookmarkStart w:id="77" w:name="S2-2508968"/>
              <w:r>
                <w:rPr>
                  <w:rStyle w:val="InternetLink"/>
                  <w:rFonts w:eastAsia="Times New Roman" w:cs="Arial"/>
                  <w:b/>
                  <w:bCs/>
                  <w:sz w:val="16"/>
                  <w:szCs w:val="16"/>
                </w:rPr>
                <w:t>S2-2508968</w:t>
              </w:r>
            </w:hyperlink>
            <w:bookmarkEnd w:id="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83 (Rel-18, 'F'): Partially Allowed NSSAI handling for network slice repla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0" w:tgtFrame="_blank">
              <w:bookmarkStart w:id="78" w:name="S2-2508969"/>
              <w:r>
                <w:rPr>
                  <w:rStyle w:val="InternetLink"/>
                  <w:rFonts w:eastAsia="Times New Roman" w:cs="Arial"/>
                  <w:b/>
                  <w:bCs/>
                  <w:sz w:val="16"/>
                  <w:szCs w:val="16"/>
                </w:rPr>
                <w:t>S2-2508969</w:t>
              </w:r>
            </w:hyperlink>
            <w:bookmarkEnd w:id="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84 (Rel-19, 'A'): Partially Allowed NSSAI handling for network slice repla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edCap Phase 2 (NR_RedCAP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volution of IMS multimedia telephony service (NG_RT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ccess Traffic Steering, Switching and Splitting support in the 5GS; Phase 3 (ATSS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UPF enhancement for Exposure And SBA (UPE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dge Computing Phase 2 (EDGE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1" w:tgtFrame="_blank">
              <w:bookmarkStart w:id="79" w:name="S2-2509233"/>
              <w:r>
                <w:rPr>
                  <w:rStyle w:val="InternetLink"/>
                  <w:rFonts w:eastAsia="Times New Roman" w:cs="Arial"/>
                  <w:b/>
                  <w:bCs/>
                  <w:sz w:val="16"/>
                  <w:szCs w:val="16"/>
                </w:rPr>
                <w:t>S2-2509233</w:t>
              </w:r>
            </w:hyperlink>
            <w:bookmarkEnd w:id="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603 (Rel-18, 'F'): Correction on DNAI Mapping inf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2" w:tgtFrame="_blank">
              <w:bookmarkStart w:id="80" w:name="S2-2509245"/>
              <w:r>
                <w:rPr>
                  <w:rStyle w:val="InternetLink"/>
                  <w:rFonts w:eastAsia="Times New Roman" w:cs="Arial"/>
                  <w:b/>
                  <w:bCs/>
                  <w:sz w:val="16"/>
                  <w:szCs w:val="16"/>
                </w:rPr>
                <w:t>S2-2509245</w:t>
              </w:r>
            </w:hyperlink>
            <w:bookmarkEnd w:id="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605 (Rel-19, 'A'): Correction on DNAI Mapping inf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G Timing Resiliency and TSC &amp; URLLC enhancements (TRS_URLL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Vehicle Mounted Relays (VM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upport for 5WWC Phase 3 (5WWC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age 2 of MPS_WLAN (MPS_W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2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G AM Policy (AM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ablers for Network Automation for 5G - Phase 3 (eNA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3" w:tgtFrame="_blank">
              <w:bookmarkStart w:id="81" w:name="S2-2508214"/>
              <w:r>
                <w:rPr>
                  <w:rStyle w:val="InternetLink"/>
                  <w:rFonts w:eastAsia="Times New Roman" w:cs="Arial"/>
                  <w:b/>
                  <w:bCs/>
                  <w:sz w:val="16"/>
                  <w:szCs w:val="16"/>
                </w:rPr>
                <w:t>S2-2508214</w:t>
              </w:r>
            </w:hyperlink>
            <w:bookmarkEnd w:id="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510 (Rel-18, 'F'): Correction on timestamp of input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4" w:tgtFrame="_blank">
              <w:bookmarkStart w:id="82" w:name="S2-2508215"/>
              <w:r>
                <w:rPr>
                  <w:rStyle w:val="InternetLink"/>
                  <w:rFonts w:eastAsia="Times New Roman" w:cs="Arial"/>
                  <w:b/>
                  <w:bCs/>
                  <w:sz w:val="16"/>
                  <w:szCs w:val="16"/>
                </w:rPr>
                <w:t>S2-2508215</w:t>
              </w:r>
            </w:hyperlink>
            <w:bookmarkEnd w:id="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511 (Rel-19, 'A'): Correction on timestamp of input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5" w:tgtFrame="_blank">
              <w:bookmarkStart w:id="83" w:name="S2-2508248"/>
              <w:r>
                <w:rPr>
                  <w:rStyle w:val="InternetLink"/>
                  <w:rFonts w:eastAsia="Times New Roman" w:cs="Arial"/>
                  <w:b/>
                  <w:bCs/>
                  <w:sz w:val="16"/>
                  <w:szCs w:val="16"/>
                </w:rPr>
                <w:t>S2-2508248</w:t>
              </w:r>
            </w:hyperlink>
            <w:bookmarkEnd w:id="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512 (Rel-18, 'F'): Corrections on Historical data and analytics via notification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6" w:tgtFrame="_blank">
              <w:bookmarkStart w:id="84" w:name="S2-2508249"/>
              <w:r>
                <w:rPr>
                  <w:rStyle w:val="InternetLink"/>
                  <w:rFonts w:eastAsia="Times New Roman" w:cs="Arial"/>
                  <w:b/>
                  <w:bCs/>
                  <w:sz w:val="16"/>
                  <w:szCs w:val="16"/>
                </w:rPr>
                <w:t>S2-2508249</w:t>
              </w:r>
            </w:hyperlink>
            <w:bookmarkEnd w:id="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513 (Rel-19, 'A'): Corrections on Historical data and analytics via notification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7" w:tgtFrame="_blank">
              <w:bookmarkStart w:id="85" w:name="S2-2508250"/>
              <w:r>
                <w:rPr>
                  <w:rStyle w:val="InternetLink"/>
                  <w:rFonts w:eastAsia="Times New Roman" w:cs="Arial"/>
                  <w:b/>
                  <w:bCs/>
                  <w:sz w:val="16"/>
                  <w:szCs w:val="16"/>
                </w:rPr>
                <w:t>S2-2508250</w:t>
              </w:r>
            </w:hyperlink>
            <w:bookmarkEnd w:id="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514 (Rel-18, 'F'): Corrections on ADRF related feat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8" w:tgtFrame="_blank">
              <w:bookmarkStart w:id="86" w:name="S2-2508251"/>
              <w:r>
                <w:rPr>
                  <w:rStyle w:val="InternetLink"/>
                  <w:rFonts w:eastAsia="Times New Roman" w:cs="Arial"/>
                  <w:b/>
                  <w:bCs/>
                  <w:sz w:val="16"/>
                  <w:szCs w:val="16"/>
                </w:rPr>
                <w:t>S2-2508251</w:t>
              </w:r>
            </w:hyperlink>
            <w:bookmarkEnd w:id="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515 (Rel-19, 'A'): Corrections on ADRF related feat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d support of Non-Public Networks Phase 2 (eNPN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ment of 5G UE Policy (eUEP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ystem Enabler for Service Function Chaining (SF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xtensions to the TSC Framework to support DetNet (DetN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2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eamless UE context recovery (SUEC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Multiple location report for MT-LR Immediate Location Request for regulatory services (TEI18_ML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econdary DN Authentication and authorization in EPC IWK cases (TEI18_SDNA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MBS support for V2X services (TEI18_MBS4V2X)</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pending Limits for AM and UE Policies in the 5GC (TEI18_SLAMU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ment of application detection event exposure (TEI18_ADE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General Support of IPv6 Prefix Delegation (TEI18_IPv6P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New WID on Dynamically Changing AM Policies in the 5GC Phase 2 (TEI18_DCAMP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ment of NSAC for maximum number of UEs with at least one PDU session/PDN connection (eNSA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Generic Rel-18 LS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el-18 CAT B/C alignment CR(s) due to the work led by other 3GPP Working Grou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el-19 SIDs and WI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Integration of satellite components in the 5G architecture Phase 3 (5GSAT_Ph3-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9" w:tgtFrame="_blank">
              <w:bookmarkStart w:id="87" w:name="S2-2508183"/>
              <w:r>
                <w:rPr>
                  <w:rStyle w:val="InternetLink"/>
                  <w:rFonts w:eastAsia="Times New Roman" w:cs="Arial"/>
                  <w:b/>
                  <w:bCs/>
                  <w:sz w:val="16"/>
                  <w:szCs w:val="16"/>
                </w:rPr>
                <w:t>S2-2508183</w:t>
              </w:r>
            </w:hyperlink>
            <w:bookmarkEnd w:id="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n S&amp;F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2 (R2-250628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oT_NTN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0" w:tgtFrame="_blank">
              <w:bookmarkStart w:id="88" w:name="S2-2508184"/>
              <w:r>
                <w:rPr>
                  <w:rStyle w:val="InternetLink"/>
                  <w:rFonts w:eastAsia="Times New Roman" w:cs="Arial"/>
                  <w:b/>
                  <w:bCs/>
                  <w:sz w:val="16"/>
                  <w:szCs w:val="16"/>
                </w:rPr>
                <w:t>S2-2508184</w:t>
              </w:r>
            </w:hyperlink>
            <w:bookmarkEnd w:id="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RAN WG2: LS PWS support in NB-IoT terrestrial network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2 (R2-250629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oT_NTN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1" w:tgtFrame="_blank">
              <w:bookmarkStart w:id="89" w:name="S2-2508508"/>
              <w:r>
                <w:rPr>
                  <w:rStyle w:val="InternetLink"/>
                  <w:rFonts w:eastAsia="Times New Roman" w:cs="Arial"/>
                  <w:b/>
                  <w:bCs/>
                  <w:sz w:val="16"/>
                  <w:szCs w:val="16"/>
                </w:rPr>
                <w:t>S2-2508508</w:t>
              </w:r>
            </w:hyperlink>
            <w:bookmarkEnd w:id="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33 (Rel-19, 'F'): Parameter Alignment for UP Path Change Subscription in TS 23. 50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2" w:tgtFrame="_blank">
              <w:bookmarkStart w:id="90" w:name="S2-2508509"/>
              <w:r>
                <w:rPr>
                  <w:rStyle w:val="InternetLink"/>
                  <w:rFonts w:eastAsia="Times New Roman" w:cs="Arial"/>
                  <w:b/>
                  <w:bCs/>
                  <w:sz w:val="16"/>
                  <w:szCs w:val="16"/>
                </w:rPr>
                <w:t>S2-2508509</w:t>
              </w:r>
            </w:hyperlink>
            <w:bookmarkEnd w:id="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78 (Rel-19, 'F'): Enhancement of Rx Interface for UE-Satellite-UE Communication in TS 23.50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3" w:tgtFrame="_blank">
              <w:bookmarkStart w:id="91" w:name="S2-2508510"/>
              <w:r>
                <w:rPr>
                  <w:rStyle w:val="InternetLink"/>
                  <w:rFonts w:eastAsia="Times New Roman" w:cs="Arial"/>
                  <w:b/>
                  <w:bCs/>
                  <w:sz w:val="16"/>
                  <w:szCs w:val="16"/>
                </w:rPr>
                <w:t>S2-2508510</w:t>
              </w:r>
            </w:hyperlink>
            <w:bookmarkEnd w:id="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74 (Rel-19, 'F'): Enhancement of Rx Interface for UE-Satellite-UE Communication in TS 23.22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4" w:tgtFrame="_blank">
              <w:bookmarkStart w:id="92" w:name="S2-2508511"/>
              <w:r>
                <w:rPr>
                  <w:rStyle w:val="InternetLink"/>
                  <w:rFonts w:eastAsia="Times New Roman" w:cs="Arial"/>
                  <w:b/>
                  <w:bCs/>
                  <w:sz w:val="16"/>
                  <w:szCs w:val="16"/>
                </w:rPr>
                <w:t>S2-2508511</w:t>
              </w:r>
            </w:hyperlink>
            <w:bookmarkEnd w:id="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75 (Rel-19, 'F'): Clarification of P-CSCF Behavior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5" w:tgtFrame="_blank">
              <w:bookmarkStart w:id="93" w:name="S2-2508512"/>
              <w:r>
                <w:rPr>
                  <w:rStyle w:val="InternetLink"/>
                  <w:rFonts w:eastAsia="Times New Roman" w:cs="Arial"/>
                  <w:b/>
                  <w:bCs/>
                  <w:sz w:val="16"/>
                  <w:szCs w:val="16"/>
                </w:rPr>
                <w:t>S2-2508512</w:t>
              </w:r>
            </w:hyperlink>
            <w:bookmarkEnd w:id="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401 CR3939 (Rel-19, 'F'): Update Location Procedure Enhancement for S&amp;F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6" w:tgtFrame="_blank">
              <w:bookmarkStart w:id="94" w:name="S2-2508684"/>
              <w:r>
                <w:rPr>
                  <w:rStyle w:val="InternetLink"/>
                  <w:rFonts w:eastAsia="Times New Roman" w:cs="Arial"/>
                  <w:b/>
                  <w:bCs/>
                  <w:sz w:val="16"/>
                  <w:szCs w:val="16"/>
                </w:rPr>
                <w:t>S2-2508684</w:t>
              </w:r>
            </w:hyperlink>
            <w:bookmarkEnd w:id="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401 CR3907R3 (Rel-19, 'F'): Clarify S1-U not supported by split MM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65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7" w:tgtFrame="_blank">
              <w:bookmarkStart w:id="95" w:name="S2-2508685"/>
              <w:r>
                <w:rPr>
                  <w:rStyle w:val="InternetLink"/>
                  <w:rFonts w:eastAsia="Times New Roman" w:cs="Arial"/>
                  <w:b/>
                  <w:bCs/>
                  <w:sz w:val="16"/>
                  <w:szCs w:val="16"/>
                </w:rPr>
                <w:t>S2-2508685</w:t>
              </w:r>
            </w:hyperlink>
            <w:bookmarkEnd w:id="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401 CR3908R3 (Rel-19, 'F'): Clarify PDN connection handling for split MM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65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8" w:tgtFrame="_blank">
              <w:bookmarkStart w:id="96" w:name="S2-2508686"/>
              <w:r>
                <w:rPr>
                  <w:rStyle w:val="InternetLink"/>
                  <w:rFonts w:eastAsia="Times New Roman" w:cs="Arial"/>
                  <w:b/>
                  <w:bCs/>
                  <w:sz w:val="16"/>
                  <w:szCs w:val="16"/>
                </w:rPr>
                <w:t>S2-2508686</w:t>
              </w:r>
            </w:hyperlink>
            <w:bookmarkEnd w:id="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682 CR0498R3 (Rel-19, 'F'): Clarify the S&amp;F event is sent from SCEF to SCS/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656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9" w:tgtFrame="_blank">
              <w:bookmarkStart w:id="97" w:name="S2-2508913"/>
              <w:r>
                <w:rPr>
                  <w:rStyle w:val="InternetLink"/>
                  <w:rFonts w:eastAsia="Times New Roman" w:cs="Arial"/>
                  <w:b/>
                  <w:bCs/>
                  <w:sz w:val="16"/>
                  <w:szCs w:val="16"/>
                </w:rPr>
                <w:t>S2-2508913</w:t>
              </w:r>
            </w:hyperlink>
            <w:bookmarkEnd w:id="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401 CR3927R2 (Rel-19, 'F'): UE procedures for handling S&amp;F Wait Tim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Noted) S2-25063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0" w:tgtFrame="_blank">
              <w:bookmarkStart w:id="98" w:name="S2-2508915"/>
              <w:r>
                <w:rPr>
                  <w:rStyle w:val="InternetLink"/>
                  <w:rFonts w:eastAsia="Times New Roman" w:cs="Arial"/>
                  <w:b/>
                  <w:bCs/>
                  <w:sz w:val="16"/>
                  <w:szCs w:val="16"/>
                </w:rPr>
                <w:t>S2-2508915</w:t>
              </w:r>
            </w:hyperlink>
            <w:bookmarkEnd w:id="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401 CR3926R4 (Rel-19, 'F'): Transition to S&amp;F satellite for legacy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639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1" w:tgtFrame="_blank">
              <w:bookmarkStart w:id="99" w:name="S2-2508920"/>
              <w:r>
                <w:rPr>
                  <w:rStyle w:val="InternetLink"/>
                  <w:rFonts w:eastAsia="Times New Roman" w:cs="Arial"/>
                  <w:b/>
                  <w:bCs/>
                  <w:sz w:val="16"/>
                  <w:szCs w:val="16"/>
                </w:rPr>
                <w:t>S2-2508920</w:t>
              </w:r>
            </w:hyperlink>
            <w:bookmarkEnd w:id="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ransition to S&amp;F for legacy 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646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2" w:tgtFrame="_blank">
              <w:bookmarkStart w:id="100" w:name="S2-2508933"/>
              <w:r>
                <w:rPr>
                  <w:rStyle w:val="InternetLink"/>
                  <w:rFonts w:eastAsia="Times New Roman" w:cs="Arial"/>
                  <w:b/>
                  <w:bCs/>
                  <w:sz w:val="16"/>
                  <w:szCs w:val="16"/>
                </w:rPr>
                <w:t>S2-2508933</w:t>
              </w:r>
            </w:hyperlink>
            <w:bookmarkEnd w:id="1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401 CR3932R1 (Rel-19, 'F'): Clarification of the use of the S&amp;F Monitoring List in the split-MM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teliot, Thales, Novamint, MediaTek,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64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3" w:tgtFrame="_blank">
              <w:bookmarkStart w:id="101" w:name="S2-2509005"/>
              <w:r>
                <w:rPr>
                  <w:rStyle w:val="InternetLink"/>
                  <w:rFonts w:eastAsia="Times New Roman" w:cs="Arial"/>
                  <w:b/>
                  <w:bCs/>
                  <w:sz w:val="16"/>
                  <w:szCs w:val="16"/>
                </w:rPr>
                <w:t>S2-2509005</w:t>
              </w:r>
            </w:hyperlink>
            <w:bookmarkEnd w:id="1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401 CR3937R1 (Rel-19, 'F'): Security related aspect of Full EPC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74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4" w:tgtFrame="_blank">
              <w:bookmarkStart w:id="102" w:name="S2-2509006"/>
              <w:r>
                <w:rPr>
                  <w:rStyle w:val="InternetLink"/>
                  <w:rFonts w:eastAsia="Times New Roman" w:cs="Arial"/>
                  <w:b/>
                  <w:bCs/>
                  <w:sz w:val="16"/>
                  <w:szCs w:val="16"/>
                </w:rPr>
                <w:t>S2-2509006</w:t>
              </w:r>
            </w:hyperlink>
            <w:bookmarkEnd w:id="1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682 CR0499R3 (Rel-19, 'F'): Align the ter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74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5" w:tgtFrame="_blank">
              <w:bookmarkStart w:id="103" w:name="S2-2509032"/>
              <w:r>
                <w:rPr>
                  <w:rStyle w:val="InternetLink"/>
                  <w:rFonts w:eastAsia="Times New Roman" w:cs="Arial"/>
                  <w:b/>
                  <w:bCs/>
                  <w:sz w:val="16"/>
                  <w:szCs w:val="16"/>
                </w:rPr>
                <w:t>S2-2509032</w:t>
              </w:r>
            </w:hyperlink>
            <w:bookmarkEnd w:id="1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 on UE serving satellite identifier report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6" w:tgtFrame="_blank">
              <w:bookmarkStart w:id="104" w:name="S2-2509033"/>
              <w:r>
                <w:rPr>
                  <w:rStyle w:val="InternetLink"/>
                  <w:rFonts w:eastAsia="Times New Roman" w:cs="Arial"/>
                  <w:b/>
                  <w:bCs/>
                  <w:sz w:val="16"/>
                  <w:szCs w:val="16"/>
                </w:rPr>
                <w:t>S2-2509033</w:t>
              </w:r>
            </w:hyperlink>
            <w:bookmarkEnd w:id="1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10R2 (Rel-19, 'F'): Clarification of UE serving satellite identifier report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746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7" w:tgtFrame="_blank">
              <w:bookmarkStart w:id="105" w:name="S2-2509034"/>
              <w:r>
                <w:rPr>
                  <w:rStyle w:val="InternetLink"/>
                  <w:rFonts w:eastAsia="Times New Roman" w:cs="Arial"/>
                  <w:b/>
                  <w:bCs/>
                  <w:sz w:val="16"/>
                  <w:szCs w:val="16"/>
                </w:rPr>
                <w:t>S2-2509034</w:t>
              </w:r>
            </w:hyperlink>
            <w:bookmarkEnd w:id="1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97 (Rel-19, 'F'): Clarification of UE serving satellite identifier report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8" w:tgtFrame="_blank">
              <w:bookmarkStart w:id="106" w:name="S2-2509035"/>
              <w:r>
                <w:rPr>
                  <w:rStyle w:val="InternetLink"/>
                  <w:rFonts w:eastAsia="Times New Roman" w:cs="Arial"/>
                  <w:b/>
                  <w:bCs/>
                  <w:sz w:val="16"/>
                  <w:szCs w:val="16"/>
                </w:rPr>
                <w:t>S2-2509035</w:t>
              </w:r>
            </w:hyperlink>
            <w:bookmarkEnd w:id="1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79 (Rel-19, 'F'): Clarification of UE serving satellite identifier report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9" w:tgtFrame="_blank">
              <w:bookmarkStart w:id="107" w:name="S2-2509036"/>
              <w:r>
                <w:rPr>
                  <w:rStyle w:val="InternetLink"/>
                  <w:rFonts w:eastAsia="Times New Roman" w:cs="Arial"/>
                  <w:b/>
                  <w:bCs/>
                  <w:sz w:val="16"/>
                  <w:szCs w:val="16"/>
                </w:rPr>
                <w:t>S2-2509036</w:t>
              </w:r>
            </w:hyperlink>
            <w:bookmarkEnd w:id="1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401 CR3942 (Rel-19, 'F'): UE procedures for handling S&amp;F Wait Tim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0" w:tgtFrame="_blank">
              <w:bookmarkStart w:id="108" w:name="S2-2509037"/>
              <w:r>
                <w:rPr>
                  <w:rStyle w:val="InternetLink"/>
                  <w:rFonts w:eastAsia="Times New Roman" w:cs="Arial"/>
                  <w:b/>
                  <w:bCs/>
                  <w:sz w:val="16"/>
                  <w:szCs w:val="16"/>
                </w:rPr>
                <w:t>S2-2509037</w:t>
              </w:r>
            </w:hyperlink>
            <w:bookmarkEnd w:id="1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682 CR0500R2 (Rel-19, 'F'): Removing UE S&amp;F Ter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72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1" w:tgtFrame="_blank">
              <w:bookmarkStart w:id="109" w:name="S2-2509038"/>
              <w:r>
                <w:rPr>
                  <w:rStyle w:val="InternetLink"/>
                  <w:rFonts w:eastAsia="Times New Roman" w:cs="Arial"/>
                  <w:b/>
                  <w:bCs/>
                  <w:sz w:val="16"/>
                  <w:szCs w:val="16"/>
                </w:rPr>
                <w:t>S2-2509038</w:t>
              </w:r>
            </w:hyperlink>
            <w:bookmarkEnd w:id="1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401 CR3935R1 (Rel-19, 'F'): Avoid transfer of user plane PDN connection to S&amp;F Mode network with split MM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728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2" w:tgtFrame="_blank">
              <w:bookmarkStart w:id="110" w:name="S2-2509046"/>
              <w:r>
                <w:rPr>
                  <w:rStyle w:val="InternetLink"/>
                  <w:rFonts w:eastAsia="Times New Roman" w:cs="Arial"/>
                  <w:b/>
                  <w:bCs/>
                  <w:sz w:val="16"/>
                  <w:szCs w:val="16"/>
                </w:rPr>
                <w:t>S2-2509046</w:t>
              </w:r>
            </w:hyperlink>
            <w:bookmarkEnd w:id="1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401 CR3943 (Rel-19, 'F'): TAI list al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3" w:tgtFrame="_blank">
              <w:bookmarkStart w:id="111" w:name="S2-2509047"/>
              <w:r>
                <w:rPr>
                  <w:rStyle w:val="InternetLink"/>
                  <w:rFonts w:eastAsia="Times New Roman" w:cs="Arial"/>
                  <w:b/>
                  <w:bCs/>
                  <w:sz w:val="16"/>
                  <w:szCs w:val="16"/>
                </w:rPr>
                <w:t>S2-2509047</w:t>
              </w:r>
            </w:hyperlink>
            <w:bookmarkEnd w:id="1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80 (Rel-19, 'F'): Procedure update for optimizing media routing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4" w:tgtFrame="_blank">
              <w:bookmarkStart w:id="112" w:name="S2-2509231"/>
              <w:r>
                <w:rPr>
                  <w:rStyle w:val="InternetLink"/>
                  <w:rFonts w:eastAsia="Times New Roman" w:cs="Arial"/>
                  <w:b/>
                  <w:bCs/>
                  <w:sz w:val="16"/>
                  <w:szCs w:val="16"/>
                </w:rPr>
                <w:t>S2-2509231</w:t>
              </w:r>
            </w:hyperlink>
            <w:bookmarkEnd w:id="1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401 CR3944 (Rel-19, 'F'): Clarification on PDN connection establishment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eck WI Code Capitalization!. Confirm Spec version used - CR states 19.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5" w:tgtFrame="_blank">
              <w:bookmarkStart w:id="113" w:name="S2-2509256"/>
              <w:r>
                <w:rPr>
                  <w:rStyle w:val="InternetLink"/>
                  <w:rFonts w:eastAsia="Times New Roman" w:cs="Arial"/>
                  <w:b/>
                  <w:bCs/>
                  <w:sz w:val="16"/>
                  <w:szCs w:val="16"/>
                </w:rPr>
                <w:t>S2-2509256</w:t>
              </w:r>
            </w:hyperlink>
            <w:bookmarkEnd w:id="1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401 CR3949 (Rel-19, 'F'): Conditions to stop S&amp;F wait tim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ystem architecture for next generation real time communication services Phase 2 (NG_RTC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6" w:tgtFrame="_blank">
              <w:bookmarkStart w:id="114" w:name="S2-2508156"/>
              <w:r>
                <w:rPr>
                  <w:rStyle w:val="InternetLink"/>
                  <w:rFonts w:eastAsia="Times New Roman" w:cs="Arial"/>
                  <w:b/>
                  <w:bCs/>
                  <w:sz w:val="16"/>
                  <w:szCs w:val="16"/>
                </w:rPr>
                <w:t>S2-2508156</w:t>
              </w:r>
            </w:hyperlink>
            <w:bookmarkEnd w:id="1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3: LS on Avatar Security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3 (S3-25229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vCall-M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6154 from SA WG2#170. Response drafted in S2-250926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7" w:tgtFrame="_blank">
              <w:bookmarkStart w:id="115" w:name="S2-2509265"/>
              <w:r>
                <w:rPr>
                  <w:rStyle w:val="InternetLink"/>
                  <w:rFonts w:eastAsia="Times New Roman" w:cs="Arial"/>
                  <w:b/>
                  <w:bCs/>
                  <w:sz w:val="16"/>
                  <w:szCs w:val="16"/>
                </w:rPr>
                <w:t>S2-2509265</w:t>
              </w:r>
            </w:hyperlink>
            <w:bookmarkEnd w:id="1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Avatar Security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 (Hangzhou) Inf.</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81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8" w:tgtFrame="_blank">
              <w:bookmarkStart w:id="116" w:name="S2-2508143"/>
              <w:r>
                <w:rPr>
                  <w:rStyle w:val="InternetLink"/>
                  <w:rFonts w:eastAsia="Times New Roman" w:cs="Arial"/>
                  <w:b/>
                  <w:bCs/>
                  <w:sz w:val="16"/>
                  <w:szCs w:val="16"/>
                </w:rPr>
                <w:t>S2-2508143</w:t>
              </w:r>
            </w:hyperlink>
            <w:bookmarkEnd w:id="1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4: LS on Avatar Security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4 (S4-25071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vCall-M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6112 from SA WG2#1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9" w:tgtFrame="_blank">
              <w:bookmarkStart w:id="117" w:name="S2-2508157"/>
              <w:r>
                <w:rPr>
                  <w:rStyle w:val="InternetLink"/>
                  <w:rFonts w:eastAsia="Times New Roman" w:cs="Arial"/>
                  <w:b/>
                  <w:bCs/>
                  <w:sz w:val="16"/>
                  <w:szCs w:val="16"/>
                </w:rPr>
                <w:t>S2-2508157</w:t>
              </w:r>
            </w:hyperlink>
            <w:bookmarkEnd w:id="1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4: Reply LS on IMS DC Multiplex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4 (S4-25108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6157 from SA WG2#1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0" w:tgtFrame="_blank">
              <w:bookmarkStart w:id="118" w:name="S2-2508194"/>
              <w:r>
                <w:rPr>
                  <w:rStyle w:val="InternetLink"/>
                  <w:rFonts w:eastAsia="Times New Roman" w:cs="Arial"/>
                  <w:b/>
                  <w:bCs/>
                  <w:sz w:val="16"/>
                  <w:szCs w:val="16"/>
                </w:rPr>
                <w:t>S2-2508194</w:t>
              </w:r>
            </w:hyperlink>
            <w:bookmarkEnd w:id="1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3: Reply LS on the External Data Channel Content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3 (S3-2529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SE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1" w:tgtFrame="_blank">
              <w:bookmarkStart w:id="119" w:name="S2-2508338"/>
              <w:r>
                <w:rPr>
                  <w:rStyle w:val="InternetLink"/>
                  <w:rFonts w:eastAsia="Times New Roman" w:cs="Arial"/>
                  <w:b/>
                  <w:bCs/>
                  <w:sz w:val="16"/>
                  <w:szCs w:val="16"/>
                </w:rPr>
                <w:t>S2-2508338</w:t>
              </w:r>
            </w:hyperlink>
            <w:bookmarkEnd w:id="1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584R4 (Rel-19, 'F'): De-multiplexing ADC to avoid multiplexing ADCs with same stream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70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2" w:tgtFrame="_blank">
              <w:bookmarkStart w:id="120" w:name="S2-2508340"/>
              <w:r>
                <w:rPr>
                  <w:rStyle w:val="InternetLink"/>
                  <w:rFonts w:eastAsia="Times New Roman" w:cs="Arial"/>
                  <w:b/>
                  <w:bCs/>
                  <w:sz w:val="16"/>
                  <w:szCs w:val="16"/>
                </w:rPr>
                <w:t>S2-2508340</w:t>
              </w:r>
            </w:hyperlink>
            <w:bookmarkEnd w:id="1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544R5 (Rel-19, 'F'): Adding more event filters for ADC media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70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3" w:tgtFrame="_blank">
              <w:bookmarkStart w:id="121" w:name="S2-2508438"/>
              <w:r>
                <w:rPr>
                  <w:rStyle w:val="InternetLink"/>
                  <w:rFonts w:eastAsia="Times New Roman" w:cs="Arial"/>
                  <w:b/>
                  <w:bCs/>
                  <w:sz w:val="16"/>
                  <w:szCs w:val="16"/>
                </w:rPr>
                <w:t>S2-2508438</w:t>
              </w:r>
            </w:hyperlink>
            <w:bookmarkEnd w:id="1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64R1 (Rel-19, 'F'): Correction to IMS Subscribe/Notify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69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4" w:tgtFrame="_blank">
              <w:bookmarkStart w:id="122" w:name="S2-2508439"/>
              <w:r>
                <w:rPr>
                  <w:rStyle w:val="InternetLink"/>
                  <w:rFonts w:eastAsia="Times New Roman" w:cs="Arial"/>
                  <w:b/>
                  <w:bCs/>
                  <w:sz w:val="16"/>
                  <w:szCs w:val="16"/>
                </w:rPr>
                <w:t>S2-2508439</w:t>
              </w:r>
            </w:hyperlink>
            <w:bookmarkEnd w:id="1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66R1 (Rel-19, 'F'): Clarification on IMS DC Multiplex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69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5" w:tgtFrame="_blank">
              <w:bookmarkStart w:id="123" w:name="S2-2508440"/>
              <w:r>
                <w:rPr>
                  <w:rStyle w:val="InternetLink"/>
                  <w:rFonts w:eastAsia="Times New Roman" w:cs="Arial"/>
                  <w:b/>
                  <w:bCs/>
                  <w:sz w:val="16"/>
                  <w:szCs w:val="16"/>
                </w:rPr>
                <w:t>S2-2508440</w:t>
              </w:r>
            </w:hyperlink>
            <w:bookmarkEnd w:id="1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71 (Rel-19, 'F'): Clarification on Media Type for 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6" w:tgtFrame="_blank">
              <w:bookmarkStart w:id="124" w:name="S2-2508441"/>
              <w:r>
                <w:rPr>
                  <w:rStyle w:val="InternetLink"/>
                  <w:rFonts w:eastAsia="Times New Roman" w:cs="Arial"/>
                  <w:b/>
                  <w:bCs/>
                  <w:sz w:val="16"/>
                  <w:szCs w:val="16"/>
                </w:rPr>
                <w:t>S2-2508441</w:t>
              </w:r>
            </w:hyperlink>
            <w:bookmarkEnd w:id="1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31 (Rel-19, 'F'): Add IMS Related NEF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7" w:tgtFrame="_blank">
              <w:bookmarkStart w:id="125" w:name="S2-2508457"/>
              <w:r>
                <w:rPr>
                  <w:rStyle w:val="InternetLink"/>
                  <w:rFonts w:eastAsia="Times New Roman" w:cs="Arial"/>
                  <w:b/>
                  <w:bCs/>
                  <w:sz w:val="16"/>
                  <w:szCs w:val="16"/>
                </w:rPr>
                <w:t>S2-2508457</w:t>
              </w:r>
            </w:hyperlink>
            <w:bookmarkEnd w:id="1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25R3 (Rel-19, 'F'): Update IMS SBA description to align with other spec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7083. Confirm Spec version used - CR states 19.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8" w:tgtFrame="_blank">
              <w:bookmarkStart w:id="126" w:name="S2-2508458"/>
              <w:r>
                <w:rPr>
                  <w:rStyle w:val="InternetLink"/>
                  <w:rFonts w:eastAsia="Times New Roman" w:cs="Arial"/>
                  <w:b/>
                  <w:bCs/>
                  <w:sz w:val="16"/>
                  <w:szCs w:val="16"/>
                </w:rPr>
                <w:t>S2-2508458</w:t>
              </w:r>
            </w:hyperlink>
            <w:bookmarkEnd w:id="1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72 (Rel-19, 'F'): Correction on Service Based Interface to Align with CT Conclu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9" w:tgtFrame="_blank">
              <w:bookmarkStart w:id="127" w:name="S2-2508459"/>
              <w:r>
                <w:rPr>
                  <w:rStyle w:val="InternetLink"/>
                  <w:rFonts w:eastAsia="Times New Roman" w:cs="Arial"/>
                  <w:b/>
                  <w:bCs/>
                  <w:sz w:val="16"/>
                  <w:szCs w:val="16"/>
                </w:rPr>
                <w:t>S2-2508459</w:t>
              </w:r>
            </w:hyperlink>
            <w:bookmarkEnd w:id="1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73 (Rel-18, 'A'): Correction on Service Based Interface to Align with CT Conclu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0" w:tgtFrame="_blank">
              <w:bookmarkStart w:id="128" w:name="S2-2508785"/>
              <w:r>
                <w:rPr>
                  <w:rStyle w:val="InternetLink"/>
                  <w:rFonts w:eastAsia="Times New Roman" w:cs="Arial"/>
                  <w:b/>
                  <w:bCs/>
                  <w:sz w:val="16"/>
                  <w:szCs w:val="16"/>
                </w:rPr>
                <w:t>S2-2508785</w:t>
              </w:r>
            </w:hyperlink>
            <w:bookmarkEnd w:id="1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62R2 (Rel-19, 'F'): Correction to MTSI UE originated DC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75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1" w:tgtFrame="_blank">
              <w:bookmarkStart w:id="129" w:name="S2-2508808"/>
              <w:r>
                <w:rPr>
                  <w:rStyle w:val="InternetLink"/>
                  <w:rFonts w:eastAsia="Times New Roman" w:cs="Arial"/>
                  <w:b/>
                  <w:bCs/>
                  <w:sz w:val="16"/>
                  <w:szCs w:val="16"/>
                </w:rPr>
                <w:t>S2-2508808</w:t>
              </w:r>
            </w:hyperlink>
            <w:bookmarkEnd w:id="1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61R2 (Rel-19, 'F'): Corrections to Multiplexing multiple DC streams over single SCTP conn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683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2" w:tgtFrame="_blank">
              <w:bookmarkStart w:id="130" w:name="S2-2508812"/>
              <w:r>
                <w:rPr>
                  <w:rStyle w:val="InternetLink"/>
                  <w:rFonts w:eastAsia="Times New Roman" w:cs="Arial"/>
                  <w:b/>
                  <w:bCs/>
                  <w:sz w:val="16"/>
                  <w:szCs w:val="16"/>
                </w:rPr>
                <w:t>S2-2508812</w:t>
              </w:r>
            </w:hyperlink>
            <w:bookmarkEnd w:id="1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76 (Rel-19, 'F'): Correction to Signalling Procedure of Application Data Channel Interworking via DC 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eck WI Code Capitaliza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3" w:tgtFrame="_blank">
              <w:bookmarkStart w:id="131" w:name="S2-2508834"/>
              <w:r>
                <w:rPr>
                  <w:rStyle w:val="InternetLink"/>
                  <w:rFonts w:eastAsia="Times New Roman" w:cs="Arial"/>
                  <w:b/>
                  <w:bCs/>
                  <w:sz w:val="16"/>
                  <w:szCs w:val="16"/>
                </w:rPr>
                <w:t>S2-2508834</w:t>
              </w:r>
            </w:hyperlink>
            <w:bookmarkEnd w:id="1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59R1 (Rel-19, 'F'): Corrections to Signalling Procedure of Application Data Channel Interworking via 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68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4" w:tgtFrame="_blank">
              <w:bookmarkStart w:id="132" w:name="S2-2508869"/>
              <w:r>
                <w:rPr>
                  <w:rStyle w:val="InternetLink"/>
                  <w:rFonts w:eastAsia="Times New Roman" w:cs="Arial"/>
                  <w:b/>
                  <w:bCs/>
                  <w:sz w:val="16"/>
                  <w:szCs w:val="16"/>
                </w:rPr>
                <w:t>S2-2508869</w:t>
              </w:r>
            </w:hyperlink>
            <w:bookmarkEnd w:id="1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77 (Rel-19, 'F'): Clarification on how to determine Resource UR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5" w:tgtFrame="_blank">
              <w:bookmarkStart w:id="133" w:name="S2-2508870"/>
              <w:r>
                <w:rPr>
                  <w:rStyle w:val="InternetLink"/>
                  <w:rFonts w:eastAsia="Times New Roman" w:cs="Arial"/>
                  <w:b/>
                  <w:bCs/>
                  <w:sz w:val="16"/>
                  <w:szCs w:val="16"/>
                </w:rPr>
                <w:t>S2-2508870</w:t>
              </w:r>
            </w:hyperlink>
            <w:bookmarkEnd w:id="1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588R4 (Rel-19, 'F'): Updates on HSS Nhss_ImsEventExposure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699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6" w:tgtFrame="_blank">
              <w:bookmarkStart w:id="134" w:name="S2-2508871"/>
              <w:r>
                <w:rPr>
                  <w:rStyle w:val="InternetLink"/>
                  <w:rFonts w:eastAsia="Times New Roman" w:cs="Arial"/>
                  <w:b/>
                  <w:bCs/>
                  <w:sz w:val="16"/>
                  <w:szCs w:val="16"/>
                </w:rPr>
                <w:t>S2-2508871</w:t>
              </w:r>
            </w:hyperlink>
            <w:bookmarkEnd w:id="1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51R2 (Rel-19, 'F'): Correction to 3GPP PS Data Off Exempted Services for DC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69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7" w:tgtFrame="_blank">
              <w:bookmarkStart w:id="135" w:name="S2-2508872"/>
              <w:r>
                <w:rPr>
                  <w:rStyle w:val="InternetLink"/>
                  <w:rFonts w:eastAsia="Times New Roman" w:cs="Arial"/>
                  <w:b/>
                  <w:bCs/>
                  <w:sz w:val="16"/>
                  <w:szCs w:val="16"/>
                </w:rPr>
                <w:t>S2-2508872</w:t>
              </w:r>
            </w:hyperlink>
            <w:bookmarkEnd w:id="1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78 (Rel-19, 'F'): Removal of editor s note of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8" w:tgtFrame="_blank">
              <w:bookmarkStart w:id="136" w:name="S2-2508881"/>
              <w:r>
                <w:rPr>
                  <w:rStyle w:val="InternetLink"/>
                  <w:rFonts w:eastAsia="Times New Roman" w:cs="Arial"/>
                  <w:b/>
                  <w:bCs/>
                  <w:sz w:val="16"/>
                  <w:szCs w:val="16"/>
                </w:rPr>
                <w:t>S2-2508881</w:t>
              </w:r>
            </w:hyperlink>
            <w:bookmarkEnd w:id="1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55R1 (Rel-19, 'F'): KI#1: Cancel procedure for subscriber specific IMS Ev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63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9" w:tgtFrame="_blank">
              <w:bookmarkStart w:id="137" w:name="S2-2508882"/>
              <w:r>
                <w:rPr>
                  <w:rStyle w:val="InternetLink"/>
                  <w:rFonts w:eastAsia="Times New Roman" w:cs="Arial"/>
                  <w:b/>
                  <w:bCs/>
                  <w:sz w:val="16"/>
                  <w:szCs w:val="16"/>
                </w:rPr>
                <w:t>S2-2508882</w:t>
              </w:r>
            </w:hyperlink>
            <w:bookmarkEnd w:id="1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21R1 (Rel-19, 'F'): KI#1: Cancel procedure for subscriber specific IMS Ev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63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xtended Reality and Media service (XRM) Phase 2 (XRM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0" w:tgtFrame="_blank">
              <w:bookmarkStart w:id="138" w:name="S2-2508142"/>
              <w:r>
                <w:rPr>
                  <w:rStyle w:val="InternetLink"/>
                  <w:rFonts w:eastAsia="Times New Roman" w:cs="Arial"/>
                  <w:b/>
                  <w:bCs/>
                  <w:sz w:val="16"/>
                  <w:szCs w:val="16"/>
                </w:rPr>
                <w:t>S2-2508142</w:t>
              </w:r>
            </w:hyperlink>
            <w:bookmarkEnd w:id="1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RAN WG3: Reply LS on uplink rate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3 (R3-2524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6111 from SA WG2#170. Response drafted in S2-25083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1" w:tgtFrame="_blank">
              <w:bookmarkStart w:id="139" w:name="S2-2508150"/>
              <w:r>
                <w:rPr>
                  <w:rStyle w:val="InternetLink"/>
                  <w:rFonts w:eastAsia="Times New Roman" w:cs="Arial"/>
                  <w:b/>
                  <w:bCs/>
                  <w:sz w:val="16"/>
                  <w:szCs w:val="16"/>
                </w:rPr>
                <w:t>S2-2508150</w:t>
              </w:r>
            </w:hyperlink>
            <w:bookmarkEnd w:id="1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RAN WG2: Reply LS to SA WG2 on XR rate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2 (R2-250481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6135 from SA WG2#170. Response drafted in S2-25083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2" w:tgtFrame="_blank">
              <w:bookmarkStart w:id="140" w:name="S2-2508342"/>
              <w:r>
                <w:rPr>
                  <w:rStyle w:val="InternetLink"/>
                  <w:rFonts w:eastAsia="Times New Roman" w:cs="Arial"/>
                  <w:b/>
                  <w:bCs/>
                  <w:sz w:val="16"/>
                  <w:szCs w:val="16"/>
                </w:rPr>
                <w:t>S2-2508342</w:t>
              </w:r>
            </w:hyperlink>
            <w:bookmarkEnd w:id="1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reply on uplink rate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Noted) S2-2507523. Response to S2-2508142, S2-25081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3" w:tgtFrame="_blank">
              <w:bookmarkStart w:id="141" w:name="S2-2508160"/>
              <w:r>
                <w:rPr>
                  <w:rStyle w:val="InternetLink"/>
                  <w:rFonts w:eastAsia="Times New Roman" w:cs="Arial"/>
                  <w:b/>
                  <w:bCs/>
                  <w:sz w:val="16"/>
                  <w:szCs w:val="16"/>
                </w:rPr>
                <w:t>S2-2508160</w:t>
              </w:r>
            </w:hyperlink>
            <w:bookmarkEnd w:id="1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4: Reply LS on Encoding of (S)RTP Multiplexed Media Identification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4 (S4-25147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 5G_RTP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6167 from SA WG2#1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4" w:tgtFrame="_blank">
              <w:bookmarkStart w:id="142" w:name="S2-2508145"/>
              <w:r>
                <w:rPr>
                  <w:rStyle w:val="InternetLink"/>
                  <w:rFonts w:eastAsia="Times New Roman" w:cs="Arial"/>
                  <w:b/>
                  <w:bCs/>
                  <w:sz w:val="16"/>
                  <w:szCs w:val="16"/>
                </w:rPr>
                <w:t>S2-2508145</w:t>
              </w:r>
            </w:hyperlink>
            <w:bookmarkEnd w:id="1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CT WG1: Reply LS on Encoding of (S)RTP Multiplexed Media Identification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T WG1 (C1-2541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6123 from SA WG2#1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5" w:tgtFrame="_blank">
              <w:bookmarkStart w:id="143" w:name="S2-2508146"/>
              <w:r>
                <w:rPr>
                  <w:rStyle w:val="InternetLink"/>
                  <w:rFonts w:eastAsia="Times New Roman" w:cs="Arial"/>
                  <w:b/>
                  <w:bCs/>
                  <w:sz w:val="16"/>
                  <w:szCs w:val="16"/>
                </w:rPr>
                <w:t>S2-2508146</w:t>
              </w:r>
            </w:hyperlink>
            <w:bookmarkEnd w:id="1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CT WG3: Reply LS on Encoding of (S)RTP Multiplexed Media Identification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T WG3 (C3-25247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6125 from SA WG2#170. Response drafted in S2-25086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6" w:tgtFrame="_blank">
              <w:bookmarkStart w:id="144" w:name="S2-2508612"/>
              <w:r>
                <w:rPr>
                  <w:rStyle w:val="InternetLink"/>
                  <w:rFonts w:eastAsia="Times New Roman" w:cs="Arial"/>
                  <w:b/>
                  <w:bCs/>
                  <w:sz w:val="16"/>
                  <w:szCs w:val="16"/>
                </w:rPr>
                <w:t>S2-2508612</w:t>
              </w:r>
            </w:hyperlink>
            <w:bookmarkEnd w:id="1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Encoding of (S)RTP Multiplexed Media Identification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7343. Response to S2-25081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7" w:tgtFrame="_blank">
              <w:bookmarkStart w:id="145" w:name="S2-2508147"/>
              <w:r>
                <w:rPr>
                  <w:rStyle w:val="InternetLink"/>
                  <w:rFonts w:eastAsia="Times New Roman" w:cs="Arial"/>
                  <w:b/>
                  <w:bCs/>
                  <w:sz w:val="16"/>
                  <w:szCs w:val="16"/>
                </w:rPr>
                <w:t>S2-2508147</w:t>
              </w:r>
            </w:hyperlink>
            <w:bookmarkEnd w:id="1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RAN WG2: Reply to LS on the accuracy of PDU Set size and data burst size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2 (R2-250481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6132 from SA WG2#1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8" w:tgtFrame="_blank">
              <w:bookmarkStart w:id="146" w:name="S2-2508148"/>
              <w:r>
                <w:rPr>
                  <w:rStyle w:val="InternetLink"/>
                  <w:rFonts w:eastAsia="Times New Roman" w:cs="Arial"/>
                  <w:b/>
                  <w:bCs/>
                  <w:sz w:val="16"/>
                  <w:szCs w:val="16"/>
                </w:rPr>
                <w:t>S2-2508148</w:t>
              </w:r>
            </w:hyperlink>
            <w:bookmarkEnd w:id="1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RAN WG2: Reply to LS on Indicating Time to the Next Data Burst (TTN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2 (R2-250481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6133 from SA WG2#1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9" w:tgtFrame="_blank">
              <w:bookmarkStart w:id="147" w:name="S2-2508149"/>
              <w:r>
                <w:rPr>
                  <w:rStyle w:val="InternetLink"/>
                  <w:rFonts w:eastAsia="Times New Roman" w:cs="Arial"/>
                  <w:b/>
                  <w:bCs/>
                  <w:sz w:val="16"/>
                  <w:szCs w:val="16"/>
                </w:rPr>
                <w:t>S2-2508149</w:t>
              </w:r>
            </w:hyperlink>
            <w:bookmarkEnd w:id="1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ply LS on LS on RTP retransmi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2 (R2-250481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6134 from SA WG2#1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0" w:tgtFrame="_blank">
              <w:bookmarkStart w:id="148" w:name="S2-2508153"/>
              <w:r>
                <w:rPr>
                  <w:rStyle w:val="InternetLink"/>
                  <w:rFonts w:eastAsia="Times New Roman" w:cs="Arial"/>
                  <w:b/>
                  <w:bCs/>
                  <w:sz w:val="16"/>
                  <w:szCs w:val="16"/>
                </w:rPr>
                <w:t>S2-2508153</w:t>
              </w:r>
            </w:hyperlink>
            <w:bookmarkEnd w:id="1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RAN WG3: LS to SA2 on reporting status of Exposure of available bitr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3 (R3-2539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6144 from SA WG2#170. Responses drafted in S2-2508264, S2-2508836, S2-2508864, S2-25089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1" w:tgtFrame="_blank">
              <w:bookmarkStart w:id="149" w:name="S2-2508264"/>
              <w:r>
                <w:rPr>
                  <w:rStyle w:val="InternetLink"/>
                  <w:rFonts w:eastAsia="Times New Roman" w:cs="Arial"/>
                  <w:b/>
                  <w:bCs/>
                  <w:sz w:val="16"/>
                  <w:szCs w:val="16"/>
                </w:rPr>
                <w:t>S2-2508264</w:t>
              </w:r>
            </w:hyperlink>
            <w:bookmarkEnd w:id="1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reporting status of Exposure of available bit r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81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2" w:tgtFrame="_blank">
              <w:bookmarkStart w:id="150" w:name="S2-2508836"/>
              <w:r>
                <w:rPr>
                  <w:rStyle w:val="InternetLink"/>
                  <w:rFonts w:eastAsia="Times New Roman" w:cs="Arial"/>
                  <w:b/>
                  <w:bCs/>
                  <w:sz w:val="16"/>
                  <w:szCs w:val="16"/>
                </w:rPr>
                <w:t>S2-2508836</w:t>
              </w:r>
            </w:hyperlink>
            <w:bookmarkEnd w:id="1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LS to SA WG2 on reporting status of Exposure of available bitr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81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3" w:tgtFrame="_blank">
              <w:bookmarkStart w:id="151" w:name="S2-2508864"/>
              <w:r>
                <w:rPr>
                  <w:rStyle w:val="InternetLink"/>
                  <w:rFonts w:eastAsia="Times New Roman" w:cs="Arial"/>
                  <w:b/>
                  <w:bCs/>
                  <w:sz w:val="16"/>
                  <w:szCs w:val="16"/>
                </w:rPr>
                <w:t>S2-2508864</w:t>
              </w:r>
            </w:hyperlink>
            <w:bookmarkEnd w:id="1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Reply to LS to SA WG2 on reporting status of Exposure of available bitr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 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81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4" w:tgtFrame="_blank">
              <w:bookmarkStart w:id="152" w:name="S2-2508979"/>
              <w:r>
                <w:rPr>
                  <w:rStyle w:val="InternetLink"/>
                  <w:rFonts w:eastAsia="Times New Roman" w:cs="Arial"/>
                  <w:b/>
                  <w:bCs/>
                  <w:sz w:val="16"/>
                  <w:szCs w:val="16"/>
                </w:rPr>
                <w:t>S2-2508979</w:t>
              </w:r>
            </w:hyperlink>
            <w:bookmarkEnd w:id="1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reporting status of Exposure of available bitr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XR_Ph3-Core, 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81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5" w:tgtFrame="_blank">
              <w:bookmarkStart w:id="153" w:name="S2-2508343"/>
              <w:r>
                <w:rPr>
                  <w:rStyle w:val="InternetLink"/>
                  <w:rFonts w:eastAsia="Times New Roman" w:cs="Arial"/>
                  <w:b/>
                  <w:bCs/>
                  <w:sz w:val="16"/>
                  <w:szCs w:val="16"/>
                </w:rPr>
                <w:t>S2-2508343</w:t>
              </w:r>
            </w:hyperlink>
            <w:bookmarkEnd w:id="1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58R1 (Rel-19, 'F'): Fix the mistake of PDU Set handling and PDU Set based QoS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64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6" w:tgtFrame="_blank">
              <w:bookmarkStart w:id="154" w:name="S2-2508344"/>
              <w:r>
                <w:rPr>
                  <w:rStyle w:val="InternetLink"/>
                  <w:rFonts w:eastAsia="Times New Roman" w:cs="Arial"/>
                  <w:b/>
                  <w:bCs/>
                  <w:sz w:val="16"/>
                  <w:szCs w:val="16"/>
                </w:rPr>
                <w:t>S2-2508344</w:t>
              </w:r>
            </w:hyperlink>
            <w:bookmarkEnd w:id="1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27R1 (Rel-19, 'D'): Fix the mistake of PDU Set based handling and PDU Set QoS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648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7" w:tgtFrame="_blank">
              <w:bookmarkStart w:id="155" w:name="S2-2508345"/>
              <w:r>
                <w:rPr>
                  <w:rStyle w:val="InternetLink"/>
                  <w:rFonts w:eastAsia="Times New Roman" w:cs="Arial"/>
                  <w:b/>
                  <w:bCs/>
                  <w:sz w:val="16"/>
                  <w:szCs w:val="16"/>
                </w:rPr>
                <w:t>S2-2508345</w:t>
              </w:r>
            </w:hyperlink>
            <w:bookmarkEnd w:id="1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59R1 (Rel-19, 'F'): Fix QoS Notification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64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8" w:tgtFrame="_blank">
              <w:bookmarkStart w:id="156" w:name="S2-2508464"/>
              <w:r>
                <w:rPr>
                  <w:rStyle w:val="InternetLink"/>
                  <w:rFonts w:eastAsia="Times New Roman" w:cs="Arial"/>
                  <w:b/>
                  <w:bCs/>
                  <w:sz w:val="16"/>
                  <w:szCs w:val="16"/>
                </w:rPr>
                <w:t>S2-2508464</w:t>
              </w:r>
            </w:hyperlink>
            <w:bookmarkEnd w:id="1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01R2 (Rel-19, 'F'): Update on PDU session establishment procedure for MoQ</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7157. Confirm CR Number - CR states 55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9" w:tgtFrame="_blank">
              <w:bookmarkStart w:id="157" w:name="S2-2508465"/>
              <w:r>
                <w:rPr>
                  <w:rStyle w:val="InternetLink"/>
                  <w:rFonts w:eastAsia="Times New Roman" w:cs="Arial"/>
                  <w:b/>
                  <w:bCs/>
                  <w:sz w:val="16"/>
                  <w:szCs w:val="16"/>
                </w:rPr>
                <w:t>S2-2508465</w:t>
              </w:r>
            </w:hyperlink>
            <w:bookmarkEnd w:id="1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02R1 (Rel-19, 'F'): Clarification on Usage of Media Over QUIC in order to Handle end-to-end encrypted XR an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71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0" w:tgtFrame="_blank">
              <w:bookmarkStart w:id="158" w:name="S2-2508506"/>
              <w:r>
                <w:rPr>
                  <w:rStyle w:val="InternetLink"/>
                  <w:rFonts w:eastAsia="Times New Roman" w:cs="Arial"/>
                  <w:b/>
                  <w:bCs/>
                  <w:sz w:val="16"/>
                  <w:szCs w:val="16"/>
                </w:rPr>
                <w:t>S2-2508506</w:t>
              </w:r>
            </w:hyperlink>
            <w:bookmarkEnd w:id="1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072R4 (Rel-19, 'F'): Correction on the Support of MoQ</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62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1" w:tgtFrame="_blank">
              <w:bookmarkStart w:id="159" w:name="S2-2508507"/>
              <w:r>
                <w:rPr>
                  <w:rStyle w:val="InternetLink"/>
                  <w:rFonts w:eastAsia="Times New Roman" w:cs="Arial"/>
                  <w:b/>
                  <w:bCs/>
                  <w:sz w:val="16"/>
                  <w:szCs w:val="16"/>
                </w:rPr>
                <w:t>S2-2508507</w:t>
              </w:r>
            </w:hyperlink>
            <w:bookmarkEnd w:id="1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290R2 (Rel-19, 'F'): Removal of Editor s Note as CT WG3 is working on UDP options kind val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62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2" w:tgtFrame="_blank">
              <w:bookmarkStart w:id="160" w:name="S2-2508519"/>
              <w:r>
                <w:rPr>
                  <w:rStyle w:val="InternetLink"/>
                  <w:rFonts w:eastAsia="Times New Roman" w:cs="Arial"/>
                  <w:b/>
                  <w:bCs/>
                  <w:sz w:val="16"/>
                  <w:szCs w:val="16"/>
                </w:rPr>
                <w:t>S2-2508519</w:t>
              </w:r>
            </w:hyperlink>
            <w:bookmarkEnd w:id="1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31R8 (Rel-19, 'B'): 23.503 Support of uplink rate control for QoS flow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 ZTE, China Telecom, Xiaomi, Tencent, InterDigital,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Endorsed) S2-25080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3" w:tgtFrame="_blank">
              <w:bookmarkStart w:id="161" w:name="S2-2508527"/>
              <w:r>
                <w:rPr>
                  <w:rStyle w:val="InternetLink"/>
                  <w:rFonts w:eastAsia="Times New Roman" w:cs="Arial"/>
                  <w:b/>
                  <w:bCs/>
                  <w:sz w:val="16"/>
                  <w:szCs w:val="16"/>
                </w:rPr>
                <w:t>S2-2508527</w:t>
              </w:r>
            </w:hyperlink>
            <w:bookmarkEnd w:id="1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50R1 (Rel-19, 'F'): Available Bitrate Reporting when the Serving RAN Node Chang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63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4" w:tgtFrame="_blank">
              <w:bookmarkStart w:id="162" w:name="S2-2508541"/>
              <w:r>
                <w:rPr>
                  <w:rStyle w:val="InternetLink"/>
                  <w:rFonts w:eastAsia="Times New Roman" w:cs="Arial"/>
                  <w:b/>
                  <w:bCs/>
                  <w:sz w:val="16"/>
                  <w:szCs w:val="16"/>
                </w:rPr>
                <w:t>S2-2508541</w:t>
              </w:r>
            </w:hyperlink>
            <w:bookmarkEnd w:id="1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91R1 (Rel-19, 'F'): KI#3: PSI value to DSPC Drop Precedence mapping set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69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5" w:tgtFrame="_blank">
              <w:bookmarkStart w:id="163" w:name="S2-2508542"/>
              <w:r>
                <w:rPr>
                  <w:rStyle w:val="InternetLink"/>
                  <w:rFonts w:eastAsia="Times New Roman" w:cs="Arial"/>
                  <w:b/>
                  <w:bCs/>
                  <w:sz w:val="16"/>
                  <w:szCs w:val="16"/>
                </w:rPr>
                <w:t>S2-2508542</w:t>
              </w:r>
            </w:hyperlink>
            <w:bookmarkEnd w:id="1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288R2 (Rel-19, 'F'): KI#4: Correct NOTE to support multiplexed media traffic on the same transport layer conn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69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6" w:tgtFrame="_blank">
              <w:bookmarkStart w:id="164" w:name="S2-2508544"/>
              <w:r>
                <w:rPr>
                  <w:rStyle w:val="InternetLink"/>
                  <w:rFonts w:eastAsia="Times New Roman" w:cs="Arial"/>
                  <w:b/>
                  <w:bCs/>
                  <w:sz w:val="16"/>
                  <w:szCs w:val="16"/>
                </w:rPr>
                <w:t>S2-2508544</w:t>
              </w:r>
            </w:hyperlink>
            <w:bookmarkEnd w:id="1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00R2 (Rel-19, 'F'): Alignment of PDU Set based Handling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644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7" w:tgtFrame="_blank">
              <w:bookmarkStart w:id="165" w:name="S2-2508545"/>
              <w:r>
                <w:rPr>
                  <w:rStyle w:val="InternetLink"/>
                  <w:rFonts w:eastAsia="Times New Roman" w:cs="Arial"/>
                  <w:b/>
                  <w:bCs/>
                  <w:sz w:val="16"/>
                  <w:szCs w:val="16"/>
                </w:rPr>
                <w:t>S2-2508545</w:t>
              </w:r>
            </w:hyperlink>
            <w:bookmarkEnd w:id="1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09R2 (Rel-19, 'F'): Clarifications on Expedited Data Transf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ncent, Tencent Cloud,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64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8" w:tgtFrame="_blank">
              <w:bookmarkStart w:id="166" w:name="S2-2508610"/>
              <w:r>
                <w:rPr>
                  <w:rStyle w:val="InternetLink"/>
                  <w:rFonts w:eastAsia="Times New Roman" w:cs="Arial"/>
                  <w:b/>
                  <w:bCs/>
                  <w:sz w:val="16"/>
                  <w:szCs w:val="16"/>
                </w:rPr>
                <w:t>S2-2508610</w:t>
              </w:r>
            </w:hyperlink>
            <w:bookmarkEnd w:id="1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08R1 (Rel-19, 'F'): Clarifications and corrections on usage of MoQ for encrypt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72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9" w:tgtFrame="_blank">
              <w:bookmarkStart w:id="167" w:name="S2-2508611"/>
              <w:r>
                <w:rPr>
                  <w:rStyle w:val="InternetLink"/>
                  <w:rFonts w:eastAsia="Times New Roman" w:cs="Arial"/>
                  <w:b/>
                  <w:bCs/>
                  <w:sz w:val="16"/>
                  <w:szCs w:val="16"/>
                </w:rPr>
                <w:t>S2-2508611</w:t>
              </w:r>
            </w:hyperlink>
            <w:bookmarkEnd w:id="1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12R1 (Rel-19, 'F'): Corrections on multiplexed media identification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73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0" w:tgtFrame="_blank">
              <w:bookmarkStart w:id="168" w:name="S2-2508623"/>
              <w:r>
                <w:rPr>
                  <w:rStyle w:val="InternetLink"/>
                  <w:rFonts w:eastAsia="Times New Roman" w:cs="Arial"/>
                  <w:b/>
                  <w:bCs/>
                  <w:sz w:val="16"/>
                  <w:szCs w:val="16"/>
                </w:rPr>
                <w:t>S2-2508623</w:t>
              </w:r>
            </w:hyperlink>
            <w:bookmarkEnd w:id="1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75R1 (Rel-19, 'F'): Clarification of PCF configuration for SDF data rate limitation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72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1" w:tgtFrame="_blank">
              <w:bookmarkStart w:id="169" w:name="S2-2508624"/>
              <w:r>
                <w:rPr>
                  <w:rStyle w:val="InternetLink"/>
                  <w:rFonts w:eastAsia="Times New Roman" w:cs="Arial"/>
                  <w:b/>
                  <w:bCs/>
                  <w:sz w:val="16"/>
                  <w:szCs w:val="16"/>
                </w:rPr>
                <w:t>S2-2508624</w:t>
              </w:r>
            </w:hyperlink>
            <w:bookmarkEnd w:id="1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62R2 (Rel-19, 'F'): Clarifications for multiplexed media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72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2" w:tgtFrame="_blank">
              <w:bookmarkStart w:id="170" w:name="S2-2508625"/>
              <w:r>
                <w:rPr>
                  <w:rStyle w:val="InternetLink"/>
                  <w:rFonts w:eastAsia="Times New Roman" w:cs="Arial"/>
                  <w:b/>
                  <w:bCs/>
                  <w:sz w:val="16"/>
                  <w:szCs w:val="16"/>
                </w:rPr>
                <w:t>S2-2508625</w:t>
              </w:r>
            </w:hyperlink>
            <w:bookmarkEnd w:id="1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63R2 (Rel-19, 'F'): Clarifications for control of expedited data transf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72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3" w:tgtFrame="_blank">
              <w:bookmarkStart w:id="171" w:name="S2-2508696"/>
              <w:r>
                <w:rPr>
                  <w:rStyle w:val="InternetLink"/>
                  <w:rFonts w:eastAsia="Times New Roman" w:cs="Arial"/>
                  <w:b/>
                  <w:bCs/>
                  <w:sz w:val="16"/>
                  <w:szCs w:val="16"/>
                </w:rPr>
                <w:t>S2-2508696</w:t>
              </w:r>
            </w:hyperlink>
            <w:bookmarkEnd w:id="1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51R1 (Rel-19, 'B'): 23.502 Support for transport level packet marking consistency at I-U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 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69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4" w:tgtFrame="_blank">
              <w:bookmarkStart w:id="172" w:name="S2-2508733"/>
              <w:r>
                <w:rPr>
                  <w:rStyle w:val="InternetLink"/>
                  <w:rFonts w:eastAsia="Times New Roman" w:cs="Arial"/>
                  <w:b/>
                  <w:bCs/>
                  <w:sz w:val="16"/>
                  <w:szCs w:val="16"/>
                </w:rPr>
                <w:t>S2-2508733</w:t>
              </w:r>
            </w:hyperlink>
            <w:bookmarkEnd w:id="1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43 (Rel-19, 'F'): Alternative QoS profile handling considering PDU Set QoS parame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5" w:tgtFrame="_blank">
              <w:bookmarkStart w:id="173" w:name="S2-2508734"/>
              <w:r>
                <w:rPr>
                  <w:rStyle w:val="InternetLink"/>
                  <w:rFonts w:eastAsia="Times New Roman" w:cs="Arial"/>
                  <w:b/>
                  <w:bCs/>
                  <w:sz w:val="16"/>
                  <w:szCs w:val="16"/>
                </w:rPr>
                <w:t>S2-2508734</w:t>
              </w:r>
            </w:hyperlink>
            <w:bookmarkEnd w:id="1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44 (Rel-19, 'F'): Connect-UDP client functionality of U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6" w:tgtFrame="_blank">
              <w:bookmarkStart w:id="174" w:name="S2-2508736"/>
              <w:r>
                <w:rPr>
                  <w:rStyle w:val="InternetLink"/>
                  <w:rFonts w:eastAsia="Times New Roman" w:cs="Arial"/>
                  <w:b/>
                  <w:bCs/>
                  <w:sz w:val="16"/>
                  <w:szCs w:val="16"/>
                </w:rPr>
                <w:t>S2-2508736</w:t>
              </w:r>
            </w:hyperlink>
            <w:bookmarkEnd w:id="1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45 (Rel-19, 'F'): Uplink bit rate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7" w:tgtFrame="_blank">
              <w:bookmarkStart w:id="175" w:name="S2-2508738"/>
              <w:r>
                <w:rPr>
                  <w:rStyle w:val="InternetLink"/>
                  <w:rFonts w:eastAsia="Times New Roman" w:cs="Arial"/>
                  <w:b/>
                  <w:bCs/>
                  <w:sz w:val="16"/>
                  <w:szCs w:val="16"/>
                </w:rPr>
                <w:t>S2-2508738</w:t>
              </w:r>
            </w:hyperlink>
            <w:bookmarkEnd w:id="1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90 (Rel-19, 'F'): On-Path N6 connection information provided to U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8" w:tgtFrame="_blank">
              <w:bookmarkStart w:id="176" w:name="S2-2508860"/>
              <w:r>
                <w:rPr>
                  <w:rStyle w:val="InternetLink"/>
                  <w:rFonts w:eastAsia="Times New Roman" w:cs="Arial"/>
                  <w:b/>
                  <w:bCs/>
                  <w:sz w:val="16"/>
                  <w:szCs w:val="16"/>
                </w:rPr>
                <w:t>S2-2508860</w:t>
              </w:r>
            </w:hyperlink>
            <w:bookmarkEnd w:id="1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34R3 (Rel-19, 'F'): MoQ missing from the Protocol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68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9" w:tgtFrame="_blank">
              <w:bookmarkStart w:id="177" w:name="S2-2508861"/>
              <w:r>
                <w:rPr>
                  <w:rStyle w:val="InternetLink"/>
                  <w:rFonts w:eastAsia="Times New Roman" w:cs="Arial"/>
                  <w:b/>
                  <w:bCs/>
                  <w:sz w:val="16"/>
                  <w:szCs w:val="16"/>
                </w:rPr>
                <w:t>S2-2508861</w:t>
              </w:r>
            </w:hyperlink>
            <w:bookmarkEnd w:id="1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194R8 (Rel-19, 'C'): Indication of Rate-Adaptable QoS Flows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Endorsed) S2-250805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0" w:tgtFrame="_blank">
              <w:bookmarkStart w:id="178" w:name="S2-2508862"/>
              <w:r>
                <w:rPr>
                  <w:rStyle w:val="InternetLink"/>
                  <w:rFonts w:eastAsia="Times New Roman" w:cs="Arial"/>
                  <w:b/>
                  <w:bCs/>
                  <w:sz w:val="16"/>
                  <w:szCs w:val="16"/>
                </w:rPr>
                <w:t>S2-2508862</w:t>
              </w:r>
            </w:hyperlink>
            <w:bookmarkEnd w:id="1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onsideration of RAN activation and support of available bitrate monitoring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68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1" w:tgtFrame="_blank">
              <w:bookmarkStart w:id="179" w:name="S2-2508863"/>
              <w:r>
                <w:rPr>
                  <w:rStyle w:val="InternetLink"/>
                  <w:rFonts w:eastAsia="Times New Roman" w:cs="Arial"/>
                  <w:b/>
                  <w:bCs/>
                  <w:sz w:val="16"/>
                  <w:szCs w:val="16"/>
                </w:rPr>
                <w:t>S2-2508863</w:t>
              </w:r>
            </w:hyperlink>
            <w:bookmarkEnd w:id="1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48R1 (Rel-19, 'F'): Indication of status of available bitrate monitoring at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68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2" w:tgtFrame="_blank">
              <w:bookmarkStart w:id="180" w:name="S2-2508906"/>
              <w:r>
                <w:rPr>
                  <w:rStyle w:val="InternetLink"/>
                  <w:rFonts w:eastAsia="Times New Roman" w:cs="Arial"/>
                  <w:b/>
                  <w:bCs/>
                  <w:sz w:val="16"/>
                  <w:szCs w:val="16"/>
                </w:rPr>
                <w:t>S2-2508906</w:t>
              </w:r>
            </w:hyperlink>
            <w:bookmarkEnd w:id="1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92 (Rel-19, 'F'): Correcting references to TS 23.501 claus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3" w:tgtFrame="_blank">
              <w:bookmarkStart w:id="181" w:name="S2-2509132"/>
              <w:r>
                <w:rPr>
                  <w:rStyle w:val="InternetLink"/>
                  <w:rFonts w:eastAsia="Times New Roman" w:cs="Arial"/>
                  <w:b/>
                  <w:bCs/>
                  <w:sz w:val="16"/>
                  <w:szCs w:val="16"/>
                </w:rPr>
                <w:t>S2-2509132</w:t>
              </w:r>
            </w:hyperlink>
            <w:bookmarkEnd w:id="1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272R3 (Rel-19, 'F'): XRM_Ph2_KI1 Update of PDU Set Information Marking witout DL Set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38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4" w:tgtFrame="_blank">
              <w:bookmarkStart w:id="182" w:name="S2-2509133"/>
              <w:r>
                <w:rPr>
                  <w:rStyle w:val="InternetLink"/>
                  <w:rFonts w:eastAsia="Times New Roman" w:cs="Arial"/>
                  <w:b/>
                  <w:bCs/>
                  <w:sz w:val="16"/>
                  <w:szCs w:val="16"/>
                </w:rPr>
                <w:t>S2-2509133</w:t>
              </w:r>
            </w:hyperlink>
            <w:bookmarkEnd w:id="1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54R3 (Rel-19, 'F'): XRM_Ph2_Clarification on the DL Protocol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388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5" w:tgtFrame="_blank">
              <w:bookmarkStart w:id="183" w:name="S2-2509207"/>
              <w:r>
                <w:rPr>
                  <w:rStyle w:val="InternetLink"/>
                  <w:rFonts w:eastAsia="Times New Roman" w:cs="Arial"/>
                  <w:b/>
                  <w:bCs/>
                  <w:sz w:val="16"/>
                  <w:szCs w:val="16"/>
                </w:rPr>
                <w:t>S2-2509207</w:t>
              </w:r>
            </w:hyperlink>
            <w:bookmarkEnd w:id="1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25R5 (Rel-19, 'B'): PDU Set Importance support for N6-unmarked PDU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 5G_RTP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Noted) S2-250752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6" w:tgtFrame="_blank">
              <w:bookmarkStart w:id="184" w:name="S2-2509208"/>
              <w:r>
                <w:rPr>
                  <w:rStyle w:val="InternetLink"/>
                  <w:rFonts w:eastAsia="Times New Roman" w:cs="Arial"/>
                  <w:b/>
                  <w:bCs/>
                  <w:sz w:val="16"/>
                  <w:szCs w:val="16"/>
                </w:rPr>
                <w:t>S2-2509208</w:t>
              </w:r>
            </w:hyperlink>
            <w:bookmarkEnd w:id="1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on N6-Unmarked PDU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 5G_RTP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7" w:tgtFrame="_blank">
              <w:bookmarkStart w:id="185" w:name="S2-2509209"/>
              <w:r>
                <w:rPr>
                  <w:rStyle w:val="InternetLink"/>
                  <w:rFonts w:eastAsia="Times New Roman" w:cs="Arial"/>
                  <w:b/>
                  <w:bCs/>
                  <w:sz w:val="16"/>
                  <w:szCs w:val="16"/>
                </w:rPr>
                <w:t>S2-2509209</w:t>
              </w:r>
            </w:hyperlink>
            <w:bookmarkEnd w:id="1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87 (Rel-19, 'F'): Correction on direction indication condition in notification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GS Enhancement for Energy Efficiency and Energy Saving (EnergySy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8" w:tgtFrame="_blank">
              <w:bookmarkStart w:id="186" w:name="S2-2508176"/>
              <w:r>
                <w:rPr>
                  <w:rStyle w:val="InternetLink"/>
                  <w:rFonts w:eastAsia="Times New Roman" w:cs="Arial"/>
                  <w:b/>
                  <w:bCs/>
                  <w:sz w:val="16"/>
                  <w:szCs w:val="16"/>
                </w:rPr>
                <w:t>S2-2508176</w:t>
              </w:r>
            </w:hyperlink>
            <w:bookmarkEnd w:id="1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CT WG3: LS out on clarification on threshold-based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T WG3 (C3-25370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s drafted in S2-2508381, S2-2508425, S2-2508631, S2-25088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9" w:tgtFrame="_blank">
              <w:bookmarkStart w:id="187" w:name="S2-2508381"/>
              <w:r>
                <w:rPr>
                  <w:rStyle w:val="InternetLink"/>
                  <w:rFonts w:eastAsia="Times New Roman" w:cs="Arial"/>
                  <w:b/>
                  <w:bCs/>
                  <w:sz w:val="16"/>
                  <w:szCs w:val="16"/>
                </w:rPr>
                <w:t>S2-2508381</w:t>
              </w:r>
            </w:hyperlink>
            <w:bookmarkEnd w:id="1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Reply on clarification on threshold-based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81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0" w:tgtFrame="_blank">
              <w:bookmarkStart w:id="188" w:name="S2-2508425"/>
              <w:r>
                <w:rPr>
                  <w:rStyle w:val="InternetLink"/>
                  <w:rFonts w:eastAsia="Times New Roman" w:cs="Arial"/>
                  <w:b/>
                  <w:bCs/>
                  <w:sz w:val="16"/>
                  <w:szCs w:val="16"/>
                </w:rPr>
                <w:t>S2-2508425</w:t>
              </w:r>
            </w:hyperlink>
            <w:bookmarkEnd w:id="1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clarification on threshold-based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Atheros,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81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1" w:tgtFrame="_blank">
              <w:bookmarkStart w:id="189" w:name="S2-2508631"/>
              <w:r>
                <w:rPr>
                  <w:rStyle w:val="InternetLink"/>
                  <w:rFonts w:eastAsia="Times New Roman" w:cs="Arial"/>
                  <w:b/>
                  <w:bCs/>
                  <w:sz w:val="16"/>
                  <w:szCs w:val="16"/>
                </w:rPr>
                <w:t>S2-2508631</w:t>
              </w:r>
            </w:hyperlink>
            <w:bookmarkEnd w:id="1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clarification on threshold-based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81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2" w:tgtFrame="_blank">
              <w:bookmarkStart w:id="190" w:name="S2-2508801"/>
              <w:r>
                <w:rPr>
                  <w:rStyle w:val="InternetLink"/>
                  <w:rFonts w:eastAsia="Times New Roman" w:cs="Arial"/>
                  <w:b/>
                  <w:bCs/>
                  <w:sz w:val="16"/>
                  <w:szCs w:val="16"/>
                </w:rPr>
                <w:t>S2-2508801</w:t>
              </w:r>
            </w:hyperlink>
            <w:bookmarkEnd w:id="1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ut on clarification on threshold-based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81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3" w:tgtFrame="_blank">
              <w:bookmarkStart w:id="191" w:name="S2-2508323"/>
              <w:r>
                <w:rPr>
                  <w:rStyle w:val="InternetLink"/>
                  <w:rFonts w:eastAsia="Times New Roman" w:cs="Arial"/>
                  <w:b/>
                  <w:bCs/>
                  <w:sz w:val="16"/>
                  <w:szCs w:val="16"/>
                </w:rPr>
                <w:t>S2-2508323</w:t>
              </w:r>
            </w:hyperlink>
            <w:bookmarkEnd w:id="1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40R1 (Rel-19, 'F'): EIF discovery and selection to avoid duplicated OAM intera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67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4" w:tgtFrame="_blank">
              <w:bookmarkStart w:id="192" w:name="S2-2508324"/>
              <w:r>
                <w:rPr>
                  <w:rStyle w:val="InternetLink"/>
                  <w:rFonts w:eastAsia="Times New Roman" w:cs="Arial"/>
                  <w:b/>
                  <w:bCs/>
                  <w:sz w:val="16"/>
                  <w:szCs w:val="16"/>
                </w:rPr>
                <w:t>S2-2508324</w:t>
              </w:r>
            </w:hyperlink>
            <w:bookmarkEnd w:id="1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72R1 (Rel-19, 'F'): EIF discovery and selection to avoid duplicated OAM intera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67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5" w:tgtFrame="_blank">
              <w:bookmarkStart w:id="193" w:name="S2-2508382"/>
              <w:r>
                <w:rPr>
                  <w:rStyle w:val="InternetLink"/>
                  <w:rFonts w:eastAsia="Times New Roman" w:cs="Arial"/>
                  <w:b/>
                  <w:bCs/>
                  <w:sz w:val="16"/>
                  <w:szCs w:val="16"/>
                </w:rPr>
                <w:t>S2-2508382</w:t>
              </w:r>
            </w:hyperlink>
            <w:bookmarkEnd w:id="1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29 (Rel-19, 'F'): Clarification on threshold-based reporting for energy consumption information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6" w:tgtFrame="_blank">
              <w:bookmarkStart w:id="194" w:name="S2-2508426"/>
              <w:r>
                <w:rPr>
                  <w:rStyle w:val="InternetLink"/>
                  <w:rFonts w:eastAsia="Times New Roman" w:cs="Arial"/>
                  <w:b/>
                  <w:bCs/>
                  <w:sz w:val="16"/>
                  <w:szCs w:val="16"/>
                </w:rPr>
                <w:t>S2-2508426</w:t>
              </w:r>
            </w:hyperlink>
            <w:bookmarkEnd w:id="1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30 (Rel-19, 'F'): Clarification on threshold-based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eck WI Code Capitaliza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7" w:tgtFrame="_blank">
              <w:bookmarkStart w:id="195" w:name="S2-2508562"/>
              <w:r>
                <w:rPr>
                  <w:rStyle w:val="InternetLink"/>
                  <w:rFonts w:eastAsia="Times New Roman" w:cs="Arial"/>
                  <w:b/>
                  <w:bCs/>
                  <w:sz w:val="16"/>
                  <w:szCs w:val="16"/>
                </w:rPr>
                <w:t>S2-2508562</w:t>
              </w:r>
            </w:hyperlink>
            <w:bookmarkEnd w:id="1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35 (Rel-19, 'F'): Clarifications on energy consumption information for replaced PDU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8" w:tgtFrame="_blank">
              <w:bookmarkStart w:id="196" w:name="S2-2508563"/>
              <w:r>
                <w:rPr>
                  <w:rStyle w:val="InternetLink"/>
                  <w:rFonts w:eastAsia="Times New Roman" w:cs="Arial"/>
                  <w:b/>
                  <w:bCs/>
                  <w:sz w:val="16"/>
                  <w:szCs w:val="16"/>
                </w:rPr>
                <w:t>S2-2508563</w:t>
              </w:r>
            </w:hyperlink>
            <w:bookmarkEnd w:id="1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83 (Rel-19, 'F'): Clarifications on energy consumption information for replaced PDU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9" w:tgtFrame="_blank">
              <w:bookmarkStart w:id="197" w:name="S2-2508632"/>
              <w:r>
                <w:rPr>
                  <w:rStyle w:val="InternetLink"/>
                  <w:rFonts w:eastAsia="Times New Roman" w:cs="Arial"/>
                  <w:b/>
                  <w:bCs/>
                  <w:sz w:val="16"/>
                  <w:szCs w:val="16"/>
                </w:rPr>
                <w:t>S2-2508632</w:t>
              </w:r>
            </w:hyperlink>
            <w:bookmarkEnd w:id="1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41R1 (Rel-19, 'F'): Clarification on exposure of energy consumption threshold by EI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6239. Confirm CR Number - CR states -63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0" w:tgtFrame="_blank">
              <w:bookmarkStart w:id="198" w:name="S2-2508634"/>
              <w:r>
                <w:rPr>
                  <w:rStyle w:val="InternetLink"/>
                  <w:rFonts w:eastAsia="Times New Roman" w:cs="Arial"/>
                  <w:b/>
                  <w:bCs/>
                  <w:sz w:val="16"/>
                  <w:szCs w:val="16"/>
                </w:rPr>
                <w:t>S2-2508634</w:t>
              </w:r>
            </w:hyperlink>
            <w:bookmarkEnd w:id="1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 on overlapping Predefined PD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1" w:tgtFrame="_blank">
              <w:bookmarkStart w:id="199" w:name="S2-2508635"/>
              <w:r>
                <w:rPr>
                  <w:rStyle w:val="InternetLink"/>
                  <w:rFonts w:eastAsia="Times New Roman" w:cs="Arial"/>
                  <w:b/>
                  <w:bCs/>
                  <w:sz w:val="16"/>
                  <w:szCs w:val="16"/>
                </w:rPr>
                <w:t>S2-2508635</w:t>
              </w:r>
            </w:hyperlink>
            <w:bookmarkEnd w:id="1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38 (Rel-19, 'F'): Clarification on handling of application ID/predefined PDRs in reporting of usage data volume to EIF- option SMF is aware of App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2" w:tgtFrame="_blank">
              <w:bookmarkStart w:id="200" w:name="S2-2508636"/>
              <w:r>
                <w:rPr>
                  <w:rStyle w:val="InternetLink"/>
                  <w:rFonts w:eastAsia="Times New Roman" w:cs="Arial"/>
                  <w:b/>
                  <w:bCs/>
                  <w:sz w:val="16"/>
                  <w:szCs w:val="16"/>
                </w:rPr>
                <w:t>S2-2508636</w:t>
              </w:r>
            </w:hyperlink>
            <w:bookmarkEnd w:id="2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39 (Rel-19, 'F'): Clarification on handling of application ID/predefined PDRs in reporting of usage data volume to EIF - Removal of SDF/Application ID level o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3" w:tgtFrame="_blank">
              <w:bookmarkStart w:id="201" w:name="S2-2508638"/>
              <w:r>
                <w:rPr>
                  <w:rStyle w:val="InternetLink"/>
                  <w:rFonts w:eastAsia="Times New Roman" w:cs="Arial"/>
                  <w:b/>
                  <w:bCs/>
                  <w:sz w:val="16"/>
                  <w:szCs w:val="16"/>
                </w:rPr>
                <w:t>S2-2508638</w:t>
              </w:r>
            </w:hyperlink>
            <w:bookmarkEnd w:id="2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86 (Rel-19, 'F'): Clarification on handling of application ID/predefined PDRs in reporting of usage data volume to EIF - Removal of SDF/Application ID level o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4" w:tgtFrame="_blank">
              <w:bookmarkStart w:id="202" w:name="S2-2508750"/>
              <w:r>
                <w:rPr>
                  <w:rStyle w:val="InternetLink"/>
                  <w:rFonts w:eastAsia="Times New Roman" w:cs="Arial"/>
                  <w:b/>
                  <w:bCs/>
                  <w:sz w:val="16"/>
                  <w:szCs w:val="16"/>
                </w:rPr>
                <w:t>S2-2508750</w:t>
              </w:r>
            </w:hyperlink>
            <w:bookmarkEnd w:id="2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46 (Rel-19, 'F'): Clarification on Energy Consumption Estimation Formul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eck Affected Claus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5" w:tgtFrame="_blank">
              <w:bookmarkStart w:id="203" w:name="S2-2508756"/>
              <w:r>
                <w:rPr>
                  <w:rStyle w:val="InternetLink"/>
                  <w:rFonts w:eastAsia="Times New Roman" w:cs="Arial"/>
                  <w:b/>
                  <w:bCs/>
                  <w:sz w:val="16"/>
                  <w:szCs w:val="16"/>
                </w:rPr>
                <w:t>S2-2508756</w:t>
              </w:r>
            </w:hyperlink>
            <w:bookmarkEnd w:id="2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21R2 (Rel-19, 'F'): Clarification of the lack of supporting EC when DC is us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67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6" w:tgtFrame="_blank">
              <w:bookmarkStart w:id="204" w:name="S2-2508757"/>
              <w:r>
                <w:rPr>
                  <w:rStyle w:val="InternetLink"/>
                  <w:rFonts w:eastAsia="Times New Roman" w:cs="Arial"/>
                  <w:b/>
                  <w:bCs/>
                  <w:sz w:val="16"/>
                  <w:szCs w:val="16"/>
                </w:rPr>
                <w:t>S2-2508757</w:t>
              </w:r>
            </w:hyperlink>
            <w:bookmarkEnd w:id="2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11R1 (Rel-19, 'F'): Correction on Energy Consumption calculation in case of redundant transmission or PDU Session with multiple PDU Session Ancho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73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7" w:tgtFrame="_blank">
              <w:bookmarkStart w:id="205" w:name="S2-2508802"/>
              <w:r>
                <w:rPr>
                  <w:rStyle w:val="InternetLink"/>
                  <w:rFonts w:eastAsia="Times New Roman" w:cs="Arial"/>
                  <w:b/>
                  <w:bCs/>
                  <w:sz w:val="16"/>
                  <w:szCs w:val="16"/>
                </w:rPr>
                <w:t>S2-2508802</w:t>
              </w:r>
            </w:hyperlink>
            <w:bookmarkEnd w:id="2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96R1 (Rel-19, 'F'): Clarification on the Energy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71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8" w:tgtFrame="_blank">
              <w:bookmarkStart w:id="206" w:name="S2-2508803"/>
              <w:r>
                <w:rPr>
                  <w:rStyle w:val="InternetLink"/>
                  <w:rFonts w:eastAsia="Times New Roman" w:cs="Arial"/>
                  <w:b/>
                  <w:bCs/>
                  <w:sz w:val="16"/>
                  <w:szCs w:val="16"/>
                </w:rPr>
                <w:t>S2-2508803</w:t>
              </w:r>
            </w:hyperlink>
            <w:bookmarkEnd w:id="2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91 (Rel-19, 'F'): Clarifying Nsmf_PDUSession_Update service operation on UL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9" w:tgtFrame="_blank">
              <w:bookmarkStart w:id="207" w:name="S2-2508804"/>
              <w:r>
                <w:rPr>
                  <w:rStyle w:val="InternetLink"/>
                  <w:rFonts w:eastAsia="Times New Roman" w:cs="Arial"/>
                  <w:b/>
                  <w:bCs/>
                  <w:sz w:val="16"/>
                  <w:szCs w:val="16"/>
                </w:rPr>
                <w:t>S2-2508804</w:t>
              </w:r>
            </w:hyperlink>
            <w:bookmarkEnd w:id="2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97R1 (Rel-19, 'F'): Clarification on the EIF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71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0" w:tgtFrame="_blank">
              <w:bookmarkStart w:id="208" w:name="S2-2508805"/>
              <w:r>
                <w:rPr>
                  <w:rStyle w:val="InternetLink"/>
                  <w:rFonts w:eastAsia="Times New Roman" w:cs="Arial"/>
                  <w:b/>
                  <w:bCs/>
                  <w:sz w:val="16"/>
                  <w:szCs w:val="16"/>
                </w:rPr>
                <w:t>S2-2508805</w:t>
              </w:r>
            </w:hyperlink>
            <w:bookmarkEnd w:id="2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58R1 (Rel-19, 'F'): Correction to EIF Event Exposure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71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1" w:tgtFrame="_blank">
              <w:bookmarkStart w:id="209" w:name="S2-2508887"/>
              <w:r>
                <w:rPr>
                  <w:rStyle w:val="InternetLink"/>
                  <w:rFonts w:eastAsia="Times New Roman" w:cs="Arial"/>
                  <w:b/>
                  <w:bCs/>
                  <w:sz w:val="16"/>
                  <w:szCs w:val="16"/>
                </w:rPr>
                <w:t>S2-2508887</w:t>
              </w:r>
            </w:hyperlink>
            <w:bookmarkEnd w:id="2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 Consumption information collection from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Noted) S2-25064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2" w:tgtFrame="_blank">
              <w:bookmarkStart w:id="210" w:name="S2-2508888"/>
              <w:r>
                <w:rPr>
                  <w:rStyle w:val="InternetLink"/>
                  <w:rFonts w:eastAsia="Times New Roman" w:cs="Arial"/>
                  <w:b/>
                  <w:bCs/>
                  <w:sz w:val="16"/>
                  <w:szCs w:val="16"/>
                </w:rPr>
                <w:t>S2-2508888</w:t>
              </w:r>
            </w:hyperlink>
            <w:bookmarkEnd w:id="2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53R1 (Rel-19, 'F'): Correction of Energy Consumption Information collection from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64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3" w:tgtFrame="_blank">
              <w:bookmarkStart w:id="211" w:name="S2-2508889"/>
              <w:r>
                <w:rPr>
                  <w:rStyle w:val="InternetLink"/>
                  <w:rFonts w:eastAsia="Times New Roman" w:cs="Arial"/>
                  <w:b/>
                  <w:bCs/>
                  <w:sz w:val="16"/>
                  <w:szCs w:val="16"/>
                </w:rPr>
                <w:t>S2-2508889</w:t>
              </w:r>
            </w:hyperlink>
            <w:bookmarkEnd w:id="2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23R1 (Rel-19, 'F'): Correction of Energy Consumption Information collection from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64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4" w:tgtFrame="_blank">
              <w:bookmarkStart w:id="212" w:name="S2-2508890"/>
              <w:r>
                <w:rPr>
                  <w:rStyle w:val="InternetLink"/>
                  <w:rFonts w:eastAsia="Times New Roman" w:cs="Arial"/>
                  <w:b/>
                  <w:bCs/>
                  <w:sz w:val="16"/>
                  <w:szCs w:val="16"/>
                </w:rPr>
                <w:t>S2-2508890</w:t>
              </w:r>
            </w:hyperlink>
            <w:bookmarkEnd w:id="2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50 (Rel-19, 'F'): Corrections to Non-3GPP Access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5" w:tgtFrame="_blank">
              <w:bookmarkStart w:id="213" w:name="S2-2509258"/>
              <w:r>
                <w:rPr>
                  <w:rStyle w:val="InternetLink"/>
                  <w:rFonts w:eastAsia="Times New Roman" w:cs="Arial"/>
                  <w:b/>
                  <w:bCs/>
                  <w:sz w:val="16"/>
                  <w:szCs w:val="16"/>
                </w:rPr>
                <w:t>S2-2509258</w:t>
              </w:r>
            </w:hyperlink>
            <w:bookmarkEnd w:id="2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88 (Rel-19, 'F'): User consent for energy-based poli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 Electronics France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orrupt docx fi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MPS for IMS Messaging and SMS services (MPS4ms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rchitecture Enhancements for Vehicle Mounted Relays Phase 2 (VMR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ystem Enhancement for Proximity-based Services in 5GS - Phase 3 (5G_ProSe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6" w:tgtFrame="_blank">
              <w:bookmarkStart w:id="214" w:name="S2-2508186"/>
              <w:r>
                <w:rPr>
                  <w:rStyle w:val="InternetLink"/>
                  <w:rFonts w:eastAsia="Times New Roman" w:cs="Arial"/>
                  <w:b/>
                  <w:bCs/>
                  <w:sz w:val="16"/>
                  <w:szCs w:val="16"/>
                </w:rPr>
                <w:t>S2-2508186</w:t>
              </w:r>
            </w:hyperlink>
            <w:bookmarkEnd w:id="2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RAN WG2: LS on topologies for L2 based multi-hop U2N rela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2 (R2-250656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SL_relay_multihop-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7" w:tgtFrame="_blank">
              <w:bookmarkStart w:id="215" w:name="S2-2509189"/>
              <w:r>
                <w:rPr>
                  <w:rStyle w:val="InternetLink"/>
                  <w:rFonts w:eastAsia="Times New Roman" w:cs="Arial"/>
                  <w:b/>
                  <w:bCs/>
                  <w:sz w:val="16"/>
                  <w:szCs w:val="16"/>
                </w:rPr>
                <w:t>S2-2509189</w:t>
              </w:r>
            </w:hyperlink>
            <w:bookmarkEnd w:id="2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04 CR0562 (Rel-19, 'F'): Corrections for Layer-2 Intermediate UE-to-Network Rela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8" w:tgtFrame="_blank">
              <w:bookmarkStart w:id="216" w:name="S2-2509243"/>
              <w:r>
                <w:rPr>
                  <w:rStyle w:val="InternetLink"/>
                  <w:rFonts w:eastAsia="Times New Roman" w:cs="Arial"/>
                  <w:b/>
                  <w:bCs/>
                  <w:sz w:val="16"/>
                  <w:szCs w:val="16"/>
                </w:rPr>
                <w:t>S2-2509243</w:t>
              </w:r>
            </w:hyperlink>
            <w:bookmarkEnd w:id="2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04 CR0564 (Rel-19, 'F'): Inclusion of RRC container in Multi-hop U2N Relay Discovery Procedure with Model 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IST, KPN, Ericss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Identifying non-3GPP Devices Connecting behind a UE or 5G-RG (UIA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9" w:tgtFrame="_blank">
              <w:bookmarkStart w:id="217" w:name="S2-2508783"/>
              <w:r>
                <w:rPr>
                  <w:rStyle w:val="InternetLink"/>
                  <w:rFonts w:eastAsia="Times New Roman" w:cs="Arial"/>
                  <w:b/>
                  <w:bCs/>
                  <w:sz w:val="16"/>
                  <w:szCs w:val="16"/>
                </w:rPr>
                <w:t>S2-2508783</w:t>
              </w:r>
            </w:hyperlink>
            <w:bookmarkEnd w:id="2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oking QoS differentiation activated for Non-3GPP Device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0" w:tgtFrame="_blank">
              <w:bookmarkStart w:id="218" w:name="S2-2508784"/>
              <w:r>
                <w:rPr>
                  <w:rStyle w:val="InternetLink"/>
                  <w:rFonts w:eastAsia="Times New Roman" w:cs="Arial"/>
                  <w:b/>
                  <w:bCs/>
                  <w:sz w:val="16"/>
                  <w:szCs w:val="16"/>
                </w:rPr>
                <w:t>S2-2508784</w:t>
              </w:r>
            </w:hyperlink>
            <w:bookmarkEnd w:id="2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47 (Rel-19, 'F'): Correction to revoking of QoS differentiation activated for Non-3GPP Device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1" w:tgtFrame="_blank">
              <w:bookmarkStart w:id="219" w:name="S2-2508799"/>
              <w:r>
                <w:rPr>
                  <w:rStyle w:val="InternetLink"/>
                  <w:rFonts w:eastAsia="Times New Roman" w:cs="Arial"/>
                  <w:b/>
                  <w:bCs/>
                  <w:sz w:val="16"/>
                  <w:szCs w:val="16"/>
                </w:rPr>
                <w:t>S2-2508799</w:t>
              </w:r>
            </w:hyperlink>
            <w:bookmarkEnd w:id="2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99R4 (Rel-19, 'F'): Clarification on the SMF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 InterDigital Inc., Qualcomm Incorporated, Ericss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Noted) S2-25077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2" w:tgtFrame="_blank">
              <w:bookmarkStart w:id="220" w:name="S2-2508800"/>
              <w:r>
                <w:rPr>
                  <w:rStyle w:val="InternetLink"/>
                  <w:rFonts w:eastAsia="Times New Roman" w:cs="Arial"/>
                  <w:b/>
                  <w:bCs/>
                  <w:sz w:val="16"/>
                  <w:szCs w:val="16"/>
                </w:rPr>
                <w:t>S2-2508800</w:t>
              </w:r>
            </w:hyperlink>
            <w:bookmarkEnd w:id="2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49 (Rel-19, 'F'): Clarification on VLAN tag erro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3" w:tgtFrame="_blank">
              <w:bookmarkStart w:id="221" w:name="S2-2508843"/>
              <w:r>
                <w:rPr>
                  <w:rStyle w:val="InternetLink"/>
                  <w:rFonts w:eastAsia="Times New Roman" w:cs="Arial"/>
                  <w:b/>
                  <w:bCs/>
                  <w:sz w:val="16"/>
                  <w:szCs w:val="16"/>
                </w:rPr>
                <w:t>S2-2508843</w:t>
              </w:r>
            </w:hyperlink>
            <w:bookmarkEnd w:id="2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42R1 (Rel-19, 'F'): Discontinuation of QoS differentiation for Non-3GPP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67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4" w:tgtFrame="_blank">
              <w:bookmarkStart w:id="222" w:name="S2-2508844"/>
              <w:r>
                <w:rPr>
                  <w:rStyle w:val="InternetLink"/>
                  <w:rFonts w:eastAsia="Times New Roman" w:cs="Arial"/>
                  <w:b/>
                  <w:bCs/>
                  <w:sz w:val="16"/>
                  <w:szCs w:val="16"/>
                </w:rPr>
                <w:t>S2-2508844</w:t>
              </w:r>
            </w:hyperlink>
            <w:bookmarkEnd w:id="2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76R1 (Rel-19, 'F'): Revoking QoS differentiation for Non-3GPP Device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Noted) S2-25067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5" w:tgtFrame="_blank">
              <w:bookmarkStart w:id="223" w:name="S2-2508845"/>
              <w:r>
                <w:rPr>
                  <w:rStyle w:val="InternetLink"/>
                  <w:rFonts w:eastAsia="Times New Roman" w:cs="Arial"/>
                  <w:b/>
                  <w:bCs/>
                  <w:sz w:val="16"/>
                  <w:szCs w:val="16"/>
                </w:rPr>
                <w:t>S2-2508845</w:t>
              </w:r>
            </w:hyperlink>
            <w:bookmarkEnd w:id="2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70R1 (Rel-19, 'F'): Policy modifications for revoking QoS differentiation for Non-3GPP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67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6" w:tgtFrame="_blank">
              <w:bookmarkStart w:id="224" w:name="S2-2508846"/>
              <w:r>
                <w:rPr>
                  <w:rStyle w:val="InternetLink"/>
                  <w:rFonts w:eastAsia="Times New Roman" w:cs="Arial"/>
                  <w:b/>
                  <w:bCs/>
                  <w:sz w:val="16"/>
                  <w:szCs w:val="16"/>
                </w:rPr>
                <w:t>S2-2508846</w:t>
              </w:r>
            </w:hyperlink>
            <w:bookmarkEnd w:id="2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 on revoking a requested QoS differenti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7" w:tgtFrame="_blank">
              <w:bookmarkStart w:id="225" w:name="S2-2509051"/>
              <w:r>
                <w:rPr>
                  <w:rStyle w:val="InternetLink"/>
                  <w:rFonts w:eastAsia="Times New Roman" w:cs="Arial"/>
                  <w:b/>
                  <w:bCs/>
                  <w:sz w:val="16"/>
                  <w:szCs w:val="16"/>
                </w:rPr>
                <w:t>S2-2509051</w:t>
              </w:r>
            </w:hyperlink>
            <w:bookmarkEnd w:id="2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86 (Rel-19, 'F'): Clarification to Policy control for non-3GPP devices connecting behind a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onfirm Specification Number - CR states 23.5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ment of support for Edge Computing in 5G Core network - Phase 3 (eEDGE_5GC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8" w:tgtFrame="_blank">
              <w:bookmarkStart w:id="226" w:name="S2-2508200"/>
              <w:r>
                <w:rPr>
                  <w:rStyle w:val="InternetLink"/>
                  <w:rFonts w:eastAsia="Times New Roman" w:cs="Arial"/>
                  <w:b/>
                  <w:bCs/>
                  <w:sz w:val="16"/>
                  <w:szCs w:val="16"/>
                </w:rPr>
                <w:t>S2-2508200</w:t>
              </w:r>
            </w:hyperlink>
            <w:bookmarkEnd w:id="2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6: LS on N6 measurement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6 (S6-25374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20, EDGEAPP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s drafted in S2-2508575, S2-2508618, S2-2508646, S2-2508795, S2-2508900, S2-25092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9" w:tgtFrame="_blank">
              <w:bookmarkStart w:id="227" w:name="S2-2508575"/>
              <w:r>
                <w:rPr>
                  <w:rStyle w:val="InternetLink"/>
                  <w:rFonts w:eastAsia="Times New Roman" w:cs="Arial"/>
                  <w:b/>
                  <w:bCs/>
                  <w:sz w:val="16"/>
                  <w:szCs w:val="16"/>
                </w:rPr>
                <w:t>S2-2508575</w:t>
              </w:r>
            </w:hyperlink>
            <w:bookmarkEnd w:id="2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Reply on N6 measurement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82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0" w:tgtFrame="_blank">
              <w:bookmarkStart w:id="228" w:name="S2-2508618"/>
              <w:r>
                <w:rPr>
                  <w:rStyle w:val="InternetLink"/>
                  <w:rFonts w:eastAsia="Times New Roman" w:cs="Arial"/>
                  <w:b/>
                  <w:bCs/>
                  <w:sz w:val="16"/>
                  <w:szCs w:val="16"/>
                </w:rPr>
                <w:t>S2-2508618</w:t>
              </w:r>
            </w:hyperlink>
            <w:bookmarkEnd w:id="2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N6 measurement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82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1" w:tgtFrame="_blank">
              <w:bookmarkStart w:id="229" w:name="S2-2508646"/>
              <w:r>
                <w:rPr>
                  <w:rStyle w:val="InternetLink"/>
                  <w:rFonts w:eastAsia="Times New Roman" w:cs="Arial"/>
                  <w:b/>
                  <w:bCs/>
                  <w:sz w:val="16"/>
                  <w:szCs w:val="16"/>
                </w:rPr>
                <w:t>S2-2508646</w:t>
              </w:r>
            </w:hyperlink>
            <w:bookmarkEnd w:id="2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N6 delay measurement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82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2" w:tgtFrame="_blank">
              <w:bookmarkStart w:id="230" w:name="S2-2508795"/>
              <w:r>
                <w:rPr>
                  <w:rStyle w:val="InternetLink"/>
                  <w:rFonts w:eastAsia="Times New Roman" w:cs="Arial"/>
                  <w:b/>
                  <w:bCs/>
                  <w:sz w:val="16"/>
                  <w:szCs w:val="16"/>
                </w:rPr>
                <w:t>S2-2508795</w:t>
              </w:r>
            </w:hyperlink>
            <w:bookmarkEnd w:id="2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N6 delay measurement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DGEAPP_Ph3, TEI2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82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3" w:tgtFrame="_blank">
              <w:bookmarkStart w:id="231" w:name="S2-2509235"/>
              <w:r>
                <w:rPr>
                  <w:rStyle w:val="InternetLink"/>
                  <w:rFonts w:eastAsia="Times New Roman" w:cs="Arial"/>
                  <w:b/>
                  <w:bCs/>
                  <w:sz w:val="16"/>
                  <w:szCs w:val="16"/>
                </w:rPr>
                <w:t>S2-2509235</w:t>
              </w:r>
            </w:hyperlink>
            <w:bookmarkEnd w:id="2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N6 measurement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20, EDGEAPP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82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4" w:tgtFrame="_blank">
              <w:bookmarkStart w:id="232" w:name="S2-2508900"/>
              <w:r>
                <w:rPr>
                  <w:rStyle w:val="InternetLink"/>
                  <w:rFonts w:eastAsia="Times New Roman" w:cs="Arial"/>
                  <w:b/>
                  <w:bCs/>
                  <w:sz w:val="16"/>
                  <w:szCs w:val="16"/>
                </w:rPr>
                <w:t>S2-2508900</w:t>
              </w:r>
            </w:hyperlink>
            <w:bookmarkEnd w:id="2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N6 measurement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82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5" w:tgtFrame="_blank">
              <w:bookmarkStart w:id="233" w:name="S2-2508269"/>
              <w:r>
                <w:rPr>
                  <w:rStyle w:val="InternetLink"/>
                  <w:rFonts w:eastAsia="Times New Roman" w:cs="Arial"/>
                  <w:b/>
                  <w:bCs/>
                  <w:sz w:val="16"/>
                  <w:szCs w:val="16"/>
                </w:rPr>
                <w:t>S2-2508269</w:t>
              </w:r>
            </w:hyperlink>
            <w:bookmarkEnd w:id="2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69R1 (Rel-19, 'F'): Correction on missing Local Offloading Management information in SMContext Retrie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738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6" w:tgtFrame="_blank">
              <w:bookmarkStart w:id="234" w:name="S2-2508270"/>
              <w:r>
                <w:rPr>
                  <w:rStyle w:val="InternetLink"/>
                  <w:rFonts w:eastAsia="Times New Roman" w:cs="Arial"/>
                  <w:b/>
                  <w:bCs/>
                  <w:sz w:val="16"/>
                  <w:szCs w:val="16"/>
                </w:rPr>
                <w:t>S2-2508270</w:t>
              </w:r>
            </w:hyperlink>
            <w:bookmarkEnd w:id="2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48 CR0322 (Rel-19, 'F'): Correction on missing Local Offloading Management information in SMContext Retrie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7" w:tgtFrame="_blank">
              <w:bookmarkStart w:id="235" w:name="S2-2508271"/>
              <w:r>
                <w:rPr>
                  <w:rStyle w:val="InternetLink"/>
                  <w:rFonts w:eastAsia="Times New Roman" w:cs="Arial"/>
                  <w:b/>
                  <w:bCs/>
                  <w:sz w:val="16"/>
                  <w:szCs w:val="16"/>
                </w:rPr>
                <w:t>S2-2508271</w:t>
              </w:r>
            </w:hyperlink>
            <w:bookmarkEnd w:id="2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70R1 (Rel-19, 'F'): Clarification and correction on Offload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738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8" w:tgtFrame="_blank">
              <w:bookmarkStart w:id="236" w:name="S2-2508272"/>
              <w:r>
                <w:rPr>
                  <w:rStyle w:val="InternetLink"/>
                  <w:rFonts w:eastAsia="Times New Roman" w:cs="Arial"/>
                  <w:b/>
                  <w:bCs/>
                  <w:sz w:val="16"/>
                  <w:szCs w:val="16"/>
                </w:rPr>
                <w:t>S2-2508272</w:t>
              </w:r>
            </w:hyperlink>
            <w:bookmarkEnd w:id="2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48 CR0321R1 (Rel-19, 'F'): Clarification on keeping I-SMF when UE moves outside local offloading management service are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738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9" w:tgtFrame="_blank">
              <w:bookmarkStart w:id="237" w:name="S2-2508617"/>
              <w:r>
                <w:rPr>
                  <w:rStyle w:val="InternetLink"/>
                  <w:rFonts w:eastAsia="Times New Roman" w:cs="Arial"/>
                  <w:b/>
                  <w:bCs/>
                  <w:sz w:val="16"/>
                  <w:szCs w:val="16"/>
                </w:rPr>
                <w:t>S2-2508617</w:t>
              </w:r>
            </w:hyperlink>
            <w:bookmarkEnd w:id="2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48 CR0319R1 (Rel-19, 'F'): EAS Discovery Procedure with L-DNS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718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0" w:tgtFrame="_blank">
              <w:bookmarkStart w:id="238" w:name="S2-2508647"/>
              <w:r>
                <w:rPr>
                  <w:rStyle w:val="InternetLink"/>
                  <w:rFonts w:eastAsia="Times New Roman" w:cs="Arial"/>
                  <w:b/>
                  <w:bCs/>
                  <w:sz w:val="16"/>
                  <w:szCs w:val="16"/>
                </w:rPr>
                <w:t>S2-2508647</w:t>
              </w:r>
            </w:hyperlink>
            <w:bookmarkEnd w:id="2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40 (Rel-20, 'B'): N6 delay measurement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DGEAPP_Ph3, TEI2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1" w:tgtFrame="_blank">
              <w:bookmarkStart w:id="239" w:name="S2-2508648"/>
              <w:r>
                <w:rPr>
                  <w:rStyle w:val="InternetLink"/>
                  <w:rFonts w:eastAsia="Times New Roman" w:cs="Arial"/>
                  <w:b/>
                  <w:bCs/>
                  <w:sz w:val="16"/>
                  <w:szCs w:val="16"/>
                </w:rPr>
                <w:t>S2-2508648</w:t>
              </w:r>
            </w:hyperlink>
            <w:bookmarkEnd w:id="2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87 (Rel-20, 'B'): N6 delay measurement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DGEAPP_Ph3, TEI2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2" w:tgtFrame="_blank">
              <w:bookmarkStart w:id="240" w:name="S2-2508650"/>
              <w:r>
                <w:rPr>
                  <w:rStyle w:val="InternetLink"/>
                  <w:rFonts w:eastAsia="Times New Roman" w:cs="Arial"/>
                  <w:b/>
                  <w:bCs/>
                  <w:sz w:val="16"/>
                  <w:szCs w:val="16"/>
                </w:rPr>
                <w:t>S2-2508650</w:t>
              </w:r>
            </w:hyperlink>
            <w:bookmarkEnd w:id="2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82 (Rel-20, 'B'): N6 delay measurement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DGEAPP_Ph3, TEI2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Phase 3 for UAS, UAV and UAM (UA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3" w:tgtFrame="_blank">
              <w:bookmarkStart w:id="241" w:name="S2-2508144"/>
              <w:r>
                <w:rPr>
                  <w:rStyle w:val="InternetLink"/>
                  <w:rFonts w:eastAsia="Times New Roman" w:cs="Arial"/>
                  <w:b/>
                  <w:bCs/>
                  <w:sz w:val="16"/>
                  <w:szCs w:val="16"/>
                </w:rPr>
                <w:t>S2-2508144</w:t>
              </w:r>
            </w:hyperlink>
            <w:bookmarkEnd w:id="2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CEPT ECC: Reply Liaison Statement on harmonised standard of relevant components of ECC Decision (22)07 on 'Harmonised framework on aerial UE usage in MFCN harmonised ban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EPT ECC (ECC(25)02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6117 from SA WG2#1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4" w:tgtFrame="_blank">
              <w:bookmarkStart w:id="242" w:name="S2-2508201"/>
              <w:r>
                <w:rPr>
                  <w:rStyle w:val="InternetLink"/>
                  <w:rFonts w:eastAsia="Times New Roman" w:cs="Arial"/>
                  <w:b/>
                  <w:bCs/>
                  <w:sz w:val="16"/>
                  <w:szCs w:val="16"/>
                </w:rPr>
                <w:t>S2-2508201</w:t>
              </w:r>
            </w:hyperlink>
            <w:bookmarkEnd w:id="2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CEPT ECC PT1: Reply Liaison Statement on harmonised standard of relevant components of ECC Decision (22)07 on 'Harmonised framework on aerial UE usage in MFCN harmonised ban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EPT ECC PT1 (ECC PT1(25)171_Annex 0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5" w:tgtFrame="_blank">
              <w:bookmarkStart w:id="243" w:name="S2-2508162"/>
              <w:r>
                <w:rPr>
                  <w:rStyle w:val="InternetLink"/>
                  <w:rFonts w:eastAsia="Times New Roman" w:cs="Arial"/>
                  <w:b/>
                  <w:bCs/>
                  <w:sz w:val="16"/>
                  <w:szCs w:val="16"/>
                </w:rPr>
                <w:t>S2-2508162</w:t>
              </w:r>
            </w:hyperlink>
            <w:bookmarkEnd w:id="2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ETSI TC MSG/TFES: Relevant components of ECC Decision (22)07 on 'Harmonised framework on aerial UE usage in MFCN harmonised ban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TSI TC MSG/TFES (ERM(25)86b010r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6" w:tgtFrame="_blank">
              <w:bookmarkStart w:id="244" w:name="S2-2508155"/>
              <w:r>
                <w:rPr>
                  <w:rStyle w:val="InternetLink"/>
                  <w:rFonts w:eastAsia="Times New Roman" w:cs="Arial"/>
                  <w:b/>
                  <w:bCs/>
                  <w:sz w:val="16"/>
                  <w:szCs w:val="16"/>
                </w:rPr>
                <w:t>S2-2508155</w:t>
              </w:r>
            </w:hyperlink>
            <w:bookmarkEnd w:id="2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3: LS on USS changeover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3 (S3-25226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AS_Ph3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6153 from SA WG2#170. Responses drafted in S2-2508998, S2-25091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7" w:tgtFrame="_blank">
              <w:bookmarkStart w:id="245" w:name="S2-2508998"/>
              <w:r>
                <w:rPr>
                  <w:rStyle w:val="InternetLink"/>
                  <w:rFonts w:eastAsia="Times New Roman" w:cs="Arial"/>
                  <w:b/>
                  <w:bCs/>
                  <w:sz w:val="16"/>
                  <w:szCs w:val="16"/>
                </w:rPr>
                <w:t>S2-2508998</w:t>
              </w:r>
            </w:hyperlink>
            <w:bookmarkEnd w:id="2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USS changeover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to be] SA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7277. Response to S2-25081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8" w:tgtFrame="_blank">
              <w:bookmarkStart w:id="246" w:name="S2-2509103"/>
              <w:r>
                <w:rPr>
                  <w:rStyle w:val="InternetLink"/>
                  <w:rFonts w:eastAsia="Times New Roman" w:cs="Arial"/>
                  <w:b/>
                  <w:bCs/>
                  <w:sz w:val="16"/>
                  <w:szCs w:val="16"/>
                </w:rPr>
                <w:t>S2-2509103</w:t>
              </w:r>
            </w:hyperlink>
            <w:bookmarkEnd w:id="2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USS changeover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7153. Response to S2-25081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9" w:tgtFrame="_blank">
              <w:bookmarkStart w:id="247" w:name="S2-2508188"/>
              <w:r>
                <w:rPr>
                  <w:rStyle w:val="InternetLink"/>
                  <w:rFonts w:eastAsia="Times New Roman" w:cs="Arial"/>
                  <w:b/>
                  <w:bCs/>
                  <w:sz w:val="16"/>
                  <w:szCs w:val="16"/>
                </w:rPr>
                <w:t>S2-2508188</w:t>
              </w:r>
            </w:hyperlink>
            <w:bookmarkEnd w:id="2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RAN WG3: Reply LS on clarification of UAV regulation from SA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3 (R3-25589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drafted in S2-250884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0" w:tgtFrame="_blank">
              <w:bookmarkStart w:id="248" w:name="S2-2508840"/>
              <w:r>
                <w:rPr>
                  <w:rStyle w:val="InternetLink"/>
                  <w:rFonts w:eastAsia="Times New Roman" w:cs="Arial"/>
                  <w:b/>
                  <w:bCs/>
                  <w:sz w:val="16"/>
                  <w:szCs w:val="16"/>
                </w:rPr>
                <w:t>S2-2508840</w:t>
              </w:r>
            </w:hyperlink>
            <w:bookmarkEnd w:id="2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clarification of UAV regulation from SA WG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818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1" w:tgtFrame="_blank">
              <w:bookmarkStart w:id="249" w:name="S2-2508168"/>
              <w:r>
                <w:rPr>
                  <w:rStyle w:val="InternetLink"/>
                  <w:rFonts w:eastAsia="Times New Roman" w:cs="Arial"/>
                  <w:b/>
                  <w:bCs/>
                  <w:sz w:val="16"/>
                  <w:szCs w:val="16"/>
                </w:rPr>
                <w:t>S2-2508168</w:t>
              </w:r>
            </w:hyperlink>
            <w:bookmarkEnd w:id="2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TSG SA: Reply Liaison Statement on harmonised standard of relevant components of ECC Decision (22)07 on 'Harmonised framework on aerial UE usage in MFCN harmonised ban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SG SA (SP-25125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2" w:tgtFrame="_blank">
              <w:bookmarkStart w:id="250" w:name="S2-2508993"/>
              <w:r>
                <w:rPr>
                  <w:rStyle w:val="InternetLink"/>
                  <w:rFonts w:eastAsia="Times New Roman" w:cs="Arial"/>
                  <w:b/>
                  <w:bCs/>
                  <w:sz w:val="16"/>
                  <w:szCs w:val="16"/>
                </w:rPr>
                <w:t>S2-2508993</w:t>
              </w:r>
            </w:hyperlink>
            <w:bookmarkEnd w:id="2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56 CR0204R1 (Rel-19, 'F'): Clarifying UUAA aspects during the USS changeo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71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3" w:tgtFrame="_blank">
              <w:bookmarkStart w:id="251" w:name="S2-2508996"/>
              <w:r>
                <w:rPr>
                  <w:rStyle w:val="InternetLink"/>
                  <w:rFonts w:eastAsia="Times New Roman" w:cs="Arial"/>
                  <w:b/>
                  <w:bCs/>
                  <w:sz w:val="16"/>
                  <w:szCs w:val="16"/>
                </w:rPr>
                <w:t>S2-2508996</w:t>
              </w:r>
            </w:hyperlink>
            <w:bookmarkEnd w:id="2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56 CR0206 (Rel-19, 'F'): Clarification on UAV Altitude Reporting Thresholds provis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4" w:tgtFrame="_blank">
              <w:bookmarkStart w:id="252" w:name="S2-2508997"/>
              <w:r>
                <w:rPr>
                  <w:rStyle w:val="InternetLink"/>
                  <w:rFonts w:eastAsia="Times New Roman" w:cs="Arial"/>
                  <w:b/>
                  <w:bCs/>
                  <w:sz w:val="16"/>
                  <w:szCs w:val="16"/>
                </w:rPr>
                <w:t>S2-2508997</w:t>
              </w:r>
            </w:hyperlink>
            <w:bookmarkEnd w:id="2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56 CR0205R1 (Rel-19, 'F'): Update descriptions on USS changeover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72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UPF enhancement for Exposure And SBA Phase 2 (UPEA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ystem aspects of 5G NR Femto (5G_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5" w:tgtFrame="_blank">
              <w:bookmarkStart w:id="253" w:name="S2-2508193"/>
              <w:r>
                <w:rPr>
                  <w:rStyle w:val="InternetLink"/>
                  <w:rFonts w:eastAsia="Times New Roman" w:cs="Arial"/>
                  <w:b/>
                  <w:bCs/>
                  <w:sz w:val="16"/>
                  <w:szCs w:val="16"/>
                </w:rPr>
                <w:t>S2-2508193</w:t>
              </w:r>
            </w:hyperlink>
            <w:bookmarkEnd w:id="2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3: LS on security verification related to NR Femto nod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3 (S3-25293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WAB_5GFemto-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6" w:tgtFrame="_blank">
              <w:bookmarkStart w:id="254" w:name="S2-2508546"/>
              <w:r>
                <w:rPr>
                  <w:rStyle w:val="InternetLink"/>
                  <w:rFonts w:eastAsia="Times New Roman" w:cs="Arial"/>
                  <w:b/>
                  <w:bCs/>
                  <w:sz w:val="16"/>
                  <w:szCs w:val="16"/>
                </w:rPr>
                <w:t>S2-2508546</w:t>
              </w:r>
            </w:hyperlink>
            <w:bookmarkEnd w:id="2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34 (Rel-19, 'F'): Clarification on N2 handover to an NR Femto node connected to NR Femto GW</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7" w:tgtFrame="_blank">
              <w:bookmarkStart w:id="255" w:name="S2-2508547"/>
              <w:r>
                <w:rPr>
                  <w:rStyle w:val="InternetLink"/>
                  <w:rFonts w:eastAsia="Times New Roman" w:cs="Arial"/>
                  <w:b/>
                  <w:bCs/>
                  <w:sz w:val="16"/>
                  <w:szCs w:val="16"/>
                </w:rPr>
                <w:t>S2-2508547</w:t>
              </w:r>
            </w:hyperlink>
            <w:bookmarkEnd w:id="2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82 (Rel-19, 'F'): Clarification on N2 handover procedure to support NR Femto nod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8" w:tgtFrame="_blank">
              <w:bookmarkStart w:id="256" w:name="S2-2509239"/>
              <w:r>
                <w:rPr>
                  <w:rStyle w:val="InternetLink"/>
                  <w:rFonts w:eastAsia="Times New Roman" w:cs="Arial"/>
                  <w:b/>
                  <w:bCs/>
                  <w:sz w:val="16"/>
                  <w:szCs w:val="16"/>
                </w:rPr>
                <w:t>S2-2509239</w:t>
              </w:r>
            </w:hyperlink>
            <w:bookmarkEnd w:id="2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64 (Rel-19, 'F'): Verification checks for NR Femto cell CAG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Multi-Access (ATSSS_Ph4) (MAS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rchitecture support of Ambient power-enabled Internet of Things (AmbientIoT-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7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9" w:tgtFrame="_blank">
              <w:bookmarkStart w:id="257" w:name="S2-2508159"/>
              <w:r>
                <w:rPr>
                  <w:rStyle w:val="InternetLink"/>
                  <w:rFonts w:eastAsia="Times New Roman" w:cs="Arial"/>
                  <w:b/>
                  <w:bCs/>
                  <w:sz w:val="16"/>
                  <w:szCs w:val="16"/>
                </w:rPr>
                <w:t>S2-2508159</w:t>
              </w:r>
            </w:hyperlink>
            <w:bookmarkEnd w:id="2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TSG SA: LS on AIoT device credentials stora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SG SA (SP-25085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6166 from SA WG2#1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0" w:tgtFrame="_blank">
              <w:bookmarkStart w:id="258" w:name="S2-2508154"/>
              <w:r>
                <w:rPr>
                  <w:rStyle w:val="InternetLink"/>
                  <w:rFonts w:eastAsia="Times New Roman" w:cs="Arial"/>
                  <w:b/>
                  <w:bCs/>
                  <w:sz w:val="16"/>
                  <w:szCs w:val="16"/>
                </w:rPr>
                <w:t>S2-2508154</w:t>
              </w:r>
            </w:hyperlink>
            <w:bookmarkEnd w:id="2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3: Reply LS on Device Subscription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3 (S3-25225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6152 from SA WG2#1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1" w:tgtFrame="_blank">
              <w:bookmarkStart w:id="259" w:name="S2-2508152"/>
              <w:r>
                <w:rPr>
                  <w:rStyle w:val="InternetLink"/>
                  <w:rFonts w:eastAsia="Times New Roman" w:cs="Arial"/>
                  <w:b/>
                  <w:bCs/>
                  <w:sz w:val="16"/>
                  <w:szCs w:val="16"/>
                </w:rPr>
                <w:t>S2-2508152</w:t>
              </w:r>
            </w:hyperlink>
            <w:bookmarkEnd w:id="2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n delayed A-IoT D2R NAS messag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2 (R2-250496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_IoT_Solution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6138 from SA WG2#1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2" w:tgtFrame="_blank">
              <w:bookmarkStart w:id="260" w:name="S2-2508171"/>
              <w:r>
                <w:rPr>
                  <w:rStyle w:val="InternetLink"/>
                  <w:rFonts w:eastAsia="Times New Roman" w:cs="Arial"/>
                  <w:b/>
                  <w:bCs/>
                  <w:sz w:val="16"/>
                  <w:szCs w:val="16"/>
                </w:rPr>
                <w:t>S2-2508171</w:t>
              </w:r>
            </w:hyperlink>
            <w:bookmarkEnd w:id="2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CT WG1: LS on delayed A-IoT D2R NAS messag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T WG1 (C1-25516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oT-C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3" w:tgtFrame="_blank">
              <w:bookmarkStart w:id="261" w:name="S2-2508179"/>
              <w:r>
                <w:rPr>
                  <w:rStyle w:val="InternetLink"/>
                  <w:rFonts w:eastAsia="Times New Roman" w:cs="Arial"/>
                  <w:b/>
                  <w:bCs/>
                  <w:sz w:val="16"/>
                  <w:szCs w:val="16"/>
                </w:rPr>
                <w:t>S2-2508179</w:t>
              </w:r>
            </w:hyperlink>
            <w:bookmarkEnd w:id="2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CT WG4: LS on Structure updates of AIoT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T WG4 (C4-25357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C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drafted in S2-25083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4" w:tgtFrame="_blank">
              <w:bookmarkStart w:id="262" w:name="S2-2508316"/>
              <w:r>
                <w:rPr>
                  <w:rStyle w:val="InternetLink"/>
                  <w:rFonts w:eastAsia="Times New Roman" w:cs="Arial"/>
                  <w:b/>
                  <w:bCs/>
                  <w:sz w:val="16"/>
                  <w:szCs w:val="16"/>
                </w:rPr>
                <w:t>S2-2508316</w:t>
              </w:r>
            </w:hyperlink>
            <w:bookmarkEnd w:id="2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Structure updates of AIoT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81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5" w:tgtFrame="_blank">
              <w:bookmarkStart w:id="263" w:name="S2-2508185"/>
              <w:r>
                <w:rPr>
                  <w:rStyle w:val="InternetLink"/>
                  <w:rFonts w:eastAsia="Times New Roman" w:cs="Arial"/>
                  <w:b/>
                  <w:bCs/>
                  <w:sz w:val="16"/>
                  <w:szCs w:val="16"/>
                </w:rPr>
                <w:t>S2-2508185</w:t>
              </w:r>
            </w:hyperlink>
            <w:bookmarkEnd w:id="2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ply LS on security parameter in paging request messa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2 (R2-250646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_IoT_solution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drafted in S2-250919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6" w:tgtFrame="_blank">
              <w:bookmarkStart w:id="264" w:name="S2-2509192"/>
              <w:r>
                <w:rPr>
                  <w:rStyle w:val="InternetLink"/>
                  <w:rFonts w:eastAsia="Times New Roman" w:cs="Arial"/>
                  <w:b/>
                  <w:bCs/>
                  <w:sz w:val="16"/>
                  <w:szCs w:val="16"/>
                </w:rPr>
                <w:t>S2-2509192</w:t>
              </w:r>
            </w:hyperlink>
            <w:bookmarkEnd w:id="2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LS on topologies for L2 based multi-hop U2N rela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818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7" w:tgtFrame="_blank">
              <w:bookmarkStart w:id="265" w:name="S2-2508195"/>
              <w:r>
                <w:rPr>
                  <w:rStyle w:val="InternetLink"/>
                  <w:rFonts w:eastAsia="Times New Roman" w:cs="Arial"/>
                  <w:b/>
                  <w:bCs/>
                  <w:sz w:val="16"/>
                  <w:szCs w:val="16"/>
                </w:rPr>
                <w:t>S2-2508195</w:t>
              </w:r>
            </w:hyperlink>
            <w:bookmarkEnd w:id="2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3: Reply LS on paging ID lengt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3 (S3-25293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8" w:tgtFrame="_blank">
              <w:bookmarkStart w:id="266" w:name="S2-2508291"/>
              <w:r>
                <w:rPr>
                  <w:rStyle w:val="InternetLink"/>
                  <w:rFonts w:eastAsia="Times New Roman" w:cs="Arial"/>
                  <w:b/>
                  <w:bCs/>
                  <w:sz w:val="16"/>
                  <w:szCs w:val="16"/>
                </w:rPr>
                <w:t>S2-2508291</w:t>
              </w:r>
            </w:hyperlink>
            <w:bookmarkEnd w:id="2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69 (Rel-19, 'F'): Clarification of the Rel-19 AIoT sco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9" w:tgtFrame="_blank">
              <w:bookmarkStart w:id="267" w:name="S2-2508295"/>
              <w:r>
                <w:rPr>
                  <w:rStyle w:val="InternetLink"/>
                  <w:rFonts w:eastAsia="Times New Roman" w:cs="Arial"/>
                  <w:b/>
                  <w:bCs/>
                  <w:sz w:val="16"/>
                  <w:szCs w:val="16"/>
                </w:rPr>
                <w:t>S2-2508295</w:t>
              </w:r>
            </w:hyperlink>
            <w:bookmarkEnd w:id="2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15R1 (Rel-19, 'F'): Message and IE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66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0" w:tgtFrame="_blank">
              <w:bookmarkStart w:id="268" w:name="S2-2508313"/>
              <w:r>
                <w:rPr>
                  <w:rStyle w:val="InternetLink"/>
                  <w:rFonts w:eastAsia="Times New Roman" w:cs="Arial"/>
                  <w:b/>
                  <w:bCs/>
                  <w:sz w:val="16"/>
                  <w:szCs w:val="16"/>
                </w:rPr>
                <w:t>S2-2508313</w:t>
              </w:r>
            </w:hyperlink>
            <w:bookmarkEnd w:id="2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70 (Rel-19, 'F'): Removal of ENs on security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1" w:tgtFrame="_blank">
              <w:bookmarkStart w:id="269" w:name="S2-2508314"/>
              <w:r>
                <w:rPr>
                  <w:rStyle w:val="InternetLink"/>
                  <w:rFonts w:eastAsia="Times New Roman" w:cs="Arial"/>
                  <w:b/>
                  <w:bCs/>
                  <w:sz w:val="16"/>
                  <w:szCs w:val="16"/>
                </w:rPr>
                <w:t>S2-2508314</w:t>
              </w:r>
            </w:hyperlink>
            <w:bookmarkEnd w:id="2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71 (Rel-19, 'F'): Update on Inventory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2" w:tgtFrame="_blank">
              <w:bookmarkStart w:id="270" w:name="S2-2508315"/>
              <w:r>
                <w:rPr>
                  <w:rStyle w:val="InternetLink"/>
                  <w:rFonts w:eastAsia="Times New Roman" w:cs="Arial"/>
                  <w:b/>
                  <w:bCs/>
                  <w:sz w:val="16"/>
                  <w:szCs w:val="16"/>
                </w:rPr>
                <w:t>S2-2508315</w:t>
              </w:r>
            </w:hyperlink>
            <w:bookmarkEnd w:id="2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72 (Rel-19, 'F'): Update on Filtering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3" w:tgtFrame="_blank">
              <w:bookmarkStart w:id="271" w:name="S2-2508333"/>
              <w:r>
                <w:rPr>
                  <w:rStyle w:val="InternetLink"/>
                  <w:rFonts w:eastAsia="Times New Roman" w:cs="Arial"/>
                  <w:b/>
                  <w:bCs/>
                  <w:sz w:val="16"/>
                  <w:szCs w:val="16"/>
                </w:rPr>
                <w:t>S2-2508333</w:t>
              </w:r>
            </w:hyperlink>
            <w:bookmarkEnd w:id="2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73 (Rel-19, 'F'): AIOTF and ADM co-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4" w:tgtFrame="_blank">
              <w:bookmarkStart w:id="272" w:name="S2-2508430"/>
              <w:r>
                <w:rPr>
                  <w:rStyle w:val="InternetLink"/>
                  <w:rFonts w:eastAsia="Times New Roman" w:cs="Arial"/>
                  <w:b/>
                  <w:bCs/>
                  <w:sz w:val="16"/>
                  <w:szCs w:val="16"/>
                </w:rPr>
                <w:t>S2-2508430</w:t>
              </w:r>
            </w:hyperlink>
            <w:bookmarkEnd w:id="2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29R1 (Rel-19, 'F'): Resolve Security Related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69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5" w:tgtFrame="_blank">
              <w:bookmarkStart w:id="273" w:name="S2-2508431"/>
              <w:r>
                <w:rPr>
                  <w:rStyle w:val="InternetLink"/>
                  <w:rFonts w:eastAsia="Times New Roman" w:cs="Arial"/>
                  <w:b/>
                  <w:bCs/>
                  <w:sz w:val="16"/>
                  <w:szCs w:val="16"/>
                </w:rPr>
                <w:t>S2-2508431</w:t>
              </w:r>
            </w:hyperlink>
            <w:bookmarkEnd w:id="2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28R1 (Rel-19, 'F'): Clarification on AMF AIoT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69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6" w:tgtFrame="_blank">
              <w:bookmarkStart w:id="274" w:name="S2-2508432"/>
              <w:r>
                <w:rPr>
                  <w:rStyle w:val="InternetLink"/>
                  <w:rFonts w:eastAsia="Times New Roman" w:cs="Arial"/>
                  <w:b/>
                  <w:bCs/>
                  <w:sz w:val="16"/>
                  <w:szCs w:val="16"/>
                </w:rPr>
                <w:t>S2-2508432</w:t>
              </w:r>
            </w:hyperlink>
            <w:bookmarkEnd w:id="2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52R1 (Rel-19, 'B'): Update NRF Services for AIoT Fun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69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7" w:tgtFrame="_blank">
              <w:bookmarkStart w:id="275" w:name="S2-2508433"/>
              <w:r>
                <w:rPr>
                  <w:rStyle w:val="InternetLink"/>
                  <w:rFonts w:eastAsia="Times New Roman" w:cs="Arial"/>
                  <w:b/>
                  <w:bCs/>
                  <w:sz w:val="16"/>
                  <w:szCs w:val="16"/>
                </w:rPr>
                <w:t>S2-2508433</w:t>
              </w:r>
            </w:hyperlink>
            <w:bookmarkEnd w:id="2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74 (Rel-19, 'F'): Clarification on Command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8" w:tgtFrame="_blank">
              <w:bookmarkStart w:id="276" w:name="S2-2508434"/>
              <w:r>
                <w:rPr>
                  <w:rStyle w:val="InternetLink"/>
                  <w:rFonts w:eastAsia="Times New Roman" w:cs="Arial"/>
                  <w:b/>
                  <w:bCs/>
                  <w:sz w:val="16"/>
                  <w:szCs w:val="16"/>
                </w:rPr>
                <w:t>S2-2508434</w:t>
              </w:r>
            </w:hyperlink>
            <w:bookmarkEnd w:id="2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75 (Rel-19, 'F'): Clarification on Session Releas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9" w:tgtFrame="_blank">
              <w:bookmarkStart w:id="277" w:name="S2-2508448"/>
              <w:r>
                <w:rPr>
                  <w:rStyle w:val="InternetLink"/>
                  <w:rFonts w:eastAsia="Times New Roman" w:cs="Arial"/>
                  <w:b/>
                  <w:bCs/>
                  <w:sz w:val="16"/>
                  <w:szCs w:val="16"/>
                </w:rPr>
                <w:t>S2-2508448</w:t>
              </w:r>
            </w:hyperlink>
            <w:bookmarkEnd w:id="2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76 (Rel-19, 'F'): Inventory procedure alignment to Secur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0" w:tgtFrame="_blank">
              <w:bookmarkStart w:id="278" w:name="S2-2508449"/>
              <w:r>
                <w:rPr>
                  <w:rStyle w:val="InternetLink"/>
                  <w:rFonts w:eastAsia="Times New Roman" w:cs="Arial"/>
                  <w:b/>
                  <w:bCs/>
                  <w:sz w:val="16"/>
                  <w:szCs w:val="16"/>
                </w:rPr>
                <w:t>S2-2508449</w:t>
              </w:r>
            </w:hyperlink>
            <w:bookmarkEnd w:id="2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77 (Rel-19, 'F'): Command procedure alignment to Secur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1" w:tgtFrame="_blank">
              <w:bookmarkStart w:id="279" w:name="S2-2508451"/>
              <w:r>
                <w:rPr>
                  <w:rStyle w:val="InternetLink"/>
                  <w:rFonts w:eastAsia="Times New Roman" w:cs="Arial"/>
                  <w:b/>
                  <w:bCs/>
                  <w:sz w:val="16"/>
                  <w:szCs w:val="16"/>
                </w:rPr>
                <w:t>S2-2508451</w:t>
              </w:r>
            </w:hyperlink>
            <w:bookmarkEnd w:id="2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78 (Rel-19, 'F'): Filtering Information security guid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2" w:tgtFrame="_blank">
              <w:bookmarkStart w:id="280" w:name="S2-2508482"/>
              <w:r>
                <w:rPr>
                  <w:rStyle w:val="InternetLink"/>
                  <w:rFonts w:eastAsia="Times New Roman" w:cs="Arial"/>
                  <w:b/>
                  <w:bCs/>
                  <w:sz w:val="16"/>
                  <w:szCs w:val="16"/>
                </w:rPr>
                <w:t>S2-2508482</w:t>
              </w:r>
            </w:hyperlink>
            <w:bookmarkEnd w:id="2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79 (Rel-19, 'F'): Update on general claus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3" w:tgtFrame="_blank">
              <w:bookmarkStart w:id="281" w:name="S2-2508483"/>
              <w:r>
                <w:rPr>
                  <w:rStyle w:val="InternetLink"/>
                  <w:rFonts w:eastAsia="Times New Roman" w:cs="Arial"/>
                  <w:b/>
                  <w:bCs/>
                  <w:sz w:val="16"/>
                  <w:szCs w:val="16"/>
                </w:rPr>
                <w:t>S2-2508483</w:t>
              </w:r>
            </w:hyperlink>
            <w:bookmarkEnd w:id="2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80 (Rel-19, 'F'): Command request per de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4" w:tgtFrame="_blank">
              <w:bookmarkStart w:id="282" w:name="S2-2508484"/>
              <w:r>
                <w:rPr>
                  <w:rStyle w:val="InternetLink"/>
                  <w:rFonts w:eastAsia="Times New Roman" w:cs="Arial"/>
                  <w:b/>
                  <w:bCs/>
                  <w:sz w:val="16"/>
                  <w:szCs w:val="16"/>
                </w:rPr>
                <w:t>S2-2508484</w:t>
              </w:r>
            </w:hyperlink>
            <w:bookmarkEnd w:id="2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81 (Rel-19, 'F'): Inventory Comple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5" w:tgtFrame="_blank">
              <w:bookmarkStart w:id="283" w:name="S2-2508485"/>
              <w:r>
                <w:rPr>
                  <w:rStyle w:val="InternetLink"/>
                  <w:rFonts w:eastAsia="Times New Roman" w:cs="Arial"/>
                  <w:b/>
                  <w:bCs/>
                  <w:sz w:val="16"/>
                  <w:szCs w:val="16"/>
                </w:rPr>
                <w:t>S2-2508485</w:t>
              </w:r>
            </w:hyperlink>
            <w:bookmarkEnd w:id="2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82 (Rel-19, 'F'): AIoT De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6" w:tgtFrame="_blank">
              <w:bookmarkStart w:id="284" w:name="S2-2508486"/>
              <w:r>
                <w:rPr>
                  <w:rStyle w:val="InternetLink"/>
                  <w:rFonts w:eastAsia="Times New Roman" w:cs="Arial"/>
                  <w:b/>
                  <w:bCs/>
                  <w:sz w:val="16"/>
                  <w:szCs w:val="16"/>
                </w:rPr>
                <w:t>S2-2508486</w:t>
              </w:r>
            </w:hyperlink>
            <w:bookmarkEnd w:id="2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83 (Rel-19, 'B'): Security Alignment and ID prot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7" w:tgtFrame="_blank">
              <w:bookmarkStart w:id="285" w:name="S2-2508585"/>
              <w:r>
                <w:rPr>
                  <w:rStyle w:val="InternetLink"/>
                  <w:rFonts w:eastAsia="Times New Roman" w:cs="Arial"/>
                  <w:b/>
                  <w:bCs/>
                  <w:sz w:val="16"/>
                  <w:szCs w:val="16"/>
                </w:rPr>
                <w:t>S2-2508585</w:t>
              </w:r>
            </w:hyperlink>
            <w:bookmarkEnd w:id="2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84 (Rel-19, 'F'): Alignment for the security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8" w:tgtFrame="_blank">
              <w:bookmarkStart w:id="286" w:name="S2-2508587"/>
              <w:r>
                <w:rPr>
                  <w:rStyle w:val="InternetLink"/>
                  <w:rFonts w:eastAsia="Times New Roman" w:cs="Arial"/>
                  <w:b/>
                  <w:bCs/>
                  <w:sz w:val="16"/>
                  <w:szCs w:val="16"/>
                </w:rPr>
                <w:t>S2-2508587</w:t>
              </w:r>
            </w:hyperlink>
            <w:bookmarkEnd w:id="2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85 (Rel-19, 'F'): Alignment related to completion and Session Rele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9" w:tgtFrame="_blank">
              <w:bookmarkStart w:id="287" w:name="S2-2508588"/>
              <w:r>
                <w:rPr>
                  <w:rStyle w:val="InternetLink"/>
                  <w:rFonts w:eastAsia="Times New Roman" w:cs="Arial"/>
                  <w:b/>
                  <w:bCs/>
                  <w:sz w:val="16"/>
                  <w:szCs w:val="16"/>
                </w:rPr>
                <w:t>S2-2508588</w:t>
              </w:r>
            </w:hyperlink>
            <w:bookmarkEnd w:id="2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86 (Rel-19, 'F'): Validation of AIoT service resul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0" w:tgtFrame="_blank">
              <w:bookmarkStart w:id="288" w:name="S2-2508651"/>
              <w:r>
                <w:rPr>
                  <w:rStyle w:val="InternetLink"/>
                  <w:rFonts w:eastAsia="Times New Roman" w:cs="Arial"/>
                  <w:b/>
                  <w:bCs/>
                  <w:sz w:val="16"/>
                  <w:szCs w:val="16"/>
                </w:rPr>
                <w:t>S2-2508651</w:t>
              </w:r>
            </w:hyperlink>
            <w:bookmarkEnd w:id="2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87 (Rel-19, 'F'): AIoT Device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1" w:tgtFrame="_blank">
              <w:bookmarkStart w:id="289" w:name="S2-2508652"/>
              <w:r>
                <w:rPr>
                  <w:rStyle w:val="InternetLink"/>
                  <w:rFonts w:eastAsia="Times New Roman" w:cs="Arial"/>
                  <w:b/>
                  <w:bCs/>
                  <w:sz w:val="16"/>
                  <w:szCs w:val="16"/>
                </w:rPr>
                <w:t>S2-2508652</w:t>
              </w:r>
            </w:hyperlink>
            <w:bookmarkEnd w:id="2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88 (Rel-19, 'F'): Terminology Alignment from Inventory Response to Inventory Report in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2" w:tgtFrame="_blank">
              <w:bookmarkStart w:id="290" w:name="S2-2508653"/>
              <w:r>
                <w:rPr>
                  <w:rStyle w:val="InternetLink"/>
                  <w:rFonts w:eastAsia="Times New Roman" w:cs="Arial"/>
                  <w:b/>
                  <w:bCs/>
                  <w:sz w:val="16"/>
                  <w:szCs w:val="16"/>
                </w:rPr>
                <w:t>S2-2508653</w:t>
              </w:r>
            </w:hyperlink>
            <w:bookmarkEnd w:id="2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89 (Rel-19, 'F'): Alignment on Inventory Complete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3" w:tgtFrame="_blank">
              <w:bookmarkStart w:id="291" w:name="S2-2508654"/>
              <w:r>
                <w:rPr>
                  <w:rStyle w:val="InternetLink"/>
                  <w:rFonts w:eastAsia="Times New Roman" w:cs="Arial"/>
                  <w:b/>
                  <w:bCs/>
                  <w:sz w:val="16"/>
                  <w:szCs w:val="16"/>
                </w:rPr>
                <w:t>S2-2508654</w:t>
              </w:r>
            </w:hyperlink>
            <w:bookmarkEnd w:id="2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90 (Rel-19, 'F'): Clarification on NG-RAN Configuration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4" w:tgtFrame="_blank">
              <w:bookmarkStart w:id="292" w:name="S2-2508655"/>
              <w:r>
                <w:rPr>
                  <w:rStyle w:val="InternetLink"/>
                  <w:rFonts w:eastAsia="Times New Roman" w:cs="Arial"/>
                  <w:b/>
                  <w:bCs/>
                  <w:sz w:val="16"/>
                  <w:szCs w:val="16"/>
                </w:rPr>
                <w:t>S2-2508655</w:t>
              </w:r>
            </w:hyperlink>
            <w:bookmarkEnd w:id="2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91 (Rel-19, 'F'): Security Alignment and Resolve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5" w:tgtFrame="_blank">
              <w:bookmarkStart w:id="293" w:name="S2-2508656"/>
              <w:r>
                <w:rPr>
                  <w:rStyle w:val="InternetLink"/>
                  <w:rFonts w:eastAsia="Times New Roman" w:cs="Arial"/>
                  <w:b/>
                  <w:bCs/>
                  <w:sz w:val="16"/>
                  <w:szCs w:val="16"/>
                </w:rPr>
                <w:t>S2-2508656</w:t>
              </w:r>
            </w:hyperlink>
            <w:bookmarkEnd w:id="2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11R1 (Rel-19, 'F'): ADM Service Operations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65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6" w:tgtFrame="_blank">
              <w:bookmarkStart w:id="294" w:name="S2-2508657"/>
              <w:r>
                <w:rPr>
                  <w:rStyle w:val="InternetLink"/>
                  <w:rFonts w:eastAsia="Times New Roman" w:cs="Arial"/>
                  <w:b/>
                  <w:bCs/>
                  <w:sz w:val="16"/>
                  <w:szCs w:val="16"/>
                </w:rPr>
                <w:t>S2-2508657</w:t>
              </w:r>
            </w:hyperlink>
            <w:bookmarkEnd w:id="2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88 (Rel-19, 'F'): ADM Service Operations Update for UD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7" w:tgtFrame="_blank">
              <w:bookmarkStart w:id="295" w:name="S2-2508658"/>
              <w:r>
                <w:rPr>
                  <w:rStyle w:val="InternetLink"/>
                  <w:rFonts w:eastAsia="Times New Roman" w:cs="Arial"/>
                  <w:b/>
                  <w:bCs/>
                  <w:sz w:val="16"/>
                  <w:szCs w:val="16"/>
                </w:rPr>
                <w:t>S2-2508658</w:t>
              </w:r>
            </w:hyperlink>
            <w:bookmarkEnd w:id="2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 on Unsupported Comman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8" w:tgtFrame="_blank">
              <w:bookmarkStart w:id="296" w:name="S2-2508659"/>
              <w:r>
                <w:rPr>
                  <w:rStyle w:val="InternetLink"/>
                  <w:rFonts w:eastAsia="Times New Roman" w:cs="Arial"/>
                  <w:b/>
                  <w:bCs/>
                  <w:sz w:val="16"/>
                  <w:szCs w:val="16"/>
                </w:rPr>
                <w:t>S2-2508659</w:t>
              </w:r>
            </w:hyperlink>
            <w:bookmarkEnd w:id="2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92 (Rel-19, 'B'): Handling of Unsupported Comman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9" w:tgtFrame="_blank">
              <w:bookmarkStart w:id="297" w:name="S2-2508721"/>
              <w:r>
                <w:rPr>
                  <w:rStyle w:val="InternetLink"/>
                  <w:rFonts w:eastAsia="Times New Roman" w:cs="Arial"/>
                  <w:b/>
                  <w:bCs/>
                  <w:sz w:val="16"/>
                  <w:szCs w:val="16"/>
                </w:rPr>
                <w:t>S2-2508721</w:t>
              </w:r>
            </w:hyperlink>
            <w:bookmarkEnd w:id="2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93 (Rel-19, 'F'): Clarification on Securing Command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0" w:tgtFrame="_blank">
              <w:bookmarkStart w:id="298" w:name="S2-2508722"/>
              <w:r>
                <w:rPr>
                  <w:rStyle w:val="InternetLink"/>
                  <w:rFonts w:eastAsia="Times New Roman" w:cs="Arial"/>
                  <w:b/>
                  <w:bCs/>
                  <w:sz w:val="16"/>
                  <w:szCs w:val="16"/>
                </w:rPr>
                <w:t>S2-2508722</w:t>
              </w:r>
            </w:hyperlink>
            <w:bookmarkEnd w:id="2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94 (Rel-19, 'F'): Securing Device ID in Inventory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1" w:tgtFrame="_blank">
              <w:bookmarkStart w:id="299" w:name="S2-2508723"/>
              <w:r>
                <w:rPr>
                  <w:rStyle w:val="InternetLink"/>
                  <w:rFonts w:eastAsia="Times New Roman" w:cs="Arial"/>
                  <w:b/>
                  <w:bCs/>
                  <w:sz w:val="16"/>
                  <w:szCs w:val="16"/>
                </w:rPr>
                <w:t>S2-2508723</w:t>
              </w:r>
            </w:hyperlink>
            <w:bookmarkEnd w:id="2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95 (Rel-19, 'F'): Clarification on Securing Filtering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2" w:tgtFrame="_blank">
              <w:bookmarkStart w:id="300" w:name="S2-2508724"/>
              <w:r>
                <w:rPr>
                  <w:rStyle w:val="InternetLink"/>
                  <w:rFonts w:eastAsia="Times New Roman" w:cs="Arial"/>
                  <w:b/>
                  <w:bCs/>
                  <w:sz w:val="16"/>
                  <w:szCs w:val="16"/>
                </w:rPr>
                <w:t>S2-2508724</w:t>
              </w:r>
            </w:hyperlink>
            <w:bookmarkEnd w:id="3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96 (Rel-19, 'F'): Clarification on AmbientIoT De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3" w:tgtFrame="_blank">
              <w:bookmarkStart w:id="301" w:name="S2-2508726"/>
              <w:r>
                <w:rPr>
                  <w:rStyle w:val="InternetLink"/>
                  <w:rFonts w:eastAsia="Times New Roman" w:cs="Arial"/>
                  <w:b/>
                  <w:bCs/>
                  <w:sz w:val="16"/>
                  <w:szCs w:val="16"/>
                </w:rPr>
                <w:t>S2-2508726</w:t>
              </w:r>
            </w:hyperlink>
            <w:bookmarkEnd w:id="3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97 (Rel-19, 'F'): Clarification on AIoT Subscription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4" w:tgtFrame="_blank">
              <w:bookmarkStart w:id="302" w:name="S2-2508727"/>
              <w:r>
                <w:rPr>
                  <w:rStyle w:val="InternetLink"/>
                  <w:rFonts w:eastAsia="Times New Roman" w:cs="Arial"/>
                  <w:b/>
                  <w:bCs/>
                  <w:sz w:val="16"/>
                  <w:szCs w:val="16"/>
                </w:rPr>
                <w:t>S2-2508727</w:t>
              </w:r>
            </w:hyperlink>
            <w:bookmarkEnd w:id="3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98 (Rel-19, 'F'): Clarification on AIOTF, NEF Interfa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5" w:tgtFrame="_blank">
              <w:bookmarkStart w:id="303" w:name="S2-2508770"/>
              <w:r>
                <w:rPr>
                  <w:rStyle w:val="InternetLink"/>
                  <w:rFonts w:eastAsia="Times New Roman" w:cs="Arial"/>
                  <w:b/>
                  <w:bCs/>
                  <w:sz w:val="16"/>
                  <w:szCs w:val="16"/>
                </w:rPr>
                <w:t>S2-2508770</w:t>
              </w:r>
            </w:hyperlink>
            <w:bookmarkEnd w:id="3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99 (Rel-19, 'F'): Correction on the Inventory servic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6" w:tgtFrame="_blank">
              <w:bookmarkStart w:id="304" w:name="S2-2508776"/>
              <w:r>
                <w:rPr>
                  <w:rStyle w:val="InternetLink"/>
                  <w:rFonts w:eastAsia="Times New Roman" w:cs="Arial"/>
                  <w:b/>
                  <w:bCs/>
                  <w:sz w:val="16"/>
                  <w:szCs w:val="16"/>
                </w:rPr>
                <w:t>S2-2508776</w:t>
              </w:r>
            </w:hyperlink>
            <w:bookmarkEnd w:id="3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100 (Rel-19, 'F'): Miscellaneous corrections for AIoT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7" w:tgtFrame="_blank">
              <w:bookmarkStart w:id="305" w:name="S2-2508779"/>
              <w:r>
                <w:rPr>
                  <w:rStyle w:val="InternetLink"/>
                  <w:rFonts w:eastAsia="Times New Roman" w:cs="Arial"/>
                  <w:b/>
                  <w:bCs/>
                  <w:sz w:val="16"/>
                  <w:szCs w:val="16"/>
                </w:rPr>
                <w:t>S2-2508779</w:t>
              </w:r>
            </w:hyperlink>
            <w:bookmarkEnd w:id="3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101 (Rel-19, 'B'): Updates to AIOTF and ADM to support temporary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8" w:tgtFrame="_blank">
              <w:bookmarkStart w:id="306" w:name="S2-2508782"/>
              <w:r>
                <w:rPr>
                  <w:rStyle w:val="InternetLink"/>
                  <w:rFonts w:eastAsia="Times New Roman" w:cs="Arial"/>
                  <w:b/>
                  <w:bCs/>
                  <w:sz w:val="16"/>
                  <w:szCs w:val="16"/>
                </w:rPr>
                <w:t>S2-2508782</w:t>
              </w:r>
            </w:hyperlink>
            <w:bookmarkEnd w:id="3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102 (Rel-19, 'B'): Updates to AIoT procedure to support temporary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9" w:tgtFrame="_blank">
              <w:bookmarkStart w:id="307" w:name="S2-2508814"/>
              <w:r>
                <w:rPr>
                  <w:rStyle w:val="InternetLink"/>
                  <w:rFonts w:eastAsia="Times New Roman" w:cs="Arial"/>
                  <w:b/>
                  <w:bCs/>
                  <w:sz w:val="16"/>
                  <w:szCs w:val="16"/>
                </w:rPr>
                <w:t>S2-2508814</w:t>
              </w:r>
            </w:hyperlink>
            <w:bookmarkEnd w:id="3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103 (Rel-19, 'F'): Temporary Device ID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0" w:tgtFrame="_blank">
              <w:bookmarkStart w:id="308" w:name="S2-2508817"/>
              <w:r>
                <w:rPr>
                  <w:rStyle w:val="InternetLink"/>
                  <w:rFonts w:eastAsia="Times New Roman" w:cs="Arial"/>
                  <w:b/>
                  <w:bCs/>
                  <w:sz w:val="16"/>
                  <w:szCs w:val="16"/>
                </w:rPr>
                <w:t>S2-2508817</w:t>
              </w:r>
            </w:hyperlink>
            <w:bookmarkEnd w:id="3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104 (Rel-19, 'F'): Update of AIoT device profile data for stored temporary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1" w:tgtFrame="_blank">
              <w:bookmarkStart w:id="309" w:name="S2-2508874"/>
              <w:r>
                <w:rPr>
                  <w:rStyle w:val="InternetLink"/>
                  <w:rFonts w:eastAsia="Times New Roman" w:cs="Arial"/>
                  <w:b/>
                  <w:bCs/>
                  <w:sz w:val="16"/>
                  <w:szCs w:val="16"/>
                </w:rPr>
                <w:t>S2-2508874</w:t>
              </w:r>
            </w:hyperlink>
            <w:bookmarkEnd w:id="3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31R1 (Rel-19, 'F'): Clarification on Transaction timer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70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2" w:tgtFrame="_blank">
              <w:bookmarkStart w:id="310" w:name="S2-2508875"/>
              <w:r>
                <w:rPr>
                  <w:rStyle w:val="InternetLink"/>
                  <w:rFonts w:eastAsia="Times New Roman" w:cs="Arial"/>
                  <w:b/>
                  <w:bCs/>
                  <w:sz w:val="16"/>
                  <w:szCs w:val="16"/>
                </w:rPr>
                <w:t>S2-2508875</w:t>
              </w:r>
            </w:hyperlink>
            <w:bookmarkEnd w:id="3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32R1 (Rel-19, 'F'): Update on AIOT Service Operation Result Aggreg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70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3" w:tgtFrame="_blank">
              <w:bookmarkStart w:id="311" w:name="S2-2508876"/>
              <w:r>
                <w:rPr>
                  <w:rStyle w:val="InternetLink"/>
                  <w:rFonts w:eastAsia="Times New Roman" w:cs="Arial"/>
                  <w:b/>
                  <w:bCs/>
                  <w:sz w:val="16"/>
                  <w:szCs w:val="16"/>
                </w:rPr>
                <w:t>S2-2508876</w:t>
              </w:r>
            </w:hyperlink>
            <w:bookmarkEnd w:id="3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33R1 (Rel-19, 'F'): Update on AIOTF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Merged) S2-250700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4" w:tgtFrame="_blank">
              <w:bookmarkStart w:id="312" w:name="S2-2508877"/>
              <w:r>
                <w:rPr>
                  <w:rStyle w:val="InternetLink"/>
                  <w:rFonts w:eastAsia="Times New Roman" w:cs="Arial"/>
                  <w:b/>
                  <w:bCs/>
                  <w:sz w:val="16"/>
                  <w:szCs w:val="16"/>
                </w:rPr>
                <w:t>S2-2508877</w:t>
              </w:r>
            </w:hyperlink>
            <w:bookmarkEnd w:id="3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54R1 (Rel-19, 'F'): Update on NRF services to support AIOTF discovery based on AF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70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5" w:tgtFrame="_blank">
              <w:bookmarkStart w:id="313" w:name="S2-2508896"/>
              <w:r>
                <w:rPr>
                  <w:rStyle w:val="InternetLink"/>
                  <w:rFonts w:eastAsia="Times New Roman" w:cs="Arial"/>
                  <w:b/>
                  <w:bCs/>
                  <w:sz w:val="16"/>
                  <w:szCs w:val="16"/>
                </w:rPr>
                <w:t>S2-2508896</w:t>
              </w:r>
            </w:hyperlink>
            <w:bookmarkEnd w:id="3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105 (Rel-19, 'F'): Update on session releas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6" w:tgtFrame="_blank">
              <w:bookmarkStart w:id="314" w:name="S2-2508932"/>
              <w:r>
                <w:rPr>
                  <w:rStyle w:val="InternetLink"/>
                  <w:rFonts w:eastAsia="Times New Roman" w:cs="Arial"/>
                  <w:b/>
                  <w:bCs/>
                  <w:sz w:val="16"/>
                  <w:szCs w:val="16"/>
                </w:rPr>
                <w:t>S2-2508932</w:t>
              </w:r>
            </w:hyperlink>
            <w:bookmarkEnd w:id="3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106 (Rel-19, 'F'): Update to Inventory procedure for use of Temporary Device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7" w:tgtFrame="_blank">
              <w:bookmarkStart w:id="315" w:name="S2-2508943"/>
              <w:r>
                <w:rPr>
                  <w:rStyle w:val="InternetLink"/>
                  <w:rFonts w:eastAsia="Times New Roman" w:cs="Arial"/>
                  <w:b/>
                  <w:bCs/>
                  <w:sz w:val="16"/>
                  <w:szCs w:val="16"/>
                </w:rPr>
                <w:t>S2-2508943</w:t>
              </w:r>
            </w:hyperlink>
            <w:bookmarkEnd w:id="3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on all-device-paging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8" w:tgtFrame="_blank">
              <w:bookmarkStart w:id="316" w:name="S2-2509008"/>
              <w:r>
                <w:rPr>
                  <w:rStyle w:val="InternetLink"/>
                  <w:rFonts w:eastAsia="Times New Roman" w:cs="Arial"/>
                  <w:b/>
                  <w:bCs/>
                  <w:sz w:val="16"/>
                  <w:szCs w:val="16"/>
                </w:rPr>
                <w:t>S2-2509008</w:t>
              </w:r>
            </w:hyperlink>
            <w:bookmarkEnd w:id="3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67R1 (Rel-19, 'F'): Clarification in the inventory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74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9" w:tgtFrame="_blank">
              <w:bookmarkStart w:id="317" w:name="S2-2509009"/>
              <w:r>
                <w:rPr>
                  <w:rStyle w:val="InternetLink"/>
                  <w:rFonts w:eastAsia="Times New Roman" w:cs="Arial"/>
                  <w:b/>
                  <w:bCs/>
                  <w:sz w:val="16"/>
                  <w:szCs w:val="16"/>
                </w:rPr>
                <w:t>S2-2509009</w:t>
              </w:r>
            </w:hyperlink>
            <w:bookmarkEnd w:id="3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107 (Rel-19, 'F'): Adding filtering information in ADM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0" w:tgtFrame="_blank">
              <w:bookmarkStart w:id="318" w:name="S2-2509010"/>
              <w:r>
                <w:rPr>
                  <w:rStyle w:val="InternetLink"/>
                  <w:rFonts w:eastAsia="Times New Roman" w:cs="Arial"/>
                  <w:b/>
                  <w:bCs/>
                  <w:sz w:val="16"/>
                  <w:szCs w:val="16"/>
                </w:rPr>
                <w:t>S2-2509010</w:t>
              </w:r>
            </w:hyperlink>
            <w:bookmarkEnd w:id="3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108 (Rel-19, 'F'): Correction to add Transaction ID in Required Input li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jas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1" w:tgtFrame="_blank">
              <w:bookmarkStart w:id="319" w:name="S2-2509052"/>
              <w:r>
                <w:rPr>
                  <w:rStyle w:val="InternetLink"/>
                  <w:rFonts w:eastAsia="Times New Roman" w:cs="Arial"/>
                  <w:b/>
                  <w:bCs/>
                  <w:sz w:val="16"/>
                  <w:szCs w:val="16"/>
                </w:rPr>
                <w:t>S2-2509052</w:t>
              </w:r>
            </w:hyperlink>
            <w:bookmarkEnd w:id="3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109 (Rel-19, 'F'): Support of AIoT device context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2" w:tgtFrame="_blank">
              <w:bookmarkStart w:id="320" w:name="S2-2509053"/>
              <w:r>
                <w:rPr>
                  <w:rStyle w:val="InternetLink"/>
                  <w:rFonts w:eastAsia="Times New Roman" w:cs="Arial"/>
                  <w:b/>
                  <w:bCs/>
                  <w:sz w:val="16"/>
                  <w:szCs w:val="16"/>
                </w:rPr>
                <w:t>S2-2509053</w:t>
              </w:r>
            </w:hyperlink>
            <w:bookmarkEnd w:id="3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110 (Rel-19, 'F'): Service operation clarifications and align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3" w:tgtFrame="_blank">
              <w:bookmarkStart w:id="321" w:name="S2-2509054"/>
              <w:r>
                <w:rPr>
                  <w:rStyle w:val="InternetLink"/>
                  <w:rFonts w:eastAsia="Times New Roman" w:cs="Arial"/>
                  <w:b/>
                  <w:bCs/>
                  <w:sz w:val="16"/>
                  <w:szCs w:val="16"/>
                </w:rPr>
                <w:t>S2-2509054</w:t>
              </w:r>
            </w:hyperlink>
            <w:bookmarkEnd w:id="3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111 (Rel-19, 'F'): Clarification on AIOTF Buffe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4" w:tgtFrame="_blank">
              <w:bookmarkStart w:id="322" w:name="S2-2509055"/>
              <w:r>
                <w:rPr>
                  <w:rStyle w:val="InternetLink"/>
                  <w:rFonts w:eastAsia="Times New Roman" w:cs="Arial"/>
                  <w:b/>
                  <w:bCs/>
                  <w:sz w:val="16"/>
                  <w:szCs w:val="16"/>
                </w:rPr>
                <w:t>S2-2509055</w:t>
              </w:r>
            </w:hyperlink>
            <w:bookmarkEnd w:id="3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112 (Rel-19, 'F'): Filtering Information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5" w:tgtFrame="_blank">
              <w:bookmarkStart w:id="323" w:name="S2-2509056"/>
              <w:r>
                <w:rPr>
                  <w:rStyle w:val="InternetLink"/>
                  <w:rFonts w:eastAsia="Times New Roman" w:cs="Arial"/>
                  <w:b/>
                  <w:bCs/>
                  <w:sz w:val="16"/>
                  <w:szCs w:val="16"/>
                </w:rPr>
                <w:t>S2-2509056</w:t>
              </w:r>
            </w:hyperlink>
            <w:bookmarkEnd w:id="3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113 (Rel-19, 'F'): AIoT Session Releas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6" w:tgtFrame="_blank">
              <w:bookmarkStart w:id="324" w:name="S2-2509057"/>
              <w:r>
                <w:rPr>
                  <w:rStyle w:val="InternetLink"/>
                  <w:rFonts w:eastAsia="Times New Roman" w:cs="Arial"/>
                  <w:b/>
                  <w:bCs/>
                  <w:sz w:val="16"/>
                  <w:szCs w:val="16"/>
                </w:rPr>
                <w:t>S2-2509057</w:t>
              </w:r>
            </w:hyperlink>
            <w:bookmarkEnd w:id="3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114 (Rel-19, 'F'): Add AIoT Device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7" w:tgtFrame="_blank">
              <w:bookmarkStart w:id="325" w:name="S2-2509058"/>
              <w:r>
                <w:rPr>
                  <w:rStyle w:val="InternetLink"/>
                  <w:rFonts w:eastAsia="Times New Roman" w:cs="Arial"/>
                  <w:b/>
                  <w:bCs/>
                  <w:sz w:val="16"/>
                  <w:szCs w:val="16"/>
                </w:rPr>
                <w:t>S2-2509058</w:t>
              </w:r>
            </w:hyperlink>
            <w:bookmarkEnd w:id="3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115 (Rel-19, 'F'): Removal of Approximate D2R message size from an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8" w:tgtFrame="_blank">
              <w:bookmarkStart w:id="326" w:name="S2-2509059"/>
              <w:r>
                <w:rPr>
                  <w:rStyle w:val="InternetLink"/>
                  <w:rFonts w:eastAsia="Times New Roman" w:cs="Arial"/>
                  <w:b/>
                  <w:bCs/>
                  <w:sz w:val="16"/>
                  <w:szCs w:val="16"/>
                </w:rPr>
                <w:t>S2-2509059</w:t>
              </w:r>
            </w:hyperlink>
            <w:bookmarkEnd w:id="3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116 (Rel-19, 'F'): Update references to the Command Procedure for security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9" w:tgtFrame="_blank">
              <w:bookmarkStart w:id="327" w:name="S2-2509060"/>
              <w:r>
                <w:rPr>
                  <w:rStyle w:val="InternetLink"/>
                  <w:rFonts w:eastAsia="Times New Roman" w:cs="Arial"/>
                  <w:b/>
                  <w:bCs/>
                  <w:sz w:val="16"/>
                  <w:szCs w:val="16"/>
                </w:rPr>
                <w:t>S2-2509060</w:t>
              </w:r>
            </w:hyperlink>
            <w:bookmarkEnd w:id="3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117 (Rel-19, 'F'): Editorial Corrections on Indirect Connectivity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0" w:tgtFrame="_blank">
              <w:bookmarkStart w:id="328" w:name="S2-2509165"/>
              <w:r>
                <w:rPr>
                  <w:rStyle w:val="InternetLink"/>
                  <w:rFonts w:eastAsia="Times New Roman" w:cs="Arial"/>
                  <w:b/>
                  <w:bCs/>
                  <w:sz w:val="16"/>
                  <w:szCs w:val="16"/>
                </w:rPr>
                <w:t>S2-2509165</w:t>
              </w:r>
            </w:hyperlink>
            <w:bookmarkEnd w:id="3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39R1 (Rel-19, 'F'): Command Response message size IE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ON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705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1" w:tgtFrame="_blank">
              <w:bookmarkStart w:id="329" w:name="S2-2509188"/>
              <w:r>
                <w:rPr>
                  <w:rStyle w:val="InternetLink"/>
                  <w:rFonts w:eastAsia="Times New Roman" w:cs="Arial"/>
                  <w:b/>
                  <w:bCs/>
                  <w:sz w:val="16"/>
                  <w:szCs w:val="16"/>
                </w:rPr>
                <w:t>S2-2509188</w:t>
              </w:r>
            </w:hyperlink>
            <w:bookmarkEnd w:id="3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118 (Rel-19, 'F'): Command message type in Inventory Request to enable pre-filtering (Solution 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2" w:tgtFrame="_blank">
              <w:bookmarkStart w:id="330" w:name="S2-2509190"/>
              <w:r>
                <w:rPr>
                  <w:rStyle w:val="InternetLink"/>
                  <w:rFonts w:eastAsia="Times New Roman" w:cs="Arial"/>
                  <w:b/>
                  <w:bCs/>
                  <w:sz w:val="16"/>
                  <w:szCs w:val="16"/>
                </w:rPr>
                <w:t>S2-2509190</w:t>
              </w:r>
            </w:hyperlink>
            <w:bookmarkEnd w:id="3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119 (Rel-19, 'F'): New command to retrieve Device capability (Solution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3" w:tgtFrame="_blank">
              <w:bookmarkStart w:id="331" w:name="S2-2509191"/>
              <w:r>
                <w:rPr>
                  <w:rStyle w:val="InternetLink"/>
                  <w:rFonts w:eastAsia="Times New Roman" w:cs="Arial"/>
                  <w:b/>
                  <w:bCs/>
                  <w:sz w:val="16"/>
                  <w:szCs w:val="16"/>
                </w:rPr>
                <w:t>S2-2509191</w:t>
              </w:r>
            </w:hyperlink>
            <w:bookmarkEnd w:id="3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P on unsupported AIoT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Core Network Enhanced Support for Artificial Intelligence (AI)/Machine Learning (ML) (AIML_C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4" w:tgtFrame="_blank">
              <w:bookmarkStart w:id="332" w:name="S2-2508161"/>
              <w:r>
                <w:rPr>
                  <w:rStyle w:val="InternetLink"/>
                  <w:rFonts w:eastAsia="Times New Roman" w:cs="Arial"/>
                  <w:b/>
                  <w:bCs/>
                  <w:sz w:val="16"/>
                  <w:szCs w:val="16"/>
                </w:rPr>
                <w:t>S2-2508161</w:t>
              </w:r>
            </w:hyperlink>
            <w:bookmarkEnd w:id="3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ITU-T SG13: LS on initiation of new Technical Reports ITU-T YSTR.Af-KBSC 'Architectural Framework for Knowledge-Based Semantic Communication over Public IMT Networks' and ITU-T YSTR.SemGenAI 'Framework for Semantic Communication Pipe-line with Ge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TU-T SG13 (SG13-LS8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7452 from SA WG2#1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5" w:tgtFrame="_blank">
              <w:bookmarkStart w:id="333" w:name="S2-2508190"/>
              <w:r>
                <w:rPr>
                  <w:rStyle w:val="InternetLink"/>
                  <w:rFonts w:eastAsia="Times New Roman" w:cs="Arial"/>
                  <w:b/>
                  <w:bCs/>
                  <w:sz w:val="16"/>
                  <w:szCs w:val="16"/>
                </w:rPr>
                <w:t>S2-2508190</w:t>
              </w:r>
            </w:hyperlink>
            <w:bookmarkEnd w:id="3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RAN WG3: Reply LS on AI/ML Positioning Case 3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3 (R3-25593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AIML_air-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s drafted in S2-2508386, S2-2508578, S2-25090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6" w:tgtFrame="_blank">
              <w:bookmarkStart w:id="334" w:name="S2-2508386"/>
              <w:r>
                <w:rPr>
                  <w:rStyle w:val="InternetLink"/>
                  <w:rFonts w:eastAsia="Times New Roman" w:cs="Arial"/>
                  <w:b/>
                  <w:bCs/>
                  <w:sz w:val="16"/>
                  <w:szCs w:val="16"/>
                </w:rPr>
                <w:t>S2-2508386</w:t>
              </w:r>
            </w:hyperlink>
            <w:bookmarkEnd w:id="3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AI/ML Positioning Case 3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8190, S2-2508578, S2-25087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7" w:tgtFrame="_blank">
              <w:bookmarkStart w:id="335" w:name="S2-2508578"/>
              <w:r>
                <w:rPr>
                  <w:rStyle w:val="InternetLink"/>
                  <w:rFonts w:eastAsia="Times New Roman" w:cs="Arial"/>
                  <w:b/>
                  <w:bCs/>
                  <w:sz w:val="16"/>
                  <w:szCs w:val="16"/>
                </w:rPr>
                <w:t>S2-2508578</w:t>
              </w:r>
            </w:hyperlink>
            <w:bookmarkEnd w:id="3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AI/ML Positioning Case 3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81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8" w:tgtFrame="_blank">
              <w:bookmarkStart w:id="336" w:name="S2-2509083"/>
              <w:r>
                <w:rPr>
                  <w:rStyle w:val="InternetLink"/>
                  <w:rFonts w:eastAsia="Times New Roman" w:cs="Arial"/>
                  <w:b/>
                  <w:bCs/>
                  <w:sz w:val="16"/>
                  <w:szCs w:val="16"/>
                </w:rPr>
                <w:t>S2-2509083</w:t>
              </w:r>
            </w:hyperlink>
            <w:bookmarkEnd w:id="3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AIML Positioning Case 3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19, NR_AIML_air-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81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9" w:tgtFrame="_blank">
              <w:bookmarkStart w:id="337" w:name="S2-2508789"/>
              <w:r>
                <w:rPr>
                  <w:rStyle w:val="InternetLink"/>
                  <w:rFonts w:eastAsia="Times New Roman" w:cs="Arial"/>
                  <w:b/>
                  <w:bCs/>
                  <w:sz w:val="16"/>
                  <w:szCs w:val="16"/>
                </w:rPr>
                <w:t>S2-2508789</w:t>
              </w:r>
            </w:hyperlink>
            <w:bookmarkEnd w:id="3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AI/ML Positioning Case 3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AIML_air-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81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0" w:tgtFrame="_blank">
              <w:bookmarkStart w:id="338" w:name="S2-2508198"/>
              <w:r>
                <w:rPr>
                  <w:rStyle w:val="InternetLink"/>
                  <w:rFonts w:eastAsia="Times New Roman" w:cs="Arial"/>
                  <w:b/>
                  <w:bCs/>
                  <w:sz w:val="16"/>
                  <w:szCs w:val="16"/>
                </w:rPr>
                <w:t>S2-2508198</w:t>
              </w:r>
            </w:hyperlink>
            <w:bookmarkEnd w:id="3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5: Reply LS on signal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5 (S5-25408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AIML_air-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1" w:tgtFrame="_blank">
              <w:bookmarkStart w:id="339" w:name="S2-2508199"/>
              <w:r>
                <w:rPr>
                  <w:rStyle w:val="InternetLink"/>
                  <w:rFonts w:eastAsia="Times New Roman" w:cs="Arial"/>
                  <w:b/>
                  <w:bCs/>
                  <w:sz w:val="16"/>
                  <w:szCs w:val="16"/>
                </w:rPr>
                <w:t>S2-2508199</w:t>
              </w:r>
            </w:hyperlink>
            <w:bookmarkEnd w:id="3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5: Reply LS on Ambient IoT progress of RAN3 on OAM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5 (S5-25408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dNRM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2" w:tgtFrame="_blank">
              <w:bookmarkStart w:id="340" w:name="S2-2508210"/>
              <w:r>
                <w:rPr>
                  <w:rStyle w:val="InternetLink"/>
                  <w:rFonts w:eastAsia="Times New Roman" w:cs="Arial"/>
                  <w:b/>
                  <w:bCs/>
                  <w:sz w:val="16"/>
                  <w:szCs w:val="16"/>
                </w:rPr>
                <w:t>S2-2508210</w:t>
              </w:r>
            </w:hyperlink>
            <w:bookmarkEnd w:id="3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73 CR0753 (Rel-19, 'F'): Removal of editor's notes related to data collection and user consent - 23.27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3" w:tgtFrame="_blank">
              <w:bookmarkStart w:id="341" w:name="S2-2508211"/>
              <w:r>
                <w:rPr>
                  <w:rStyle w:val="InternetLink"/>
                  <w:rFonts w:eastAsia="Times New Roman" w:cs="Arial"/>
                  <w:b/>
                  <w:bCs/>
                  <w:sz w:val="16"/>
                  <w:szCs w:val="16"/>
                </w:rPr>
                <w:t>S2-2508211</w:t>
              </w:r>
            </w:hyperlink>
            <w:bookmarkEnd w:id="3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43R3 (Rel-19, 'F'): Clarification on VFL Server registration &amp;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63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4" w:tgtFrame="_blank">
              <w:bookmarkStart w:id="342" w:name="S2-2508212"/>
              <w:r>
                <w:rPr>
                  <w:rStyle w:val="InternetLink"/>
                  <w:rFonts w:eastAsia="Times New Roman" w:cs="Arial"/>
                  <w:b/>
                  <w:bCs/>
                  <w:sz w:val="16"/>
                  <w:szCs w:val="16"/>
                </w:rPr>
                <w:t>S2-2508212</w:t>
              </w:r>
            </w:hyperlink>
            <w:bookmarkEnd w:id="3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69R2 (Rel-19, 'F'): Alignment for VFL servic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63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5" w:tgtFrame="_blank">
              <w:bookmarkStart w:id="343" w:name="S2-2508213"/>
              <w:r>
                <w:rPr>
                  <w:rStyle w:val="InternetLink"/>
                  <w:rFonts w:eastAsia="Times New Roman" w:cs="Arial"/>
                  <w:b/>
                  <w:bCs/>
                  <w:sz w:val="16"/>
                  <w:szCs w:val="16"/>
                </w:rPr>
                <w:t>S2-2508213</w:t>
              </w:r>
            </w:hyperlink>
            <w:bookmarkEnd w:id="3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108R4 (Rel-19, 'F'): CR for 23.501 AIML_CN SCP related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637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6" w:tgtFrame="_blank">
              <w:bookmarkStart w:id="344" w:name="S2-2508252"/>
              <w:r>
                <w:rPr>
                  <w:rStyle w:val="InternetLink"/>
                  <w:rFonts w:eastAsia="Times New Roman" w:cs="Arial"/>
                  <w:b/>
                  <w:bCs/>
                  <w:sz w:val="16"/>
                  <w:szCs w:val="16"/>
                </w:rPr>
                <w:t>S2-2508252</w:t>
              </w:r>
            </w:hyperlink>
            <w:bookmarkEnd w:id="3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73 CR0754 (Rel-19, 'F'): LMF re-selection based on AI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7" w:tgtFrame="_blank">
              <w:bookmarkStart w:id="345" w:name="S2-2508253"/>
              <w:r>
                <w:rPr>
                  <w:rStyle w:val="InternetLink"/>
                  <w:rFonts w:eastAsia="Times New Roman" w:cs="Arial"/>
                  <w:b/>
                  <w:bCs/>
                  <w:sz w:val="16"/>
                  <w:szCs w:val="16"/>
                </w:rPr>
                <w:t>S2-2508253</w:t>
              </w:r>
            </w:hyperlink>
            <w:bookmarkEnd w:id="3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516 (Rel-19, 'F'): Clarifications on the time interval supporting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8" w:tgtFrame="_blank">
              <w:bookmarkStart w:id="346" w:name="S2-2508254"/>
              <w:r>
                <w:rPr>
                  <w:rStyle w:val="InternetLink"/>
                  <w:rFonts w:eastAsia="Times New Roman" w:cs="Arial"/>
                  <w:b/>
                  <w:bCs/>
                  <w:sz w:val="16"/>
                  <w:szCs w:val="16"/>
                </w:rPr>
                <w:t>S2-2508254</w:t>
              </w:r>
            </w:hyperlink>
            <w:bookmarkEnd w:id="3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517 (Rel-19, 'F'): Clarifications on VFL infere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9" w:tgtFrame="_blank">
              <w:bookmarkStart w:id="347" w:name="S2-2508255"/>
              <w:r>
                <w:rPr>
                  <w:rStyle w:val="InternetLink"/>
                  <w:rFonts w:eastAsia="Times New Roman" w:cs="Arial"/>
                  <w:b/>
                  <w:bCs/>
                  <w:sz w:val="16"/>
                  <w:szCs w:val="16"/>
                </w:rPr>
                <w:t>S2-2508255</w:t>
              </w:r>
            </w:hyperlink>
            <w:bookmarkEnd w:id="3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518 (Rel-19, 'F'): Clarifications on VFL trigg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0" w:tgtFrame="_blank">
              <w:bookmarkStart w:id="348" w:name="S2-2508256"/>
              <w:r>
                <w:rPr>
                  <w:rStyle w:val="InternetLink"/>
                  <w:rFonts w:eastAsia="Times New Roman" w:cs="Arial"/>
                  <w:b/>
                  <w:bCs/>
                  <w:sz w:val="16"/>
                  <w:szCs w:val="16"/>
                </w:rPr>
                <w:t>S2-2508256</w:t>
              </w:r>
            </w:hyperlink>
            <w:bookmarkEnd w:id="3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519 (Rel-19, 'F'): General maintenance of KI#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1" w:tgtFrame="_blank">
              <w:bookmarkStart w:id="349" w:name="S2-2508257"/>
              <w:r>
                <w:rPr>
                  <w:rStyle w:val="InternetLink"/>
                  <w:rFonts w:eastAsia="Times New Roman" w:cs="Arial"/>
                  <w:b/>
                  <w:bCs/>
                  <w:sz w:val="16"/>
                  <w:szCs w:val="16"/>
                </w:rPr>
                <w:t>S2-2508257</w:t>
              </w:r>
            </w:hyperlink>
            <w:bookmarkEnd w:id="3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520 (Rel-19, 'F'): Output parameters clarifications in KI#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2" w:tgtFrame="_blank">
              <w:bookmarkStart w:id="350" w:name="S2-2508258"/>
              <w:r>
                <w:rPr>
                  <w:rStyle w:val="InternetLink"/>
                  <w:rFonts w:eastAsia="Times New Roman" w:cs="Arial"/>
                  <w:b/>
                  <w:bCs/>
                  <w:sz w:val="16"/>
                  <w:szCs w:val="16"/>
                </w:rPr>
                <w:t>S2-2508258</w:t>
              </w:r>
            </w:hyperlink>
            <w:bookmarkEnd w:id="3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521 (Rel-19, 'F'): VFL clients removal during VFL trai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3" w:tgtFrame="_blank">
              <w:bookmarkStart w:id="351" w:name="S2-2508259"/>
              <w:r>
                <w:rPr>
                  <w:rStyle w:val="InternetLink"/>
                  <w:rFonts w:eastAsia="Times New Roman" w:cs="Arial"/>
                  <w:b/>
                  <w:bCs/>
                  <w:sz w:val="16"/>
                  <w:szCs w:val="16"/>
                </w:rPr>
                <w:t>S2-2508259</w:t>
              </w:r>
            </w:hyperlink>
            <w:bookmarkEnd w:id="3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522 (Rel-19, 'F'): VFL high level description refin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4" w:tgtFrame="_blank">
              <w:bookmarkStart w:id="352" w:name="S2-2508260"/>
              <w:r>
                <w:rPr>
                  <w:rStyle w:val="InternetLink"/>
                  <w:rFonts w:eastAsia="Times New Roman" w:cs="Arial"/>
                  <w:b/>
                  <w:bCs/>
                  <w:sz w:val="16"/>
                  <w:szCs w:val="16"/>
                </w:rPr>
                <w:t>S2-2508260</w:t>
              </w:r>
            </w:hyperlink>
            <w:bookmarkEnd w:id="3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25 (Rel-19, 'F'): LMF re-selection based on AI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5" w:tgtFrame="_blank">
              <w:bookmarkStart w:id="353" w:name="S2-2508261"/>
              <w:r>
                <w:rPr>
                  <w:rStyle w:val="InternetLink"/>
                  <w:rFonts w:eastAsia="Times New Roman" w:cs="Arial"/>
                  <w:b/>
                  <w:bCs/>
                  <w:sz w:val="16"/>
                  <w:szCs w:val="16"/>
                </w:rPr>
                <w:t>S2-2508261</w:t>
              </w:r>
            </w:hyperlink>
            <w:bookmarkEnd w:id="3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26 (Rel-19, 'F'): VFL client aggregation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6" w:tgtFrame="_blank">
              <w:bookmarkStart w:id="354" w:name="S2-2508262"/>
              <w:r>
                <w:rPr>
                  <w:rStyle w:val="InternetLink"/>
                  <w:rFonts w:eastAsia="Times New Roman" w:cs="Arial"/>
                  <w:b/>
                  <w:bCs/>
                  <w:sz w:val="16"/>
                  <w:szCs w:val="16"/>
                </w:rPr>
                <w:t>S2-2508262</w:t>
              </w:r>
            </w:hyperlink>
            <w:bookmarkEnd w:id="3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78 (Rel-19, 'F'): LMF re-selection based on AI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7" w:tgtFrame="_blank">
              <w:bookmarkStart w:id="355" w:name="S2-2508263"/>
              <w:r>
                <w:rPr>
                  <w:rStyle w:val="InternetLink"/>
                  <w:rFonts w:eastAsia="Times New Roman" w:cs="Arial"/>
                  <w:b/>
                  <w:bCs/>
                  <w:sz w:val="16"/>
                  <w:szCs w:val="16"/>
                </w:rPr>
                <w:t>S2-2508263</w:t>
              </w:r>
            </w:hyperlink>
            <w:bookmarkEnd w:id="3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79 (Rel-19, 'F'): VFL client aggregation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8" w:tgtFrame="_blank">
              <w:bookmarkStart w:id="356" w:name="S2-2508278"/>
              <w:r>
                <w:rPr>
                  <w:rStyle w:val="InternetLink"/>
                  <w:rFonts w:eastAsia="Times New Roman" w:cs="Arial"/>
                  <w:b/>
                  <w:bCs/>
                  <w:sz w:val="16"/>
                  <w:szCs w:val="16"/>
                </w:rPr>
                <w:t>S2-2508278</w:t>
              </w:r>
            </w:hyperlink>
            <w:bookmarkEnd w:id="3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94R1 (Rel-19, 'F'): Correction on VFL preparation and VFL inferenc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627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9" w:tgtFrame="_blank">
              <w:bookmarkStart w:id="357" w:name="S2-2508357"/>
              <w:r>
                <w:rPr>
                  <w:rStyle w:val="InternetLink"/>
                  <w:rFonts w:eastAsia="Times New Roman" w:cs="Arial"/>
                  <w:b/>
                  <w:bCs/>
                  <w:sz w:val="16"/>
                  <w:szCs w:val="16"/>
                </w:rPr>
                <w:t>S2-2508357</w:t>
              </w:r>
            </w:hyperlink>
            <w:bookmarkEnd w:id="3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73 CR0745R1 (Rel-19, 'F'): Clarification on the input data from NG-RAN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62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0" w:tgtFrame="_blank">
              <w:bookmarkStart w:id="358" w:name="S2-2508369"/>
              <w:r>
                <w:rPr>
                  <w:rStyle w:val="InternetLink"/>
                  <w:rFonts w:eastAsia="Times New Roman" w:cs="Arial"/>
                  <w:b/>
                  <w:bCs/>
                  <w:sz w:val="16"/>
                  <w:szCs w:val="16"/>
                </w:rPr>
                <w:t>S2-2508369</w:t>
              </w:r>
            </w:hyperlink>
            <w:bookmarkEnd w:id="3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500R1 (Rel-19, 'F'): Clarification made on VFL description in R19 TS 23.28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65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1" w:tgtFrame="_blank">
              <w:bookmarkStart w:id="359" w:name="S2-2508370"/>
              <w:r>
                <w:rPr>
                  <w:rStyle w:val="InternetLink"/>
                  <w:rFonts w:eastAsia="Times New Roman" w:cs="Arial"/>
                  <w:b/>
                  <w:bCs/>
                  <w:sz w:val="16"/>
                  <w:szCs w:val="16"/>
                </w:rPr>
                <w:t>S2-2508370</w:t>
              </w:r>
            </w:hyperlink>
            <w:bookmarkEnd w:id="3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63R1 (Rel-19, 'F'): Alignment for VFL client aggregation capability in TS23.50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723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2" w:tgtFrame="_blank">
              <w:bookmarkStart w:id="360" w:name="S2-2508385"/>
              <w:r>
                <w:rPr>
                  <w:rStyle w:val="InternetLink"/>
                  <w:rFonts w:eastAsia="Times New Roman" w:cs="Arial"/>
                  <w:b/>
                  <w:bCs/>
                  <w:sz w:val="16"/>
                  <w:szCs w:val="16"/>
                </w:rPr>
                <w:t>S2-2508385</w:t>
              </w:r>
            </w:hyperlink>
            <w:bookmarkEnd w:id="3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91R1 (Rel-19, 'F'): Further corrections on QoS and policy assistance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625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3" w:tgtFrame="_blank">
              <w:bookmarkStart w:id="361" w:name="S2-2508387"/>
              <w:r>
                <w:rPr>
                  <w:rStyle w:val="InternetLink"/>
                  <w:rFonts w:eastAsia="Times New Roman" w:cs="Arial"/>
                  <w:b/>
                  <w:bCs/>
                  <w:sz w:val="16"/>
                  <w:szCs w:val="16"/>
                </w:rPr>
                <w:t>S2-2508387</w:t>
              </w:r>
            </w:hyperlink>
            <w:bookmarkEnd w:id="3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73 CR0755 (Rel-19, 'F'): Support of AI/ML positioning Case 3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4" w:tgtFrame="_blank">
              <w:bookmarkStart w:id="362" w:name="S2-2508423"/>
              <w:r>
                <w:rPr>
                  <w:rStyle w:val="InternetLink"/>
                  <w:rFonts w:eastAsia="Times New Roman" w:cs="Arial"/>
                  <w:b/>
                  <w:bCs/>
                  <w:sz w:val="16"/>
                  <w:szCs w:val="16"/>
                </w:rPr>
                <w:t>S2-2508423</w:t>
              </w:r>
            </w:hyperlink>
            <w:bookmarkEnd w:id="3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73 CR0756 (Rel-19, 'F'): Clarify the data collection procedure based on NG-RAN measu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ffected Clauses miss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5" w:tgtFrame="_blank">
              <w:bookmarkStart w:id="363" w:name="S2-2508480"/>
              <w:r>
                <w:rPr>
                  <w:rStyle w:val="InternetLink"/>
                  <w:rFonts w:eastAsia="Times New Roman" w:cs="Arial"/>
                  <w:b/>
                  <w:bCs/>
                  <w:sz w:val="16"/>
                  <w:szCs w:val="16"/>
                </w:rPr>
                <w:t>S2-2508480</w:t>
              </w:r>
            </w:hyperlink>
            <w:bookmarkEnd w:id="3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01R3 (Rel-19, 'F'): Remove misleading content and update consumers in Signalling Storm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696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6" w:tgtFrame="_blank">
              <w:bookmarkStart w:id="364" w:name="S2-2508481"/>
              <w:r>
                <w:rPr>
                  <w:rStyle w:val="InternetLink"/>
                  <w:rFonts w:eastAsia="Times New Roman" w:cs="Arial"/>
                  <w:b/>
                  <w:bCs/>
                  <w:sz w:val="16"/>
                  <w:szCs w:val="16"/>
                </w:rPr>
                <w:t>S2-2508481</w:t>
              </w:r>
            </w:hyperlink>
            <w:bookmarkEnd w:id="3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508R1 (Rel-19, 'F'): Alignment and correction on VFL training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696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7" w:tgtFrame="_blank">
              <w:bookmarkStart w:id="365" w:name="S2-2508567"/>
              <w:r>
                <w:rPr>
                  <w:rStyle w:val="InternetLink"/>
                  <w:rFonts w:eastAsia="Times New Roman" w:cs="Arial"/>
                  <w:b/>
                  <w:bCs/>
                  <w:sz w:val="16"/>
                  <w:szCs w:val="16"/>
                </w:rPr>
                <w:t>S2-2508567</w:t>
              </w:r>
            </w:hyperlink>
            <w:bookmarkEnd w:id="3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66R2 (Rel-19, 'F'): Correction on Feature ID used in NR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758. Confirm Spec version used - CR states 19.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8" w:tgtFrame="_blank">
              <w:bookmarkStart w:id="366" w:name="S2-2508568"/>
              <w:r>
                <w:rPr>
                  <w:rStyle w:val="InternetLink"/>
                  <w:rFonts w:eastAsia="Times New Roman" w:cs="Arial"/>
                  <w:b/>
                  <w:bCs/>
                  <w:sz w:val="16"/>
                  <w:szCs w:val="16"/>
                </w:rPr>
                <w:t>S2-2508568</w:t>
              </w:r>
            </w:hyperlink>
            <w:bookmarkEnd w:id="3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67R1 (Rel-19, 'F'): Correction on VFL model retrai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75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9" w:tgtFrame="_blank">
              <w:bookmarkStart w:id="367" w:name="S2-2508576"/>
              <w:r>
                <w:rPr>
                  <w:rStyle w:val="InternetLink"/>
                  <w:rFonts w:eastAsia="Times New Roman" w:cs="Arial"/>
                  <w:b/>
                  <w:bCs/>
                  <w:sz w:val="16"/>
                  <w:szCs w:val="16"/>
                </w:rPr>
                <w:t>S2-2508576</w:t>
              </w:r>
            </w:hyperlink>
            <w:bookmarkEnd w:id="3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73 CR0757 (Rel-19, 'F'): Remove the EN regarding input data collected from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0" w:tgtFrame="_blank">
              <w:bookmarkStart w:id="368" w:name="S2-2508577"/>
              <w:r>
                <w:rPr>
                  <w:rStyle w:val="InternetLink"/>
                  <w:rFonts w:eastAsia="Times New Roman" w:cs="Arial"/>
                  <w:b/>
                  <w:bCs/>
                  <w:sz w:val="16"/>
                  <w:szCs w:val="16"/>
                </w:rPr>
                <w:t>S2-2508577</w:t>
              </w:r>
            </w:hyperlink>
            <w:bookmarkEnd w:id="3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523 (Rel-19, 'F'): Updates of NWDAF discovery and ML model provisioning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1" w:tgtFrame="_blank">
              <w:bookmarkStart w:id="369" w:name="S2-2508579"/>
              <w:r>
                <w:rPr>
                  <w:rStyle w:val="InternetLink"/>
                  <w:rFonts w:eastAsia="Times New Roman" w:cs="Arial"/>
                  <w:b/>
                  <w:bCs/>
                  <w:sz w:val="16"/>
                  <w:szCs w:val="16"/>
                </w:rPr>
                <w:t>S2-2508579</w:t>
              </w:r>
            </w:hyperlink>
            <w:bookmarkEnd w:id="3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80 (Rel-19, 'F'): Correction on QoS and policy assistance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2" w:tgtFrame="_blank">
              <w:bookmarkStart w:id="370" w:name="S2-2508596"/>
              <w:r>
                <w:rPr>
                  <w:rStyle w:val="InternetLink"/>
                  <w:rFonts w:eastAsia="Times New Roman" w:cs="Arial"/>
                  <w:b/>
                  <w:bCs/>
                  <w:sz w:val="16"/>
                  <w:szCs w:val="16"/>
                </w:rPr>
                <w:t>S2-2508596</w:t>
              </w:r>
            </w:hyperlink>
            <w:bookmarkEnd w:id="3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85 (Rel-19, 'F'): Correct and clarify the SCP service defini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3" w:tgtFrame="_blank">
              <w:bookmarkStart w:id="371" w:name="S2-2508597"/>
              <w:r>
                <w:rPr>
                  <w:rStyle w:val="InternetLink"/>
                  <w:rFonts w:eastAsia="Times New Roman" w:cs="Arial"/>
                  <w:b/>
                  <w:bCs/>
                  <w:sz w:val="16"/>
                  <w:szCs w:val="16"/>
                </w:rPr>
                <w:t>S2-2508597</w:t>
              </w:r>
            </w:hyperlink>
            <w:bookmarkEnd w:id="3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525 (Rel-19, 'F'): Correction on source of N6 dela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4" w:tgtFrame="_blank">
              <w:bookmarkStart w:id="372" w:name="S2-2508619"/>
              <w:r>
                <w:rPr>
                  <w:rStyle w:val="InternetLink"/>
                  <w:rFonts w:eastAsia="Times New Roman" w:cs="Arial"/>
                  <w:b/>
                  <w:bCs/>
                  <w:sz w:val="16"/>
                  <w:szCs w:val="16"/>
                </w:rPr>
                <w:t>S2-2508619</w:t>
              </w:r>
            </w:hyperlink>
            <w:bookmarkEnd w:id="3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526 (Rel-19, 'F'): Corrections on VFL related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5" w:tgtFrame="_blank">
              <w:bookmarkStart w:id="373" w:name="S2-2508633"/>
              <w:r>
                <w:rPr>
                  <w:rStyle w:val="InternetLink"/>
                  <w:rFonts w:eastAsia="Times New Roman" w:cs="Arial"/>
                  <w:b/>
                  <w:bCs/>
                  <w:sz w:val="16"/>
                  <w:szCs w:val="16"/>
                </w:rPr>
                <w:t>S2-2508633</w:t>
              </w:r>
            </w:hyperlink>
            <w:bookmarkEnd w:id="3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73 CR0758 (Rel-19, 'F'): KI#1: Resolving open points for user concent and DCCF ro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6" w:tgtFrame="_blank">
              <w:bookmarkStart w:id="374" w:name="S2-2508637"/>
              <w:r>
                <w:rPr>
                  <w:rStyle w:val="InternetLink"/>
                  <w:rFonts w:eastAsia="Times New Roman" w:cs="Arial"/>
                  <w:b/>
                  <w:bCs/>
                  <w:sz w:val="16"/>
                  <w:szCs w:val="16"/>
                </w:rPr>
                <w:t>S2-2508637</w:t>
              </w:r>
            </w:hyperlink>
            <w:bookmarkEnd w:id="3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26R3 (Rel-19, 'F'): Parameters for vertical federated learning inferenc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62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7" w:tgtFrame="_blank">
              <w:bookmarkStart w:id="375" w:name="S2-2508640"/>
              <w:r>
                <w:rPr>
                  <w:rStyle w:val="InternetLink"/>
                  <w:rFonts w:eastAsia="Times New Roman" w:cs="Arial"/>
                  <w:b/>
                  <w:bCs/>
                  <w:sz w:val="16"/>
                  <w:szCs w:val="16"/>
                </w:rPr>
                <w:t>S2-2508640</w:t>
              </w:r>
            </w:hyperlink>
            <w:bookmarkEnd w:id="3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5676R7 (Rel-19, 'F'): KI#2: VFL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62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8" w:tgtFrame="_blank">
              <w:bookmarkStart w:id="376" w:name="S2-2508641"/>
              <w:r>
                <w:rPr>
                  <w:rStyle w:val="InternetLink"/>
                  <w:rFonts w:eastAsia="Times New Roman" w:cs="Arial"/>
                  <w:b/>
                  <w:bCs/>
                  <w:sz w:val="16"/>
                  <w:szCs w:val="16"/>
                </w:rPr>
                <w:t>S2-2508641</w:t>
              </w:r>
            </w:hyperlink>
            <w:bookmarkEnd w:id="3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527 (Rel-19, 'F'): KI#4 PCF event exposure related to signalling load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9" w:tgtFrame="_blank">
              <w:bookmarkStart w:id="377" w:name="S2-2508643"/>
              <w:r>
                <w:rPr>
                  <w:rStyle w:val="InternetLink"/>
                  <w:rFonts w:eastAsia="Times New Roman" w:cs="Arial"/>
                  <w:b/>
                  <w:bCs/>
                  <w:sz w:val="16"/>
                  <w:szCs w:val="16"/>
                </w:rPr>
                <w:t>S2-2508643</w:t>
              </w:r>
            </w:hyperlink>
            <w:bookmarkEnd w:id="3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420R3 (Rel-19, 'F'): KI#4 PCF event exposure related to signalling load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62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0" w:tgtFrame="_blank">
              <w:bookmarkStart w:id="378" w:name="S2-2508644"/>
              <w:r>
                <w:rPr>
                  <w:rStyle w:val="InternetLink"/>
                  <w:rFonts w:eastAsia="Times New Roman" w:cs="Arial"/>
                  <w:b/>
                  <w:bCs/>
                  <w:sz w:val="16"/>
                  <w:szCs w:val="16"/>
                </w:rPr>
                <w:t>S2-2508644</w:t>
              </w:r>
            </w:hyperlink>
            <w:bookmarkEnd w:id="3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60R3 (Rel-19, 'F'): KI#4 PCF event exposure related to signalling load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73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1" w:tgtFrame="_blank">
              <w:bookmarkStart w:id="379" w:name="S2-2508692"/>
              <w:r>
                <w:rPr>
                  <w:rStyle w:val="InternetLink"/>
                  <w:rFonts w:eastAsia="Times New Roman" w:cs="Arial"/>
                  <w:b/>
                  <w:bCs/>
                  <w:sz w:val="16"/>
                  <w:szCs w:val="16"/>
                </w:rPr>
                <w:t>S2-2508692</w:t>
              </w:r>
            </w:hyperlink>
            <w:bookmarkEnd w:id="3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502R1 (Rel-19, 'F'): Clarification on VFL client aggregation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66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2" w:tgtFrame="_blank">
              <w:bookmarkStart w:id="380" w:name="S2-2508693"/>
              <w:r>
                <w:rPr>
                  <w:rStyle w:val="InternetLink"/>
                  <w:rFonts w:eastAsia="Times New Roman" w:cs="Arial"/>
                  <w:b/>
                  <w:bCs/>
                  <w:sz w:val="16"/>
                  <w:szCs w:val="16"/>
                </w:rPr>
                <w:t>S2-2508693</w:t>
              </w:r>
            </w:hyperlink>
            <w:bookmarkEnd w:id="3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63R1 (Rel-19, 'F'): Clarification on VFL client aggregation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66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3" w:tgtFrame="_blank">
              <w:bookmarkStart w:id="381" w:name="S2-2508730"/>
              <w:r>
                <w:rPr>
                  <w:rStyle w:val="InternetLink"/>
                  <w:rFonts w:eastAsia="Times New Roman" w:cs="Arial"/>
                  <w:b/>
                  <w:bCs/>
                  <w:sz w:val="16"/>
                  <w:szCs w:val="16"/>
                </w:rPr>
                <w:t>S2-2508730</w:t>
              </w:r>
            </w:hyperlink>
            <w:bookmarkEnd w:id="3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505R1 (Rel-19, 'F'): Clarifying Signalling Storm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K Telecom, Huawei, HiSilicon,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679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4" w:tgtFrame="_blank">
              <w:bookmarkStart w:id="382" w:name="S2-2508745"/>
              <w:r>
                <w:rPr>
                  <w:rStyle w:val="InternetLink"/>
                  <w:rFonts w:eastAsia="Times New Roman" w:cs="Arial"/>
                  <w:b/>
                  <w:bCs/>
                  <w:sz w:val="16"/>
                  <w:szCs w:val="16"/>
                </w:rPr>
                <w:t>S2-2508745</w:t>
              </w:r>
            </w:hyperlink>
            <w:bookmarkEnd w:id="3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73 CR0759 (Rel-19, 'F'): Remove EN on user cons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5" w:tgtFrame="_blank">
              <w:bookmarkStart w:id="383" w:name="S2-2508748"/>
              <w:r>
                <w:rPr>
                  <w:rStyle w:val="InternetLink"/>
                  <w:rFonts w:eastAsia="Times New Roman" w:cs="Arial"/>
                  <w:b/>
                  <w:bCs/>
                  <w:sz w:val="16"/>
                  <w:szCs w:val="16"/>
                </w:rPr>
                <w:t>S2-2508748</w:t>
              </w:r>
            </w:hyperlink>
            <w:bookmarkEnd w:id="3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238R5 (Rel-19, 'F'): Exposure of control plane signalling information from N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64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6" w:tgtFrame="_blank">
              <w:bookmarkStart w:id="384" w:name="S2-2509116"/>
              <w:r>
                <w:rPr>
                  <w:rStyle w:val="InternetLink"/>
                  <w:rFonts w:eastAsia="Times New Roman" w:cs="Arial"/>
                  <w:b/>
                  <w:bCs/>
                  <w:sz w:val="16"/>
                  <w:szCs w:val="16"/>
                </w:rPr>
                <w:t>S2-2509116</w:t>
              </w:r>
            </w:hyperlink>
            <w:bookmarkEnd w:id="3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98 (Rel-19, 'F'): Clarification to user consent in UE subscription data typ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Indirect Network Sharing (TEI19_NetSha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rchitecture support of roaming value-added services (TEI19_RV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Minimize the Number of Policy Associations (TEI19_MINP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eferred 5GC-MT-LR Procedure for Periodic Location Events based NRPPa Periodic Measurement Reports (TEI19_DLPM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Providing per-subscriber VLAN instructions from UDM (TEI19_VLANSU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ing Parameter Provisioning with static UE IP address and UP security policy (TEI19_IP_SP_EX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pending Limits for UE Policies in Roaming scenario (TEI19_SLUPi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ubscription control for reference time distribution in EPS (TEI19_TIME_SUB_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On-demand broadcast of GNSS assistance data (TEI19_OBGA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QoS monitoring (TEI19_QM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NF discovery and selection by target PLMN (TEI19_NFsel_by_tPLM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oaming traffic offloading via session breakout in HPLMN (TEI19_HSB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Multiple Location Procedure for Emergency LCS Routing (TEI19_MLR4RT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upport for ProSe services in NPNs (TEI19_ProSe_NP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7" w:tgtFrame="_blank">
              <w:bookmarkStart w:id="385" w:name="S2-2508172"/>
              <w:r>
                <w:rPr>
                  <w:rStyle w:val="InternetLink"/>
                  <w:rFonts w:eastAsia="Times New Roman" w:cs="Arial"/>
                  <w:b/>
                  <w:bCs/>
                  <w:sz w:val="16"/>
                  <w:szCs w:val="16"/>
                </w:rPr>
                <w:t>S2-2508172</w:t>
              </w:r>
            </w:hyperlink>
            <w:bookmarkEnd w:id="3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CT WG1: LS on supporting ProSe in SNPN for multi-hop relay scenari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T WG1 (C1-25551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19_ProSe_NP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MSISDN verification operation support to Nnef_UEId Service (TEI19_MVOS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TSSS Rule Provisioning via 3GPP access connected to EPC (TEI19_ARP3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Network Controlled Network Slice Selection (TEI19_SliceS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8" w:tgtFrame="_blank">
              <w:bookmarkStart w:id="386" w:name="S2-2508970"/>
              <w:r>
                <w:rPr>
                  <w:rStyle w:val="InternetLink"/>
                  <w:rFonts w:eastAsia="Times New Roman" w:cs="Arial"/>
                  <w:b/>
                  <w:bCs/>
                  <w:sz w:val="16"/>
                  <w:szCs w:val="16"/>
                </w:rPr>
                <w:t>S2-2508970</w:t>
              </w:r>
            </w:hyperlink>
            <w:bookmarkEnd w:id="3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56 (Rel-19, 'F'): Further clarification on AF triggered slice repla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19_SliceSe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9" w:tgtFrame="_blank">
              <w:bookmarkStart w:id="387" w:name="S2-2508971"/>
              <w:r>
                <w:rPr>
                  <w:rStyle w:val="InternetLink"/>
                  <w:rFonts w:eastAsia="Times New Roman" w:cs="Arial"/>
                  <w:b/>
                  <w:bCs/>
                  <w:sz w:val="16"/>
                  <w:szCs w:val="16"/>
                </w:rPr>
                <w:t>S2-2508971</w:t>
              </w:r>
            </w:hyperlink>
            <w:bookmarkEnd w:id="3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85 (Rel-19, 'F'): Further clarification on AF triggered slice repla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19_SliceSe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PRU Usage Extension supported by Core Network (TEI19_PR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4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Generic 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0" w:tgtFrame="_blank">
              <w:bookmarkStart w:id="388" w:name="S2-2508837"/>
              <w:r>
                <w:rPr>
                  <w:rStyle w:val="InternetLink"/>
                  <w:rFonts w:eastAsia="Times New Roman" w:cs="Arial"/>
                  <w:b/>
                  <w:bCs/>
                  <w:sz w:val="16"/>
                  <w:szCs w:val="16"/>
                </w:rPr>
                <w:t>S2-2508837</w:t>
              </w:r>
            </w:hyperlink>
            <w:bookmarkEnd w:id="3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 on Differentiated QoS for Non-3GPP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1" w:tgtFrame="_blank">
              <w:bookmarkStart w:id="389" w:name="S2-2508838"/>
              <w:r>
                <w:rPr>
                  <w:rStyle w:val="InternetLink"/>
                  <w:rFonts w:eastAsia="Times New Roman" w:cs="Arial"/>
                  <w:b/>
                  <w:bCs/>
                  <w:sz w:val="16"/>
                  <w:szCs w:val="16"/>
                </w:rPr>
                <w:t>S2-2508838</w:t>
              </w:r>
            </w:hyperlink>
            <w:bookmarkEnd w:id="3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76R1 (Rel-19, 'F'): PCC rule for non-3GPP device identifier to avoid moving a QoS flow to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73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2" w:tgtFrame="_blank">
              <w:bookmarkStart w:id="390" w:name="S2-2508839"/>
              <w:r>
                <w:rPr>
                  <w:rStyle w:val="InternetLink"/>
                  <w:rFonts w:eastAsia="Times New Roman" w:cs="Arial"/>
                  <w:b/>
                  <w:bCs/>
                  <w:sz w:val="16"/>
                  <w:szCs w:val="16"/>
                </w:rPr>
                <w:t>S2-2508839</w:t>
              </w:r>
            </w:hyperlink>
            <w:bookmarkEnd w:id="3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65R1 (Rel-19, 'F'): EBI allocation not applicable for QoS flows of non-3GPP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73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Generic Rel-19 L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3" w:tgtFrame="_blank">
              <w:bookmarkStart w:id="391" w:name="S2-2508163"/>
              <w:r>
                <w:rPr>
                  <w:rStyle w:val="InternetLink"/>
                  <w:rFonts w:eastAsia="Times New Roman" w:cs="Arial"/>
                  <w:b/>
                  <w:bCs/>
                  <w:sz w:val="16"/>
                  <w:szCs w:val="16"/>
                </w:rPr>
                <w:t>S2-2508163</w:t>
              </w:r>
            </w:hyperlink>
            <w:bookmarkEnd w:id="3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IETF TEAS WG: LS on 'IETF Network Slice Application in 3GPP 5G End-to-End Network Sl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ETF TEAS WG (liaison-teas-on-draft-ietf-teas-5g-network-slice-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el-19 LSs and CAT B/C alignment CR(s) due to the work led by other 3GPP Working Grou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4" w:tgtFrame="_blank">
              <w:bookmarkStart w:id="392" w:name="S2-2508191"/>
              <w:r>
                <w:rPr>
                  <w:rStyle w:val="InternetLink"/>
                  <w:rFonts w:eastAsia="Times New Roman" w:cs="Arial"/>
                  <w:b/>
                  <w:bCs/>
                  <w:sz w:val="16"/>
                  <w:szCs w:val="16"/>
                </w:rPr>
                <w:t>S2-2508191</w:t>
              </w:r>
            </w:hyperlink>
            <w:bookmarkEnd w:id="3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RAN WG3: LS on allocation of CN assigned subgroup ID for LP-WU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3 (R3-25594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LPWUS-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s drafted in S2-2508673, S2-25091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5" w:tgtFrame="_blank">
              <w:bookmarkStart w:id="393" w:name="S2-2508673"/>
              <w:r>
                <w:rPr>
                  <w:rStyle w:val="InternetLink"/>
                  <w:rFonts w:eastAsia="Times New Roman" w:cs="Arial"/>
                  <w:b/>
                  <w:bCs/>
                  <w:sz w:val="16"/>
                  <w:szCs w:val="16"/>
                </w:rPr>
                <w:t>S2-2508673</w:t>
              </w:r>
            </w:hyperlink>
            <w:bookmarkEnd w:id="3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allocation of CN assigned subgroup ID for LP-WU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LPWUS-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819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6" w:tgtFrame="_blank">
              <w:bookmarkStart w:id="394" w:name="S2-2509171"/>
              <w:r>
                <w:rPr>
                  <w:rStyle w:val="InternetLink"/>
                  <w:rFonts w:eastAsia="Times New Roman" w:cs="Arial"/>
                  <w:b/>
                  <w:bCs/>
                  <w:sz w:val="16"/>
                  <w:szCs w:val="16"/>
                </w:rPr>
                <w:t>S2-2509171</w:t>
              </w:r>
            </w:hyperlink>
            <w:bookmarkEnd w:id="3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allocation of CN assigned subgroup ID for LP-WU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LPWUS-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819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7" w:tgtFrame="_blank">
              <w:bookmarkStart w:id="395" w:name="S2-2508182"/>
              <w:r>
                <w:rPr>
                  <w:rStyle w:val="InternetLink"/>
                  <w:rFonts w:eastAsia="Times New Roman" w:cs="Arial"/>
                  <w:b/>
                  <w:bCs/>
                  <w:sz w:val="16"/>
                  <w:szCs w:val="16"/>
                </w:rPr>
                <w:t>S2-2508182</w:t>
              </w:r>
            </w:hyperlink>
            <w:bookmarkEnd w:id="3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RAN WG2: LS on enabling/disabling LP-WUS per UE with NAS signal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2 (R2-250626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LPWUS-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s drafted in S2-2508375, S2-2508447, S2-2508675, S2-250902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8" w:tgtFrame="_blank">
              <w:bookmarkStart w:id="396" w:name="S2-2508375"/>
              <w:r>
                <w:rPr>
                  <w:rStyle w:val="InternetLink"/>
                  <w:rFonts w:eastAsia="Times New Roman" w:cs="Arial"/>
                  <w:b/>
                  <w:bCs/>
                  <w:sz w:val="16"/>
                  <w:szCs w:val="16"/>
                </w:rPr>
                <w:t>S2-2508375</w:t>
              </w:r>
            </w:hyperlink>
            <w:bookmarkEnd w:id="3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enabling/disabling LP-WUS per UE with NAS signal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LPWUS-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81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9" w:tgtFrame="_blank">
              <w:bookmarkStart w:id="397" w:name="S2-2508447"/>
              <w:r>
                <w:rPr>
                  <w:rStyle w:val="InternetLink"/>
                  <w:rFonts w:eastAsia="Times New Roman" w:cs="Arial"/>
                  <w:b/>
                  <w:bCs/>
                  <w:sz w:val="16"/>
                  <w:szCs w:val="16"/>
                </w:rPr>
                <w:t>S2-2508447</w:t>
              </w:r>
            </w:hyperlink>
            <w:bookmarkEnd w:id="3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Reply on enabling/disabling LP-WUS per UE with NAS signal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81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0" w:tgtFrame="_blank">
              <w:bookmarkStart w:id="398" w:name="S2-2508675"/>
              <w:r>
                <w:rPr>
                  <w:rStyle w:val="InternetLink"/>
                  <w:rFonts w:eastAsia="Times New Roman" w:cs="Arial"/>
                  <w:b/>
                  <w:bCs/>
                  <w:sz w:val="16"/>
                  <w:szCs w:val="16"/>
                </w:rPr>
                <w:t>S2-2508675</w:t>
              </w:r>
            </w:hyperlink>
            <w:bookmarkEnd w:id="3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enabling disabling LP-WU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LPWUS-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81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1" w:tgtFrame="_blank">
              <w:bookmarkStart w:id="399" w:name="S2-2509025"/>
              <w:r>
                <w:rPr>
                  <w:rStyle w:val="InternetLink"/>
                  <w:rFonts w:eastAsia="Times New Roman" w:cs="Arial"/>
                  <w:b/>
                  <w:bCs/>
                  <w:sz w:val="16"/>
                  <w:szCs w:val="16"/>
                </w:rPr>
                <w:t>S2-2509025</w:t>
              </w:r>
            </w:hyperlink>
            <w:bookmarkEnd w:id="3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enabling/disabling LP-WUS per UE with NAS signal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LPWUS-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81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2" w:tgtFrame="_blank">
              <w:bookmarkStart w:id="400" w:name="S2-2508233"/>
              <w:r>
                <w:rPr>
                  <w:rStyle w:val="InternetLink"/>
                  <w:rFonts w:eastAsia="Times New Roman" w:cs="Arial"/>
                  <w:b/>
                  <w:bCs/>
                  <w:sz w:val="16"/>
                  <w:szCs w:val="16"/>
                </w:rPr>
                <w:t>S2-2508233</w:t>
              </w:r>
            </w:hyperlink>
            <w:bookmarkEnd w:id="4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401 CR3938 (Rel-19, 'B'): Adding the functionality on MINT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IN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3" w:tgtFrame="_blank">
              <w:bookmarkStart w:id="401" w:name="S2-2508488"/>
              <w:r>
                <w:rPr>
                  <w:rStyle w:val="InternetLink"/>
                  <w:rFonts w:eastAsia="Times New Roman" w:cs="Arial"/>
                  <w:b/>
                  <w:bCs/>
                  <w:sz w:val="16"/>
                  <w:szCs w:val="16"/>
                </w:rPr>
                <w:t>S2-2508488</w:t>
              </w:r>
            </w:hyperlink>
            <w:bookmarkEnd w:id="4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32 (Rel-19, 'B'): Support enabling and disabling the use of LP-WUS per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19, NR_LPWUS-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4" w:tgtFrame="_blank">
              <w:bookmarkStart w:id="402" w:name="S2-2508490"/>
              <w:r>
                <w:rPr>
                  <w:rStyle w:val="InternetLink"/>
                  <w:rFonts w:eastAsia="Times New Roman" w:cs="Arial"/>
                  <w:b/>
                  <w:bCs/>
                  <w:sz w:val="16"/>
                  <w:szCs w:val="16"/>
                </w:rPr>
                <w:t>S2-2508490</w:t>
              </w:r>
            </w:hyperlink>
            <w:bookmarkEnd w:id="4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81 (Rel-19, 'B'): Support enabling and disabling the use of LP-WUS per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19, NR_LPWUS-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5" w:tgtFrame="_blank">
              <w:bookmarkStart w:id="403" w:name="S2-2508505"/>
              <w:r>
                <w:rPr>
                  <w:rStyle w:val="InternetLink"/>
                  <w:rFonts w:eastAsia="Times New Roman" w:cs="Arial"/>
                  <w:b/>
                  <w:bCs/>
                  <w:sz w:val="16"/>
                  <w:szCs w:val="16"/>
                </w:rPr>
                <w:t>S2-2508505</w:t>
              </w:r>
            </w:hyperlink>
            <w:bookmarkEnd w:id="4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44R2 (Rel-19, 'F'): Storing in UDR the AF specific UE identifier generated by the UD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AT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DGE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79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6" w:tgtFrame="_blank">
              <w:bookmarkStart w:id="404" w:name="S2-2508645"/>
              <w:r>
                <w:rPr>
                  <w:rStyle w:val="InternetLink"/>
                  <w:rFonts w:eastAsia="Times New Roman" w:cs="Arial"/>
                  <w:b/>
                  <w:bCs/>
                  <w:sz w:val="16"/>
                  <w:szCs w:val="16"/>
                </w:rPr>
                <w:t>S2-2508645</w:t>
              </w:r>
            </w:hyperlink>
            <w:bookmarkEnd w:id="4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47 CR0388 (Rel-19, 'B'): MBS broadcast support for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19, NR_NTN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7" w:tgtFrame="_blank">
              <w:bookmarkStart w:id="405" w:name="S2-2508674"/>
              <w:r>
                <w:rPr>
                  <w:rStyle w:val="InternetLink"/>
                  <w:rFonts w:eastAsia="Times New Roman" w:cs="Arial"/>
                  <w:b/>
                  <w:bCs/>
                  <w:sz w:val="16"/>
                  <w:szCs w:val="16"/>
                </w:rPr>
                <w:t>S2-2508674</w:t>
              </w:r>
            </w:hyperlink>
            <w:bookmarkEnd w:id="4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41 (Rel-19, 'F'): CN assigned subgroup handling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LPWUS-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8" w:tgtFrame="_blank">
              <w:bookmarkStart w:id="406" w:name="S2-2508676"/>
              <w:r>
                <w:rPr>
                  <w:rStyle w:val="InternetLink"/>
                  <w:rFonts w:eastAsia="Times New Roman" w:cs="Arial"/>
                  <w:b/>
                  <w:bCs/>
                  <w:sz w:val="16"/>
                  <w:szCs w:val="16"/>
                </w:rPr>
                <w:t>S2-2508676</w:t>
              </w:r>
            </w:hyperlink>
            <w:bookmarkEnd w:id="4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42 (Rel-19, 'B'): LP-WUSPS capability handling upd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LPWUS-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9" w:tgtFrame="_blank">
              <w:bookmarkStart w:id="407" w:name="S2-2508677"/>
              <w:r>
                <w:rPr>
                  <w:rStyle w:val="InternetLink"/>
                  <w:rFonts w:eastAsia="Times New Roman" w:cs="Arial"/>
                  <w:b/>
                  <w:bCs/>
                  <w:sz w:val="16"/>
                  <w:szCs w:val="16"/>
                </w:rPr>
                <w:t>S2-2508677</w:t>
              </w:r>
            </w:hyperlink>
            <w:bookmarkEnd w:id="4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89 (Rel-19, 'B'): LP-WUSPS capability handling upd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LPWUS-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0" w:tgtFrame="_blank">
              <w:bookmarkStart w:id="408" w:name="S2-2508916"/>
              <w:r>
                <w:rPr>
                  <w:rStyle w:val="InternetLink"/>
                  <w:rFonts w:eastAsia="Times New Roman" w:cs="Arial"/>
                  <w:b/>
                  <w:bCs/>
                  <w:sz w:val="16"/>
                  <w:szCs w:val="16"/>
                </w:rPr>
                <w:t>S2-2508916</w:t>
              </w:r>
            </w:hyperlink>
            <w:bookmarkEnd w:id="4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401 CR3940 (Rel-19, 'C'): Control plane CIoT with overhead redu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 Thales, Sateliot, Skylo, Eutelsat Group, Iridium, viasat, Novam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19, NORDAT_C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1" w:tgtFrame="_blank">
              <w:bookmarkStart w:id="409" w:name="S2-2509240"/>
              <w:r>
                <w:rPr>
                  <w:rStyle w:val="InternetLink"/>
                  <w:rFonts w:eastAsia="Times New Roman" w:cs="Arial"/>
                  <w:b/>
                  <w:bCs/>
                  <w:sz w:val="16"/>
                  <w:szCs w:val="16"/>
                </w:rPr>
                <w:t>S2-2509240</w:t>
              </w:r>
            </w:hyperlink>
            <w:bookmarkEnd w:id="4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401 CR3945 (Rel-19, 'B'): Introduction of Disaster roaming support in EPS(General clau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IN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2" w:tgtFrame="_blank">
              <w:bookmarkStart w:id="410" w:name="S2-2509242"/>
              <w:r>
                <w:rPr>
                  <w:rStyle w:val="InternetLink"/>
                  <w:rFonts w:eastAsia="Times New Roman" w:cs="Arial"/>
                  <w:b/>
                  <w:bCs/>
                  <w:sz w:val="16"/>
                  <w:szCs w:val="16"/>
                </w:rPr>
                <w:t>S2-2509242</w:t>
              </w:r>
            </w:hyperlink>
            <w:bookmarkEnd w:id="4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401 CR3946 (Rel-19, 'B'): Introduction of Disaster roaming support in EPS(Call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IN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3" w:tgtFrame="_blank">
              <w:bookmarkStart w:id="411" w:name="S2-2509244"/>
              <w:r>
                <w:rPr>
                  <w:rStyle w:val="InternetLink"/>
                  <w:rFonts w:eastAsia="Times New Roman" w:cs="Arial"/>
                  <w:b/>
                  <w:bCs/>
                  <w:sz w:val="16"/>
                  <w:szCs w:val="16"/>
                </w:rPr>
                <w:t>S2-2509244</w:t>
              </w:r>
            </w:hyperlink>
            <w:bookmarkEnd w:id="4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65 (Rel-19, 'B'): Introduction of Disaster roaming support in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IN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4" w:tgtFrame="_blank">
              <w:bookmarkStart w:id="412" w:name="S2-2509246"/>
              <w:r>
                <w:rPr>
                  <w:rStyle w:val="InternetLink"/>
                  <w:rFonts w:eastAsia="Times New Roman" w:cs="Arial"/>
                  <w:b/>
                  <w:bCs/>
                  <w:sz w:val="16"/>
                  <w:szCs w:val="16"/>
                </w:rPr>
                <w:t>S2-2509246</w:t>
              </w:r>
            </w:hyperlink>
            <w:bookmarkEnd w:id="4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606 (Rel-19, 'B'): Introduction of Disaster roaming support in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IN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el-20 SIDs and WI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Integration of satellite components in the 5G architecture Phase 4 (FS_5GSAT_Ph4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5" w:tgtFrame="_blank">
              <w:bookmarkStart w:id="413" w:name="S2-2508174"/>
              <w:r>
                <w:rPr>
                  <w:rStyle w:val="InternetLink"/>
                  <w:rFonts w:eastAsia="Times New Roman" w:cs="Arial"/>
                  <w:b/>
                  <w:bCs/>
                  <w:sz w:val="16"/>
                  <w:szCs w:val="16"/>
                </w:rPr>
                <w:t>S2-2508174</w:t>
              </w:r>
            </w:hyperlink>
            <w:bookmarkEnd w:id="4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CT WG1: Reply LS to SA WG4 on the RAN simulation assumptions for ULB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T WG1 (C1-25565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ULB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6" w:tgtFrame="_blank">
              <w:bookmarkStart w:id="414" w:name="S2-2508181"/>
              <w:r>
                <w:rPr>
                  <w:rStyle w:val="InternetLink"/>
                  <w:rFonts w:eastAsia="Times New Roman" w:cs="Arial"/>
                  <w:b/>
                  <w:bCs/>
                  <w:sz w:val="16"/>
                  <w:szCs w:val="16"/>
                </w:rPr>
                <w:t>S2-2508181</w:t>
              </w:r>
            </w:hyperlink>
            <w:bookmarkEnd w:id="4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RAN WG1: Reply LS on the RAN simulation assumptions for ULB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1 (R1-250654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ULB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7" w:tgtFrame="_blank">
              <w:bookmarkStart w:id="415" w:name="S2-2508192"/>
              <w:r>
                <w:rPr>
                  <w:rStyle w:val="InternetLink"/>
                  <w:rFonts w:eastAsia="Times New Roman" w:cs="Arial"/>
                  <w:b/>
                  <w:bCs/>
                  <w:sz w:val="16"/>
                  <w:szCs w:val="16"/>
                </w:rPr>
                <w:t>S2-2508192</w:t>
              </w:r>
            </w:hyperlink>
            <w:bookmarkEnd w:id="4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RAN WG4: Response LS on the RAN simulation assumptions for ULB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4 (R4-251178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ULB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18" w:tgtFrame="_blank">
              <w:bookmarkStart w:id="416" w:name="S2-2508234"/>
              <w:r>
                <w:rPr>
                  <w:rStyle w:val="InternetLink"/>
                  <w:rFonts w:eastAsia="Times New Roman" w:cs="Arial"/>
                  <w:b/>
                  <w:bCs/>
                  <w:sz w:val="16"/>
                  <w:szCs w:val="16"/>
                </w:rPr>
                <w:t>S2-2508234</w:t>
              </w:r>
            </w:hyperlink>
            <w:bookmarkEnd w:id="4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700-19: Interim conclusions on KI#2 IMS enhancement for GEO NB-IoT NTN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Vivo, CSC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 to S2-25087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9" w:tgtFrame="_blank">
              <w:bookmarkStart w:id="417" w:name="S2-2508741"/>
              <w:r>
                <w:rPr>
                  <w:rStyle w:val="InternetLink"/>
                  <w:rFonts w:eastAsia="Times New Roman" w:cs="Arial"/>
                  <w:b/>
                  <w:bCs/>
                  <w:sz w:val="16"/>
                  <w:szCs w:val="16"/>
                </w:rPr>
                <w:t>S2-2508741</w:t>
              </w:r>
            </w:hyperlink>
            <w:bookmarkEnd w:id="4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Interim conclusions on KI#2 IMS enhancement for GEO NB-IoT NTN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 CSC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82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0" w:tgtFrame="_blank">
              <w:bookmarkStart w:id="418" w:name="S2-2508244"/>
              <w:r>
                <w:rPr>
                  <w:rStyle w:val="InternetLink"/>
                  <w:rFonts w:eastAsia="Times New Roman" w:cs="Arial"/>
                  <w:b/>
                  <w:bCs/>
                  <w:sz w:val="16"/>
                  <w:szCs w:val="16"/>
                </w:rPr>
                <w:t>S2-2508244</w:t>
              </w:r>
            </w:hyperlink>
            <w:bookmarkEnd w:id="4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23.700-19: KI#1 Solution to support reselection of P-CSCF for GEO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1" w:tgtFrame="_blank">
              <w:bookmarkStart w:id="419" w:name="S2-2508245"/>
              <w:r>
                <w:rPr>
                  <w:rStyle w:val="InternetLink"/>
                  <w:rFonts w:eastAsia="Times New Roman" w:cs="Arial"/>
                  <w:b/>
                  <w:bCs/>
                  <w:sz w:val="16"/>
                  <w:szCs w:val="16"/>
                </w:rPr>
                <w:t>S2-2508245</w:t>
              </w:r>
            </w:hyperlink>
            <w:bookmarkEnd w:id="4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Interim conclusions on KI#1 Support of Support of IMS voice call over NB-IoT NTN via GEO satellite connecting to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 China Mobile, MediaTek Inc., ZTE, Verizon, Ericsson, CATT, Nokia, Skylo, Thales, China Telecom, Spreadtrum, Xiaomi, OPPO, China Unicom, LG Electronics, Apple, Samsung, NTT DOCOMO, CSC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Noted) S2-250720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2" w:tgtFrame="_blank">
              <w:bookmarkStart w:id="420" w:name="S2-2508288"/>
              <w:r>
                <w:rPr>
                  <w:rStyle w:val="InternetLink"/>
                  <w:rFonts w:eastAsia="Times New Roman" w:cs="Arial"/>
                  <w:b/>
                  <w:bCs/>
                  <w:sz w:val="16"/>
                  <w:szCs w:val="16"/>
                </w:rPr>
                <w:t>S2-2508288</w:t>
              </w:r>
            </w:hyperlink>
            <w:bookmarkEnd w:id="4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Interim Conclusion for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kylo Technologies, ViaSat, Boost Mobile Network, EchoStar,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3" w:tgtFrame="_blank">
              <w:bookmarkStart w:id="421" w:name="S2-2508289"/>
              <w:r>
                <w:rPr>
                  <w:rStyle w:val="InternetLink"/>
                  <w:rFonts w:eastAsia="Times New Roman" w:cs="Arial"/>
                  <w:b/>
                  <w:bCs/>
                  <w:sz w:val="16"/>
                  <w:szCs w:val="16"/>
                </w:rPr>
                <w:t>S2-2508289</w:t>
              </w:r>
            </w:hyperlink>
            <w:bookmarkEnd w:id="4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Interim Conclusion for KI#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kylo Technologies, ViaSat, Boost Mobile Network, EchoStar,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4" w:tgtFrame="_blank">
              <w:bookmarkStart w:id="422" w:name="S2-2508290"/>
              <w:r>
                <w:rPr>
                  <w:rStyle w:val="InternetLink"/>
                  <w:rFonts w:eastAsia="Times New Roman" w:cs="Arial"/>
                  <w:b/>
                  <w:bCs/>
                  <w:sz w:val="16"/>
                  <w:szCs w:val="16"/>
                </w:rPr>
                <w:t>S2-2508290</w:t>
              </w:r>
            </w:hyperlink>
            <w:bookmarkEnd w:id="4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Sol#4 updates to resolve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kylo Technologies, Boost Mobile Network, EchoStar, ViaSat, Satelio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69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5" w:tgtFrame="_blank">
              <w:bookmarkStart w:id="423" w:name="S2-2508306"/>
              <w:r>
                <w:rPr>
                  <w:rStyle w:val="InternetLink"/>
                  <w:rFonts w:eastAsia="Times New Roman" w:cs="Arial"/>
                  <w:b/>
                  <w:bCs/>
                  <w:sz w:val="16"/>
                  <w:szCs w:val="16"/>
                </w:rPr>
                <w:t>S2-2508306</w:t>
              </w:r>
            </w:hyperlink>
            <w:bookmarkEnd w:id="4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New solution: Emergency QoS awareness at eNB for IMS Emergency Call via Control Plan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627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6" w:tgtFrame="_blank">
              <w:bookmarkStart w:id="424" w:name="S2-2508335"/>
              <w:r>
                <w:rPr>
                  <w:rStyle w:val="InternetLink"/>
                  <w:rFonts w:eastAsia="Times New Roman" w:cs="Arial"/>
                  <w:b/>
                  <w:bCs/>
                  <w:sz w:val="16"/>
                  <w:szCs w:val="16"/>
                </w:rPr>
                <w:t>S2-2508335</w:t>
              </w:r>
            </w:hyperlink>
            <w:bookmarkEnd w:id="4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New Solution for UE detectable IMS emergency cal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7" w:tgtFrame="_blank">
              <w:bookmarkStart w:id="425" w:name="S2-2508336"/>
              <w:r>
                <w:rPr>
                  <w:rStyle w:val="InternetLink"/>
                  <w:rFonts w:eastAsia="Times New Roman" w:cs="Arial"/>
                  <w:b/>
                  <w:bCs/>
                  <w:sz w:val="16"/>
                  <w:szCs w:val="16"/>
                </w:rPr>
                <w:t>S2-2508336</w:t>
              </w:r>
            </w:hyperlink>
            <w:bookmarkEnd w:id="4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1_ Update solution 6.2 to delete E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70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8" w:tgtFrame="_blank">
              <w:bookmarkStart w:id="426" w:name="S2-2508337"/>
              <w:r>
                <w:rPr>
                  <w:rStyle w:val="InternetLink"/>
                  <w:rFonts w:eastAsia="Times New Roman" w:cs="Arial"/>
                  <w:b/>
                  <w:bCs/>
                  <w:sz w:val="16"/>
                  <w:szCs w:val="16"/>
                </w:rPr>
                <w:t>S2-2508337</w:t>
              </w:r>
            </w:hyperlink>
            <w:bookmarkEnd w:id="4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New Solution of Location service for IMS emergency cal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703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9" w:tgtFrame="_blank">
              <w:bookmarkStart w:id="427" w:name="S2-2508341"/>
              <w:r>
                <w:rPr>
                  <w:rStyle w:val="InternetLink"/>
                  <w:rFonts w:eastAsia="Times New Roman" w:cs="Arial"/>
                  <w:b/>
                  <w:bCs/>
                  <w:sz w:val="16"/>
                  <w:szCs w:val="16"/>
                </w:rPr>
                <w:t>S2-2508341</w:t>
              </w:r>
            </w:hyperlink>
            <w:bookmarkEnd w:id="4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 on GEO voice signal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0" w:tgtFrame="_blank">
              <w:bookmarkStart w:id="428" w:name="S2-2508405"/>
              <w:r>
                <w:rPr>
                  <w:rStyle w:val="InternetLink"/>
                  <w:rFonts w:eastAsia="Times New Roman" w:cs="Arial"/>
                  <w:b/>
                  <w:bCs/>
                  <w:sz w:val="16"/>
                  <w:szCs w:val="16"/>
                </w:rPr>
                <w:t>S2-2508405</w:t>
              </w:r>
            </w:hyperlink>
            <w:bookmarkEnd w:id="4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 #1 New solution: Support QoS differentiation for UP based IMS voice service over NB-Io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 China Telecom, CE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1" w:tgtFrame="_blank">
              <w:bookmarkStart w:id="429" w:name="S2-2508408"/>
              <w:r>
                <w:rPr>
                  <w:rStyle w:val="InternetLink"/>
                  <w:rFonts w:eastAsia="Times New Roman" w:cs="Arial"/>
                  <w:b/>
                  <w:bCs/>
                  <w:sz w:val="16"/>
                  <w:szCs w:val="16"/>
                </w:rPr>
                <w:t>S2-2508408</w:t>
              </w:r>
            </w:hyperlink>
            <w:bookmarkEnd w:id="4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23.700-19: Discussion and Interim Agreement for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2" w:tgtFrame="_blank">
              <w:bookmarkStart w:id="430" w:name="S2-2508411"/>
              <w:r>
                <w:rPr>
                  <w:rStyle w:val="InternetLink"/>
                  <w:rFonts w:eastAsia="Times New Roman" w:cs="Arial"/>
                  <w:b/>
                  <w:bCs/>
                  <w:sz w:val="16"/>
                  <w:szCs w:val="16"/>
                </w:rPr>
                <w:t>S2-2508411</w:t>
              </w:r>
            </w:hyperlink>
            <w:bookmarkEnd w:id="4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 #3, New Sol: IMS Emergency Service for UE access to NB IoT GE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3" w:tgtFrame="_blank">
              <w:bookmarkStart w:id="431" w:name="S2-2508412"/>
              <w:r>
                <w:rPr>
                  <w:rStyle w:val="InternetLink"/>
                  <w:rFonts w:eastAsia="Times New Roman" w:cs="Arial"/>
                  <w:b/>
                  <w:bCs/>
                  <w:sz w:val="16"/>
                  <w:szCs w:val="16"/>
                </w:rPr>
                <w:t>S2-2508412</w:t>
              </w:r>
            </w:hyperlink>
            <w:bookmarkEnd w:id="4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 #4, New Sol: EPC-NI-LR based location service for emergency situ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4" w:tgtFrame="_blank">
              <w:bookmarkStart w:id="432" w:name="S2-2508424"/>
              <w:r>
                <w:rPr>
                  <w:rStyle w:val="InternetLink"/>
                  <w:rFonts w:eastAsia="Times New Roman" w:cs="Arial"/>
                  <w:b/>
                  <w:bCs/>
                  <w:sz w:val="16"/>
                  <w:szCs w:val="16"/>
                </w:rPr>
                <w:t>S2-2508424</w:t>
              </w:r>
            </w:hyperlink>
            <w:bookmarkEnd w:id="4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2: New solution: Suppression of CAT service for IMS voice call via NB-IoT GE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 ZT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5" w:tgtFrame="_blank">
              <w:bookmarkStart w:id="433" w:name="S2-2508429"/>
              <w:r>
                <w:rPr>
                  <w:rStyle w:val="InternetLink"/>
                  <w:rFonts w:eastAsia="Times New Roman" w:cs="Arial"/>
                  <w:b/>
                  <w:bCs/>
                  <w:sz w:val="16"/>
                  <w:szCs w:val="16"/>
                </w:rPr>
                <w:t>S2-2508429</w:t>
              </w:r>
            </w:hyperlink>
            <w:bookmarkEnd w:id="4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Solution #2 update to remove Editor s no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6" w:tgtFrame="_blank">
              <w:bookmarkStart w:id="434" w:name="S2-2508453"/>
              <w:r>
                <w:rPr>
                  <w:rStyle w:val="InternetLink"/>
                  <w:rFonts w:eastAsia="Times New Roman" w:cs="Arial"/>
                  <w:b/>
                  <w:bCs/>
                  <w:sz w:val="16"/>
                  <w:szCs w:val="16"/>
                </w:rPr>
                <w:t>S2-2508453</w:t>
              </w:r>
            </w:hyperlink>
            <w:bookmarkEnd w:id="4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Update of solution#13: IMS call setup procedure without pre-condition for voice over GEO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7" w:tgtFrame="_blank">
              <w:bookmarkStart w:id="435" w:name="S2-2508454"/>
              <w:r>
                <w:rPr>
                  <w:rStyle w:val="InternetLink"/>
                  <w:rFonts w:eastAsia="Times New Roman" w:cs="Arial"/>
                  <w:b/>
                  <w:bCs/>
                  <w:sz w:val="16"/>
                  <w:szCs w:val="16"/>
                </w:rPr>
                <w:t>S2-2508454</w:t>
              </w:r>
            </w:hyperlink>
            <w:bookmarkEnd w:id="4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Interim conclusion for KI#1 in TR 23.700-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8" w:tgtFrame="_blank">
              <w:bookmarkStart w:id="436" w:name="S2-2508489"/>
              <w:r>
                <w:rPr>
                  <w:rStyle w:val="InternetLink"/>
                  <w:rFonts w:eastAsia="Times New Roman" w:cs="Arial"/>
                  <w:b/>
                  <w:bCs/>
                  <w:sz w:val="16"/>
                  <w:szCs w:val="16"/>
                </w:rPr>
                <w:t>S2-2508489</w:t>
              </w:r>
            </w:hyperlink>
            <w:bookmarkEnd w:id="4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3: New Sol: Location Retrieval for GEO IMS Emergency Cal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9" w:tgtFrame="_blank">
              <w:bookmarkStart w:id="437" w:name="S2-2508491"/>
              <w:r>
                <w:rPr>
                  <w:rStyle w:val="InternetLink"/>
                  <w:rFonts w:eastAsia="Times New Roman" w:cs="Arial"/>
                  <w:b/>
                  <w:bCs/>
                  <w:sz w:val="16"/>
                  <w:szCs w:val="16"/>
                </w:rPr>
                <w:t>S2-2508491</w:t>
              </w:r>
            </w:hyperlink>
            <w:bookmarkEnd w:id="4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4: New Sol: Location Verification of UE via NB-IoT GEO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0" w:tgtFrame="_blank">
              <w:bookmarkStart w:id="438" w:name="S2-2508513"/>
              <w:r>
                <w:rPr>
                  <w:rStyle w:val="InternetLink"/>
                  <w:rFonts w:eastAsia="Times New Roman" w:cs="Arial"/>
                  <w:b/>
                  <w:bCs/>
                  <w:sz w:val="16"/>
                  <w:szCs w:val="16"/>
                </w:rPr>
                <w:t>S2-2508513</w:t>
              </w:r>
            </w:hyperlink>
            <w:bookmarkEnd w:id="4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Interim conclusion for KI#1 and KI#2 of FS_5GSAT_Ph4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 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1" w:tgtFrame="_blank">
              <w:bookmarkStart w:id="439" w:name="S2-2508514"/>
              <w:r>
                <w:rPr>
                  <w:rStyle w:val="InternetLink"/>
                  <w:rFonts w:eastAsia="Times New Roman" w:cs="Arial"/>
                  <w:b/>
                  <w:bCs/>
                  <w:sz w:val="16"/>
                  <w:szCs w:val="16"/>
                </w:rPr>
                <w:t>S2-2508514</w:t>
              </w:r>
            </w:hyperlink>
            <w:bookmarkEnd w:id="4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1: Update on Solution#2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2" w:tgtFrame="_blank">
              <w:bookmarkStart w:id="440" w:name="S2-2508515"/>
              <w:r>
                <w:rPr>
                  <w:rStyle w:val="InternetLink"/>
                  <w:rFonts w:eastAsia="Times New Roman" w:cs="Arial"/>
                  <w:b/>
                  <w:bCs/>
                  <w:sz w:val="16"/>
                  <w:szCs w:val="16"/>
                </w:rPr>
                <w:t>S2-2508515</w:t>
              </w:r>
            </w:hyperlink>
            <w:bookmarkEnd w:id="4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2: Update on Solution#1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3" w:tgtFrame="_blank">
              <w:bookmarkStart w:id="441" w:name="S2-2508516"/>
              <w:r>
                <w:rPr>
                  <w:rStyle w:val="InternetLink"/>
                  <w:rFonts w:eastAsia="Times New Roman" w:cs="Arial"/>
                  <w:b/>
                  <w:bCs/>
                  <w:sz w:val="16"/>
                  <w:szCs w:val="16"/>
                </w:rPr>
                <w:t>S2-2508516</w:t>
              </w:r>
            </w:hyperlink>
            <w:bookmarkEnd w:id="4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2: Update on Solution#2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4" w:tgtFrame="_blank">
              <w:bookmarkStart w:id="442" w:name="S2-2508687"/>
              <w:r>
                <w:rPr>
                  <w:rStyle w:val="InternetLink"/>
                  <w:rFonts w:eastAsia="Times New Roman" w:cs="Arial"/>
                  <w:b/>
                  <w:bCs/>
                  <w:sz w:val="16"/>
                  <w:szCs w:val="16"/>
                </w:rPr>
                <w:t>S2-2508687</w:t>
              </w:r>
            </w:hyperlink>
            <w:bookmarkEnd w:id="4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1, New Sol: Non-IP/UDP transport for IMS voice media using IP-type PDN Conn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5" w:tgtFrame="_blank">
              <w:bookmarkStart w:id="443" w:name="S2-2508688"/>
              <w:r>
                <w:rPr>
                  <w:rStyle w:val="InternetLink"/>
                  <w:rFonts w:eastAsia="Times New Roman" w:cs="Arial"/>
                  <w:b/>
                  <w:bCs/>
                  <w:sz w:val="16"/>
                  <w:szCs w:val="16"/>
                </w:rPr>
                <w:t>S2-2508688</w:t>
              </w:r>
            </w:hyperlink>
            <w:bookmarkEnd w:id="4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2: Update to Solution #20: Signalling Optimization via IWK in P-CSC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6" w:tgtFrame="_blank">
              <w:bookmarkStart w:id="444" w:name="S2-2508691"/>
              <w:r>
                <w:rPr>
                  <w:rStyle w:val="InternetLink"/>
                  <w:rFonts w:eastAsia="Times New Roman" w:cs="Arial"/>
                  <w:b/>
                  <w:bCs/>
                  <w:sz w:val="16"/>
                  <w:szCs w:val="16"/>
                </w:rPr>
                <w:t>S2-2508691</w:t>
              </w:r>
            </w:hyperlink>
            <w:bookmarkEnd w:id="4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1: Solution#9 Update: Resolving some editor's no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66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7" w:tgtFrame="_blank">
              <w:bookmarkStart w:id="445" w:name="S2-2508731"/>
              <w:r>
                <w:rPr>
                  <w:rStyle w:val="InternetLink"/>
                  <w:rFonts w:eastAsia="Times New Roman" w:cs="Arial"/>
                  <w:b/>
                  <w:bCs/>
                  <w:sz w:val="16"/>
                  <w:szCs w:val="16"/>
                </w:rPr>
                <w:t>S2-2508731</w:t>
              </w:r>
            </w:hyperlink>
            <w:bookmarkEnd w:id="4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Solution #20 update for Signalling Optimization via IWK in P-CSC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8" w:tgtFrame="_blank">
              <w:bookmarkStart w:id="446" w:name="S2-2508732"/>
              <w:r>
                <w:rPr>
                  <w:rStyle w:val="InternetLink"/>
                  <w:rFonts w:eastAsia="Times New Roman" w:cs="Arial"/>
                  <w:b/>
                  <w:bCs/>
                  <w:sz w:val="16"/>
                  <w:szCs w:val="16"/>
                </w:rPr>
                <w:t>S2-2508732</w:t>
              </w:r>
            </w:hyperlink>
            <w:bookmarkEnd w:id="4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Interim conclusions on KI#2 IMS enhancement for GEO NB-IoT NTN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9" w:tgtFrame="_blank">
              <w:bookmarkStart w:id="447" w:name="S2-2508752"/>
              <w:r>
                <w:rPr>
                  <w:rStyle w:val="InternetLink"/>
                  <w:rFonts w:eastAsia="Times New Roman" w:cs="Arial"/>
                  <w:b/>
                  <w:bCs/>
                  <w:sz w:val="16"/>
                  <w:szCs w:val="16"/>
                </w:rPr>
                <w:t>S2-2508752</w:t>
              </w:r>
            </w:hyperlink>
            <w:bookmarkEnd w:id="4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3: Support of IMS Emergency Call over GE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0" w:tgtFrame="_blank">
              <w:bookmarkStart w:id="448" w:name="S2-2508777"/>
              <w:r>
                <w:rPr>
                  <w:rStyle w:val="InternetLink"/>
                  <w:rFonts w:eastAsia="Times New Roman" w:cs="Arial"/>
                  <w:b/>
                  <w:bCs/>
                  <w:sz w:val="16"/>
                  <w:szCs w:val="16"/>
                </w:rPr>
                <w:t>S2-2508777</w:t>
              </w:r>
            </w:hyperlink>
            <w:bookmarkEnd w:id="4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Solution for key issue 2 by reducing SIP messages size through JSON-based transmission between UE and P-CSC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SC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1" w:tgtFrame="_blank">
              <w:bookmarkStart w:id="449" w:name="S2-2508787"/>
              <w:r>
                <w:rPr>
                  <w:rStyle w:val="InternetLink"/>
                  <w:rFonts w:eastAsia="Times New Roman" w:cs="Arial"/>
                  <w:b/>
                  <w:bCs/>
                  <w:sz w:val="16"/>
                  <w:szCs w:val="16"/>
                </w:rPr>
                <w:t>S2-2508787</w:t>
              </w:r>
            </w:hyperlink>
            <w:bookmarkEnd w:id="4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4: Support for location information for emergency calls over NB-Io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69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2" w:tgtFrame="_blank">
              <w:bookmarkStart w:id="450" w:name="S2-2508788"/>
              <w:r>
                <w:rPr>
                  <w:rStyle w:val="InternetLink"/>
                  <w:rFonts w:eastAsia="Times New Roman" w:cs="Arial"/>
                  <w:b/>
                  <w:bCs/>
                  <w:sz w:val="16"/>
                  <w:szCs w:val="16"/>
                </w:rPr>
                <w:t>S2-2508788</w:t>
              </w:r>
            </w:hyperlink>
            <w:bookmarkEnd w:id="4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2: Evaluation and interim agre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3" w:tgtFrame="_blank">
              <w:bookmarkStart w:id="451" w:name="S2-2508918"/>
              <w:r>
                <w:rPr>
                  <w:rStyle w:val="InternetLink"/>
                  <w:rFonts w:eastAsia="Times New Roman" w:cs="Arial"/>
                  <w:b/>
                  <w:bCs/>
                  <w:sz w:val="16"/>
                  <w:szCs w:val="16"/>
                </w:rPr>
                <w:t>S2-2508918</w:t>
              </w:r>
            </w:hyperlink>
            <w:bookmarkEnd w:id="4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Updates on solution 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4" w:tgtFrame="_blank">
              <w:bookmarkStart w:id="452" w:name="S2-2508927"/>
              <w:r>
                <w:rPr>
                  <w:rStyle w:val="InternetLink"/>
                  <w:rFonts w:eastAsia="Times New Roman" w:cs="Arial"/>
                  <w:b/>
                  <w:bCs/>
                  <w:sz w:val="16"/>
                  <w:szCs w:val="16"/>
                </w:rPr>
                <w:t>S2-2508927</w:t>
              </w:r>
            </w:hyperlink>
            <w:bookmarkEnd w:id="4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3: Support for emergency calls over NB-Io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739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5" w:tgtFrame="_blank">
              <w:bookmarkStart w:id="453" w:name="S2-2508955"/>
              <w:r>
                <w:rPr>
                  <w:rStyle w:val="InternetLink"/>
                  <w:rFonts w:eastAsia="Times New Roman" w:cs="Arial"/>
                  <w:b/>
                  <w:bCs/>
                  <w:sz w:val="16"/>
                  <w:szCs w:val="16"/>
                </w:rPr>
                <w:t>S2-2508955</w:t>
              </w:r>
            </w:hyperlink>
            <w:bookmarkEnd w:id="4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 on media parameter pre-configuration for NB-IoT NTN IMS cal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hanghai Chen Si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6" w:tgtFrame="_blank">
              <w:bookmarkStart w:id="454" w:name="S2-2508956"/>
              <w:r>
                <w:rPr>
                  <w:rStyle w:val="InternetLink"/>
                  <w:rFonts w:eastAsia="Times New Roman" w:cs="Arial"/>
                  <w:b/>
                  <w:bCs/>
                  <w:sz w:val="16"/>
                  <w:szCs w:val="16"/>
                </w:rPr>
                <w:t>S2-2508956</w:t>
              </w:r>
            </w:hyperlink>
            <w:bookmarkEnd w:id="4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Interim conclusion for KI#2 IMS enhancement for GEO NB-IoT NTN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7" w:tgtFrame="_blank">
              <w:bookmarkStart w:id="455" w:name="S2-2508957"/>
              <w:r>
                <w:rPr>
                  <w:rStyle w:val="InternetLink"/>
                  <w:rFonts w:eastAsia="Times New Roman" w:cs="Arial"/>
                  <w:b/>
                  <w:bCs/>
                  <w:sz w:val="16"/>
                  <w:szCs w:val="16"/>
                </w:rPr>
                <w:t>S2-2508957</w:t>
              </w:r>
            </w:hyperlink>
            <w:bookmarkEnd w:id="4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Solution #16 update to remove Editor s no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8" w:tgtFrame="_blank">
              <w:bookmarkStart w:id="456" w:name="S2-2508990"/>
              <w:r>
                <w:rPr>
                  <w:rStyle w:val="InternetLink"/>
                  <w:rFonts w:eastAsia="Times New Roman" w:cs="Arial"/>
                  <w:b/>
                  <w:bCs/>
                  <w:sz w:val="16"/>
                  <w:szCs w:val="16"/>
                </w:rPr>
                <w:t>S2-2508990</w:t>
              </w:r>
            </w:hyperlink>
            <w:bookmarkEnd w:id="4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3: New Sol: Support for eCall over NB-IoT NTN via GE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64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9" w:tgtFrame="_blank">
              <w:bookmarkStart w:id="457" w:name="S2-2509007"/>
              <w:r>
                <w:rPr>
                  <w:rStyle w:val="InternetLink"/>
                  <w:rFonts w:eastAsia="Times New Roman" w:cs="Arial"/>
                  <w:b/>
                  <w:bCs/>
                  <w:sz w:val="16"/>
                  <w:szCs w:val="16"/>
                </w:rPr>
                <w:t>S2-2509007</w:t>
              </w:r>
            </w:hyperlink>
            <w:bookmarkEnd w:id="4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3: Support for emergency calls over NB-Io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743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0" w:tgtFrame="_blank">
              <w:bookmarkStart w:id="458" w:name="S2-2509031"/>
              <w:r>
                <w:rPr>
                  <w:rStyle w:val="InternetLink"/>
                  <w:rFonts w:eastAsia="Times New Roman" w:cs="Arial"/>
                  <w:b/>
                  <w:bCs/>
                  <w:sz w:val="16"/>
                  <w:szCs w:val="16"/>
                </w:rPr>
                <w:t>S2-2509031</w:t>
              </w:r>
            </w:hyperlink>
            <w:bookmarkEnd w:id="4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Solution#5 Update: Addressing EN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71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1" w:tgtFrame="_blank">
              <w:bookmarkStart w:id="459" w:name="S2-2509039"/>
              <w:r>
                <w:rPr>
                  <w:rStyle w:val="InternetLink"/>
                  <w:rFonts w:eastAsia="Times New Roman" w:cs="Arial"/>
                  <w:b/>
                  <w:bCs/>
                  <w:sz w:val="16"/>
                  <w:szCs w:val="16"/>
                </w:rPr>
                <w:t>S2-2509039</w:t>
              </w:r>
            </w:hyperlink>
            <w:bookmarkEnd w:id="4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Sol2 &amp; 6 update] IMS dedicated bearer pre-establish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72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2" w:tgtFrame="_blank">
              <w:bookmarkStart w:id="460" w:name="S2-2509040"/>
              <w:r>
                <w:rPr>
                  <w:rStyle w:val="InternetLink"/>
                  <w:rFonts w:eastAsia="Times New Roman" w:cs="Arial"/>
                  <w:b/>
                  <w:bCs/>
                  <w:sz w:val="16"/>
                  <w:szCs w:val="16"/>
                </w:rPr>
                <w:t>S2-2509040</w:t>
              </w:r>
            </w:hyperlink>
            <w:bookmarkEnd w:id="4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2: New Sol: Optimization of SIP timers for Voice over GEO over NB-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3" w:tgtFrame="_blank">
              <w:bookmarkStart w:id="461" w:name="S2-2509041"/>
              <w:r>
                <w:rPr>
                  <w:rStyle w:val="InternetLink"/>
                  <w:rFonts w:eastAsia="Times New Roman" w:cs="Arial"/>
                  <w:b/>
                  <w:bCs/>
                  <w:sz w:val="16"/>
                  <w:szCs w:val="16"/>
                </w:rPr>
                <w:t>S2-2509041</w:t>
              </w:r>
            </w:hyperlink>
            <w:bookmarkEnd w:id="4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2, New Sol] Alert caller user the call setup time will be longer when called UE accessing via GE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729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4" w:tgtFrame="_blank">
              <w:bookmarkStart w:id="462" w:name="S2-2509042"/>
              <w:r>
                <w:rPr>
                  <w:rStyle w:val="InternetLink"/>
                  <w:rFonts w:eastAsia="Times New Roman" w:cs="Arial"/>
                  <w:b/>
                  <w:bCs/>
                  <w:sz w:val="16"/>
                  <w:szCs w:val="16"/>
                </w:rPr>
                <w:t>S2-2509042</w:t>
              </w:r>
            </w:hyperlink>
            <w:bookmarkEnd w:id="4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Sol#14 update] SIP procedure optimization for IMS voice call via NB-IoT GE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China Telecom, CSC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5" w:tgtFrame="_blank">
              <w:bookmarkStart w:id="463" w:name="S2-2509043"/>
              <w:r>
                <w:rPr>
                  <w:rStyle w:val="InternetLink"/>
                  <w:rFonts w:eastAsia="Times New Roman" w:cs="Arial"/>
                  <w:b/>
                  <w:bCs/>
                  <w:sz w:val="16"/>
                  <w:szCs w:val="16"/>
                </w:rPr>
                <w:t>S2-2509043</w:t>
              </w:r>
            </w:hyperlink>
            <w:bookmarkEnd w:id="4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3&amp;4, New Sol] Emergency number provision for UE access to NB-IoT GEO based on UE 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728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6" w:tgtFrame="_blank">
              <w:bookmarkStart w:id="464" w:name="S2-2509044"/>
              <w:r>
                <w:rPr>
                  <w:rStyle w:val="InternetLink"/>
                  <w:rFonts w:eastAsia="Times New Roman" w:cs="Arial"/>
                  <w:b/>
                  <w:bCs/>
                  <w:sz w:val="16"/>
                  <w:szCs w:val="16"/>
                </w:rPr>
                <w:t>S2-2509044</w:t>
              </w:r>
            </w:hyperlink>
            <w:bookmarkEnd w:id="4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5 conclusion update] Clarify Service Continuity for SSC Mode 2 in UE-SAT-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729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7" w:tgtFrame="_blank">
              <w:bookmarkStart w:id="465" w:name="S2-2509079"/>
              <w:r>
                <w:rPr>
                  <w:rStyle w:val="InternetLink"/>
                  <w:rFonts w:eastAsia="Times New Roman" w:cs="Arial"/>
                  <w:b/>
                  <w:bCs/>
                  <w:sz w:val="16"/>
                  <w:szCs w:val="16"/>
                </w:rPr>
                <w:t>S2-2509079</w:t>
              </w:r>
            </w:hyperlink>
            <w:bookmarkEnd w:id="4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3: New Sol: Supporting of IMS emergency call over NB-IoT GE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72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8" w:tgtFrame="_blank">
              <w:bookmarkStart w:id="466" w:name="S2-2509080"/>
              <w:r>
                <w:rPr>
                  <w:rStyle w:val="InternetLink"/>
                  <w:rFonts w:eastAsia="Times New Roman" w:cs="Arial"/>
                  <w:b/>
                  <w:bCs/>
                  <w:sz w:val="16"/>
                  <w:szCs w:val="16"/>
                </w:rPr>
                <w:t>S2-2509080</w:t>
              </w:r>
            </w:hyperlink>
            <w:bookmarkEnd w:id="4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4: New Sol: Location Provision for IMS emergency call over NB-IoT(GE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72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9" w:tgtFrame="_blank">
              <w:bookmarkStart w:id="467" w:name="S2-2509081"/>
              <w:r>
                <w:rPr>
                  <w:rStyle w:val="InternetLink"/>
                  <w:rFonts w:eastAsia="Times New Roman" w:cs="Arial"/>
                  <w:b/>
                  <w:bCs/>
                  <w:sz w:val="16"/>
                  <w:szCs w:val="16"/>
                </w:rPr>
                <w:t>S2-2509081</w:t>
              </w:r>
            </w:hyperlink>
            <w:bookmarkEnd w:id="4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Solution #2 update to remove Editor s no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723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0" w:tgtFrame="_blank">
              <w:bookmarkStart w:id="468" w:name="S2-2509082"/>
              <w:r>
                <w:rPr>
                  <w:rStyle w:val="InternetLink"/>
                  <w:rFonts w:eastAsia="Times New Roman" w:cs="Arial"/>
                  <w:b/>
                  <w:bCs/>
                  <w:sz w:val="16"/>
                  <w:szCs w:val="16"/>
                </w:rPr>
                <w:t>S2-2509082</w:t>
              </w:r>
            </w:hyperlink>
            <w:bookmarkEnd w:id="4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Interim agreements for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1" w:tgtFrame="_blank">
              <w:bookmarkStart w:id="469" w:name="S2-2509144"/>
              <w:r>
                <w:rPr>
                  <w:rStyle w:val="InternetLink"/>
                  <w:rFonts w:eastAsia="Times New Roman" w:cs="Arial"/>
                  <w:b/>
                  <w:bCs/>
                  <w:sz w:val="16"/>
                  <w:szCs w:val="16"/>
                </w:rPr>
                <w:t>S2-2509144</w:t>
              </w:r>
            </w:hyperlink>
            <w:bookmarkEnd w:id="4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pdate on RoHC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2" w:tgtFrame="_blank">
              <w:bookmarkStart w:id="470" w:name="S2-2509155"/>
              <w:r>
                <w:rPr>
                  <w:rStyle w:val="InternetLink"/>
                  <w:rFonts w:eastAsia="Times New Roman" w:cs="Arial"/>
                  <w:b/>
                  <w:bCs/>
                  <w:sz w:val="16"/>
                  <w:szCs w:val="16"/>
                </w:rPr>
                <w:t>S2-2509155</w:t>
              </w:r>
            </w:hyperlink>
            <w:bookmarkEnd w:id="4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Aspects to fulfil for conclusions on KI#2 IMS enhancement for GEO NB-IoT NTN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3" w:tgtFrame="_blank">
              <w:bookmarkStart w:id="471" w:name="S2-2509156"/>
              <w:r>
                <w:rPr>
                  <w:rStyle w:val="InternetLink"/>
                  <w:rFonts w:eastAsia="Times New Roman" w:cs="Arial"/>
                  <w:b/>
                  <w:bCs/>
                  <w:sz w:val="16"/>
                  <w:szCs w:val="16"/>
                </w:rPr>
                <w:t>S2-2509156</w:t>
              </w:r>
            </w:hyperlink>
            <w:bookmarkEnd w:id="4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4, New Sol: UE Geolocation in SIP INVITE for PSAP selection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4" w:tgtFrame="_blank">
              <w:bookmarkStart w:id="472" w:name="S2-2509172"/>
              <w:r>
                <w:rPr>
                  <w:rStyle w:val="InternetLink"/>
                  <w:rFonts w:eastAsia="Times New Roman" w:cs="Arial"/>
                  <w:b/>
                  <w:bCs/>
                  <w:sz w:val="16"/>
                  <w:szCs w:val="16"/>
                </w:rPr>
                <w:t>S2-2509172</w:t>
              </w:r>
            </w:hyperlink>
            <w:bookmarkEnd w:id="4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1: New Sol: Non-IP transfer of signaling and of voice media with a reduced RTP header for 1 PDN connection scenari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5" w:tgtFrame="_blank">
              <w:bookmarkStart w:id="473" w:name="S2-2509173"/>
              <w:r>
                <w:rPr>
                  <w:rStyle w:val="InternetLink"/>
                  <w:rFonts w:eastAsia="Times New Roman" w:cs="Arial"/>
                  <w:b/>
                  <w:bCs/>
                  <w:sz w:val="16"/>
                  <w:szCs w:val="16"/>
                </w:rPr>
                <w:t>S2-2509173</w:t>
              </w:r>
            </w:hyperlink>
            <w:bookmarkEnd w:id="4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1: New Sol: Fast call set up from the idle mode using suspend-resume for CP/UP bearer in 1 PDN conn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6" w:tgtFrame="_blank">
              <w:bookmarkStart w:id="474" w:name="S2-2509174"/>
              <w:r>
                <w:rPr>
                  <w:rStyle w:val="InternetLink"/>
                  <w:rFonts w:eastAsia="Times New Roman" w:cs="Arial"/>
                  <w:b/>
                  <w:bCs/>
                  <w:sz w:val="16"/>
                  <w:szCs w:val="16"/>
                </w:rPr>
                <w:t>S2-2509174</w:t>
              </w:r>
            </w:hyperlink>
            <w:bookmarkEnd w:id="4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3: New Sol: Usage of IMS PDN connection for Emergency PDN conn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7" w:tgtFrame="_blank">
              <w:bookmarkStart w:id="475" w:name="S2-2509220"/>
              <w:r>
                <w:rPr>
                  <w:rStyle w:val="InternetLink"/>
                  <w:rFonts w:eastAsia="Times New Roman" w:cs="Arial"/>
                  <w:b/>
                  <w:bCs/>
                  <w:sz w:val="16"/>
                  <w:szCs w:val="16"/>
                </w:rPr>
                <w:t>S2-2509220</w:t>
              </w:r>
            </w:hyperlink>
            <w:bookmarkEnd w:id="4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23.700-19 KI#3: New Solution on pre-caching of emergency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orrupt docx fi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Enhancement to support Integrated Sensing and Communication (FS_Sensing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8" w:tgtFrame="_blank">
              <w:bookmarkStart w:id="476" w:name="S2-2508362"/>
              <w:r>
                <w:rPr>
                  <w:rStyle w:val="InternetLink"/>
                  <w:rFonts w:eastAsia="Times New Roman" w:cs="Arial"/>
                  <w:b/>
                  <w:bCs/>
                  <w:sz w:val="16"/>
                  <w:szCs w:val="16"/>
                </w:rPr>
                <w:t>S2-2508362</w:t>
              </w:r>
            </w:hyperlink>
            <w:bookmarkEnd w:id="4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Proposed agreement of principles for Key Issues 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83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9" w:tgtFrame="_blank">
              <w:bookmarkStart w:id="477" w:name="S2-2508235"/>
              <w:r>
                <w:rPr>
                  <w:rStyle w:val="InternetLink"/>
                  <w:rFonts w:eastAsia="Times New Roman" w:cs="Arial"/>
                  <w:b/>
                  <w:bCs/>
                  <w:sz w:val="16"/>
                  <w:szCs w:val="16"/>
                </w:rPr>
                <w:t>S2-2508235</w:t>
              </w:r>
            </w:hyperlink>
            <w:bookmarkEnd w:id="4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n the open issues of sensing and way forward propos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0" w:tgtFrame="_blank">
              <w:bookmarkStart w:id="478" w:name="S2-2508236"/>
              <w:r>
                <w:rPr>
                  <w:rStyle w:val="InternetLink"/>
                  <w:rFonts w:eastAsia="Times New Roman" w:cs="Arial"/>
                  <w:b/>
                  <w:bCs/>
                  <w:sz w:val="16"/>
                  <w:szCs w:val="16"/>
                </w:rPr>
                <w:t>S2-2508236</w:t>
              </w:r>
            </w:hyperlink>
            <w:bookmarkEnd w:id="4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Conclusion for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1" w:tgtFrame="_blank">
              <w:bookmarkStart w:id="479" w:name="S2-2508237"/>
              <w:r>
                <w:rPr>
                  <w:rStyle w:val="InternetLink"/>
                  <w:rFonts w:eastAsia="Times New Roman" w:cs="Arial"/>
                  <w:b/>
                  <w:bCs/>
                  <w:sz w:val="16"/>
                  <w:szCs w:val="16"/>
                </w:rPr>
                <w:t>S2-2508237</w:t>
              </w:r>
            </w:hyperlink>
            <w:bookmarkEnd w:id="4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2: Conclu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2" w:tgtFrame="_blank">
              <w:bookmarkStart w:id="480" w:name="S2-2508238"/>
              <w:r>
                <w:rPr>
                  <w:rStyle w:val="InternetLink"/>
                  <w:rFonts w:eastAsia="Times New Roman" w:cs="Arial"/>
                  <w:b/>
                  <w:bCs/>
                  <w:sz w:val="16"/>
                  <w:szCs w:val="16"/>
                </w:rPr>
                <w:t>S2-2508238</w:t>
              </w:r>
            </w:hyperlink>
            <w:bookmarkEnd w:id="4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3: Conclu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3" w:tgtFrame="_blank">
              <w:bookmarkStart w:id="481" w:name="S2-2508239"/>
              <w:r>
                <w:rPr>
                  <w:rStyle w:val="InternetLink"/>
                  <w:rFonts w:eastAsia="Times New Roman" w:cs="Arial"/>
                  <w:b/>
                  <w:bCs/>
                  <w:sz w:val="16"/>
                  <w:szCs w:val="16"/>
                </w:rPr>
                <w:t>S2-2508239</w:t>
              </w:r>
            </w:hyperlink>
            <w:bookmarkEnd w:id="4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4: Conclu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4" w:tgtFrame="_blank">
              <w:bookmarkStart w:id="482" w:name="S2-2508240"/>
              <w:r>
                <w:rPr>
                  <w:rStyle w:val="InternetLink"/>
                  <w:rFonts w:eastAsia="Times New Roman" w:cs="Arial"/>
                  <w:b/>
                  <w:bCs/>
                  <w:sz w:val="16"/>
                  <w:szCs w:val="16"/>
                </w:rPr>
                <w:t>S2-2508240</w:t>
              </w:r>
            </w:hyperlink>
            <w:bookmarkEnd w:id="4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5: Conclu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5" w:tgtFrame="_blank">
              <w:bookmarkStart w:id="483" w:name="S2-2508241"/>
              <w:r>
                <w:rPr>
                  <w:rStyle w:val="InternetLink"/>
                  <w:rFonts w:eastAsia="Times New Roman" w:cs="Arial"/>
                  <w:b/>
                  <w:bCs/>
                  <w:sz w:val="16"/>
                  <w:szCs w:val="16"/>
                </w:rPr>
                <w:t>S2-2508241</w:t>
              </w:r>
            </w:hyperlink>
            <w:bookmarkEnd w:id="4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6: Conclu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6" w:tgtFrame="_blank">
              <w:bookmarkStart w:id="484" w:name="S2-2508242"/>
              <w:r>
                <w:rPr>
                  <w:rStyle w:val="InternetLink"/>
                  <w:rFonts w:eastAsia="Times New Roman" w:cs="Arial"/>
                  <w:b/>
                  <w:bCs/>
                  <w:sz w:val="16"/>
                  <w:szCs w:val="16"/>
                </w:rPr>
                <w:t>S2-2508242</w:t>
              </w:r>
            </w:hyperlink>
            <w:bookmarkEnd w:id="4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on Status of Sensing stud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7" w:tgtFrame="_blank">
              <w:bookmarkStart w:id="485" w:name="S2-2508280"/>
              <w:r>
                <w:rPr>
                  <w:rStyle w:val="InternetLink"/>
                  <w:rFonts w:eastAsia="Times New Roman" w:cs="Arial"/>
                  <w:b/>
                  <w:bCs/>
                  <w:sz w:val="16"/>
                  <w:szCs w:val="16"/>
                </w:rPr>
                <w:t>S2-2508280</w:t>
              </w:r>
            </w:hyperlink>
            <w:bookmarkEnd w:id="4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Proposal on Interim agreements for KI#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628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8" w:tgtFrame="_blank">
              <w:bookmarkStart w:id="486" w:name="S2-2508281"/>
              <w:r>
                <w:rPr>
                  <w:rStyle w:val="InternetLink"/>
                  <w:rFonts w:eastAsia="Times New Roman" w:cs="Arial"/>
                  <w:b/>
                  <w:bCs/>
                  <w:sz w:val="16"/>
                  <w:szCs w:val="16"/>
                </w:rPr>
                <w:t>S2-2508281</w:t>
              </w:r>
            </w:hyperlink>
            <w:bookmarkEnd w:id="4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Proposal on Interim agreements for KI#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9" w:tgtFrame="_blank">
              <w:bookmarkStart w:id="487" w:name="S2-2508282"/>
              <w:r>
                <w:rPr>
                  <w:rStyle w:val="InternetLink"/>
                  <w:rFonts w:eastAsia="Times New Roman" w:cs="Arial"/>
                  <w:b/>
                  <w:bCs/>
                  <w:sz w:val="16"/>
                  <w:szCs w:val="16"/>
                </w:rPr>
                <w:t>S2-2508282</w:t>
              </w:r>
            </w:hyperlink>
            <w:bookmarkEnd w:id="4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on sensing data and the association information collection and trans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0" w:tgtFrame="_blank">
              <w:bookmarkStart w:id="488" w:name="S2-2508283"/>
              <w:r>
                <w:rPr>
                  <w:rStyle w:val="InternetLink"/>
                  <w:rFonts w:eastAsia="Times New Roman" w:cs="Arial"/>
                  <w:b/>
                  <w:bCs/>
                  <w:sz w:val="16"/>
                  <w:szCs w:val="16"/>
                </w:rPr>
                <w:t>S2-2508283</w:t>
              </w:r>
            </w:hyperlink>
            <w:bookmarkEnd w:id="4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1: Interim agre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1" w:tgtFrame="_blank">
              <w:bookmarkStart w:id="489" w:name="S2-2508284"/>
              <w:r>
                <w:rPr>
                  <w:rStyle w:val="InternetLink"/>
                  <w:rFonts w:eastAsia="Times New Roman" w:cs="Arial"/>
                  <w:b/>
                  <w:bCs/>
                  <w:sz w:val="16"/>
                  <w:szCs w:val="16"/>
                </w:rPr>
                <w:t>S2-2508284</w:t>
              </w:r>
            </w:hyperlink>
            <w:bookmarkEnd w:id="4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3: Interim agre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2" w:tgtFrame="_blank">
              <w:bookmarkStart w:id="490" w:name="S2-2508285"/>
              <w:r>
                <w:rPr>
                  <w:rStyle w:val="InternetLink"/>
                  <w:rFonts w:eastAsia="Times New Roman" w:cs="Arial"/>
                  <w:b/>
                  <w:bCs/>
                  <w:sz w:val="16"/>
                  <w:szCs w:val="16"/>
                </w:rPr>
                <w:t>S2-2508285</w:t>
              </w:r>
            </w:hyperlink>
            <w:bookmarkEnd w:id="4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4: Interim agre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3" w:tgtFrame="_blank">
              <w:bookmarkStart w:id="491" w:name="S2-2508286"/>
              <w:r>
                <w:rPr>
                  <w:rStyle w:val="InternetLink"/>
                  <w:rFonts w:eastAsia="Times New Roman" w:cs="Arial"/>
                  <w:b/>
                  <w:bCs/>
                  <w:sz w:val="16"/>
                  <w:szCs w:val="16"/>
                </w:rPr>
                <w:t>S2-2508286</w:t>
              </w:r>
            </w:hyperlink>
            <w:bookmarkEnd w:id="4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5: Interim agre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4" w:tgtFrame="_blank">
              <w:bookmarkStart w:id="492" w:name="S2-2508287"/>
              <w:r>
                <w:rPr>
                  <w:rStyle w:val="InternetLink"/>
                  <w:rFonts w:eastAsia="Times New Roman" w:cs="Arial"/>
                  <w:b/>
                  <w:bCs/>
                  <w:sz w:val="16"/>
                  <w:szCs w:val="16"/>
                </w:rPr>
                <w:t>S2-2508287</w:t>
              </w:r>
            </w:hyperlink>
            <w:bookmarkEnd w:id="4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6: Interim agre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5" w:tgtFrame="_blank">
              <w:bookmarkStart w:id="493" w:name="S2-2508292"/>
              <w:r>
                <w:rPr>
                  <w:rStyle w:val="InternetLink"/>
                  <w:rFonts w:eastAsia="Times New Roman" w:cs="Arial"/>
                  <w:b/>
                  <w:bCs/>
                  <w:sz w:val="16"/>
                  <w:szCs w:val="16"/>
                </w:rPr>
                <w:t>S2-2508292</w:t>
              </w:r>
            </w:hyperlink>
            <w:bookmarkEnd w:id="4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Proposal on Interim agreements for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6" w:tgtFrame="_blank">
              <w:bookmarkStart w:id="494" w:name="S2-2508293"/>
              <w:r>
                <w:rPr>
                  <w:rStyle w:val="InternetLink"/>
                  <w:rFonts w:eastAsia="Times New Roman" w:cs="Arial"/>
                  <w:b/>
                  <w:bCs/>
                  <w:sz w:val="16"/>
                  <w:szCs w:val="16"/>
                </w:rPr>
                <w:t>S2-2508293</w:t>
              </w:r>
            </w:hyperlink>
            <w:bookmarkEnd w:id="4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Proposal on Interim agreements for KI#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7" w:tgtFrame="_blank">
              <w:bookmarkStart w:id="495" w:name="S2-2508294"/>
              <w:r>
                <w:rPr>
                  <w:rStyle w:val="InternetLink"/>
                  <w:rFonts w:eastAsia="Times New Roman" w:cs="Arial"/>
                  <w:b/>
                  <w:bCs/>
                  <w:sz w:val="16"/>
                  <w:szCs w:val="16"/>
                </w:rPr>
                <w:t>S2-2508294</w:t>
              </w:r>
            </w:hyperlink>
            <w:bookmarkEnd w:id="4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Update to solution #18 on sensing data and the associated information trans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629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8" w:tgtFrame="_blank">
              <w:bookmarkStart w:id="496" w:name="S2-2508363"/>
              <w:r>
                <w:rPr>
                  <w:rStyle w:val="InternetLink"/>
                  <w:rFonts w:eastAsia="Times New Roman" w:cs="Arial"/>
                  <w:b/>
                  <w:bCs/>
                  <w:sz w:val="16"/>
                  <w:szCs w:val="16"/>
                </w:rPr>
                <w:t>S2-2508363</w:t>
              </w:r>
            </w:hyperlink>
            <w:bookmarkEnd w:id="4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Proposed agreement of principles for Key Issues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9" w:tgtFrame="_blank">
              <w:bookmarkStart w:id="497" w:name="S2-2508364"/>
              <w:r>
                <w:rPr>
                  <w:rStyle w:val="InternetLink"/>
                  <w:rFonts w:eastAsia="Times New Roman" w:cs="Arial"/>
                  <w:b/>
                  <w:bCs/>
                  <w:sz w:val="16"/>
                  <w:szCs w:val="16"/>
                </w:rPr>
                <w:t>S2-2508364</w:t>
              </w:r>
            </w:hyperlink>
            <w:bookmarkEnd w:id="4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Proposed agreement of principles for Key Issues 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0" w:tgtFrame="_blank">
              <w:bookmarkStart w:id="498" w:name="S2-2508365"/>
              <w:r>
                <w:rPr>
                  <w:rStyle w:val="InternetLink"/>
                  <w:rFonts w:eastAsia="Times New Roman" w:cs="Arial"/>
                  <w:b/>
                  <w:bCs/>
                  <w:sz w:val="16"/>
                  <w:szCs w:val="16"/>
                </w:rPr>
                <w:t>S2-2508365</w:t>
              </w:r>
            </w:hyperlink>
            <w:bookmarkEnd w:id="4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Proposed agreement of principles for Key Issues 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1" w:tgtFrame="_blank">
              <w:bookmarkStart w:id="499" w:name="S2-2508366"/>
              <w:r>
                <w:rPr>
                  <w:rStyle w:val="InternetLink"/>
                  <w:rFonts w:eastAsia="Times New Roman" w:cs="Arial"/>
                  <w:b/>
                  <w:bCs/>
                  <w:sz w:val="16"/>
                  <w:szCs w:val="16"/>
                </w:rPr>
                <w:t>S2-2508366</w:t>
              </w:r>
            </w:hyperlink>
            <w:bookmarkEnd w:id="4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Proposed agreement of principles for Key Issues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2" w:tgtFrame="_blank">
              <w:bookmarkStart w:id="500" w:name="S2-2508402"/>
              <w:r>
                <w:rPr>
                  <w:rStyle w:val="InternetLink"/>
                  <w:rFonts w:eastAsia="Times New Roman" w:cs="Arial"/>
                  <w:b/>
                  <w:bCs/>
                  <w:sz w:val="16"/>
                  <w:szCs w:val="16"/>
                </w:rPr>
                <w:t>S2-2508402</w:t>
              </w:r>
            </w:hyperlink>
            <w:bookmarkEnd w:id="5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1: Interim agreements for System Architecture to Support Sensing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3" w:tgtFrame="_blank">
              <w:bookmarkStart w:id="501" w:name="S2-2508403"/>
              <w:r>
                <w:rPr>
                  <w:rStyle w:val="InternetLink"/>
                  <w:rFonts w:eastAsia="Times New Roman" w:cs="Arial"/>
                  <w:b/>
                  <w:bCs/>
                  <w:sz w:val="16"/>
                  <w:szCs w:val="16"/>
                </w:rPr>
                <w:t>S2-2508403</w:t>
              </w:r>
            </w:hyperlink>
            <w:bookmarkEnd w:id="5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4: Interim agreements for Sensing Data and the Associated Information Collection and Trans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4" w:tgtFrame="_blank">
              <w:bookmarkStart w:id="502" w:name="S2-2508414"/>
              <w:r>
                <w:rPr>
                  <w:rStyle w:val="InternetLink"/>
                  <w:rFonts w:eastAsia="Times New Roman" w:cs="Arial"/>
                  <w:b/>
                  <w:bCs/>
                  <w:sz w:val="16"/>
                  <w:szCs w:val="16"/>
                </w:rPr>
                <w:t>S2-2508414</w:t>
              </w:r>
            </w:hyperlink>
            <w:bookmarkEnd w:id="5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Interim agreements on KI#1: System Architecture to Support Sens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66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5" w:tgtFrame="_blank">
              <w:bookmarkStart w:id="503" w:name="S2-2508415"/>
              <w:r>
                <w:rPr>
                  <w:rStyle w:val="InternetLink"/>
                  <w:rFonts w:eastAsia="Times New Roman" w:cs="Arial"/>
                  <w:b/>
                  <w:bCs/>
                  <w:sz w:val="16"/>
                  <w:szCs w:val="16"/>
                </w:rPr>
                <w:t>S2-2508415</w:t>
              </w:r>
            </w:hyperlink>
            <w:bookmarkEnd w:id="5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Interim agreements on KI#2: Authorization and Revocation to Support Sensing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6" w:tgtFrame="_blank">
              <w:bookmarkStart w:id="504" w:name="S2-2508416"/>
              <w:r>
                <w:rPr>
                  <w:rStyle w:val="InternetLink"/>
                  <w:rFonts w:eastAsia="Times New Roman" w:cs="Arial"/>
                  <w:b/>
                  <w:bCs/>
                  <w:sz w:val="16"/>
                  <w:szCs w:val="16"/>
                </w:rPr>
                <w:t>S2-2508416</w:t>
              </w:r>
            </w:hyperlink>
            <w:bookmarkEnd w:id="5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Interim agreements on KI#3: Sensing Entity and Sensing Function Discovery and (Re-)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7" w:tgtFrame="_blank">
              <w:bookmarkStart w:id="505" w:name="S2-2508417"/>
              <w:r>
                <w:rPr>
                  <w:rStyle w:val="InternetLink"/>
                  <w:rFonts w:eastAsia="Times New Roman" w:cs="Arial"/>
                  <w:b/>
                  <w:bCs/>
                  <w:sz w:val="16"/>
                  <w:szCs w:val="16"/>
                </w:rPr>
                <w:t>S2-2508417</w:t>
              </w:r>
            </w:hyperlink>
            <w:bookmarkEnd w:id="5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Interim agreements on KI#4: Sensing Data and the Associated Information Collection and Trans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8" w:tgtFrame="_blank">
              <w:bookmarkStart w:id="506" w:name="S2-2508418"/>
              <w:r>
                <w:rPr>
                  <w:rStyle w:val="InternetLink"/>
                  <w:rFonts w:eastAsia="Times New Roman" w:cs="Arial"/>
                  <w:b/>
                  <w:bCs/>
                  <w:sz w:val="16"/>
                  <w:szCs w:val="16"/>
                </w:rPr>
                <w:t>S2-2508418</w:t>
              </w:r>
            </w:hyperlink>
            <w:bookmarkEnd w:id="5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Solution update for KI#3_Update Solution#1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66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9" w:tgtFrame="_blank">
              <w:bookmarkStart w:id="507" w:name="S2-2508419"/>
              <w:r>
                <w:rPr>
                  <w:rStyle w:val="InternetLink"/>
                  <w:rFonts w:eastAsia="Times New Roman" w:cs="Arial"/>
                  <w:b/>
                  <w:bCs/>
                  <w:sz w:val="16"/>
                  <w:szCs w:val="16"/>
                </w:rPr>
                <w:t>S2-2508419</w:t>
              </w:r>
            </w:hyperlink>
            <w:bookmarkEnd w:id="5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Solution update for KI#4 Solution#2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0" w:tgtFrame="_blank">
              <w:bookmarkStart w:id="508" w:name="S2-2508420"/>
              <w:r>
                <w:rPr>
                  <w:rStyle w:val="InternetLink"/>
                  <w:rFonts w:eastAsia="Times New Roman" w:cs="Arial"/>
                  <w:b/>
                  <w:bCs/>
                  <w:sz w:val="16"/>
                  <w:szCs w:val="16"/>
                </w:rPr>
                <w:t>S2-2508420</w:t>
              </w:r>
            </w:hyperlink>
            <w:bookmarkEnd w:id="5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New solution for KI#2 Service authorization and rev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66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1" w:tgtFrame="_blank">
              <w:bookmarkStart w:id="509" w:name="S2-2508463"/>
              <w:r>
                <w:rPr>
                  <w:rStyle w:val="InternetLink"/>
                  <w:rFonts w:eastAsia="Times New Roman" w:cs="Arial"/>
                  <w:b/>
                  <w:bCs/>
                  <w:sz w:val="16"/>
                  <w:szCs w:val="16"/>
                </w:rPr>
                <w:t>S2-2508463</w:t>
              </w:r>
            </w:hyperlink>
            <w:bookmarkEnd w:id="5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Solution#8 Update on Service authorization and rev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68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2" w:tgtFrame="_blank">
              <w:bookmarkStart w:id="510" w:name="S2-2508467"/>
              <w:r>
                <w:rPr>
                  <w:rStyle w:val="InternetLink"/>
                  <w:rFonts w:eastAsia="Times New Roman" w:cs="Arial"/>
                  <w:b/>
                  <w:bCs/>
                  <w:sz w:val="16"/>
                  <w:szCs w:val="16"/>
                </w:rPr>
                <w:t>S2-2508467</w:t>
              </w:r>
            </w:hyperlink>
            <w:bookmarkEnd w:id="5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5 Interim Agreement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3" w:tgtFrame="_blank">
              <w:bookmarkStart w:id="511" w:name="S2-2508468"/>
              <w:r>
                <w:rPr>
                  <w:rStyle w:val="InternetLink"/>
                  <w:rFonts w:eastAsia="Times New Roman" w:cs="Arial"/>
                  <w:b/>
                  <w:bCs/>
                  <w:sz w:val="16"/>
                  <w:szCs w:val="16"/>
                </w:rPr>
                <w:t>S2-2508468</w:t>
              </w:r>
            </w:hyperlink>
            <w:bookmarkEnd w:id="5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Updates on solution 1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4" w:tgtFrame="_blank">
              <w:bookmarkStart w:id="512" w:name="S2-2508469"/>
              <w:r>
                <w:rPr>
                  <w:rStyle w:val="InternetLink"/>
                  <w:rFonts w:eastAsia="Times New Roman" w:cs="Arial"/>
                  <w:b/>
                  <w:bCs/>
                  <w:sz w:val="16"/>
                  <w:szCs w:val="16"/>
                </w:rPr>
                <w:t>S2-2508469</w:t>
              </w:r>
            </w:hyperlink>
            <w:bookmarkEnd w:id="5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Proposal on Interim Agreements for KI#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5" w:tgtFrame="_blank">
              <w:bookmarkStart w:id="513" w:name="S2-2508470"/>
              <w:r>
                <w:rPr>
                  <w:rStyle w:val="InternetLink"/>
                  <w:rFonts w:eastAsia="Times New Roman" w:cs="Arial"/>
                  <w:b/>
                  <w:bCs/>
                  <w:sz w:val="16"/>
                  <w:szCs w:val="16"/>
                </w:rPr>
                <w:t>S2-2508470</w:t>
              </w:r>
            </w:hyperlink>
            <w:bookmarkEnd w:id="5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3, Sol #16: Update to include the selection criteri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669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6" w:tgtFrame="_blank">
              <w:bookmarkStart w:id="514" w:name="S2-2508471"/>
              <w:r>
                <w:rPr>
                  <w:rStyle w:val="InternetLink"/>
                  <w:rFonts w:eastAsia="Times New Roman" w:cs="Arial"/>
                  <w:b/>
                  <w:bCs/>
                  <w:sz w:val="16"/>
                  <w:szCs w:val="16"/>
                </w:rPr>
                <w:t>S2-2508471</w:t>
              </w:r>
            </w:hyperlink>
            <w:bookmarkEnd w:id="5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6, Sol #20: Update to focus on configuration parame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669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7" w:tgtFrame="_blank">
              <w:bookmarkStart w:id="515" w:name="S2-2508495"/>
              <w:r>
                <w:rPr>
                  <w:rStyle w:val="InternetLink"/>
                  <w:rFonts w:eastAsia="Times New Roman" w:cs="Arial"/>
                  <w:b/>
                  <w:bCs/>
                  <w:sz w:val="16"/>
                  <w:szCs w:val="16"/>
                </w:rPr>
                <w:t>S2-2508495</w:t>
              </w:r>
            </w:hyperlink>
            <w:bookmarkEnd w:id="5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4 New Sol: Sensing Data and the Associated Information Collection and Transpor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656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8" w:tgtFrame="_blank">
              <w:bookmarkStart w:id="516" w:name="S2-2508496"/>
              <w:r>
                <w:rPr>
                  <w:rStyle w:val="InternetLink"/>
                  <w:rFonts w:eastAsia="Times New Roman" w:cs="Arial"/>
                  <w:b/>
                  <w:bCs/>
                  <w:sz w:val="16"/>
                  <w:szCs w:val="16"/>
                </w:rPr>
                <w:t>S2-2508496</w:t>
              </w:r>
            </w:hyperlink>
            <w:bookmarkEnd w:id="5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4 Interim Agreement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9" w:tgtFrame="_blank">
              <w:bookmarkStart w:id="517" w:name="S2-2508520"/>
              <w:r>
                <w:rPr>
                  <w:rStyle w:val="InternetLink"/>
                  <w:rFonts w:eastAsia="Times New Roman" w:cs="Arial"/>
                  <w:b/>
                  <w:bCs/>
                  <w:sz w:val="16"/>
                  <w:szCs w:val="16"/>
                </w:rPr>
                <w:t>S2-2508520</w:t>
              </w:r>
            </w:hyperlink>
            <w:bookmarkEnd w:id="5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Evaluations and proposed Interim conclusion for KI#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0" w:tgtFrame="_blank">
              <w:bookmarkStart w:id="518" w:name="S2-2508521"/>
              <w:r>
                <w:rPr>
                  <w:rStyle w:val="InternetLink"/>
                  <w:rFonts w:eastAsia="Times New Roman" w:cs="Arial"/>
                  <w:b/>
                  <w:bCs/>
                  <w:sz w:val="16"/>
                  <w:szCs w:val="16"/>
                </w:rPr>
                <w:t>S2-2508521</w:t>
              </w:r>
            </w:hyperlink>
            <w:bookmarkEnd w:id="5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Evaluations and proposed Interim conclusion for KI#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1" w:tgtFrame="_blank">
              <w:bookmarkStart w:id="519" w:name="S2-2508538"/>
              <w:r>
                <w:rPr>
                  <w:rStyle w:val="InternetLink"/>
                  <w:rFonts w:eastAsia="Times New Roman" w:cs="Arial"/>
                  <w:b/>
                  <w:bCs/>
                  <w:sz w:val="16"/>
                  <w:szCs w:val="16"/>
                </w:rPr>
                <w:t>S2-2508538</w:t>
              </w:r>
            </w:hyperlink>
            <w:bookmarkEnd w:id="5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1,4: Solution 24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2" w:tgtFrame="_blank">
              <w:bookmarkStart w:id="520" w:name="S2-2508539"/>
              <w:r>
                <w:rPr>
                  <w:rStyle w:val="InternetLink"/>
                  <w:rFonts w:eastAsia="Times New Roman" w:cs="Arial"/>
                  <w:b/>
                  <w:bCs/>
                  <w:sz w:val="16"/>
                  <w:szCs w:val="16"/>
                </w:rPr>
                <w:t>S2-2508539</w:t>
              </w:r>
            </w:hyperlink>
            <w:bookmarkEnd w:id="5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1, Interim conclusion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3" w:tgtFrame="_blank">
              <w:bookmarkStart w:id="521" w:name="S2-2508540"/>
              <w:r>
                <w:rPr>
                  <w:rStyle w:val="InternetLink"/>
                  <w:rFonts w:eastAsia="Times New Roman" w:cs="Arial"/>
                  <w:b/>
                  <w:bCs/>
                  <w:sz w:val="16"/>
                  <w:szCs w:val="16"/>
                </w:rPr>
                <w:t>S2-2508540</w:t>
              </w:r>
            </w:hyperlink>
            <w:bookmarkEnd w:id="5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4, Interim conclusion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4" w:tgtFrame="_blank">
              <w:bookmarkStart w:id="522" w:name="S2-2508586"/>
              <w:r>
                <w:rPr>
                  <w:rStyle w:val="InternetLink"/>
                  <w:rFonts w:eastAsia="Times New Roman" w:cs="Arial"/>
                  <w:b/>
                  <w:bCs/>
                  <w:sz w:val="16"/>
                  <w:szCs w:val="16"/>
                </w:rPr>
                <w:t>S2-2508586</w:t>
              </w:r>
            </w:hyperlink>
            <w:bookmarkEnd w:id="5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Solution 6.4 Update: Multiple SeMF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698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5" w:tgtFrame="_blank">
              <w:bookmarkStart w:id="523" w:name="S2-2508598"/>
              <w:r>
                <w:rPr>
                  <w:rStyle w:val="InternetLink"/>
                  <w:rFonts w:eastAsia="Times New Roman" w:cs="Arial"/>
                  <w:b/>
                  <w:bCs/>
                  <w:sz w:val="16"/>
                  <w:szCs w:val="16"/>
                </w:rPr>
                <w:t>S2-2508598</w:t>
              </w:r>
            </w:hyperlink>
            <w:bookmarkEnd w:id="5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Solution #6 update - Update to Sensing Entity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KPN N.V., 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6" w:tgtFrame="_blank">
              <w:bookmarkStart w:id="524" w:name="S2-2508603"/>
              <w:r>
                <w:rPr>
                  <w:rStyle w:val="InternetLink"/>
                  <w:rFonts w:eastAsia="Times New Roman" w:cs="Arial"/>
                  <w:b/>
                  <w:bCs/>
                  <w:sz w:val="16"/>
                  <w:szCs w:val="16"/>
                </w:rPr>
                <w:t>S2-2508603</w:t>
              </w:r>
            </w:hyperlink>
            <w:bookmarkEnd w:id="5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 s #4, #5] Revision of Solution #2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7" w:tgtFrame="_blank">
              <w:bookmarkStart w:id="525" w:name="S2-2508604"/>
              <w:r>
                <w:rPr>
                  <w:rStyle w:val="InternetLink"/>
                  <w:rFonts w:eastAsia="Times New Roman" w:cs="Arial"/>
                  <w:b/>
                  <w:bCs/>
                  <w:sz w:val="16"/>
                  <w:szCs w:val="16"/>
                </w:rPr>
                <w:t>S2-2508604</w:t>
              </w:r>
            </w:hyperlink>
            <w:bookmarkEnd w:id="5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Interim Agreement Proposals for FS_Sensing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8" w:tgtFrame="_blank">
              <w:bookmarkStart w:id="526" w:name="S2-2508768"/>
              <w:r>
                <w:rPr>
                  <w:rStyle w:val="InternetLink"/>
                  <w:rFonts w:eastAsia="Times New Roman" w:cs="Arial"/>
                  <w:b/>
                  <w:bCs/>
                  <w:sz w:val="16"/>
                  <w:szCs w:val="16"/>
                </w:rPr>
                <w:t>S2-2508768</w:t>
              </w:r>
            </w:hyperlink>
            <w:bookmarkEnd w:id="5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23.700-14: Interim Agreements for Key Issue#5: Sensing Result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9" w:tgtFrame="_blank">
              <w:bookmarkStart w:id="527" w:name="S2-2508772"/>
              <w:r>
                <w:rPr>
                  <w:rStyle w:val="InternetLink"/>
                  <w:rFonts w:eastAsia="Times New Roman" w:cs="Arial"/>
                  <w:b/>
                  <w:bCs/>
                  <w:sz w:val="16"/>
                  <w:szCs w:val="16"/>
                </w:rPr>
                <w:t>S2-2508772</w:t>
              </w:r>
            </w:hyperlink>
            <w:bookmarkEnd w:id="5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Update on KI#6 Solution 20 Configuration Parameter Provisioning for Sensing Ent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0" w:tgtFrame="_blank">
              <w:bookmarkStart w:id="528" w:name="S2-2508774"/>
              <w:r>
                <w:rPr>
                  <w:rStyle w:val="InternetLink"/>
                  <w:rFonts w:eastAsia="Times New Roman" w:cs="Arial"/>
                  <w:b/>
                  <w:bCs/>
                  <w:sz w:val="16"/>
                  <w:szCs w:val="16"/>
                </w:rPr>
                <w:t>S2-2508774</w:t>
              </w:r>
            </w:hyperlink>
            <w:bookmarkEnd w:id="5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1 Interim Agre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1" w:tgtFrame="_blank">
              <w:bookmarkStart w:id="529" w:name="S2-2508775"/>
              <w:r>
                <w:rPr>
                  <w:rStyle w:val="InternetLink"/>
                  <w:rFonts w:eastAsia="Times New Roman" w:cs="Arial"/>
                  <w:b/>
                  <w:bCs/>
                  <w:sz w:val="16"/>
                  <w:szCs w:val="16"/>
                </w:rPr>
                <w:t>S2-2508775</w:t>
              </w:r>
            </w:hyperlink>
            <w:bookmarkEnd w:id="5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3 Interim Agre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2" w:tgtFrame="_blank">
              <w:bookmarkStart w:id="530" w:name="S2-2508809"/>
              <w:r>
                <w:rPr>
                  <w:rStyle w:val="InternetLink"/>
                  <w:rFonts w:eastAsia="Times New Roman" w:cs="Arial"/>
                  <w:b/>
                  <w:bCs/>
                  <w:sz w:val="16"/>
                  <w:szCs w:val="16"/>
                </w:rPr>
                <w:t>S2-2508809</w:t>
              </w:r>
            </w:hyperlink>
            <w:bookmarkEnd w:id="5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Update of solution #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655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3" w:tgtFrame="_blank">
              <w:bookmarkStart w:id="531" w:name="S2-2508810"/>
              <w:r>
                <w:rPr>
                  <w:rStyle w:val="InternetLink"/>
                  <w:rFonts w:eastAsia="Times New Roman" w:cs="Arial"/>
                  <w:b/>
                  <w:bCs/>
                  <w:sz w:val="16"/>
                  <w:szCs w:val="16"/>
                </w:rPr>
                <w:t>S2-2508810</w:t>
              </w:r>
            </w:hyperlink>
            <w:bookmarkEnd w:id="5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Proposal for Interim Agreements on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4" w:tgtFrame="_blank">
              <w:bookmarkStart w:id="532" w:name="S2-2508811"/>
              <w:r>
                <w:rPr>
                  <w:rStyle w:val="InternetLink"/>
                  <w:rFonts w:eastAsia="Times New Roman" w:cs="Arial"/>
                  <w:b/>
                  <w:bCs/>
                  <w:sz w:val="16"/>
                  <w:szCs w:val="16"/>
                </w:rPr>
                <w:t>S2-2508811</w:t>
              </w:r>
            </w:hyperlink>
            <w:bookmarkEnd w:id="5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Proposal for Interim Agreements on KI#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5" w:tgtFrame="_blank">
              <w:bookmarkStart w:id="533" w:name="S2-2508813"/>
              <w:r>
                <w:rPr>
                  <w:rStyle w:val="InternetLink"/>
                  <w:rFonts w:eastAsia="Times New Roman" w:cs="Arial"/>
                  <w:b/>
                  <w:bCs/>
                  <w:sz w:val="16"/>
                  <w:szCs w:val="16"/>
                </w:rPr>
                <w:t>S2-2508813</w:t>
              </w:r>
            </w:hyperlink>
            <w:bookmarkEnd w:id="5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Proposal for Interim Agreements on KI#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6" w:tgtFrame="_blank">
              <w:bookmarkStart w:id="534" w:name="S2-2508815"/>
              <w:r>
                <w:rPr>
                  <w:rStyle w:val="InternetLink"/>
                  <w:rFonts w:eastAsia="Times New Roman" w:cs="Arial"/>
                  <w:b/>
                  <w:bCs/>
                  <w:sz w:val="16"/>
                  <w:szCs w:val="16"/>
                </w:rPr>
                <w:t>S2-2508815</w:t>
              </w:r>
            </w:hyperlink>
            <w:bookmarkEnd w:id="5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Proposal for Interim Agreements on KI#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7" w:tgtFrame="_blank">
              <w:bookmarkStart w:id="535" w:name="S2-2508816"/>
              <w:r>
                <w:rPr>
                  <w:rStyle w:val="InternetLink"/>
                  <w:rFonts w:eastAsia="Times New Roman" w:cs="Arial"/>
                  <w:b/>
                  <w:bCs/>
                  <w:sz w:val="16"/>
                  <w:szCs w:val="16"/>
                </w:rPr>
                <w:t>S2-2508816</w:t>
              </w:r>
            </w:hyperlink>
            <w:bookmarkEnd w:id="5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Proposal for Interim Agreements on KI#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8" w:tgtFrame="_blank">
              <w:bookmarkStart w:id="536" w:name="S2-2508826"/>
              <w:r>
                <w:rPr>
                  <w:rStyle w:val="InternetLink"/>
                  <w:rFonts w:eastAsia="Times New Roman" w:cs="Arial"/>
                  <w:b/>
                  <w:bCs/>
                  <w:sz w:val="16"/>
                  <w:szCs w:val="16"/>
                </w:rPr>
                <w:t>S2-2508826</w:t>
              </w:r>
            </w:hyperlink>
            <w:bookmarkEnd w:id="5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ey issue 1 and 3, update the solution #16 for sensing entity Discovery and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9" w:tgtFrame="_blank">
              <w:bookmarkStart w:id="537" w:name="S2-2508827"/>
              <w:r>
                <w:rPr>
                  <w:rStyle w:val="InternetLink"/>
                  <w:rFonts w:eastAsia="Times New Roman" w:cs="Arial"/>
                  <w:b/>
                  <w:bCs/>
                  <w:sz w:val="16"/>
                  <w:szCs w:val="16"/>
                </w:rPr>
                <w:t>S2-2508827</w:t>
              </w:r>
            </w:hyperlink>
            <w:bookmarkEnd w:id="5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1,4,6, update the solution #34 on the Parameter Configuration to sensing ent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0" w:tgtFrame="_blank">
              <w:bookmarkStart w:id="538" w:name="S2-2508828"/>
              <w:r>
                <w:rPr>
                  <w:rStyle w:val="InternetLink"/>
                  <w:rFonts w:eastAsia="Times New Roman" w:cs="Arial"/>
                  <w:b/>
                  <w:bCs/>
                  <w:sz w:val="16"/>
                  <w:szCs w:val="16"/>
                </w:rPr>
                <w:t>S2-2508828</w:t>
              </w:r>
            </w:hyperlink>
            <w:bookmarkEnd w:id="5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Interim conclusion proposal to KI#1 System Architecture to Support Sens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1" w:tgtFrame="_blank">
              <w:bookmarkStart w:id="539" w:name="S2-2508829"/>
              <w:r>
                <w:rPr>
                  <w:rStyle w:val="InternetLink"/>
                  <w:rFonts w:eastAsia="Times New Roman" w:cs="Arial"/>
                  <w:b/>
                  <w:bCs/>
                  <w:sz w:val="16"/>
                  <w:szCs w:val="16"/>
                </w:rPr>
                <w:t>S2-2508829</w:t>
              </w:r>
            </w:hyperlink>
            <w:bookmarkEnd w:id="5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Interim conclusion proposal to KI#2 Authorization and Revocation to Support Sensing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2" w:tgtFrame="_blank">
              <w:bookmarkStart w:id="540" w:name="S2-2508830"/>
              <w:r>
                <w:rPr>
                  <w:rStyle w:val="InternetLink"/>
                  <w:rFonts w:eastAsia="Times New Roman" w:cs="Arial"/>
                  <w:b/>
                  <w:bCs/>
                  <w:sz w:val="16"/>
                  <w:szCs w:val="16"/>
                </w:rPr>
                <w:t>S2-2508830</w:t>
              </w:r>
            </w:hyperlink>
            <w:bookmarkEnd w:id="5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3 Interim conclusion propos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3" w:tgtFrame="_blank">
              <w:bookmarkStart w:id="541" w:name="S2-2508831"/>
              <w:r>
                <w:rPr>
                  <w:rStyle w:val="InternetLink"/>
                  <w:rFonts w:eastAsia="Times New Roman" w:cs="Arial"/>
                  <w:b/>
                  <w:bCs/>
                  <w:sz w:val="16"/>
                  <w:szCs w:val="16"/>
                </w:rPr>
                <w:t>S2-2508831</w:t>
              </w:r>
            </w:hyperlink>
            <w:bookmarkEnd w:id="5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4 Interim conclusion propos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4" w:tgtFrame="_blank">
              <w:bookmarkStart w:id="542" w:name="S2-2508833"/>
              <w:r>
                <w:rPr>
                  <w:rStyle w:val="InternetLink"/>
                  <w:rFonts w:eastAsia="Times New Roman" w:cs="Arial"/>
                  <w:b/>
                  <w:bCs/>
                  <w:sz w:val="16"/>
                  <w:szCs w:val="16"/>
                </w:rPr>
                <w:t>S2-2508833</w:t>
              </w:r>
            </w:hyperlink>
            <w:bookmarkEnd w:id="5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6 Configuration of Parameters for Sensing Entities, Interim conclusion propos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5" w:tgtFrame="_blank">
              <w:bookmarkStart w:id="543" w:name="S2-2508850"/>
              <w:r>
                <w:rPr>
                  <w:rStyle w:val="InternetLink"/>
                  <w:rFonts w:eastAsia="Times New Roman" w:cs="Arial"/>
                  <w:b/>
                  <w:bCs/>
                  <w:sz w:val="16"/>
                  <w:szCs w:val="16"/>
                </w:rPr>
                <w:t>S2-2508850</w:t>
              </w:r>
            </w:hyperlink>
            <w:bookmarkEnd w:id="5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on FS_Sensing_ARC-related aspects requiring coordin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6" w:tgtFrame="_blank">
              <w:bookmarkStart w:id="544" w:name="S2-2508851"/>
              <w:r>
                <w:rPr>
                  <w:rStyle w:val="InternetLink"/>
                  <w:rFonts w:eastAsia="Times New Roman" w:cs="Arial"/>
                  <w:b/>
                  <w:bCs/>
                  <w:sz w:val="16"/>
                  <w:szCs w:val="16"/>
                </w:rPr>
                <w:t>S2-2508851</w:t>
              </w:r>
            </w:hyperlink>
            <w:bookmarkEnd w:id="5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Sol#37 update: Adding authorization aspects to cover KI#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7" w:tgtFrame="_blank">
              <w:bookmarkStart w:id="545" w:name="S2-2508852"/>
              <w:r>
                <w:rPr>
                  <w:rStyle w:val="InternetLink"/>
                  <w:rFonts w:eastAsia="Times New Roman" w:cs="Arial"/>
                  <w:b/>
                  <w:bCs/>
                  <w:sz w:val="16"/>
                  <w:szCs w:val="16"/>
                </w:rPr>
                <w:t>S2-2508852</w:t>
              </w:r>
            </w:hyperlink>
            <w:bookmarkEnd w:id="5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Solution#36 updates on association procedure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8" w:tgtFrame="_blank">
              <w:bookmarkStart w:id="546" w:name="S2-2508853"/>
              <w:r>
                <w:rPr>
                  <w:rStyle w:val="InternetLink"/>
                  <w:rFonts w:eastAsia="Times New Roman" w:cs="Arial"/>
                  <w:b/>
                  <w:bCs/>
                  <w:sz w:val="16"/>
                  <w:szCs w:val="16"/>
                </w:rPr>
                <w:t>S2-2508853</w:t>
              </w:r>
            </w:hyperlink>
            <w:bookmarkEnd w:id="5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5, Sol#28 update: Describing the Target Sensing Area concep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9" w:tgtFrame="_blank">
              <w:bookmarkStart w:id="547" w:name="S2-2508854"/>
              <w:r>
                <w:rPr>
                  <w:rStyle w:val="InternetLink"/>
                  <w:rFonts w:eastAsia="Times New Roman" w:cs="Arial"/>
                  <w:b/>
                  <w:bCs/>
                  <w:sz w:val="16"/>
                  <w:szCs w:val="16"/>
                </w:rPr>
                <w:t>S2-2508854</w:t>
              </w:r>
            </w:hyperlink>
            <w:bookmarkEnd w:id="5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Interim agreement for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0" w:tgtFrame="_blank">
              <w:bookmarkStart w:id="548" w:name="S2-2508855"/>
              <w:r>
                <w:rPr>
                  <w:rStyle w:val="InternetLink"/>
                  <w:rFonts w:eastAsia="Times New Roman" w:cs="Arial"/>
                  <w:b/>
                  <w:bCs/>
                  <w:sz w:val="16"/>
                  <w:szCs w:val="16"/>
                </w:rPr>
                <w:t>S2-2508855</w:t>
              </w:r>
            </w:hyperlink>
            <w:bookmarkEnd w:id="5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Interim agreement for KI#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1" w:tgtFrame="_blank">
              <w:bookmarkStart w:id="549" w:name="S2-2508856"/>
              <w:r>
                <w:rPr>
                  <w:rStyle w:val="InternetLink"/>
                  <w:rFonts w:eastAsia="Times New Roman" w:cs="Arial"/>
                  <w:b/>
                  <w:bCs/>
                  <w:sz w:val="16"/>
                  <w:szCs w:val="16"/>
                </w:rPr>
                <w:t>S2-2508856</w:t>
              </w:r>
            </w:hyperlink>
            <w:bookmarkEnd w:id="5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Interim agreement for KI#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2" w:tgtFrame="_blank">
              <w:bookmarkStart w:id="550" w:name="S2-2508857"/>
              <w:r>
                <w:rPr>
                  <w:rStyle w:val="InternetLink"/>
                  <w:rFonts w:eastAsia="Times New Roman" w:cs="Arial"/>
                  <w:b/>
                  <w:bCs/>
                  <w:sz w:val="16"/>
                  <w:szCs w:val="16"/>
                </w:rPr>
                <w:t>S2-2508857</w:t>
              </w:r>
            </w:hyperlink>
            <w:bookmarkEnd w:id="5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Interim agreement for KI#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3" w:tgtFrame="_blank">
              <w:bookmarkStart w:id="551" w:name="S2-2508858"/>
              <w:r>
                <w:rPr>
                  <w:rStyle w:val="InternetLink"/>
                  <w:rFonts w:eastAsia="Times New Roman" w:cs="Arial"/>
                  <w:b/>
                  <w:bCs/>
                  <w:sz w:val="16"/>
                  <w:szCs w:val="16"/>
                </w:rPr>
                <w:t>S2-2508858</w:t>
              </w:r>
            </w:hyperlink>
            <w:bookmarkEnd w:id="5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Interim agreement for KI#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4" w:tgtFrame="_blank">
              <w:bookmarkStart w:id="552" w:name="S2-2508859"/>
              <w:r>
                <w:rPr>
                  <w:rStyle w:val="InternetLink"/>
                  <w:rFonts w:eastAsia="Times New Roman" w:cs="Arial"/>
                  <w:b/>
                  <w:bCs/>
                  <w:sz w:val="16"/>
                  <w:szCs w:val="16"/>
                </w:rPr>
                <w:t>S2-2508859</w:t>
              </w:r>
            </w:hyperlink>
            <w:bookmarkEnd w:id="5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Interim agreement for KI#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5" w:tgtFrame="_blank">
              <w:bookmarkStart w:id="553" w:name="S2-2508897"/>
              <w:r>
                <w:rPr>
                  <w:rStyle w:val="InternetLink"/>
                  <w:rFonts w:eastAsia="Times New Roman" w:cs="Arial"/>
                  <w:b/>
                  <w:bCs/>
                  <w:sz w:val="16"/>
                  <w:szCs w:val="16"/>
                </w:rPr>
                <w:t>S2-2508897</w:t>
              </w:r>
            </w:hyperlink>
            <w:bookmarkEnd w:id="5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Update of solution #23: Selectiv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itsubishi Electri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6" w:tgtFrame="_blank">
              <w:bookmarkStart w:id="554" w:name="S2-2508911"/>
              <w:r>
                <w:rPr>
                  <w:rStyle w:val="InternetLink"/>
                  <w:rFonts w:eastAsia="Times New Roman" w:cs="Arial"/>
                  <w:b/>
                  <w:bCs/>
                  <w:sz w:val="16"/>
                  <w:szCs w:val="16"/>
                </w:rPr>
                <w:t>S2-2508911</w:t>
              </w:r>
            </w:hyperlink>
            <w:bookmarkEnd w:id="5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Update solution #11 on clarifying temporary deactivation and re-authorization of sensing service for rev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7" w:tgtFrame="_blank">
              <w:bookmarkStart w:id="555" w:name="S2-2508989"/>
              <w:r>
                <w:rPr>
                  <w:rStyle w:val="InternetLink"/>
                  <w:rFonts w:eastAsia="Times New Roman" w:cs="Arial"/>
                  <w:b/>
                  <w:bCs/>
                  <w:sz w:val="16"/>
                  <w:szCs w:val="16"/>
                </w:rPr>
                <w:t>S2-2508989</w:t>
              </w:r>
            </w:hyperlink>
            <w:bookmarkEnd w:id="5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P-CR: Update to Solution#12: Sensing service authorization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jas Networks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8" w:tgtFrame="_blank">
              <w:bookmarkStart w:id="556" w:name="S2-2509066"/>
              <w:r>
                <w:rPr>
                  <w:rStyle w:val="InternetLink"/>
                  <w:rFonts w:eastAsia="Times New Roman" w:cs="Arial"/>
                  <w:b/>
                  <w:bCs/>
                  <w:sz w:val="16"/>
                  <w:szCs w:val="16"/>
                </w:rPr>
                <w:t>S2-2509066</w:t>
              </w:r>
            </w:hyperlink>
            <w:bookmarkEnd w:id="5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Solution#5 Update: Addressing ENs and Updating Procedure.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9" w:tgtFrame="_blank">
              <w:bookmarkStart w:id="557" w:name="S2-2509067"/>
              <w:r>
                <w:rPr>
                  <w:rStyle w:val="InternetLink"/>
                  <w:rFonts w:eastAsia="Times New Roman" w:cs="Arial"/>
                  <w:b/>
                  <w:bCs/>
                  <w:sz w:val="16"/>
                  <w:szCs w:val="16"/>
                </w:rPr>
                <w:t>S2-2509067</w:t>
              </w:r>
            </w:hyperlink>
            <w:bookmarkEnd w:id="5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Solution#16 Update: Clarifying the procedure for selection of SE(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0" w:tgtFrame="_blank">
              <w:bookmarkStart w:id="558" w:name="S2-2509096"/>
              <w:r>
                <w:rPr>
                  <w:rStyle w:val="InternetLink"/>
                  <w:rFonts w:eastAsia="Times New Roman" w:cs="Arial"/>
                  <w:b/>
                  <w:bCs/>
                  <w:sz w:val="16"/>
                  <w:szCs w:val="16"/>
                </w:rPr>
                <w:t>S2-2509096</w:t>
              </w:r>
            </w:hyperlink>
            <w:bookmarkEnd w:id="5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Solution#31 update about sensing result reu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oyota Motor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1" w:tgtFrame="_blank">
              <w:bookmarkStart w:id="559" w:name="S2-2509097"/>
              <w:r>
                <w:rPr>
                  <w:rStyle w:val="InternetLink"/>
                  <w:rFonts w:eastAsia="Times New Roman" w:cs="Arial"/>
                  <w:b/>
                  <w:bCs/>
                  <w:sz w:val="16"/>
                  <w:szCs w:val="16"/>
                </w:rPr>
                <w:t>S2-2509097</w:t>
              </w:r>
            </w:hyperlink>
            <w:bookmarkEnd w:id="5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23.700-14: KI#2_Solution 9 update to address E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2" w:tgtFrame="_blank">
              <w:bookmarkStart w:id="560" w:name="S2-2509098"/>
              <w:r>
                <w:rPr>
                  <w:rStyle w:val="InternetLink"/>
                  <w:rFonts w:eastAsia="Times New Roman" w:cs="Arial"/>
                  <w:b/>
                  <w:bCs/>
                  <w:sz w:val="16"/>
                  <w:szCs w:val="16"/>
                </w:rPr>
                <w:t>S2-2509098</w:t>
              </w:r>
            </w:hyperlink>
            <w:bookmarkEnd w:id="5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23.700-14: KI#6_Solution 35 update to address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3" w:tgtFrame="_blank">
              <w:bookmarkStart w:id="561" w:name="S2-2509099"/>
              <w:r>
                <w:rPr>
                  <w:rStyle w:val="InternetLink"/>
                  <w:rFonts w:eastAsia="Times New Roman" w:cs="Arial"/>
                  <w:b/>
                  <w:bCs/>
                  <w:sz w:val="16"/>
                  <w:szCs w:val="16"/>
                </w:rPr>
                <w:t>S2-2509099</w:t>
              </w:r>
            </w:hyperlink>
            <w:bookmarkEnd w:id="5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Proposal on Interim agreements for KI#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4" w:tgtFrame="_blank">
              <w:bookmarkStart w:id="562" w:name="S2-2509100"/>
              <w:r>
                <w:rPr>
                  <w:rStyle w:val="InternetLink"/>
                  <w:rFonts w:eastAsia="Times New Roman" w:cs="Arial"/>
                  <w:b/>
                  <w:bCs/>
                  <w:sz w:val="16"/>
                  <w:szCs w:val="16"/>
                </w:rPr>
                <w:t>S2-2509100</w:t>
              </w:r>
            </w:hyperlink>
            <w:bookmarkEnd w:id="5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Proposal on Interim agreements for KI#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5" w:tgtFrame="_blank">
              <w:bookmarkStart w:id="563" w:name="S2-2509107"/>
              <w:r>
                <w:rPr>
                  <w:rStyle w:val="InternetLink"/>
                  <w:rFonts w:eastAsia="Times New Roman" w:cs="Arial"/>
                  <w:b/>
                  <w:bCs/>
                  <w:sz w:val="16"/>
                  <w:szCs w:val="16"/>
                </w:rPr>
                <w:t>S2-2509107</w:t>
              </w:r>
            </w:hyperlink>
            <w:bookmarkEnd w:id="5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Update of solution #1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68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6" w:tgtFrame="_blank">
              <w:bookmarkStart w:id="564" w:name="S2-2509118"/>
              <w:r>
                <w:rPr>
                  <w:rStyle w:val="InternetLink"/>
                  <w:rFonts w:eastAsia="Times New Roman" w:cs="Arial"/>
                  <w:b/>
                  <w:bCs/>
                  <w:sz w:val="16"/>
                  <w:szCs w:val="16"/>
                </w:rPr>
                <w:t>S2-2509118</w:t>
              </w:r>
            </w:hyperlink>
            <w:bookmarkEnd w:id="5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Add a term for Sensing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7" w:tgtFrame="_blank">
              <w:bookmarkStart w:id="565" w:name="S2-2509119"/>
              <w:r>
                <w:rPr>
                  <w:rStyle w:val="InternetLink"/>
                  <w:rFonts w:eastAsia="Times New Roman" w:cs="Arial"/>
                  <w:b/>
                  <w:bCs/>
                  <w:sz w:val="16"/>
                  <w:szCs w:val="16"/>
                </w:rPr>
                <w:t>S2-2509119</w:t>
              </w:r>
            </w:hyperlink>
            <w:bookmarkEnd w:id="5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Add interim agreements for KI#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8" w:tgtFrame="_blank">
              <w:bookmarkStart w:id="566" w:name="S2-2509120"/>
              <w:r>
                <w:rPr>
                  <w:rStyle w:val="InternetLink"/>
                  <w:rFonts w:eastAsia="Times New Roman" w:cs="Arial"/>
                  <w:b/>
                  <w:bCs/>
                  <w:sz w:val="16"/>
                  <w:szCs w:val="16"/>
                </w:rPr>
                <w:t>S2-2509120</w:t>
              </w:r>
            </w:hyperlink>
            <w:bookmarkEnd w:id="5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4, Sol#21: Update solution#2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9" w:tgtFrame="_blank">
              <w:bookmarkStart w:id="567" w:name="S2-2509135"/>
              <w:r>
                <w:rPr>
                  <w:rStyle w:val="InternetLink"/>
                  <w:rFonts w:eastAsia="Times New Roman" w:cs="Arial"/>
                  <w:b/>
                  <w:bCs/>
                  <w:sz w:val="16"/>
                  <w:szCs w:val="16"/>
                </w:rPr>
                <w:t>S2-2509135</w:t>
              </w:r>
            </w:hyperlink>
            <w:bookmarkEnd w:id="5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Interim Conclusion proposal for KI#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ATE DOC: RX 04/10, 07: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0" w:tgtFrame="_blank">
              <w:bookmarkStart w:id="568" w:name="S2-2509148"/>
              <w:r>
                <w:rPr>
                  <w:rStyle w:val="InternetLink"/>
                  <w:rFonts w:eastAsia="Times New Roman" w:cs="Arial"/>
                  <w:b/>
                  <w:bCs/>
                  <w:sz w:val="16"/>
                  <w:szCs w:val="16"/>
                </w:rPr>
                <w:t>S2-2509148</w:t>
              </w:r>
            </w:hyperlink>
            <w:bookmarkEnd w:id="5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Evaluations and proposed Interim conclusion for KI#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1" w:tgtFrame="_blank">
              <w:bookmarkStart w:id="569" w:name="S2-2509178"/>
              <w:r>
                <w:rPr>
                  <w:rStyle w:val="InternetLink"/>
                  <w:rFonts w:eastAsia="Times New Roman" w:cs="Arial"/>
                  <w:b/>
                  <w:bCs/>
                  <w:sz w:val="16"/>
                  <w:szCs w:val="16"/>
                </w:rPr>
                <w:t>S2-2509178</w:t>
              </w:r>
            </w:hyperlink>
            <w:bookmarkEnd w:id="5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Conclusions for KI#4 Sensing Data and the Associated Information Collection and Trans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BUPT, Toyota Motor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2" w:tgtFrame="_blank">
              <w:bookmarkStart w:id="570" w:name="S2-2509183"/>
              <w:r>
                <w:rPr>
                  <w:rStyle w:val="InternetLink"/>
                  <w:rFonts w:eastAsia="Times New Roman" w:cs="Arial"/>
                  <w:b/>
                  <w:bCs/>
                  <w:sz w:val="16"/>
                  <w:szCs w:val="16"/>
                </w:rPr>
                <w:t>S2-2509183</w:t>
              </w:r>
            </w:hyperlink>
            <w:bookmarkEnd w:id="5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2, Update solution #38 to remove the E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oyota Motor Corporation, BU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3" w:tgtFrame="_blank">
              <w:bookmarkStart w:id="571" w:name="S2-2509185"/>
              <w:r>
                <w:rPr>
                  <w:rStyle w:val="InternetLink"/>
                  <w:rFonts w:eastAsia="Times New Roman" w:cs="Arial"/>
                  <w:b/>
                  <w:bCs/>
                  <w:sz w:val="16"/>
                  <w:szCs w:val="16"/>
                </w:rPr>
                <w:t>S2-2509185</w:t>
              </w:r>
            </w:hyperlink>
            <w:bookmarkEnd w:id="5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4, Update solution #25 to remove the E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BUPT, Toyota Motor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4" w:tgtFrame="_blank">
              <w:bookmarkStart w:id="572" w:name="S2-2509194"/>
              <w:r>
                <w:rPr>
                  <w:rStyle w:val="InternetLink"/>
                  <w:rFonts w:eastAsia="Times New Roman" w:cs="Arial"/>
                  <w:b/>
                  <w:bCs/>
                  <w:sz w:val="16"/>
                  <w:szCs w:val="16"/>
                </w:rPr>
                <w:t>S2-2509194</w:t>
              </w:r>
            </w:hyperlink>
            <w:bookmarkEnd w:id="5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Interim agreements for FS_Sensing_ARC KI#1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5" w:tgtFrame="_blank">
              <w:bookmarkStart w:id="573" w:name="S2-2509196"/>
              <w:r>
                <w:rPr>
                  <w:rStyle w:val="InternetLink"/>
                  <w:rFonts w:eastAsia="Times New Roman" w:cs="Arial"/>
                  <w:b/>
                  <w:bCs/>
                  <w:sz w:val="16"/>
                  <w:szCs w:val="16"/>
                </w:rPr>
                <w:t>S2-2509196</w:t>
              </w:r>
            </w:hyperlink>
            <w:bookmarkEnd w:id="5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Interim agreements for FS_Sensing_ARC KI#2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6" w:tgtFrame="_blank">
              <w:bookmarkStart w:id="574" w:name="S2-2509197"/>
              <w:r>
                <w:rPr>
                  <w:rStyle w:val="InternetLink"/>
                  <w:rFonts w:eastAsia="Times New Roman" w:cs="Arial"/>
                  <w:b/>
                  <w:bCs/>
                  <w:sz w:val="16"/>
                  <w:szCs w:val="16"/>
                </w:rPr>
                <w:t>S2-2509197</w:t>
              </w:r>
            </w:hyperlink>
            <w:bookmarkEnd w:id="5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Interim agreements for FS_Sensing_ARC KI#3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7" w:tgtFrame="_blank">
              <w:bookmarkStart w:id="575" w:name="S2-2509198"/>
              <w:r>
                <w:rPr>
                  <w:rStyle w:val="InternetLink"/>
                  <w:rFonts w:eastAsia="Times New Roman" w:cs="Arial"/>
                  <w:b/>
                  <w:bCs/>
                  <w:sz w:val="16"/>
                  <w:szCs w:val="16"/>
                </w:rPr>
                <w:t>S2-2509198</w:t>
              </w:r>
            </w:hyperlink>
            <w:bookmarkEnd w:id="5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Interim agreements for FS_Sensing_ARC KI#4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8" w:tgtFrame="_blank">
              <w:bookmarkStart w:id="576" w:name="S2-2509219"/>
              <w:r>
                <w:rPr>
                  <w:rStyle w:val="InternetLink"/>
                  <w:rFonts w:eastAsia="Times New Roman" w:cs="Arial"/>
                  <w:b/>
                  <w:bCs/>
                  <w:sz w:val="16"/>
                  <w:szCs w:val="16"/>
                </w:rPr>
                <w:t>S2-2509219</w:t>
              </w:r>
            </w:hyperlink>
            <w:bookmarkEnd w:id="5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Proposal on Interim agreements for KI#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9" w:tgtFrame="_blank">
              <w:bookmarkStart w:id="577" w:name="S2-2509223"/>
              <w:r>
                <w:rPr>
                  <w:rStyle w:val="InternetLink"/>
                  <w:rFonts w:eastAsia="Times New Roman" w:cs="Arial"/>
                  <w:b/>
                  <w:bCs/>
                  <w:sz w:val="16"/>
                  <w:szCs w:val="16"/>
                </w:rPr>
                <w:t>S2-2509223</w:t>
              </w:r>
            </w:hyperlink>
            <w:bookmarkEnd w:id="5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Solution #24 update - Update to Sensing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KPN N.V., 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0" w:tgtFrame="_blank">
              <w:bookmarkStart w:id="578" w:name="S2-2509241"/>
              <w:r>
                <w:rPr>
                  <w:rStyle w:val="InternetLink"/>
                  <w:rFonts w:eastAsia="Times New Roman" w:cs="Arial"/>
                  <w:b/>
                  <w:bCs/>
                  <w:sz w:val="16"/>
                  <w:szCs w:val="16"/>
                </w:rPr>
                <w:t>S2-2509241</w:t>
              </w:r>
            </w:hyperlink>
            <w:bookmarkEnd w:id="5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Interim agreement/Conclusion for KI#1 System Architecture to Support Sens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1" w:tgtFrame="_blank">
              <w:bookmarkStart w:id="579" w:name="S2-2509250"/>
              <w:r>
                <w:rPr>
                  <w:rStyle w:val="InternetLink"/>
                  <w:rFonts w:eastAsia="Times New Roman" w:cs="Arial"/>
                  <w:b/>
                  <w:bCs/>
                  <w:sz w:val="16"/>
                  <w:szCs w:val="16"/>
                </w:rPr>
                <w:t>S2-2509250</w:t>
              </w:r>
            </w:hyperlink>
            <w:bookmarkEnd w:id="5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Interim agreement/Conclusion for KI#2 Authorization and Revocation to Support Sensing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2" w:tgtFrame="_blank">
              <w:bookmarkStart w:id="580" w:name="S2-2509255"/>
              <w:r>
                <w:rPr>
                  <w:rStyle w:val="InternetLink"/>
                  <w:rFonts w:eastAsia="Times New Roman" w:cs="Arial"/>
                  <w:b/>
                  <w:bCs/>
                  <w:sz w:val="16"/>
                  <w:szCs w:val="16"/>
                </w:rPr>
                <w:t>S2-2509255</w:t>
              </w:r>
            </w:hyperlink>
            <w:bookmarkEnd w:id="5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Interim agreement/Conclusion for KI#3 Sensing Entity and Sensing Function Discovery and (Re-)Selection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3" w:tgtFrame="_blank">
              <w:bookmarkStart w:id="581" w:name="S2-2509261"/>
              <w:r>
                <w:rPr>
                  <w:rStyle w:val="InternetLink"/>
                  <w:rFonts w:eastAsia="Times New Roman" w:cs="Arial"/>
                  <w:b/>
                  <w:bCs/>
                  <w:sz w:val="16"/>
                  <w:szCs w:val="16"/>
                </w:rPr>
                <w:t>S2-2509261</w:t>
              </w:r>
            </w:hyperlink>
            <w:bookmarkEnd w:id="5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on SA WG2 interim agreements progress for Sensing stud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Beijing Xiaomi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4" w:tgtFrame="_blank">
              <w:bookmarkStart w:id="582" w:name="S2-2509136"/>
              <w:r>
                <w:rPr>
                  <w:rStyle w:val="InternetLink"/>
                  <w:rFonts w:eastAsia="Times New Roman" w:cs="Arial"/>
                  <w:b/>
                  <w:bCs/>
                  <w:sz w:val="16"/>
                  <w:szCs w:val="16"/>
                </w:rPr>
                <w:t>S2-2509136</w:t>
              </w:r>
            </w:hyperlink>
            <w:bookmarkEnd w:id="5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Interim Conclusion proposal for KI#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ATE DOC: RX 04/10, 07: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5" w:tgtFrame="_blank">
              <w:bookmarkStart w:id="583" w:name="S2-2509138"/>
              <w:r>
                <w:rPr>
                  <w:rStyle w:val="InternetLink"/>
                  <w:rFonts w:eastAsia="Times New Roman" w:cs="Arial"/>
                  <w:b/>
                  <w:bCs/>
                  <w:sz w:val="16"/>
                  <w:szCs w:val="16"/>
                </w:rPr>
                <w:t>S2-2509138</w:t>
              </w:r>
            </w:hyperlink>
            <w:bookmarkEnd w:id="5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Interim Conclusion proposal for KI#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ATE DOC: RX 04/10, 07: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6" w:tgtFrame="_blank">
              <w:bookmarkStart w:id="584" w:name="S2-2509139"/>
              <w:r>
                <w:rPr>
                  <w:rStyle w:val="InternetLink"/>
                  <w:rFonts w:eastAsia="Times New Roman" w:cs="Arial"/>
                  <w:b/>
                  <w:bCs/>
                  <w:sz w:val="16"/>
                  <w:szCs w:val="16"/>
                </w:rPr>
                <w:t>S2-2509139</w:t>
              </w:r>
            </w:hyperlink>
            <w:bookmarkEnd w:id="5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Interim Conclusion proposal for KI#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ATE DOC: RX 04/10, 07: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Core Network Enhanced Support for Artificial Intelligence (AI)/Machine Learning (ML)_Ph2 (FS_AIML_CN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7" w:tgtFrame="_blank">
              <w:bookmarkStart w:id="585" w:name="S2-2508166"/>
              <w:r>
                <w:rPr>
                  <w:rStyle w:val="InternetLink"/>
                  <w:rFonts w:eastAsia="Times New Roman" w:cs="Arial"/>
                  <w:b/>
                  <w:bCs/>
                  <w:sz w:val="16"/>
                  <w:szCs w:val="16"/>
                </w:rPr>
                <w:t>S2-2508166</w:t>
              </w:r>
            </w:hyperlink>
            <w:bookmarkEnd w:id="5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TSG RAN: LS on specification of dataset and model parameters exchan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SG RAN (RP-25296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AIML_ai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8" w:tgtFrame="_blank">
              <w:bookmarkStart w:id="586" w:name="S2-2508197"/>
              <w:r>
                <w:rPr>
                  <w:rStyle w:val="InternetLink"/>
                  <w:rFonts w:eastAsia="Times New Roman" w:cs="Arial"/>
                  <w:b/>
                  <w:bCs/>
                  <w:sz w:val="16"/>
                  <w:szCs w:val="16"/>
                </w:rPr>
                <w:t>S2-2508197</w:t>
              </w:r>
            </w:hyperlink>
            <w:bookmarkEnd w:id="5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4: LS on AI/ML for Medi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4 (S4aR25019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IMS-M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9" w:tgtFrame="_blank">
              <w:bookmarkStart w:id="587" w:name="S2-2508206"/>
              <w:r>
                <w:rPr>
                  <w:rStyle w:val="InternetLink"/>
                  <w:rFonts w:eastAsia="Times New Roman" w:cs="Arial"/>
                  <w:b/>
                  <w:bCs/>
                  <w:sz w:val="16"/>
                  <w:szCs w:val="16"/>
                </w:rPr>
                <w:t>S2-2508206</w:t>
              </w:r>
            </w:hyperlink>
            <w:bookmarkEnd w:id="5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1 solution#1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orrupt ZIP fi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0" w:tgtFrame="_blank">
              <w:bookmarkStart w:id="588" w:name="S2-2508207"/>
              <w:r>
                <w:rPr>
                  <w:rStyle w:val="InternetLink"/>
                  <w:rFonts w:eastAsia="Times New Roman" w:cs="Arial"/>
                  <w:b/>
                  <w:bCs/>
                  <w:sz w:val="16"/>
                  <w:szCs w:val="16"/>
                </w:rPr>
                <w:t>S2-2508207</w:t>
              </w:r>
            </w:hyperlink>
            <w:bookmarkEnd w:id="5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1 interim conclusion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orrupt ZIP fi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1" w:tgtFrame="_blank">
              <w:bookmarkStart w:id="589" w:name="S2-2508208"/>
              <w:r>
                <w:rPr>
                  <w:rStyle w:val="InternetLink"/>
                  <w:rFonts w:eastAsia="Times New Roman" w:cs="Arial"/>
                  <w:b/>
                  <w:bCs/>
                  <w:sz w:val="16"/>
                  <w:szCs w:val="16"/>
                </w:rPr>
                <w:t>S2-2508208</w:t>
              </w:r>
            </w:hyperlink>
            <w:bookmarkEnd w:id="5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2 Solution #24 updates and interim conclusion upd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2" w:tgtFrame="_blank">
              <w:bookmarkStart w:id="590" w:name="S2-2508230"/>
              <w:r>
                <w:rPr>
                  <w:rStyle w:val="InternetLink"/>
                  <w:rFonts w:eastAsia="Times New Roman" w:cs="Arial"/>
                  <w:b/>
                  <w:bCs/>
                  <w:sz w:val="16"/>
                  <w:szCs w:val="16"/>
                </w:rPr>
                <w:t>S2-2508230</w:t>
              </w:r>
            </w:hyperlink>
            <w:bookmarkEnd w:id="5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Update to Solution 30 for Key Issu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73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3" w:tgtFrame="_blank">
              <w:bookmarkStart w:id="591" w:name="S2-2508232"/>
              <w:r>
                <w:rPr>
                  <w:rStyle w:val="InternetLink"/>
                  <w:rFonts w:eastAsia="Times New Roman" w:cs="Arial"/>
                  <w:b/>
                  <w:bCs/>
                  <w:sz w:val="16"/>
                  <w:szCs w:val="16"/>
                </w:rPr>
                <w:t>S2-2508232</w:t>
              </w:r>
            </w:hyperlink>
            <w:bookmarkEnd w:id="5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2: Update Sol#26: User plane analytics derivation with efficient UP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4" w:tgtFrame="_blank">
              <w:bookmarkStart w:id="592" w:name="S2-2508246"/>
              <w:r>
                <w:rPr>
                  <w:rStyle w:val="InternetLink"/>
                  <w:rFonts w:eastAsia="Times New Roman" w:cs="Arial"/>
                  <w:b/>
                  <w:bCs/>
                  <w:sz w:val="16"/>
                  <w:szCs w:val="16"/>
                </w:rPr>
                <w:t>S2-2508246</w:t>
              </w:r>
            </w:hyperlink>
            <w:bookmarkEnd w:id="5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1 Interim Agreement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5" w:tgtFrame="_blank">
              <w:bookmarkStart w:id="593" w:name="S2-2508247"/>
              <w:r>
                <w:rPr>
                  <w:rStyle w:val="InternetLink"/>
                  <w:rFonts w:eastAsia="Times New Roman" w:cs="Arial"/>
                  <w:b/>
                  <w:bCs/>
                  <w:sz w:val="16"/>
                  <w:szCs w:val="16"/>
                </w:rPr>
                <w:t>S2-2508247</w:t>
              </w:r>
            </w:hyperlink>
            <w:bookmarkEnd w:id="5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1 Term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73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6" w:tgtFrame="_blank">
              <w:bookmarkStart w:id="594" w:name="S2-2508265"/>
              <w:r>
                <w:rPr>
                  <w:rStyle w:val="InternetLink"/>
                  <w:rFonts w:eastAsia="Times New Roman" w:cs="Arial"/>
                  <w:b/>
                  <w:bCs/>
                  <w:sz w:val="16"/>
                  <w:szCs w:val="16"/>
                </w:rPr>
                <w:t>S2-2508265</w:t>
              </w:r>
            </w:hyperlink>
            <w:bookmarkEnd w:id="5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Solution#33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7" w:tgtFrame="_blank">
              <w:bookmarkStart w:id="595" w:name="S2-2508266"/>
              <w:r>
                <w:rPr>
                  <w:rStyle w:val="InternetLink"/>
                  <w:rFonts w:eastAsia="Times New Roman" w:cs="Arial"/>
                  <w:b/>
                  <w:bCs/>
                  <w:sz w:val="16"/>
                  <w:szCs w:val="16"/>
                </w:rPr>
                <w:t>S2-2508266</w:t>
              </w:r>
            </w:hyperlink>
            <w:bookmarkEnd w:id="5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Solution#4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8" w:tgtFrame="_blank">
              <w:bookmarkStart w:id="596" w:name="S2-2508273"/>
              <w:r>
                <w:rPr>
                  <w:rStyle w:val="InternetLink"/>
                  <w:rFonts w:eastAsia="Times New Roman" w:cs="Arial"/>
                  <w:b/>
                  <w:bCs/>
                  <w:sz w:val="16"/>
                  <w:szCs w:val="16"/>
                </w:rPr>
                <w:t>S2-2508273</w:t>
              </w:r>
            </w:hyperlink>
            <w:bookmarkEnd w:id="5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Terminology definition for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9" w:tgtFrame="_blank">
              <w:bookmarkStart w:id="597" w:name="S2-2508274"/>
              <w:r>
                <w:rPr>
                  <w:rStyle w:val="InternetLink"/>
                  <w:rFonts w:eastAsia="Times New Roman" w:cs="Arial"/>
                  <w:b/>
                  <w:bCs/>
                  <w:sz w:val="16"/>
                  <w:szCs w:val="16"/>
                </w:rPr>
                <w:t>S2-2508274</w:t>
              </w:r>
            </w:hyperlink>
            <w:bookmarkEnd w:id="5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Interim agreement update for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0" w:tgtFrame="_blank">
              <w:bookmarkStart w:id="598" w:name="S2-2508331"/>
              <w:r>
                <w:rPr>
                  <w:rStyle w:val="InternetLink"/>
                  <w:rFonts w:eastAsia="Times New Roman" w:cs="Arial"/>
                  <w:b/>
                  <w:bCs/>
                  <w:sz w:val="16"/>
                  <w:szCs w:val="16"/>
                </w:rPr>
                <w:t>S2-2508331</w:t>
              </w:r>
            </w:hyperlink>
            <w:bookmarkEnd w:id="5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Update solution #23 to remove the E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K Telecom, China Mobile, ETRI, KDDI, Huawei, HiSilicon, Samsung, Veriz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67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1" w:tgtFrame="_blank">
              <w:bookmarkStart w:id="599" w:name="S2-2508358"/>
              <w:r>
                <w:rPr>
                  <w:rStyle w:val="InternetLink"/>
                  <w:rFonts w:eastAsia="Times New Roman" w:cs="Arial"/>
                  <w:b/>
                  <w:bCs/>
                  <w:sz w:val="16"/>
                  <w:szCs w:val="16"/>
                </w:rPr>
                <w:t>S2-2508358</w:t>
              </w:r>
            </w:hyperlink>
            <w:bookmarkEnd w:id="5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1: Sol#12 Update: UP-based U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2" w:tgtFrame="_blank">
              <w:bookmarkStart w:id="600" w:name="S2-2508359"/>
              <w:r>
                <w:rPr>
                  <w:rStyle w:val="InternetLink"/>
                  <w:rFonts w:eastAsia="Times New Roman" w:cs="Arial"/>
                  <w:b/>
                  <w:bCs/>
                  <w:sz w:val="16"/>
                  <w:szCs w:val="16"/>
                </w:rPr>
                <w:t>S2-2508359</w:t>
              </w:r>
            </w:hyperlink>
            <w:bookmarkEnd w:id="6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1 interim agre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3" w:tgtFrame="_blank">
              <w:bookmarkStart w:id="601" w:name="S2-2508371"/>
              <w:r>
                <w:rPr>
                  <w:rStyle w:val="InternetLink"/>
                  <w:rFonts w:eastAsia="Times New Roman" w:cs="Arial"/>
                  <w:b/>
                  <w:bCs/>
                  <w:sz w:val="16"/>
                  <w:szCs w:val="16"/>
                </w:rPr>
                <w:t>S2-2508371</w:t>
              </w:r>
            </w:hyperlink>
            <w:bookmarkEnd w:id="6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Update for KI#2 Interim Agreements and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 ZTE,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4" w:tgtFrame="_blank">
              <w:bookmarkStart w:id="602" w:name="S2-2508384"/>
              <w:r>
                <w:rPr>
                  <w:rStyle w:val="InternetLink"/>
                  <w:rFonts w:eastAsia="Times New Roman" w:cs="Arial"/>
                  <w:b/>
                  <w:bCs/>
                  <w:sz w:val="16"/>
                  <w:szCs w:val="16"/>
                </w:rPr>
                <w:t>S2-2508384</w:t>
              </w:r>
            </w:hyperlink>
            <w:bookmarkEnd w:id="6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1 interim agre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5" w:tgtFrame="_blank">
              <w:bookmarkStart w:id="603" w:name="S2-2508393"/>
              <w:r>
                <w:rPr>
                  <w:rStyle w:val="InternetLink"/>
                  <w:rFonts w:eastAsia="Times New Roman" w:cs="Arial"/>
                  <w:b/>
                  <w:bCs/>
                  <w:sz w:val="16"/>
                  <w:szCs w:val="16"/>
                </w:rPr>
                <w:t>S2-2508393</w:t>
              </w:r>
            </w:hyperlink>
            <w:bookmarkEnd w:id="6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1: Solution#11 Update: resolving some editor s note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ranssion Holding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6" w:tgtFrame="_blank">
              <w:bookmarkStart w:id="604" w:name="S2-2508413"/>
              <w:r>
                <w:rPr>
                  <w:rStyle w:val="InternetLink"/>
                  <w:rFonts w:eastAsia="Times New Roman" w:cs="Arial"/>
                  <w:b/>
                  <w:bCs/>
                  <w:sz w:val="16"/>
                  <w:szCs w:val="16"/>
                </w:rPr>
                <w:t>S2-2508413</w:t>
              </w:r>
            </w:hyperlink>
            <w:bookmarkEnd w:id="6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23.700-04]Solution #14 update on UE data collection over the user plane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7" w:tgtFrame="_blank">
              <w:bookmarkStart w:id="605" w:name="S2-2508427"/>
              <w:r>
                <w:rPr>
                  <w:rStyle w:val="InternetLink"/>
                  <w:rFonts w:eastAsia="Times New Roman" w:cs="Arial"/>
                  <w:b/>
                  <w:bCs/>
                  <w:sz w:val="16"/>
                  <w:szCs w:val="16"/>
                </w:rPr>
                <w:t>S2-2508427</w:t>
              </w:r>
            </w:hyperlink>
            <w:bookmarkEnd w:id="6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TR 23.700-04: Update agreement for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8" w:tgtFrame="_blank">
              <w:bookmarkStart w:id="606" w:name="S2-2508478"/>
              <w:r>
                <w:rPr>
                  <w:rStyle w:val="InternetLink"/>
                  <w:rFonts w:eastAsia="Times New Roman" w:cs="Arial"/>
                  <w:b/>
                  <w:bCs/>
                  <w:sz w:val="16"/>
                  <w:szCs w:val="16"/>
                </w:rPr>
                <w:t>S2-2508478</w:t>
              </w:r>
            </w:hyperlink>
            <w:bookmarkEnd w:id="6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Update on solution #31: Analytics on user plane traffic patter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9" w:tgtFrame="_blank">
              <w:bookmarkStart w:id="607" w:name="S2-2508479"/>
              <w:r>
                <w:rPr>
                  <w:rStyle w:val="InternetLink"/>
                  <w:rFonts w:eastAsia="Times New Roman" w:cs="Arial"/>
                  <w:b/>
                  <w:bCs/>
                  <w:sz w:val="16"/>
                  <w:szCs w:val="16"/>
                </w:rPr>
                <w:t>S2-2508479</w:t>
              </w:r>
            </w:hyperlink>
            <w:bookmarkEnd w:id="6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Agreed principle and conclusion update on KI#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0" w:tgtFrame="_blank">
              <w:bookmarkStart w:id="608" w:name="S2-2508497"/>
              <w:r>
                <w:rPr>
                  <w:rStyle w:val="InternetLink"/>
                  <w:rFonts w:eastAsia="Times New Roman" w:cs="Arial"/>
                  <w:b/>
                  <w:bCs/>
                  <w:sz w:val="16"/>
                  <w:szCs w:val="16"/>
                </w:rPr>
                <w:t>S2-2508497</w:t>
              </w:r>
            </w:hyperlink>
            <w:bookmarkEnd w:id="6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2 Interim Agreement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1" w:tgtFrame="_blank">
              <w:bookmarkStart w:id="609" w:name="S2-2508498"/>
              <w:r>
                <w:rPr>
                  <w:rStyle w:val="InternetLink"/>
                  <w:rFonts w:eastAsia="Times New Roman" w:cs="Arial"/>
                  <w:b/>
                  <w:bCs/>
                  <w:sz w:val="16"/>
                  <w:szCs w:val="16"/>
                </w:rPr>
                <w:t>S2-2508498</w:t>
              </w:r>
            </w:hyperlink>
            <w:bookmarkEnd w:id="6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2 Sol#27 update to remove EN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65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2" w:tgtFrame="_blank">
              <w:bookmarkStart w:id="610" w:name="S2-2508524"/>
              <w:r>
                <w:rPr>
                  <w:rStyle w:val="InternetLink"/>
                  <w:rFonts w:eastAsia="Times New Roman" w:cs="Arial"/>
                  <w:b/>
                  <w:bCs/>
                  <w:sz w:val="16"/>
                  <w:szCs w:val="16"/>
                </w:rPr>
                <w:t>S2-2508524</w:t>
              </w:r>
            </w:hyperlink>
            <w:bookmarkEnd w:id="6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1] Solution#7 Update User Consent Aspects and Resolve Editor s No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68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3" w:tgtFrame="_blank">
              <w:bookmarkStart w:id="611" w:name="S2-2508557"/>
              <w:r>
                <w:rPr>
                  <w:rStyle w:val="InternetLink"/>
                  <w:rFonts w:eastAsia="Times New Roman" w:cs="Arial"/>
                  <w:b/>
                  <w:bCs/>
                  <w:sz w:val="16"/>
                  <w:szCs w:val="16"/>
                </w:rPr>
                <w:t>S2-2508557</w:t>
              </w:r>
            </w:hyperlink>
            <w:bookmarkEnd w:id="6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1, Interim Agreements upd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4" w:tgtFrame="_blank">
              <w:bookmarkStart w:id="612" w:name="S2-2508569"/>
              <w:r>
                <w:rPr>
                  <w:rStyle w:val="InternetLink"/>
                  <w:rFonts w:eastAsia="Times New Roman" w:cs="Arial"/>
                  <w:b/>
                  <w:bCs/>
                  <w:sz w:val="16"/>
                  <w:szCs w:val="16"/>
                </w:rPr>
                <w:t>S2-2508569</w:t>
              </w:r>
            </w:hyperlink>
            <w:bookmarkEnd w:id="6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Conclusion of KI#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5" w:tgtFrame="_blank">
              <w:bookmarkStart w:id="613" w:name="S2-2508582"/>
              <w:r>
                <w:rPr>
                  <w:rStyle w:val="InternetLink"/>
                  <w:rFonts w:eastAsia="Times New Roman" w:cs="Arial"/>
                  <w:b/>
                  <w:bCs/>
                  <w:sz w:val="16"/>
                  <w:szCs w:val="16"/>
                </w:rPr>
                <w:t>S2-2508582</w:t>
              </w:r>
            </w:hyperlink>
            <w:bookmarkEnd w:id="6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Conclusions for KI#2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6" w:tgtFrame="_blank">
              <w:bookmarkStart w:id="614" w:name="S2-2508593"/>
              <w:r>
                <w:rPr>
                  <w:rStyle w:val="InternetLink"/>
                  <w:rFonts w:eastAsia="Times New Roman" w:cs="Arial"/>
                  <w:b/>
                  <w:bCs/>
                  <w:sz w:val="16"/>
                  <w:szCs w:val="16"/>
                </w:rPr>
                <w:t>S2-2508593</w:t>
              </w:r>
            </w:hyperlink>
            <w:bookmarkEnd w:id="6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on controllability of UE data collection client for UE data transfer over User Plan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7" w:tgtFrame="_blank">
              <w:bookmarkStart w:id="615" w:name="S2-2508594"/>
              <w:r>
                <w:rPr>
                  <w:rStyle w:val="InternetLink"/>
                  <w:rFonts w:eastAsia="Times New Roman" w:cs="Arial"/>
                  <w:b/>
                  <w:bCs/>
                  <w:sz w:val="16"/>
                  <w:szCs w:val="16"/>
                </w:rPr>
                <w:t>S2-2508594</w:t>
              </w:r>
            </w:hyperlink>
            <w:bookmarkEnd w:id="6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Update of Interim Agreement of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8" w:tgtFrame="_blank">
              <w:bookmarkStart w:id="616" w:name="S2-2508706"/>
              <w:r>
                <w:rPr>
                  <w:rStyle w:val="InternetLink"/>
                  <w:rFonts w:eastAsia="Times New Roman" w:cs="Arial"/>
                  <w:b/>
                  <w:bCs/>
                  <w:sz w:val="16"/>
                  <w:szCs w:val="16"/>
                </w:rPr>
                <w:t>S2-2508706</w:t>
              </w:r>
            </w:hyperlink>
            <w:bookmarkEnd w:id="6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1: Solution #18 update: resolving editor's no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9" w:tgtFrame="_blank">
              <w:bookmarkStart w:id="617" w:name="S2-2508707"/>
              <w:r>
                <w:rPr>
                  <w:rStyle w:val="InternetLink"/>
                  <w:rFonts w:eastAsia="Times New Roman" w:cs="Arial"/>
                  <w:b/>
                  <w:bCs/>
                  <w:sz w:val="16"/>
                  <w:szCs w:val="16"/>
                </w:rPr>
                <w:t>S2-2508707</w:t>
              </w:r>
            </w:hyperlink>
            <w:bookmarkEnd w:id="6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1: interim agreement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0" w:tgtFrame="_blank">
              <w:bookmarkStart w:id="618" w:name="S2-2508773"/>
              <w:r>
                <w:rPr>
                  <w:rStyle w:val="InternetLink"/>
                  <w:rFonts w:eastAsia="Times New Roman" w:cs="Arial"/>
                  <w:b/>
                  <w:bCs/>
                  <w:sz w:val="16"/>
                  <w:szCs w:val="16"/>
                </w:rPr>
                <w:t>S2-2508773</w:t>
              </w:r>
            </w:hyperlink>
            <w:bookmarkEnd w:id="6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EN removal of Solution#27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1" w:tgtFrame="_blank">
              <w:bookmarkStart w:id="619" w:name="S2-2508778"/>
              <w:r>
                <w:rPr>
                  <w:rStyle w:val="InternetLink"/>
                  <w:rFonts w:eastAsia="Times New Roman" w:cs="Arial"/>
                  <w:b/>
                  <w:bCs/>
                  <w:sz w:val="16"/>
                  <w:szCs w:val="16"/>
                </w:rPr>
                <w:t>S2-2508778</w:t>
              </w:r>
            </w:hyperlink>
            <w:bookmarkEnd w:id="6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1] Revision of Solution #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2" w:tgtFrame="_blank">
              <w:bookmarkStart w:id="620" w:name="S2-2508781"/>
              <w:r>
                <w:rPr>
                  <w:rStyle w:val="InternetLink"/>
                  <w:rFonts w:eastAsia="Times New Roman" w:cs="Arial"/>
                  <w:b/>
                  <w:bCs/>
                  <w:sz w:val="16"/>
                  <w:szCs w:val="16"/>
                </w:rPr>
                <w:t>S2-2508781</w:t>
              </w:r>
            </w:hyperlink>
            <w:bookmarkEnd w:id="6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1 Interim Agreements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3" w:tgtFrame="_blank">
              <w:bookmarkStart w:id="621" w:name="S2-2508903"/>
              <w:r>
                <w:rPr>
                  <w:rStyle w:val="InternetLink"/>
                  <w:rFonts w:eastAsia="Times New Roman" w:cs="Arial"/>
                  <w:b/>
                  <w:bCs/>
                  <w:sz w:val="16"/>
                  <w:szCs w:val="16"/>
                </w:rPr>
                <w:t>S2-2508903</w:t>
              </w:r>
            </w:hyperlink>
            <w:bookmarkEnd w:id="6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1 Update to Interim Agre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4" w:tgtFrame="_blank">
              <w:bookmarkStart w:id="622" w:name="S2-2508904"/>
              <w:r>
                <w:rPr>
                  <w:rStyle w:val="InternetLink"/>
                  <w:rFonts w:eastAsia="Times New Roman" w:cs="Arial"/>
                  <w:b/>
                  <w:bCs/>
                  <w:sz w:val="16"/>
                  <w:szCs w:val="16"/>
                </w:rPr>
                <w:t>S2-2508904</w:t>
              </w:r>
            </w:hyperlink>
            <w:bookmarkEnd w:id="6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1: Interim conclusions on controllability and visi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5" w:tgtFrame="_blank">
              <w:bookmarkStart w:id="623" w:name="S2-2508928"/>
              <w:r>
                <w:rPr>
                  <w:rStyle w:val="InternetLink"/>
                  <w:rFonts w:eastAsia="Times New Roman" w:cs="Arial"/>
                  <w:b/>
                  <w:bCs/>
                  <w:sz w:val="16"/>
                  <w:szCs w:val="16"/>
                </w:rPr>
                <w:t>S2-2508928</w:t>
              </w:r>
            </w:hyperlink>
            <w:bookmarkEnd w:id="6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2) Resolve editor s notes in Sol #2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6" w:tgtFrame="_blank">
              <w:bookmarkStart w:id="624" w:name="S2-2508929"/>
              <w:r>
                <w:rPr>
                  <w:rStyle w:val="InternetLink"/>
                  <w:rFonts w:eastAsia="Times New Roman" w:cs="Arial"/>
                  <w:b/>
                  <w:bCs/>
                  <w:sz w:val="16"/>
                  <w:szCs w:val="16"/>
                </w:rPr>
                <w:t>S2-2508929</w:t>
              </w:r>
            </w:hyperlink>
            <w:bookmarkEnd w:id="6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2 - Interim agre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7" w:tgtFrame="_blank">
              <w:bookmarkStart w:id="625" w:name="S2-2508934"/>
              <w:r>
                <w:rPr>
                  <w:rStyle w:val="InternetLink"/>
                  <w:rFonts w:eastAsia="Times New Roman" w:cs="Arial"/>
                  <w:b/>
                  <w:bCs/>
                  <w:sz w:val="16"/>
                  <w:szCs w:val="16"/>
                </w:rPr>
                <w:t>S2-2508934</w:t>
              </w:r>
            </w:hyperlink>
            <w:bookmarkEnd w:id="6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1: Sol#19 Update: Standardized transfer of standardized data over UP for UE-sid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8" w:tgtFrame="_blank">
              <w:bookmarkStart w:id="626" w:name="S2-2508954"/>
              <w:r>
                <w:rPr>
                  <w:rStyle w:val="InternetLink"/>
                  <w:rFonts w:eastAsia="Times New Roman" w:cs="Arial"/>
                  <w:b/>
                  <w:bCs/>
                  <w:sz w:val="16"/>
                  <w:szCs w:val="16"/>
                </w:rPr>
                <w:t>S2-2508954</w:t>
              </w:r>
            </w:hyperlink>
            <w:bookmarkEnd w:id="6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2: Update Interim agreemen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9" w:tgtFrame="_blank">
              <w:bookmarkStart w:id="627" w:name="S2-2509084"/>
              <w:r>
                <w:rPr>
                  <w:rStyle w:val="InternetLink"/>
                  <w:rFonts w:eastAsia="Times New Roman" w:cs="Arial"/>
                  <w:b/>
                  <w:bCs/>
                  <w:sz w:val="16"/>
                  <w:szCs w:val="16"/>
                </w:rPr>
                <w:t>S2-2509084</w:t>
              </w:r>
            </w:hyperlink>
            <w:bookmarkEnd w:id="6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 on way forward for dataset and model parameters exchan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 NR_AIML_ai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0" w:tgtFrame="_blank">
              <w:bookmarkStart w:id="628" w:name="S2-2509085"/>
              <w:r>
                <w:rPr>
                  <w:rStyle w:val="InternetLink"/>
                  <w:rFonts w:eastAsia="Times New Roman" w:cs="Arial"/>
                  <w:b/>
                  <w:bCs/>
                  <w:sz w:val="16"/>
                  <w:szCs w:val="16"/>
                </w:rPr>
                <w:t>S2-2509085</w:t>
              </w:r>
            </w:hyperlink>
            <w:bookmarkEnd w:id="6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Update Solution #20 UE data collection over U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735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1" w:tgtFrame="_blank">
              <w:bookmarkStart w:id="629" w:name="S2-2509095"/>
              <w:r>
                <w:rPr>
                  <w:rStyle w:val="InternetLink"/>
                  <w:rFonts w:eastAsia="Times New Roman" w:cs="Arial"/>
                  <w:b/>
                  <w:bCs/>
                  <w:sz w:val="16"/>
                  <w:szCs w:val="16"/>
                </w:rPr>
                <w:t>S2-2509095</w:t>
              </w:r>
            </w:hyperlink>
            <w:bookmarkEnd w:id="6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Solution#1 update about target UE selection for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oyota Motor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2" w:tgtFrame="_blank">
              <w:bookmarkStart w:id="630" w:name="S2-2509129"/>
              <w:r>
                <w:rPr>
                  <w:rStyle w:val="InternetLink"/>
                  <w:rFonts w:eastAsia="Times New Roman" w:cs="Arial"/>
                  <w:b/>
                  <w:bCs/>
                  <w:sz w:val="16"/>
                  <w:szCs w:val="16"/>
                </w:rPr>
                <w:t>S2-2509129</w:t>
              </w:r>
            </w:hyperlink>
            <w:bookmarkEnd w:id="6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1 Interim agreement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3" w:tgtFrame="_blank">
              <w:bookmarkStart w:id="631" w:name="S2-2509152"/>
              <w:r>
                <w:rPr>
                  <w:rStyle w:val="InternetLink"/>
                  <w:rFonts w:eastAsia="Times New Roman" w:cs="Arial"/>
                  <w:b/>
                  <w:bCs/>
                  <w:sz w:val="16"/>
                  <w:szCs w:val="16"/>
                </w:rPr>
                <w:t>S2-2509152</w:t>
              </w:r>
            </w:hyperlink>
            <w:bookmarkEnd w:id="6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1: Further updates to solution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4" w:tgtFrame="_blank">
              <w:bookmarkStart w:id="632" w:name="S2-2509186"/>
              <w:r>
                <w:rPr>
                  <w:rStyle w:val="InternetLink"/>
                  <w:rFonts w:eastAsia="Times New Roman" w:cs="Arial"/>
                  <w:b/>
                  <w:bCs/>
                  <w:sz w:val="16"/>
                  <w:szCs w:val="16"/>
                </w:rPr>
                <w:t>S2-2509186</w:t>
              </w:r>
            </w:hyperlink>
            <w:bookmarkEnd w:id="6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1 Interim conclusion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5" w:tgtFrame="_blank">
              <w:bookmarkStart w:id="633" w:name="S2-2509206"/>
              <w:r>
                <w:rPr>
                  <w:rStyle w:val="InternetLink"/>
                  <w:rFonts w:eastAsia="Times New Roman" w:cs="Arial"/>
                  <w:b/>
                  <w:bCs/>
                  <w:sz w:val="16"/>
                  <w:szCs w:val="16"/>
                </w:rPr>
                <w:t>S2-2509206</w:t>
              </w:r>
            </w:hyperlink>
            <w:bookmarkEnd w:id="6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1 Solution #9 upd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62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Energy Efficiency and Energy Saving Phase 2 (FS_EnergySy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6" w:tgtFrame="_blank">
              <w:bookmarkStart w:id="634" w:name="S2-2508368"/>
              <w:r>
                <w:rPr>
                  <w:rStyle w:val="InternetLink"/>
                  <w:rFonts w:eastAsia="Times New Roman" w:cs="Arial"/>
                  <w:b/>
                  <w:bCs/>
                  <w:sz w:val="16"/>
                  <w:szCs w:val="16"/>
                </w:rPr>
                <w:t>S2-2508368</w:t>
              </w:r>
            </w:hyperlink>
            <w:bookmarkEnd w:id="6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2: proposed agreement of principl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617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7" w:tgtFrame="_blank">
              <w:bookmarkStart w:id="635" w:name="S2-2508377"/>
              <w:r>
                <w:rPr>
                  <w:rStyle w:val="InternetLink"/>
                  <w:rFonts w:eastAsia="Times New Roman" w:cs="Arial"/>
                  <w:b/>
                  <w:bCs/>
                  <w:sz w:val="16"/>
                  <w:szCs w:val="16"/>
                </w:rPr>
                <w:t>S2-2508377</w:t>
              </w:r>
            </w:hyperlink>
            <w:bookmarkEnd w:id="6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Interim principles for KI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70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8" w:tgtFrame="_blank">
              <w:bookmarkStart w:id="636" w:name="S2-2508378"/>
              <w:r>
                <w:rPr>
                  <w:rStyle w:val="InternetLink"/>
                  <w:rFonts w:eastAsia="Times New Roman" w:cs="Arial"/>
                  <w:b/>
                  <w:bCs/>
                  <w:sz w:val="16"/>
                  <w:szCs w:val="16"/>
                </w:rPr>
                <w:t>S2-2508378</w:t>
              </w:r>
            </w:hyperlink>
            <w:bookmarkEnd w:id="6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2, Solution#16 update to solve the Editor s no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70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9" w:tgtFrame="_blank">
              <w:bookmarkStart w:id="637" w:name="S2-2508388"/>
              <w:r>
                <w:rPr>
                  <w:rStyle w:val="InternetLink"/>
                  <w:rFonts w:eastAsia="Times New Roman" w:cs="Arial"/>
                  <w:b/>
                  <w:bCs/>
                  <w:sz w:val="16"/>
                  <w:szCs w:val="16"/>
                </w:rPr>
                <w:t>S2-2508388</w:t>
              </w:r>
            </w:hyperlink>
            <w:bookmarkEnd w:id="6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2 Solution#6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62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0" w:tgtFrame="_blank">
              <w:bookmarkStart w:id="638" w:name="S2-2508389"/>
              <w:r>
                <w:rPr>
                  <w:rStyle w:val="InternetLink"/>
                  <w:rFonts w:eastAsia="Times New Roman" w:cs="Arial"/>
                  <w:b/>
                  <w:bCs/>
                  <w:sz w:val="16"/>
                  <w:szCs w:val="16"/>
                </w:rPr>
                <w:t>S2-2508389</w:t>
              </w:r>
            </w:hyperlink>
            <w:bookmarkEnd w:id="6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3 Solution#21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62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1" w:tgtFrame="_blank">
              <w:bookmarkStart w:id="639" w:name="S2-2508390"/>
              <w:r>
                <w:rPr>
                  <w:rStyle w:val="InternetLink"/>
                  <w:rFonts w:eastAsia="Times New Roman" w:cs="Arial"/>
                  <w:b/>
                  <w:bCs/>
                  <w:sz w:val="16"/>
                  <w:szCs w:val="16"/>
                </w:rPr>
                <w:t>S2-2508390</w:t>
              </w:r>
            </w:hyperlink>
            <w:bookmarkEnd w:id="6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2 interim agre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Noted) S2-25077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2" w:tgtFrame="_blank">
              <w:bookmarkStart w:id="640" w:name="S2-2508391"/>
              <w:r>
                <w:rPr>
                  <w:rStyle w:val="InternetLink"/>
                  <w:rFonts w:eastAsia="Times New Roman" w:cs="Arial"/>
                  <w:b/>
                  <w:bCs/>
                  <w:sz w:val="16"/>
                  <w:szCs w:val="16"/>
                </w:rPr>
                <w:t>S2-2508391</w:t>
              </w:r>
            </w:hyperlink>
            <w:bookmarkEnd w:id="6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3 interim agre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Noted) S2-25076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3" w:tgtFrame="_blank">
              <w:bookmarkStart w:id="641" w:name="S2-2508392"/>
              <w:r>
                <w:rPr>
                  <w:rStyle w:val="InternetLink"/>
                  <w:rFonts w:eastAsia="Times New Roman" w:cs="Arial"/>
                  <w:b/>
                  <w:bCs/>
                  <w:sz w:val="16"/>
                  <w:szCs w:val="16"/>
                </w:rPr>
                <w:t>S2-2508392</w:t>
              </w:r>
            </w:hyperlink>
            <w:bookmarkEnd w:id="6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1, sol#10 update: Energy consumption calculation enhanc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70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4" w:tgtFrame="_blank">
              <w:bookmarkStart w:id="642" w:name="S2-2508428"/>
              <w:r>
                <w:rPr>
                  <w:rStyle w:val="InternetLink"/>
                  <w:rFonts w:eastAsia="Times New Roman" w:cs="Arial"/>
                  <w:b/>
                  <w:bCs/>
                  <w:sz w:val="16"/>
                  <w:szCs w:val="16"/>
                </w:rPr>
                <w:t>S2-2508428</w:t>
              </w:r>
            </w:hyperlink>
            <w:bookmarkEnd w:id="6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TR 23.700-67: Agreement for KI#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63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5" w:tgtFrame="_blank">
              <w:bookmarkStart w:id="643" w:name="S2-2508492"/>
              <w:r>
                <w:rPr>
                  <w:rStyle w:val="InternetLink"/>
                  <w:rFonts w:eastAsia="Times New Roman" w:cs="Arial"/>
                  <w:b/>
                  <w:bCs/>
                  <w:sz w:val="16"/>
                  <w:szCs w:val="16"/>
                </w:rPr>
                <w:t>S2-2508492</w:t>
              </w:r>
            </w:hyperlink>
            <w:bookmarkEnd w:id="6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2: proposal for agreed principl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70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6" w:tgtFrame="_blank">
              <w:bookmarkStart w:id="644" w:name="S2-2508493"/>
              <w:r>
                <w:rPr>
                  <w:rStyle w:val="InternetLink"/>
                  <w:rFonts w:eastAsia="Times New Roman" w:cs="Arial"/>
                  <w:b/>
                  <w:bCs/>
                  <w:sz w:val="16"/>
                  <w:szCs w:val="16"/>
                </w:rPr>
                <w:t>S2-2508493</w:t>
              </w:r>
            </w:hyperlink>
            <w:bookmarkEnd w:id="6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1: proposal for agreed principl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704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7" w:tgtFrame="_blank">
              <w:bookmarkStart w:id="645" w:name="S2-2508494"/>
              <w:r>
                <w:rPr>
                  <w:rStyle w:val="InternetLink"/>
                  <w:rFonts w:eastAsia="Times New Roman" w:cs="Arial"/>
                  <w:b/>
                  <w:bCs/>
                  <w:sz w:val="16"/>
                  <w:szCs w:val="16"/>
                </w:rPr>
                <w:t>S2-2508494</w:t>
              </w:r>
            </w:hyperlink>
            <w:bookmarkEnd w:id="6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2, sol#5 update: Service adjustments for network energy saving based on AF request and energy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705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8" w:tgtFrame="_blank">
              <w:bookmarkStart w:id="646" w:name="S2-2508614"/>
              <w:r>
                <w:rPr>
                  <w:rStyle w:val="InternetLink"/>
                  <w:rFonts w:eastAsia="Times New Roman" w:cs="Arial"/>
                  <w:b/>
                  <w:bCs/>
                  <w:sz w:val="16"/>
                  <w:szCs w:val="16"/>
                </w:rPr>
                <w:t>S2-2508614</w:t>
              </w:r>
            </w:hyperlink>
            <w:bookmarkEnd w:id="6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Agreed principle of KI#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715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9" w:tgtFrame="_blank">
              <w:bookmarkStart w:id="647" w:name="S2-2508615"/>
              <w:r>
                <w:rPr>
                  <w:rStyle w:val="InternetLink"/>
                  <w:rFonts w:eastAsia="Times New Roman" w:cs="Arial"/>
                  <w:b/>
                  <w:bCs/>
                  <w:sz w:val="16"/>
                  <w:szCs w:val="16"/>
                </w:rPr>
                <w:t>S2-2508615</w:t>
              </w:r>
            </w:hyperlink>
            <w:bookmarkEnd w:id="6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Solution #20 update: Energy aware NF and path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715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0" w:tgtFrame="_blank">
              <w:bookmarkStart w:id="648" w:name="S2-2508616"/>
              <w:r>
                <w:rPr>
                  <w:rStyle w:val="InternetLink"/>
                  <w:rFonts w:eastAsia="Times New Roman" w:cs="Arial"/>
                  <w:b/>
                  <w:bCs/>
                  <w:sz w:val="16"/>
                  <w:szCs w:val="16"/>
                </w:rPr>
                <w:t>S2-2508616</w:t>
              </w:r>
            </w:hyperlink>
            <w:bookmarkEnd w:id="6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Agreed principles for key issu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714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1" w:tgtFrame="_blank">
              <w:bookmarkStart w:id="649" w:name="S2-2508639"/>
              <w:r>
                <w:rPr>
                  <w:rStyle w:val="InternetLink"/>
                  <w:rFonts w:eastAsia="Times New Roman" w:cs="Arial"/>
                  <w:b/>
                  <w:bCs/>
                  <w:sz w:val="16"/>
                  <w:szCs w:val="16"/>
                </w:rPr>
                <w:t>S2-2508639</w:t>
              </w:r>
            </w:hyperlink>
            <w:bookmarkEnd w:id="6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KI#3: discussion paper on rationale for inclusion of energy state and schedule of energy state/energy prior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2" w:tgtFrame="_blank">
              <w:bookmarkStart w:id="650" w:name="S2-2508642"/>
              <w:r>
                <w:rPr>
                  <w:rStyle w:val="InternetLink"/>
                  <w:rFonts w:eastAsia="Times New Roman" w:cs="Arial"/>
                  <w:b/>
                  <w:bCs/>
                  <w:sz w:val="16"/>
                  <w:szCs w:val="16"/>
                </w:rPr>
                <w:t>S2-2508642</w:t>
              </w:r>
            </w:hyperlink>
            <w:bookmarkEnd w:id="6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3: proposed agreement of principl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3" w:tgtFrame="_blank">
              <w:bookmarkStart w:id="651" w:name="S2-2508694"/>
              <w:r>
                <w:rPr>
                  <w:rStyle w:val="InternetLink"/>
                  <w:rFonts w:eastAsia="Times New Roman" w:cs="Arial"/>
                  <w:b/>
                  <w:bCs/>
                  <w:sz w:val="16"/>
                  <w:szCs w:val="16"/>
                </w:rPr>
                <w:t>S2-2508694</w:t>
              </w:r>
            </w:hyperlink>
            <w:bookmarkEnd w:id="6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 #3, Update to solution #29 for Energy Saving State and Schedule of Energy Savings St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4" w:tgtFrame="_blank">
              <w:bookmarkStart w:id="652" w:name="S2-2508695"/>
              <w:r>
                <w:rPr>
                  <w:rStyle w:val="InternetLink"/>
                  <w:rFonts w:eastAsia="Times New Roman" w:cs="Arial"/>
                  <w:b/>
                  <w:bCs/>
                  <w:sz w:val="16"/>
                  <w:szCs w:val="16"/>
                </w:rPr>
                <w:t>S2-2508695</w:t>
              </w:r>
            </w:hyperlink>
            <w:bookmarkEnd w:id="6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 #3, New Agreed Principles: Agreed Principle for Key Issu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5" w:tgtFrame="_blank">
              <w:bookmarkStart w:id="653" w:name="S2-2508739"/>
              <w:r>
                <w:rPr>
                  <w:rStyle w:val="InternetLink"/>
                  <w:rFonts w:eastAsia="Times New Roman" w:cs="Arial"/>
                  <w:b/>
                  <w:bCs/>
                  <w:sz w:val="16"/>
                  <w:szCs w:val="16"/>
                </w:rPr>
                <w:t>S2-2508739</w:t>
              </w:r>
            </w:hyperlink>
            <w:bookmarkEnd w:id="6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1: Interim agre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 Nokia,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6" w:tgtFrame="_blank">
              <w:bookmarkStart w:id="654" w:name="S2-2508758"/>
              <w:r>
                <w:rPr>
                  <w:rStyle w:val="InternetLink"/>
                  <w:rFonts w:eastAsia="Times New Roman" w:cs="Arial"/>
                  <w:b/>
                  <w:bCs/>
                  <w:sz w:val="16"/>
                  <w:szCs w:val="16"/>
                </w:rPr>
                <w:t>S2-2508758</w:t>
              </w:r>
            </w:hyperlink>
            <w:bookmarkEnd w:id="6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1: Consideration on Accuracy evaluation of esti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7" w:tgtFrame="_blank">
              <w:bookmarkStart w:id="655" w:name="S2-2508760"/>
              <w:r>
                <w:rPr>
                  <w:rStyle w:val="InternetLink"/>
                  <w:rFonts w:eastAsia="Times New Roman" w:cs="Arial"/>
                  <w:b/>
                  <w:bCs/>
                  <w:sz w:val="16"/>
                  <w:szCs w:val="16"/>
                </w:rPr>
                <w:t>S2-2508760</w:t>
              </w:r>
            </w:hyperlink>
            <w:bookmarkEnd w:id="6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WT#3: conclusion and agre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8" w:tgtFrame="_blank">
              <w:bookmarkStart w:id="656" w:name="S2-2508761"/>
              <w:r>
                <w:rPr>
                  <w:rStyle w:val="InternetLink"/>
                  <w:rFonts w:eastAsia="Times New Roman" w:cs="Arial"/>
                  <w:b/>
                  <w:bCs/>
                  <w:sz w:val="16"/>
                  <w:szCs w:val="16"/>
                </w:rPr>
                <w:t>S2-2508761</w:t>
              </w:r>
            </w:hyperlink>
            <w:bookmarkEnd w:id="6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DRAFT] LS on Renewable energy support in R2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9" w:tgtFrame="_blank">
              <w:bookmarkStart w:id="657" w:name="S2-2508763"/>
              <w:r>
                <w:rPr>
                  <w:rStyle w:val="InternetLink"/>
                  <w:rFonts w:eastAsia="Times New Roman" w:cs="Arial"/>
                  <w:b/>
                  <w:bCs/>
                  <w:sz w:val="16"/>
                  <w:szCs w:val="16"/>
                </w:rPr>
                <w:t>S2-2508763</w:t>
              </w:r>
            </w:hyperlink>
            <w:bookmarkEnd w:id="6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1: Update Sol#11: Energy Consumption estimation considering idle energy consum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0" w:tgtFrame="_blank">
              <w:bookmarkStart w:id="658" w:name="S2-2508764"/>
              <w:r>
                <w:rPr>
                  <w:rStyle w:val="InternetLink"/>
                  <w:rFonts w:eastAsia="Times New Roman" w:cs="Arial"/>
                  <w:b/>
                  <w:bCs/>
                  <w:sz w:val="16"/>
                  <w:szCs w:val="16"/>
                </w:rPr>
                <w:t>S2-2508764</w:t>
              </w:r>
            </w:hyperlink>
            <w:bookmarkEnd w:id="6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1: Interim agre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 Toyota, NEC]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1" w:tgtFrame="_blank">
              <w:bookmarkStart w:id="659" w:name="S2-2508765"/>
              <w:r>
                <w:rPr>
                  <w:rStyle w:val="InternetLink"/>
                  <w:rFonts w:eastAsia="Times New Roman" w:cs="Arial"/>
                  <w:b/>
                  <w:bCs/>
                  <w:sz w:val="16"/>
                  <w:szCs w:val="16"/>
                </w:rPr>
                <w:t>S2-2508765</w:t>
              </w:r>
            </w:hyperlink>
            <w:bookmarkEnd w:id="6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3] proposed agreement of principl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2" w:tgtFrame="_blank">
              <w:bookmarkStart w:id="660" w:name="S2-2508766"/>
              <w:r>
                <w:rPr>
                  <w:rStyle w:val="InternetLink"/>
                  <w:rFonts w:eastAsia="Times New Roman" w:cs="Arial"/>
                  <w:b/>
                  <w:bCs/>
                  <w:sz w:val="16"/>
                  <w:szCs w:val="16"/>
                </w:rPr>
                <w:t>S2-2508766</w:t>
              </w:r>
            </w:hyperlink>
            <w:bookmarkEnd w:id="6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Solution#5 Update on Energy Policy Enforcement Notification to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69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3" w:tgtFrame="_blank">
              <w:bookmarkStart w:id="661" w:name="S2-2508767"/>
              <w:r>
                <w:rPr>
                  <w:rStyle w:val="InternetLink"/>
                  <w:rFonts w:eastAsia="Times New Roman" w:cs="Arial"/>
                  <w:b/>
                  <w:bCs/>
                  <w:sz w:val="16"/>
                  <w:szCs w:val="16"/>
                </w:rPr>
                <w:t>S2-2508767</w:t>
              </w:r>
            </w:hyperlink>
            <w:bookmarkEnd w:id="6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Interim principle for KI#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73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4" w:tgtFrame="_blank">
              <w:bookmarkStart w:id="662" w:name="S2-2508822"/>
              <w:r>
                <w:rPr>
                  <w:rStyle w:val="InternetLink"/>
                  <w:rFonts w:eastAsia="Times New Roman" w:cs="Arial"/>
                  <w:b/>
                  <w:bCs/>
                  <w:sz w:val="16"/>
                  <w:szCs w:val="16"/>
                </w:rPr>
                <w:t>S2-2508822</w:t>
              </w:r>
            </w:hyperlink>
            <w:bookmarkEnd w:id="6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ey issue#1, the interim agre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5" w:tgtFrame="_blank">
              <w:bookmarkStart w:id="663" w:name="S2-2508823"/>
              <w:r>
                <w:rPr>
                  <w:rStyle w:val="InternetLink"/>
                  <w:rFonts w:eastAsia="Times New Roman" w:cs="Arial"/>
                  <w:b/>
                  <w:bCs/>
                  <w:sz w:val="16"/>
                  <w:szCs w:val="16"/>
                </w:rPr>
                <w:t>S2-2508823</w:t>
              </w:r>
            </w:hyperlink>
            <w:bookmarkEnd w:id="6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ey issue#2, the analysis and interim agre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6" w:tgtFrame="_blank">
              <w:bookmarkStart w:id="664" w:name="S2-2508824"/>
              <w:r>
                <w:rPr>
                  <w:rStyle w:val="InternetLink"/>
                  <w:rFonts w:eastAsia="Times New Roman" w:cs="Arial"/>
                  <w:b/>
                  <w:bCs/>
                  <w:sz w:val="16"/>
                  <w:szCs w:val="16"/>
                </w:rPr>
                <w:t>S2-2508824</w:t>
              </w:r>
            </w:hyperlink>
            <w:bookmarkEnd w:id="6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ey issue#3, the analysis and interim agreemen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7" w:tgtFrame="_blank">
              <w:bookmarkStart w:id="665" w:name="S2-2508825"/>
              <w:r>
                <w:rPr>
                  <w:rStyle w:val="InternetLink"/>
                  <w:rFonts w:eastAsia="Times New Roman" w:cs="Arial"/>
                  <w:b/>
                  <w:bCs/>
                  <w:sz w:val="16"/>
                  <w:szCs w:val="16"/>
                </w:rPr>
                <w:t>S2-2508825</w:t>
              </w:r>
            </w:hyperlink>
            <w:bookmarkEnd w:id="6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1, update solutions #8 and #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8" w:tgtFrame="_blank">
              <w:bookmarkStart w:id="666" w:name="S2-2508832"/>
              <w:r>
                <w:rPr>
                  <w:rStyle w:val="InternetLink"/>
                  <w:rFonts w:eastAsia="Times New Roman" w:cs="Arial"/>
                  <w:b/>
                  <w:bCs/>
                  <w:sz w:val="16"/>
                  <w:szCs w:val="16"/>
                </w:rPr>
                <w:t>S2-2508832</w:t>
              </w:r>
            </w:hyperlink>
            <w:bookmarkEnd w:id="6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5 Sensing Result Exposure, Interim conclusion propos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9" w:tgtFrame="_blank">
              <w:bookmarkStart w:id="667" w:name="S2-2508841"/>
              <w:r>
                <w:rPr>
                  <w:rStyle w:val="InternetLink"/>
                  <w:rFonts w:eastAsia="Times New Roman" w:cs="Arial"/>
                  <w:b/>
                  <w:bCs/>
                  <w:sz w:val="16"/>
                  <w:szCs w:val="16"/>
                </w:rPr>
                <w:t>S2-2508841</w:t>
              </w:r>
            </w:hyperlink>
            <w:bookmarkEnd w:id="6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1: Interim agre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 [LG Electronics,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Noted) S2-25076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0" w:tgtFrame="_blank">
              <w:bookmarkStart w:id="668" w:name="S2-2508842"/>
              <w:r>
                <w:rPr>
                  <w:rStyle w:val="InternetLink"/>
                  <w:rFonts w:eastAsia="Times New Roman" w:cs="Arial"/>
                  <w:b/>
                  <w:bCs/>
                  <w:sz w:val="16"/>
                  <w:szCs w:val="16"/>
                </w:rPr>
                <w:t>S2-2508842</w:t>
              </w:r>
            </w:hyperlink>
            <w:bookmarkEnd w:id="6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2: Energy saving service principle propos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68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1" w:tgtFrame="_blank">
              <w:bookmarkStart w:id="669" w:name="S2-2508891"/>
              <w:r>
                <w:rPr>
                  <w:rStyle w:val="InternetLink"/>
                  <w:rFonts w:eastAsia="Times New Roman" w:cs="Arial"/>
                  <w:b/>
                  <w:bCs/>
                  <w:sz w:val="16"/>
                  <w:szCs w:val="16"/>
                </w:rPr>
                <w:t>S2-2508891</w:t>
              </w:r>
            </w:hyperlink>
            <w:bookmarkEnd w:id="6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PCF Applies an Energy Saving QoS Profile for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2" w:tgtFrame="_blank">
              <w:bookmarkStart w:id="670" w:name="S2-2508892"/>
              <w:r>
                <w:rPr>
                  <w:rStyle w:val="InternetLink"/>
                  <w:rFonts w:eastAsia="Times New Roman" w:cs="Arial"/>
                  <w:b/>
                  <w:bCs/>
                  <w:sz w:val="16"/>
                  <w:szCs w:val="16"/>
                </w:rPr>
                <w:t>S2-2508892</w:t>
              </w:r>
            </w:hyperlink>
            <w:bookmarkEnd w:id="6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2 interim agre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3" w:tgtFrame="_blank">
              <w:bookmarkStart w:id="671" w:name="S2-2508893"/>
              <w:r>
                <w:rPr>
                  <w:rStyle w:val="InternetLink"/>
                  <w:rFonts w:eastAsia="Times New Roman" w:cs="Arial"/>
                  <w:b/>
                  <w:bCs/>
                  <w:sz w:val="16"/>
                  <w:szCs w:val="16"/>
                </w:rPr>
                <w:t>S2-2508893</w:t>
              </w:r>
            </w:hyperlink>
            <w:bookmarkEnd w:id="6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3: proposed agreement of principl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4" w:tgtFrame="_blank">
              <w:bookmarkStart w:id="672" w:name="S2-2508999"/>
              <w:r>
                <w:rPr>
                  <w:rStyle w:val="InternetLink"/>
                  <w:rFonts w:eastAsia="Times New Roman" w:cs="Arial"/>
                  <w:b/>
                  <w:bCs/>
                  <w:sz w:val="16"/>
                  <w:szCs w:val="16"/>
                </w:rPr>
                <w:t>S2-2508999</w:t>
              </w:r>
            </w:hyperlink>
            <w:bookmarkEnd w:id="6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Solve ENs in solution 4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5" w:tgtFrame="_blank">
              <w:bookmarkStart w:id="673" w:name="S2-2509001"/>
              <w:r>
                <w:rPr>
                  <w:rStyle w:val="InternetLink"/>
                  <w:rFonts w:eastAsia="Times New Roman" w:cs="Arial"/>
                  <w:b/>
                  <w:bCs/>
                  <w:sz w:val="16"/>
                  <w:szCs w:val="16"/>
                </w:rPr>
                <w:t>S2-2509001</w:t>
              </w:r>
            </w:hyperlink>
            <w:bookmarkEnd w:id="6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Solution for KI#2: Support of policy adjust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6" w:tgtFrame="_blank">
              <w:bookmarkStart w:id="674" w:name="S2-2509002"/>
              <w:r>
                <w:rPr>
                  <w:rStyle w:val="InternetLink"/>
                  <w:rFonts w:eastAsia="Times New Roman" w:cs="Arial"/>
                  <w:b/>
                  <w:bCs/>
                  <w:sz w:val="16"/>
                  <w:szCs w:val="16"/>
                </w:rPr>
                <w:t>S2-2509002</w:t>
              </w:r>
            </w:hyperlink>
            <w:bookmarkEnd w:id="6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Interim agreements for KI#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7" w:tgtFrame="_blank">
              <w:bookmarkStart w:id="675" w:name="S2-2509003"/>
              <w:r>
                <w:rPr>
                  <w:rStyle w:val="InternetLink"/>
                  <w:rFonts w:eastAsia="Times New Roman" w:cs="Arial"/>
                  <w:b/>
                  <w:bCs/>
                  <w:sz w:val="16"/>
                  <w:szCs w:val="16"/>
                </w:rPr>
                <w:t>S2-2509003</w:t>
              </w:r>
            </w:hyperlink>
            <w:bookmarkEnd w:id="6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Interim agreements for KI#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8" w:tgtFrame="_blank">
              <w:bookmarkStart w:id="676" w:name="S2-2509090"/>
              <w:r>
                <w:rPr>
                  <w:rStyle w:val="InternetLink"/>
                  <w:rFonts w:eastAsia="Times New Roman" w:cs="Arial"/>
                  <w:b/>
                  <w:bCs/>
                  <w:sz w:val="16"/>
                  <w:szCs w:val="16"/>
                </w:rPr>
                <w:t>S2-2509090</w:t>
              </w:r>
            </w:hyperlink>
            <w:bookmarkEnd w:id="6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2 conclusion principl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9" w:tgtFrame="_blank">
              <w:bookmarkStart w:id="677" w:name="S2-2509091"/>
              <w:r>
                <w:rPr>
                  <w:rStyle w:val="InternetLink"/>
                  <w:rFonts w:eastAsia="Times New Roman" w:cs="Arial"/>
                  <w:b/>
                  <w:bCs/>
                  <w:sz w:val="16"/>
                  <w:szCs w:val="16"/>
                </w:rPr>
                <w:t>S2-2509091</w:t>
              </w:r>
            </w:hyperlink>
            <w:bookmarkEnd w:id="6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3: Proposal for agreements and conclu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0" w:tgtFrame="_blank">
              <w:bookmarkStart w:id="678" w:name="S2-2509117"/>
              <w:r>
                <w:rPr>
                  <w:rStyle w:val="InternetLink"/>
                  <w:rFonts w:eastAsia="Times New Roman" w:cs="Arial"/>
                  <w:b/>
                  <w:bCs/>
                  <w:sz w:val="16"/>
                  <w:szCs w:val="16"/>
                </w:rPr>
                <w:t>S2-2509117</w:t>
              </w:r>
            </w:hyperlink>
            <w:bookmarkEnd w:id="6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Delete NOTE 1 and NOTE 2 from Solution 20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74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1" w:tgtFrame="_blank">
              <w:bookmarkStart w:id="679" w:name="S2-2509193"/>
              <w:r>
                <w:rPr>
                  <w:rStyle w:val="InternetLink"/>
                  <w:rFonts w:eastAsia="Times New Roman" w:cs="Arial"/>
                  <w:b/>
                  <w:bCs/>
                  <w:sz w:val="16"/>
                  <w:szCs w:val="16"/>
                </w:rPr>
                <w:t>S2-2509193</w:t>
              </w:r>
            </w:hyperlink>
            <w:bookmarkEnd w:id="6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on support for Energy Saving QoS profi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2" w:tgtFrame="_blank">
              <w:bookmarkStart w:id="680" w:name="S2-2509249"/>
              <w:r>
                <w:rPr>
                  <w:rStyle w:val="InternetLink"/>
                  <w:rFonts w:eastAsia="Times New Roman" w:cs="Arial"/>
                  <w:b/>
                  <w:bCs/>
                  <w:sz w:val="16"/>
                  <w:szCs w:val="16"/>
                </w:rPr>
                <w:t>S2-2509249</w:t>
              </w:r>
            </w:hyperlink>
            <w:bookmarkEnd w:id="6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Update solution 30 to reflect changes in heart-beat timerS2-250924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3" w:tgtFrame="_blank">
              <w:bookmarkStart w:id="681" w:name="S2-2509254"/>
              <w:r>
                <w:rPr>
                  <w:rStyle w:val="InternetLink"/>
                  <w:rFonts w:eastAsia="Times New Roman" w:cs="Arial"/>
                  <w:b/>
                  <w:bCs/>
                  <w:sz w:val="16"/>
                  <w:szCs w:val="16"/>
                </w:rPr>
                <w:t>S2-2509254</w:t>
              </w:r>
            </w:hyperlink>
            <w:bookmarkEnd w:id="6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2: Update on solution #27 UE session control based on energy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4" w:tgtFrame="_blank">
              <w:bookmarkStart w:id="682" w:name="S2-2509259"/>
              <w:r>
                <w:rPr>
                  <w:rStyle w:val="InternetLink"/>
                  <w:rFonts w:eastAsia="Times New Roman" w:cs="Arial"/>
                  <w:b/>
                  <w:bCs/>
                  <w:sz w:val="16"/>
                  <w:szCs w:val="16"/>
                </w:rPr>
                <w:t>S2-2509259</w:t>
              </w:r>
            </w:hyperlink>
            <w:bookmarkEnd w:id="6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2 new solution: Conditional establishment of PDU Session based on energy criteri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76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5" w:tgtFrame="_blank">
              <w:bookmarkStart w:id="683" w:name="S2-2509262"/>
              <w:r>
                <w:rPr>
                  <w:rStyle w:val="InternetLink"/>
                  <w:rFonts w:eastAsia="Times New Roman" w:cs="Arial"/>
                  <w:b/>
                  <w:bCs/>
                  <w:sz w:val="16"/>
                  <w:szCs w:val="16"/>
                </w:rPr>
                <w:t>S2-2509262</w:t>
              </w:r>
            </w:hyperlink>
            <w:bookmarkEnd w:id="6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Conclusion for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support of Ambient power-enabled Internet of Things - Phase 2 (FS_AmbientIoT_Ph2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6" w:tgtFrame="_blank">
              <w:bookmarkStart w:id="684" w:name="S2-2508296"/>
              <w:r>
                <w:rPr>
                  <w:rStyle w:val="InternetLink"/>
                  <w:rFonts w:eastAsia="Times New Roman" w:cs="Arial"/>
                  <w:b/>
                  <w:bCs/>
                  <w:sz w:val="16"/>
                  <w:szCs w:val="16"/>
                </w:rPr>
                <w:t>S2-2508296</w:t>
              </w:r>
            </w:hyperlink>
            <w:bookmarkEnd w:id="6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I#2, New solution on DO-A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66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7" w:tgtFrame="_blank">
              <w:bookmarkStart w:id="685" w:name="S2-2508303"/>
              <w:r>
                <w:rPr>
                  <w:rStyle w:val="InternetLink"/>
                  <w:rFonts w:eastAsia="Times New Roman" w:cs="Arial"/>
                  <w:b/>
                  <w:bCs/>
                  <w:sz w:val="16"/>
                  <w:szCs w:val="16"/>
                </w:rPr>
                <w:t>S2-2508303</w:t>
              </w:r>
            </w:hyperlink>
            <w:bookmarkEnd w:id="6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Conclusion update for KI#1: Authorization to UE as an AIoT Reader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8" w:tgtFrame="_blank">
              <w:bookmarkStart w:id="686" w:name="S2-2508317"/>
              <w:r>
                <w:rPr>
                  <w:rStyle w:val="InternetLink"/>
                  <w:rFonts w:eastAsia="Times New Roman" w:cs="Arial"/>
                  <w:b/>
                  <w:bCs/>
                  <w:sz w:val="16"/>
                  <w:szCs w:val="16"/>
                </w:rPr>
                <w:t>S2-2508317</w:t>
              </w:r>
            </w:hyperlink>
            <w:bookmarkEnd w:id="6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Interim Conclusions for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9" w:tgtFrame="_blank">
              <w:bookmarkStart w:id="687" w:name="S2-2508318"/>
              <w:r>
                <w:rPr>
                  <w:rStyle w:val="InternetLink"/>
                  <w:rFonts w:eastAsia="Times New Roman" w:cs="Arial"/>
                  <w:b/>
                  <w:bCs/>
                  <w:sz w:val="16"/>
                  <w:szCs w:val="16"/>
                </w:rPr>
                <w:t>S2-2508318</w:t>
              </w:r>
            </w:hyperlink>
            <w:bookmarkEnd w:id="6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I#2, New sol: AIoT Device autonomously initiated registration and data transf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0" w:tgtFrame="_blank">
              <w:bookmarkStart w:id="688" w:name="S2-2508319"/>
              <w:r>
                <w:rPr>
                  <w:rStyle w:val="InternetLink"/>
                  <w:rFonts w:eastAsia="Times New Roman" w:cs="Arial"/>
                  <w:b/>
                  <w:bCs/>
                  <w:sz w:val="16"/>
                  <w:szCs w:val="16"/>
                </w:rPr>
                <w:t>S2-2508319</w:t>
              </w:r>
            </w:hyperlink>
            <w:bookmarkEnd w:id="6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Resolving ENs for Solution#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1" w:tgtFrame="_blank">
              <w:bookmarkStart w:id="689" w:name="S2-2508334"/>
              <w:r>
                <w:rPr>
                  <w:rStyle w:val="InternetLink"/>
                  <w:rFonts w:eastAsia="Times New Roman" w:cs="Arial"/>
                  <w:b/>
                  <w:bCs/>
                  <w:sz w:val="16"/>
                  <w:szCs w:val="16"/>
                </w:rPr>
                <w:t>S2-2508334</w:t>
              </w:r>
            </w:hyperlink>
            <w:bookmarkEnd w:id="6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New Solution: Support Report operator for DOA de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2" w:tgtFrame="_blank">
              <w:bookmarkStart w:id="690" w:name="S2-2508396"/>
              <w:r>
                <w:rPr>
                  <w:rStyle w:val="InternetLink"/>
                  <w:rFonts w:eastAsia="Times New Roman" w:cs="Arial"/>
                  <w:b/>
                  <w:bCs/>
                  <w:sz w:val="16"/>
                  <w:szCs w:val="16"/>
                </w:rPr>
                <w:t>S2-2508396</w:t>
              </w:r>
            </w:hyperlink>
            <w:bookmarkEnd w:id="6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23.700-30: New Solution of DO-A procedure for DO-A Capable AIoT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66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3" w:tgtFrame="_blank">
              <w:bookmarkStart w:id="691" w:name="S2-2508397"/>
              <w:r>
                <w:rPr>
                  <w:rStyle w:val="InternetLink"/>
                  <w:rFonts w:eastAsia="Times New Roman" w:cs="Arial"/>
                  <w:b/>
                  <w:bCs/>
                  <w:sz w:val="16"/>
                  <w:szCs w:val="16"/>
                </w:rPr>
                <w:t>S2-2508397</w:t>
              </w:r>
            </w:hyperlink>
            <w:bookmarkEnd w:id="6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23.700-30: New Solution of AIoT Devices registration procedure for KI#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4" w:tgtFrame="_blank">
              <w:bookmarkStart w:id="692" w:name="S2-2508398"/>
              <w:r>
                <w:rPr>
                  <w:rStyle w:val="InternetLink"/>
                  <w:rFonts w:eastAsia="Times New Roman" w:cs="Arial"/>
                  <w:b/>
                  <w:bCs/>
                  <w:sz w:val="16"/>
                  <w:szCs w:val="16"/>
                </w:rPr>
                <w:t>S2-2508398</w:t>
              </w:r>
            </w:hyperlink>
            <w:bookmarkEnd w:id="6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Interim Agreement for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5" w:tgtFrame="_blank">
              <w:bookmarkStart w:id="693" w:name="S2-2508435"/>
              <w:r>
                <w:rPr>
                  <w:rStyle w:val="InternetLink"/>
                  <w:rFonts w:eastAsia="Times New Roman" w:cs="Arial"/>
                  <w:b/>
                  <w:bCs/>
                  <w:sz w:val="16"/>
                  <w:szCs w:val="16"/>
                </w:rPr>
                <w:t>S2-2508435</w:t>
              </w:r>
            </w:hyperlink>
            <w:bookmarkEnd w:id="6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I#2, New Sol: Service Procedure for DO-A Capable AIoT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6" w:tgtFrame="_blank">
              <w:bookmarkStart w:id="694" w:name="S2-2508436"/>
              <w:r>
                <w:rPr>
                  <w:rStyle w:val="InternetLink"/>
                  <w:rFonts w:eastAsia="Times New Roman" w:cs="Arial"/>
                  <w:b/>
                  <w:bCs/>
                  <w:sz w:val="16"/>
                  <w:szCs w:val="16"/>
                </w:rPr>
                <w:t>S2-2508436</w:t>
              </w:r>
            </w:hyperlink>
            <w:bookmarkEnd w:id="6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I#1, New Sol: Service Operation Aggregation for Topology 1 and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7" w:tgtFrame="_blank">
              <w:bookmarkStart w:id="695" w:name="S2-2508437"/>
              <w:r>
                <w:rPr>
                  <w:rStyle w:val="InternetLink"/>
                  <w:rFonts w:eastAsia="Times New Roman" w:cs="Arial"/>
                  <w:b/>
                  <w:bCs/>
                  <w:sz w:val="16"/>
                  <w:szCs w:val="16"/>
                </w:rPr>
                <w:t>S2-2508437</w:t>
              </w:r>
            </w:hyperlink>
            <w:bookmarkEnd w:id="6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Interim Agreement for Service Operation Aggreg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8" w:tgtFrame="_blank">
              <w:bookmarkStart w:id="696" w:name="S2-2508487"/>
              <w:r>
                <w:rPr>
                  <w:rStyle w:val="InternetLink"/>
                  <w:rFonts w:eastAsia="Times New Roman" w:cs="Arial"/>
                  <w:b/>
                  <w:bCs/>
                  <w:sz w:val="16"/>
                  <w:szCs w:val="16"/>
                </w:rPr>
                <w:t>S2-2508487</w:t>
              </w:r>
            </w:hyperlink>
            <w:bookmarkEnd w:id="6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Interim Agreement for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9" w:tgtFrame="_blank">
              <w:bookmarkStart w:id="697" w:name="S2-2508583"/>
              <w:r>
                <w:rPr>
                  <w:rStyle w:val="InternetLink"/>
                  <w:rFonts w:eastAsia="Times New Roman" w:cs="Arial"/>
                  <w:b/>
                  <w:bCs/>
                  <w:sz w:val="16"/>
                  <w:szCs w:val="16"/>
                </w:rPr>
                <w:t>S2-2508583</w:t>
              </w:r>
            </w:hyperlink>
            <w:bookmarkEnd w:id="6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I#2: New Sol: Autonomous registration and data transfer from AIoT De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70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00" w:tgtFrame="_blank">
              <w:bookmarkStart w:id="698" w:name="S2-2508660"/>
              <w:r>
                <w:rPr>
                  <w:rStyle w:val="InternetLink"/>
                  <w:rFonts w:eastAsia="Times New Roman" w:cs="Arial"/>
                  <w:b/>
                  <w:bCs/>
                  <w:sz w:val="16"/>
                  <w:szCs w:val="16"/>
                </w:rPr>
                <w:t>S2-2508660</w:t>
              </w:r>
            </w:hyperlink>
            <w:bookmarkEnd w:id="6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Interim Agreements for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01" w:tgtFrame="_blank">
              <w:bookmarkStart w:id="699" w:name="S2-2508661"/>
              <w:r>
                <w:rPr>
                  <w:rStyle w:val="InternetLink"/>
                  <w:rFonts w:eastAsia="Times New Roman" w:cs="Arial"/>
                  <w:b/>
                  <w:bCs/>
                  <w:sz w:val="16"/>
                  <w:szCs w:val="16"/>
                </w:rPr>
                <w:t>S2-2508661</w:t>
              </w:r>
            </w:hyperlink>
            <w:bookmarkEnd w:id="6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New Solution for DO-A Deli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02" w:tgtFrame="_blank">
              <w:bookmarkStart w:id="700" w:name="S2-2508662"/>
              <w:r>
                <w:rPr>
                  <w:rStyle w:val="InternetLink"/>
                  <w:rFonts w:eastAsia="Times New Roman" w:cs="Arial"/>
                  <w:b/>
                  <w:bCs/>
                  <w:sz w:val="16"/>
                  <w:szCs w:val="16"/>
                </w:rPr>
                <w:t>S2-2508662</w:t>
              </w:r>
            </w:hyperlink>
            <w:bookmarkEnd w:id="7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New Solution for Application-Specific Comman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03" w:tgtFrame="_blank">
              <w:bookmarkStart w:id="701" w:name="S2-2508697"/>
              <w:r>
                <w:rPr>
                  <w:rStyle w:val="InternetLink"/>
                  <w:rFonts w:eastAsia="Times New Roman" w:cs="Arial"/>
                  <w:b/>
                  <w:bCs/>
                  <w:sz w:val="16"/>
                  <w:szCs w:val="16"/>
                </w:rPr>
                <w:t>S2-2508697</w:t>
              </w:r>
            </w:hyperlink>
            <w:bookmarkEnd w:id="7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I#1 New Solution: UE reader revocation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69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04" w:tgtFrame="_blank">
              <w:bookmarkStart w:id="702" w:name="S2-2508699"/>
              <w:r>
                <w:rPr>
                  <w:rStyle w:val="InternetLink"/>
                  <w:rFonts w:eastAsia="Times New Roman" w:cs="Arial"/>
                  <w:b/>
                  <w:bCs/>
                  <w:sz w:val="16"/>
                  <w:szCs w:val="16"/>
                </w:rPr>
                <w:t>S2-2508699</w:t>
              </w:r>
            </w:hyperlink>
            <w:bookmarkEnd w:id="7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I#1 New Solution: AF requesting specific UE reader for AIoT servic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05" w:tgtFrame="_blank">
              <w:bookmarkStart w:id="703" w:name="S2-2508700"/>
              <w:r>
                <w:rPr>
                  <w:rStyle w:val="InternetLink"/>
                  <w:rFonts w:eastAsia="Times New Roman" w:cs="Arial"/>
                  <w:b/>
                  <w:bCs/>
                  <w:sz w:val="16"/>
                  <w:szCs w:val="16"/>
                </w:rPr>
                <w:t>S2-2508700</w:t>
              </w:r>
            </w:hyperlink>
            <w:bookmarkEnd w:id="7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I#1 Interim Agreements on UE reader authorization and rev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06" w:tgtFrame="_blank">
              <w:bookmarkStart w:id="704" w:name="S2-2508701"/>
              <w:r>
                <w:rPr>
                  <w:rStyle w:val="InternetLink"/>
                  <w:rFonts w:eastAsia="Times New Roman" w:cs="Arial"/>
                  <w:b/>
                  <w:bCs/>
                  <w:sz w:val="16"/>
                  <w:szCs w:val="16"/>
                </w:rPr>
                <w:t>S2-2508701</w:t>
              </w:r>
            </w:hyperlink>
            <w:bookmarkEnd w:id="7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I#1 Interim Agreements on UE reader selection (AF requesting UE c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07" w:tgtFrame="_blank">
              <w:bookmarkStart w:id="705" w:name="S2-2508702"/>
              <w:r>
                <w:rPr>
                  <w:rStyle w:val="InternetLink"/>
                  <w:rFonts w:eastAsia="Times New Roman" w:cs="Arial"/>
                  <w:b/>
                  <w:bCs/>
                  <w:sz w:val="16"/>
                  <w:szCs w:val="16"/>
                </w:rPr>
                <w:t>S2-2508702</w:t>
              </w:r>
            </w:hyperlink>
            <w:bookmarkEnd w:id="7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I#2 New Solution: DO-A device registration and uplink data transmi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08" w:tgtFrame="_blank">
              <w:bookmarkStart w:id="706" w:name="S2-2508709"/>
              <w:r>
                <w:rPr>
                  <w:rStyle w:val="InternetLink"/>
                  <w:rFonts w:eastAsia="Times New Roman" w:cs="Arial"/>
                  <w:b/>
                  <w:bCs/>
                  <w:sz w:val="16"/>
                  <w:szCs w:val="16"/>
                </w:rPr>
                <w:t>S2-2508709</w:t>
              </w:r>
            </w:hyperlink>
            <w:bookmarkEnd w:id="7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New Solution: Support of DO-A capable AIoT Device for AIOTF selection and routing to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09" w:tgtFrame="_blank">
              <w:bookmarkStart w:id="707" w:name="S2-2508714"/>
              <w:r>
                <w:rPr>
                  <w:rStyle w:val="InternetLink"/>
                  <w:rFonts w:eastAsia="Times New Roman" w:cs="Arial"/>
                  <w:b/>
                  <w:bCs/>
                  <w:sz w:val="16"/>
                  <w:szCs w:val="16"/>
                </w:rPr>
                <w:t>S2-2508714</w:t>
              </w:r>
            </w:hyperlink>
            <w:bookmarkEnd w:id="7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I#1 conclusion for reader selection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10" w:tgtFrame="_blank">
              <w:bookmarkStart w:id="708" w:name="S2-2508715"/>
              <w:r>
                <w:rPr>
                  <w:rStyle w:val="InternetLink"/>
                  <w:rFonts w:eastAsia="Times New Roman" w:cs="Arial"/>
                  <w:b/>
                  <w:bCs/>
                  <w:sz w:val="16"/>
                  <w:szCs w:val="16"/>
                </w:rPr>
                <w:t>S2-2508715</w:t>
              </w:r>
            </w:hyperlink>
            <w:bookmarkEnd w:id="7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I#1 conclusion for reader selection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11" w:tgtFrame="_blank">
              <w:bookmarkStart w:id="709" w:name="S2-2508716"/>
              <w:r>
                <w:rPr>
                  <w:rStyle w:val="InternetLink"/>
                  <w:rFonts w:eastAsia="Times New Roman" w:cs="Arial"/>
                  <w:b/>
                  <w:bCs/>
                  <w:sz w:val="16"/>
                  <w:szCs w:val="16"/>
                </w:rPr>
                <w:t>S2-2508716</w:t>
              </w:r>
            </w:hyperlink>
            <w:bookmarkEnd w:id="7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New solution: AIoT Reader selection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12" w:tgtFrame="_blank">
              <w:bookmarkStart w:id="710" w:name="S2-2508719"/>
              <w:r>
                <w:rPr>
                  <w:rStyle w:val="InternetLink"/>
                  <w:rFonts w:eastAsia="Times New Roman" w:cs="Arial"/>
                  <w:b/>
                  <w:bCs/>
                  <w:sz w:val="16"/>
                  <w:szCs w:val="16"/>
                </w:rPr>
                <w:t>S2-2508719</w:t>
              </w:r>
            </w:hyperlink>
            <w:bookmarkEnd w:id="7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Solution for KI#2 to Support Asset Trac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13" w:tgtFrame="_blank">
              <w:bookmarkStart w:id="711" w:name="S2-2508720"/>
              <w:r>
                <w:rPr>
                  <w:rStyle w:val="InternetLink"/>
                  <w:rFonts w:eastAsia="Times New Roman" w:cs="Arial"/>
                  <w:b/>
                  <w:bCs/>
                  <w:sz w:val="16"/>
                  <w:szCs w:val="16"/>
                </w:rPr>
                <w:t>S2-2508720</w:t>
              </w:r>
            </w:hyperlink>
            <w:bookmarkEnd w:id="7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I#1 Interim Agre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14" w:tgtFrame="_blank">
              <w:bookmarkStart w:id="712" w:name="S2-2508746"/>
              <w:r>
                <w:rPr>
                  <w:rStyle w:val="InternetLink"/>
                  <w:rFonts w:eastAsia="Times New Roman" w:cs="Arial"/>
                  <w:b/>
                  <w:bCs/>
                  <w:sz w:val="16"/>
                  <w:szCs w:val="16"/>
                </w:rPr>
                <w:t>S2-2508746</w:t>
              </w:r>
            </w:hyperlink>
            <w:bookmarkEnd w:id="7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I#2, New Solution] AIoT Device Registration Procedure and Data Transmi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15" w:tgtFrame="_blank">
              <w:bookmarkStart w:id="713" w:name="S2-2508747"/>
              <w:r>
                <w:rPr>
                  <w:rStyle w:val="InternetLink"/>
                  <w:rFonts w:eastAsia="Times New Roman" w:cs="Arial"/>
                  <w:b/>
                  <w:bCs/>
                  <w:sz w:val="16"/>
                  <w:szCs w:val="16"/>
                </w:rPr>
                <w:t>S2-2508747</w:t>
              </w:r>
            </w:hyperlink>
            <w:bookmarkEnd w:id="7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I#1, New Solution] UE Reader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16" w:tgtFrame="_blank">
              <w:bookmarkStart w:id="714" w:name="S2-2508791"/>
              <w:r>
                <w:rPr>
                  <w:rStyle w:val="InternetLink"/>
                  <w:rFonts w:eastAsia="Times New Roman" w:cs="Arial"/>
                  <w:b/>
                  <w:bCs/>
                  <w:sz w:val="16"/>
                  <w:szCs w:val="16"/>
                </w:rPr>
                <w:t>S2-2508791</w:t>
              </w:r>
            </w:hyperlink>
            <w:bookmarkEnd w:id="7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New solution: Enable DO-A traffic with MICO like mechanis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preadtrum, UNISO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17" w:tgtFrame="_blank">
              <w:bookmarkStart w:id="715" w:name="S2-2508792"/>
              <w:r>
                <w:rPr>
                  <w:rStyle w:val="InternetLink"/>
                  <w:rFonts w:eastAsia="Times New Roman" w:cs="Arial"/>
                  <w:b/>
                  <w:bCs/>
                  <w:sz w:val="16"/>
                  <w:szCs w:val="16"/>
                </w:rPr>
                <w:t>S2-2508792</w:t>
              </w:r>
            </w:hyperlink>
            <w:bookmarkEnd w:id="7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I#2] New solution: Network Triggered Registration Procedure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18" w:tgtFrame="_blank">
              <w:bookmarkStart w:id="716" w:name="S2-2508878"/>
              <w:r>
                <w:rPr>
                  <w:rStyle w:val="InternetLink"/>
                  <w:rFonts w:eastAsia="Times New Roman" w:cs="Arial"/>
                  <w:b/>
                  <w:bCs/>
                  <w:sz w:val="16"/>
                  <w:szCs w:val="16"/>
                </w:rPr>
                <w:t>S2-2508878</w:t>
              </w:r>
            </w:hyperlink>
            <w:bookmarkEnd w:id="7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Interim Agreement for KI#1: UE reader authorization and rev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19" w:tgtFrame="_blank">
              <w:bookmarkStart w:id="717" w:name="S2-2508879"/>
              <w:r>
                <w:rPr>
                  <w:rStyle w:val="InternetLink"/>
                  <w:rFonts w:eastAsia="Times New Roman" w:cs="Arial"/>
                  <w:b/>
                  <w:bCs/>
                  <w:sz w:val="16"/>
                  <w:szCs w:val="16"/>
                </w:rPr>
                <w:t>S2-2508879</w:t>
              </w:r>
            </w:hyperlink>
            <w:bookmarkEnd w:id="7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Interim Agreement for KI#1: AIOTF Discovery and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20" w:tgtFrame="_blank">
              <w:bookmarkStart w:id="718" w:name="S2-2508880"/>
              <w:r>
                <w:rPr>
                  <w:rStyle w:val="InternetLink"/>
                  <w:rFonts w:eastAsia="Times New Roman" w:cs="Arial"/>
                  <w:b/>
                  <w:bCs/>
                  <w:sz w:val="16"/>
                  <w:szCs w:val="16"/>
                </w:rPr>
                <w:t>S2-2508880</w:t>
              </w:r>
            </w:hyperlink>
            <w:bookmarkEnd w:id="7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I#2, New Solution] DO-A Capable AIoT Device Registration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21" w:tgtFrame="_blank">
              <w:bookmarkStart w:id="719" w:name="S2-2508905"/>
              <w:r>
                <w:rPr>
                  <w:rStyle w:val="InternetLink"/>
                  <w:rFonts w:eastAsia="Times New Roman" w:cs="Arial"/>
                  <w:b/>
                  <w:bCs/>
                  <w:sz w:val="16"/>
                  <w:szCs w:val="16"/>
                </w:rPr>
                <w:t>S2-2508905</w:t>
              </w:r>
            </w:hyperlink>
            <w:bookmarkEnd w:id="7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New solution for KI#2: Support reliable time-based Data Collection of DO-A AIoT device Sensor with network trigg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22" w:tgtFrame="_blank">
              <w:bookmarkStart w:id="720" w:name="S2-2508948"/>
              <w:r>
                <w:rPr>
                  <w:rStyle w:val="InternetLink"/>
                  <w:rFonts w:eastAsia="Times New Roman" w:cs="Arial"/>
                  <w:b/>
                  <w:bCs/>
                  <w:sz w:val="16"/>
                  <w:szCs w:val="16"/>
                </w:rPr>
                <w:t>S2-2508948</w:t>
              </w:r>
            </w:hyperlink>
            <w:bookmarkEnd w:id="7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I#2, New Solution, AIoT device DOA data detection and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23" w:tgtFrame="_blank">
              <w:bookmarkStart w:id="721" w:name="S2-2508949"/>
              <w:r>
                <w:rPr>
                  <w:rStyle w:val="InternetLink"/>
                  <w:rFonts w:eastAsia="Times New Roman" w:cs="Arial"/>
                  <w:b/>
                  <w:bCs/>
                  <w:sz w:val="16"/>
                  <w:szCs w:val="16"/>
                </w:rPr>
                <w:t>S2-2508949</w:t>
              </w:r>
            </w:hyperlink>
            <w:bookmarkEnd w:id="7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I#2, New Solution, Aggregated IoT Device Regist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24" w:tgtFrame="_blank">
              <w:bookmarkStart w:id="722" w:name="S2-2508950"/>
              <w:r>
                <w:rPr>
                  <w:rStyle w:val="InternetLink"/>
                  <w:rFonts w:eastAsia="Times New Roman" w:cs="Arial"/>
                  <w:b/>
                  <w:bCs/>
                  <w:sz w:val="16"/>
                  <w:szCs w:val="16"/>
                </w:rPr>
                <w:t>S2-2508950</w:t>
              </w:r>
            </w:hyperlink>
            <w:bookmarkEnd w:id="7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I#1, New Solution, UE Reader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25" w:tgtFrame="_blank">
              <w:bookmarkStart w:id="723" w:name="S2-2508951"/>
              <w:r>
                <w:rPr>
                  <w:rStyle w:val="InternetLink"/>
                  <w:rFonts w:eastAsia="Times New Roman" w:cs="Arial"/>
                  <w:b/>
                  <w:bCs/>
                  <w:sz w:val="16"/>
                  <w:szCs w:val="16"/>
                </w:rPr>
                <w:t>S2-2508951</w:t>
              </w:r>
            </w:hyperlink>
            <w:bookmarkEnd w:id="7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New interim agreement proposal for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26" w:tgtFrame="_blank">
              <w:bookmarkStart w:id="724" w:name="S2-2508987"/>
              <w:r>
                <w:rPr>
                  <w:rStyle w:val="InternetLink"/>
                  <w:rFonts w:eastAsia="Times New Roman" w:cs="Arial"/>
                  <w:b/>
                  <w:bCs/>
                  <w:sz w:val="16"/>
                  <w:szCs w:val="16"/>
                </w:rPr>
                <w:t>S2-2508987</w:t>
              </w:r>
            </w:hyperlink>
            <w:bookmarkEnd w:id="7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PCR: Service aspects for Ambient IoT KI#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jas Networks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27" w:tgtFrame="_blank">
              <w:bookmarkStart w:id="725" w:name="S2-2509061"/>
              <w:r>
                <w:rPr>
                  <w:rStyle w:val="InternetLink"/>
                  <w:rFonts w:eastAsia="Times New Roman" w:cs="Arial"/>
                  <w:b/>
                  <w:bCs/>
                  <w:sz w:val="16"/>
                  <w:szCs w:val="16"/>
                </w:rPr>
                <w:t>S2-2509061</w:t>
              </w:r>
            </w:hyperlink>
            <w:bookmarkEnd w:id="7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I1 New Sol: Topology 2 RRC-based option baselin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28" w:tgtFrame="_blank">
              <w:bookmarkStart w:id="726" w:name="S2-2509062"/>
              <w:r>
                <w:rPr>
                  <w:rStyle w:val="InternetLink"/>
                  <w:rFonts w:eastAsia="Times New Roman" w:cs="Arial"/>
                  <w:b/>
                  <w:bCs/>
                  <w:sz w:val="16"/>
                  <w:szCs w:val="16"/>
                </w:rPr>
                <w:t>S2-2509062</w:t>
              </w:r>
            </w:hyperlink>
            <w:bookmarkEnd w:id="7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I1 Interim Agreement: Topology 2 Interim Agre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29" w:tgtFrame="_blank">
              <w:bookmarkStart w:id="727" w:name="S2-2509063"/>
              <w:r>
                <w:rPr>
                  <w:rStyle w:val="InternetLink"/>
                  <w:rFonts w:eastAsia="Times New Roman" w:cs="Arial"/>
                  <w:b/>
                  <w:bCs/>
                  <w:sz w:val="16"/>
                  <w:szCs w:val="16"/>
                </w:rPr>
                <w:t>S2-2509063</w:t>
              </w:r>
            </w:hyperlink>
            <w:bookmarkEnd w:id="7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I1 New Solution: UE Reader Identification and Reader Selection by RAN, CN and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30" w:tgtFrame="_blank">
              <w:bookmarkStart w:id="728" w:name="S2-2509064"/>
              <w:r>
                <w:rPr>
                  <w:rStyle w:val="InternetLink"/>
                  <w:rFonts w:eastAsia="Times New Roman" w:cs="Arial"/>
                  <w:b/>
                  <w:bCs/>
                  <w:sz w:val="16"/>
                  <w:szCs w:val="16"/>
                </w:rPr>
                <w:t>S2-2509064</w:t>
              </w:r>
            </w:hyperlink>
            <w:bookmarkEnd w:id="7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I2, New Solution: AIoT Device Registration and data transmission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31" w:tgtFrame="_blank">
              <w:bookmarkStart w:id="729" w:name="S2-2509065"/>
              <w:r>
                <w:rPr>
                  <w:rStyle w:val="InternetLink"/>
                  <w:rFonts w:eastAsia="Times New Roman" w:cs="Arial"/>
                  <w:b/>
                  <w:bCs/>
                  <w:sz w:val="16"/>
                  <w:szCs w:val="16"/>
                </w:rPr>
                <w:t>S2-2509065</w:t>
              </w:r>
            </w:hyperlink>
            <w:bookmarkEnd w:id="7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Interim Agreements Proposal for Key Issu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32" w:tgtFrame="_blank">
              <w:bookmarkStart w:id="730" w:name="S2-2509124"/>
              <w:r>
                <w:rPr>
                  <w:rStyle w:val="InternetLink"/>
                  <w:rFonts w:eastAsia="Times New Roman" w:cs="Arial"/>
                  <w:b/>
                  <w:bCs/>
                  <w:sz w:val="16"/>
                  <w:szCs w:val="16"/>
                </w:rPr>
                <w:t>S2-2509124</w:t>
              </w:r>
            </w:hyperlink>
            <w:bookmarkEnd w:id="7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Solution to KI#X Management of UE reader capabi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33" w:tgtFrame="_blank">
              <w:bookmarkStart w:id="731" w:name="S2-2509195"/>
              <w:r>
                <w:rPr>
                  <w:rStyle w:val="InternetLink"/>
                  <w:rFonts w:eastAsia="Times New Roman" w:cs="Arial"/>
                  <w:b/>
                  <w:bCs/>
                  <w:sz w:val="16"/>
                  <w:szCs w:val="16"/>
                </w:rPr>
                <w:t>S2-2509195</w:t>
              </w:r>
            </w:hyperlink>
            <w:bookmarkEnd w:id="7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I#2 new solution: AF activates/deactivates the DO-A traffic to the AIoT de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ON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for 6G System (FS_6G_ARC) - General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34" w:tgtFrame="_blank">
              <w:bookmarkStart w:id="732" w:name="S2-2508165"/>
              <w:r>
                <w:rPr>
                  <w:rStyle w:val="InternetLink"/>
                  <w:rFonts w:eastAsia="Times New Roman" w:cs="Arial"/>
                  <w:b/>
                  <w:bCs/>
                  <w:sz w:val="16"/>
                  <w:szCs w:val="16"/>
                </w:rPr>
                <w:t>S2-2508165</w:t>
              </w:r>
            </w:hyperlink>
            <w:bookmarkEnd w:id="7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TSG RAN: LS on Early Alignment on Access Stratum security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SG RAN (RP-2528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Rad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35" w:tgtFrame="_blank">
              <w:bookmarkStart w:id="733" w:name="S2-2508169"/>
              <w:r>
                <w:rPr>
                  <w:rStyle w:val="InternetLink"/>
                  <w:rFonts w:eastAsia="Times New Roman" w:cs="Arial"/>
                  <w:b/>
                  <w:bCs/>
                  <w:sz w:val="16"/>
                  <w:szCs w:val="16"/>
                </w:rPr>
                <w:t>S2-2508169</w:t>
              </w:r>
            </w:hyperlink>
            <w:bookmarkEnd w:id="7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TSG SA: LS on Guidance on 6G data related work task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SG SA (SP-25126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36" w:tgtFrame="_blank">
              <w:bookmarkStart w:id="734" w:name="S2-2508297"/>
              <w:r>
                <w:rPr>
                  <w:rStyle w:val="InternetLink"/>
                  <w:rFonts w:eastAsia="Times New Roman" w:cs="Arial"/>
                  <w:b/>
                  <w:bCs/>
                  <w:sz w:val="16"/>
                  <w:szCs w:val="16"/>
                </w:rPr>
                <w:t>S2-2508297</w:t>
              </w:r>
            </w:hyperlink>
            <w:bookmarkEnd w:id="7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General aspects] Architecture Assumption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37" w:tgtFrame="_blank">
              <w:bookmarkStart w:id="735" w:name="S2-2508298"/>
              <w:r>
                <w:rPr>
                  <w:rStyle w:val="InternetLink"/>
                  <w:rFonts w:eastAsia="Times New Roman" w:cs="Arial"/>
                  <w:b/>
                  <w:bCs/>
                  <w:sz w:val="16"/>
                  <w:szCs w:val="16"/>
                </w:rPr>
                <w:t>S2-2508298</w:t>
              </w:r>
            </w:hyperlink>
            <w:bookmarkEnd w:id="7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General aspects] Architecture Requirement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38" w:tgtFrame="_blank">
              <w:bookmarkStart w:id="736" w:name="S2-2508320"/>
              <w:r>
                <w:rPr>
                  <w:rStyle w:val="InternetLink"/>
                  <w:rFonts w:eastAsia="Times New Roman" w:cs="Arial"/>
                  <w:b/>
                  <w:bCs/>
                  <w:sz w:val="16"/>
                  <w:szCs w:val="16"/>
                </w:rPr>
                <w:t>S2-2508320</w:t>
              </w:r>
            </w:hyperlink>
            <w:bookmarkEnd w:id="7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General aspects] Architectural Assum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81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39" w:tgtFrame="_blank">
              <w:bookmarkStart w:id="737" w:name="S2-2508321"/>
              <w:r>
                <w:rPr>
                  <w:rStyle w:val="InternetLink"/>
                  <w:rFonts w:eastAsia="Times New Roman" w:cs="Arial"/>
                  <w:b/>
                  <w:bCs/>
                  <w:sz w:val="16"/>
                  <w:szCs w:val="16"/>
                </w:rPr>
                <w:t>S2-2508321</w:t>
              </w:r>
            </w:hyperlink>
            <w:bookmarkEnd w:id="7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General aspects] Architecture Requirement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81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40" w:tgtFrame="_blank">
              <w:bookmarkStart w:id="738" w:name="S2-2508322"/>
              <w:r>
                <w:rPr>
                  <w:rStyle w:val="InternetLink"/>
                  <w:rFonts w:eastAsia="Times New Roman" w:cs="Arial"/>
                  <w:b/>
                  <w:bCs/>
                  <w:sz w:val="16"/>
                  <w:szCs w:val="16"/>
                </w:rPr>
                <w:t>S2-2508322</w:t>
              </w:r>
            </w:hyperlink>
            <w:bookmarkEnd w:id="7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8] Scope on 6G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81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41" w:tgtFrame="_blank">
              <w:bookmarkStart w:id="739" w:name="S2-2508346"/>
              <w:r>
                <w:rPr>
                  <w:rStyle w:val="InternetLink"/>
                  <w:rFonts w:eastAsia="Times New Roman" w:cs="Arial"/>
                  <w:b/>
                  <w:bCs/>
                  <w:sz w:val="16"/>
                  <w:szCs w:val="16"/>
                </w:rPr>
                <w:t>S2-2508346</w:t>
              </w:r>
            </w:hyperlink>
            <w:bookmarkEnd w:id="7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TBD, UE energy saving] UE energy saving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 Tencent, Meta, China Unicom, CAICT, China Mobile, China Telecom, Ofinno, NTT DOCOMO,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42" w:tgtFrame="_blank">
              <w:bookmarkStart w:id="740" w:name="S2-2508537"/>
              <w:r>
                <w:rPr>
                  <w:rStyle w:val="InternetLink"/>
                  <w:rFonts w:eastAsia="Times New Roman" w:cs="Arial"/>
                  <w:b/>
                  <w:bCs/>
                  <w:sz w:val="16"/>
                  <w:szCs w:val="16"/>
                </w:rPr>
                <w:t>S2-2508537</w:t>
              </w:r>
            </w:hyperlink>
            <w:bookmarkEnd w:id="7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General Aspects] Key Issue for 6G Architecture support Stateless NF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Boost Mobile Network, EchoStar, China Mobile, Cisco Systems, KPN N.V., Telecom Italia S.p.A,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43" w:tgtFrame="_blank">
              <w:bookmarkStart w:id="741" w:name="S2-2508548"/>
              <w:r>
                <w:rPr>
                  <w:rStyle w:val="InternetLink"/>
                  <w:rFonts w:eastAsia="Times New Roman" w:cs="Arial"/>
                  <w:b/>
                  <w:bCs/>
                  <w:sz w:val="16"/>
                  <w:szCs w:val="16"/>
                </w:rPr>
                <w:t>S2-2508548</w:t>
              </w:r>
            </w:hyperlink>
            <w:bookmarkEnd w:id="7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General aspects] Architecture Requirement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81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44" w:tgtFrame="_blank">
              <w:bookmarkStart w:id="742" w:name="S2-2508704"/>
              <w:r>
                <w:rPr>
                  <w:rStyle w:val="InternetLink"/>
                  <w:rFonts w:eastAsia="Times New Roman" w:cs="Arial"/>
                  <w:b/>
                  <w:bCs/>
                  <w:sz w:val="16"/>
                  <w:szCs w:val="16"/>
                </w:rPr>
                <w:t>S2-2508704</w:t>
              </w:r>
            </w:hyperlink>
            <w:bookmarkEnd w:id="7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General aspects] Architectural Assumption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45" w:tgtFrame="_blank">
              <w:bookmarkStart w:id="743" w:name="S2-2508725"/>
              <w:r>
                <w:rPr>
                  <w:rStyle w:val="InternetLink"/>
                  <w:rFonts w:eastAsia="Times New Roman" w:cs="Arial"/>
                  <w:b/>
                  <w:bCs/>
                  <w:sz w:val="16"/>
                  <w:szCs w:val="16"/>
                </w:rPr>
                <w:t>S2-2508725</w:t>
              </w:r>
            </w:hyperlink>
            <w:bookmarkEnd w:id="7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General aspects] Architecture Requirement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46" w:tgtFrame="_blank">
              <w:bookmarkStart w:id="744" w:name="S2-2508790"/>
              <w:r>
                <w:rPr>
                  <w:rStyle w:val="InternetLink"/>
                  <w:rFonts w:eastAsia="Times New Roman" w:cs="Arial"/>
                  <w:b/>
                  <w:bCs/>
                  <w:sz w:val="16"/>
                  <w:szCs w:val="16"/>
                </w:rPr>
                <w:t>S2-2508790</w:t>
              </w:r>
            </w:hyperlink>
            <w:bookmarkEnd w:id="7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General aspects] Architectural Assum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81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47" w:tgtFrame="_blank">
              <w:bookmarkStart w:id="745" w:name="S2-2508914"/>
              <w:r>
                <w:rPr>
                  <w:rStyle w:val="InternetLink"/>
                  <w:rFonts w:eastAsia="Times New Roman" w:cs="Arial"/>
                  <w:b/>
                  <w:bCs/>
                  <w:sz w:val="16"/>
                  <w:szCs w:val="16"/>
                </w:rPr>
                <w:t>S2-2508914</w:t>
              </w:r>
            </w:hyperlink>
            <w:bookmarkEnd w:id="7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x] On energy-related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T-Mobile, Vivo, Ofin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48" w:tgtFrame="_blank">
              <w:bookmarkStart w:id="746" w:name="S2-2508975"/>
              <w:r>
                <w:rPr>
                  <w:rStyle w:val="InternetLink"/>
                  <w:rFonts w:eastAsia="Times New Roman" w:cs="Arial"/>
                  <w:b/>
                  <w:bCs/>
                  <w:sz w:val="16"/>
                  <w:szCs w:val="16"/>
                </w:rPr>
                <w:t>S2-2508975</w:t>
              </w:r>
            </w:hyperlink>
            <w:bookmarkEnd w:id="7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General aspects] 5G feature table update propos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49" w:tgtFrame="_blank">
              <w:bookmarkStart w:id="747" w:name="S2-2508976"/>
              <w:r>
                <w:rPr>
                  <w:rStyle w:val="InternetLink"/>
                  <w:rFonts w:eastAsia="Times New Roman" w:cs="Arial"/>
                  <w:b/>
                  <w:bCs/>
                  <w:sz w:val="16"/>
                  <w:szCs w:val="16"/>
                </w:rPr>
                <w:t>S2-2508976</w:t>
              </w:r>
            </w:hyperlink>
            <w:bookmarkEnd w:id="7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General aspects] Architectural Assum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T-Mobile USA,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50" w:tgtFrame="_blank">
              <w:bookmarkStart w:id="748" w:name="S2-2508977"/>
              <w:r>
                <w:rPr>
                  <w:rStyle w:val="InternetLink"/>
                  <w:rFonts w:eastAsia="Times New Roman" w:cs="Arial"/>
                  <w:b/>
                  <w:bCs/>
                  <w:sz w:val="16"/>
                  <w:szCs w:val="16"/>
                </w:rPr>
                <w:t>S2-2508977</w:t>
              </w:r>
            </w:hyperlink>
            <w:bookmarkEnd w:id="7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General aspects] Architecture Requirement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51" w:tgtFrame="_blank">
              <w:bookmarkStart w:id="749" w:name="S2-2508983"/>
              <w:r>
                <w:rPr>
                  <w:rStyle w:val="InternetLink"/>
                  <w:rFonts w:eastAsia="Times New Roman" w:cs="Arial"/>
                  <w:b/>
                  <w:bCs/>
                  <w:sz w:val="16"/>
                  <w:szCs w:val="16"/>
                </w:rPr>
                <w:t>S2-2508983</w:t>
              </w:r>
            </w:hyperlink>
            <w:bookmarkEnd w:id="7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General aspects] Architecture Requirement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SC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52" w:tgtFrame="_blank">
              <w:bookmarkStart w:id="750" w:name="S2-2508984"/>
              <w:r>
                <w:rPr>
                  <w:rStyle w:val="InternetLink"/>
                  <w:rFonts w:eastAsia="Times New Roman" w:cs="Arial"/>
                  <w:b/>
                  <w:bCs/>
                  <w:sz w:val="16"/>
                  <w:szCs w:val="16"/>
                </w:rPr>
                <w:t>S2-2508984</w:t>
              </w:r>
            </w:hyperlink>
            <w:bookmarkEnd w:id="7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General aspects] Architecture Assumption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SC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53" w:tgtFrame="_blank">
              <w:bookmarkStart w:id="751" w:name="S2-2509204"/>
              <w:r>
                <w:rPr>
                  <w:rStyle w:val="InternetLink"/>
                  <w:rFonts w:eastAsia="Times New Roman" w:cs="Arial"/>
                  <w:b/>
                  <w:bCs/>
                  <w:sz w:val="16"/>
                  <w:szCs w:val="16"/>
                </w:rPr>
                <w:t>S2-2509204</w:t>
              </w:r>
            </w:hyperlink>
            <w:bookmarkEnd w:id="7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ummary of e-mail discussion on 5G feature list and way forwar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54" w:tgtFrame="_blank">
              <w:bookmarkStart w:id="752" w:name="S2-2509227"/>
              <w:r>
                <w:rPr>
                  <w:rStyle w:val="InternetLink"/>
                  <w:rFonts w:eastAsia="Times New Roman" w:cs="Arial"/>
                  <w:b/>
                  <w:bCs/>
                  <w:sz w:val="16"/>
                  <w:szCs w:val="16"/>
                </w:rPr>
                <w:t>S2-2509227</w:t>
              </w:r>
            </w:hyperlink>
            <w:bookmarkEnd w:id="7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he challenge of 6G S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55" w:tgtFrame="_blank">
              <w:bookmarkStart w:id="753" w:name="S2-2509143"/>
              <w:r>
                <w:rPr>
                  <w:rStyle w:val="InternetLink"/>
                  <w:rFonts w:eastAsia="Times New Roman" w:cs="Arial"/>
                  <w:b/>
                  <w:bCs/>
                  <w:sz w:val="16"/>
                  <w:szCs w:val="16"/>
                </w:rPr>
                <w:t>S2-2509143</w:t>
              </w:r>
            </w:hyperlink>
            <w:bookmarkEnd w:id="7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x] Energy Efficiency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ATE DOC: RX 04/10, 07: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for 6G System (FS_6G_ARC) - WT#1.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56" w:tgtFrame="_blank">
              <w:bookmarkStart w:id="754" w:name="S2-2508299"/>
              <w:r>
                <w:rPr>
                  <w:rStyle w:val="InternetLink"/>
                  <w:rFonts w:eastAsia="Times New Roman" w:cs="Arial"/>
                  <w:b/>
                  <w:bCs/>
                  <w:sz w:val="16"/>
                  <w:szCs w:val="16"/>
                </w:rPr>
                <w:t>S2-2508299</w:t>
              </w:r>
            </w:hyperlink>
            <w:bookmarkEnd w:id="7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Support for Control Signal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57" w:tgtFrame="_blank">
              <w:bookmarkStart w:id="755" w:name="S2-2508325"/>
              <w:r>
                <w:rPr>
                  <w:rStyle w:val="InternetLink"/>
                  <w:rFonts w:eastAsia="Times New Roman" w:cs="Arial"/>
                  <w:b/>
                  <w:bCs/>
                  <w:sz w:val="16"/>
                  <w:szCs w:val="16"/>
                </w:rPr>
                <w:t>S2-2508325</w:t>
              </w:r>
            </w:hyperlink>
            <w:bookmarkEnd w:id="7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Work task #1.1 Scope and Key Iss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C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58" w:tgtFrame="_blank">
              <w:bookmarkStart w:id="756" w:name="S2-2508379"/>
              <w:r>
                <w:rPr>
                  <w:rStyle w:val="InternetLink"/>
                  <w:rFonts w:eastAsia="Times New Roman" w:cs="Arial"/>
                  <w:b/>
                  <w:bCs/>
                  <w:sz w:val="16"/>
                  <w:szCs w:val="16"/>
                </w:rPr>
                <w:t>S2-2508379</w:t>
              </w:r>
            </w:hyperlink>
            <w:bookmarkEnd w:id="7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all topics] Work task #1.1 Support of 6G Control signal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 [Nokia, AT&amp;T, T-Mobile US, NEC, IIT Bombay, Lenovo, Qualcomm, Google, vivo, Interdigital, Deutsche Telecom, ZTE, MediaTek, Charter Communication, Ofin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59" w:tgtFrame="_blank">
              <w:bookmarkStart w:id="757" w:name="S2-2508421"/>
              <w:r>
                <w:rPr>
                  <w:rStyle w:val="InternetLink"/>
                  <w:rFonts w:eastAsia="Times New Roman" w:cs="Arial"/>
                  <w:b/>
                  <w:bCs/>
                  <w:sz w:val="16"/>
                  <w:szCs w:val="16"/>
                </w:rPr>
                <w:t>S2-2508421</w:t>
              </w:r>
            </w:hyperlink>
            <w:bookmarkEnd w:id="7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6G NAS] WT scope and KIs proposal for 6G New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60" w:tgtFrame="_blank">
              <w:bookmarkStart w:id="758" w:name="S2-2508504"/>
              <w:r>
                <w:rPr>
                  <w:rStyle w:val="InternetLink"/>
                  <w:rFonts w:eastAsia="Times New Roman" w:cs="Arial"/>
                  <w:b/>
                  <w:bCs/>
                  <w:sz w:val="16"/>
                  <w:szCs w:val="16"/>
                </w:rPr>
                <w:t>S2-2508504</w:t>
              </w:r>
            </w:hyperlink>
            <w:bookmarkEnd w:id="7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x] support of Fixed Wireless Access in 6G Sys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T_Mobile US, ATT,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81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61" w:tgtFrame="_blank">
              <w:bookmarkStart w:id="759" w:name="S2-2508549"/>
              <w:r>
                <w:rPr>
                  <w:rStyle w:val="InternetLink"/>
                  <w:rFonts w:eastAsia="Times New Roman" w:cs="Arial"/>
                  <w:b/>
                  <w:bCs/>
                  <w:sz w:val="16"/>
                  <w:szCs w:val="16"/>
                </w:rPr>
                <w:t>S2-2508549</w:t>
              </w:r>
            </w:hyperlink>
            <w:bookmarkEnd w:id="7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Migration and Interworking] Scope and New Key Issue for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81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62" w:tgtFrame="_blank">
              <w:bookmarkStart w:id="760" w:name="S2-2508559"/>
              <w:r>
                <w:rPr>
                  <w:rStyle w:val="InternetLink"/>
                  <w:rFonts w:eastAsia="Times New Roman" w:cs="Arial"/>
                  <w:b/>
                  <w:bCs/>
                  <w:sz w:val="16"/>
                  <w:szCs w:val="16"/>
                </w:rPr>
                <w:t>S2-2508559</w:t>
              </w:r>
            </w:hyperlink>
            <w:bookmarkEnd w:id="7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NAS] Scope and single Key Issue proposal for support of 6G control plane signa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81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63" w:tgtFrame="_blank">
              <w:bookmarkStart w:id="761" w:name="S2-2508570"/>
              <w:r>
                <w:rPr>
                  <w:rStyle w:val="InternetLink"/>
                  <w:rFonts w:eastAsia="Times New Roman" w:cs="Arial"/>
                  <w:b/>
                  <w:bCs/>
                  <w:sz w:val="16"/>
                  <w:szCs w:val="16"/>
                </w:rPr>
                <w:t>S2-2508570</w:t>
              </w:r>
            </w:hyperlink>
            <w:bookmarkEnd w:id="7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WT and KI for NAS functionality and UE-CN control signal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64" w:tgtFrame="_blank">
              <w:bookmarkStart w:id="762" w:name="S2-2508630"/>
              <w:r>
                <w:rPr>
                  <w:rStyle w:val="InternetLink"/>
                  <w:rFonts w:eastAsia="Times New Roman" w:cs="Arial"/>
                  <w:b/>
                  <w:bCs/>
                  <w:sz w:val="16"/>
                  <w:szCs w:val="16"/>
                </w:rPr>
                <w:t>S2-2508630</w:t>
              </w:r>
            </w:hyperlink>
            <w:bookmarkEnd w:id="7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WT and KI for enhancement of UE and Core Network intera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65" w:tgtFrame="_blank">
              <w:bookmarkStart w:id="763" w:name="S2-2508682"/>
              <w:r>
                <w:rPr>
                  <w:rStyle w:val="InternetLink"/>
                  <w:rFonts w:eastAsia="Times New Roman" w:cs="Arial"/>
                  <w:b/>
                  <w:bCs/>
                  <w:sz w:val="16"/>
                  <w:szCs w:val="16"/>
                </w:rPr>
                <w:t>S2-2508682</w:t>
              </w:r>
            </w:hyperlink>
            <w:bookmarkEnd w:id="7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Proposal for WT and KI for UE-CN control plane signa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AT&amp;T, T-Mobile US, NEC, IIT Bombay, Lenovo, Qualcomm, Google, vivo, Interdigital, Deutsche Telecom, ZTE, MediaTek, Charter Communication, Ofinn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81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66" w:tgtFrame="_blank">
              <w:bookmarkStart w:id="764" w:name="S2-2508901"/>
              <w:r>
                <w:rPr>
                  <w:rStyle w:val="InternetLink"/>
                  <w:rFonts w:eastAsia="Times New Roman" w:cs="Arial"/>
                  <w:b/>
                  <w:bCs/>
                  <w:sz w:val="16"/>
                  <w:szCs w:val="16"/>
                </w:rPr>
                <w:t>S2-2508901</w:t>
              </w:r>
            </w:hyperlink>
            <w:bookmarkEnd w:id="7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all topics] Work task #1.1 Support of 6G Control signa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67" w:tgtFrame="_blank">
              <w:bookmarkStart w:id="765" w:name="S2-2508924"/>
              <w:r>
                <w:rPr>
                  <w:rStyle w:val="InternetLink"/>
                  <w:rFonts w:eastAsia="Times New Roman" w:cs="Arial"/>
                  <w:b/>
                  <w:bCs/>
                  <w:sz w:val="16"/>
                  <w:szCs w:val="16"/>
                </w:rPr>
                <w:t>S2-2508924</w:t>
              </w:r>
            </w:hyperlink>
            <w:bookmarkEnd w:id="7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all topics] Work task #1.1 Support of 6G Control plane signal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81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68" w:tgtFrame="_blank">
              <w:bookmarkStart w:id="766" w:name="S2-2508935"/>
              <w:r>
                <w:rPr>
                  <w:rStyle w:val="InternetLink"/>
                  <w:rFonts w:eastAsia="Times New Roman" w:cs="Arial"/>
                  <w:b/>
                  <w:bCs/>
                  <w:sz w:val="16"/>
                  <w:szCs w:val="16"/>
                </w:rPr>
                <w:t>S2-2508935</w:t>
              </w:r>
            </w:hyperlink>
            <w:bookmarkEnd w:id="7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Evolved NA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69" w:tgtFrame="_blank">
              <w:bookmarkStart w:id="767" w:name="S2-2508958"/>
              <w:r>
                <w:rPr>
                  <w:rStyle w:val="InternetLink"/>
                  <w:rFonts w:eastAsia="Times New Roman" w:cs="Arial"/>
                  <w:b/>
                  <w:bCs/>
                  <w:sz w:val="16"/>
                  <w:szCs w:val="16"/>
                </w:rPr>
                <w:t>S2-2508958</w:t>
              </w:r>
            </w:hyperlink>
            <w:bookmarkEnd w:id="7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all topics] Work task #1.1 Support of 6G Control plane signa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70" w:tgtFrame="_blank">
              <w:bookmarkStart w:id="768" w:name="S2-2508959"/>
              <w:r>
                <w:rPr>
                  <w:rStyle w:val="InternetLink"/>
                  <w:rFonts w:eastAsia="Times New Roman" w:cs="Arial"/>
                  <w:b/>
                  <w:bCs/>
                  <w:sz w:val="16"/>
                  <w:szCs w:val="16"/>
                </w:rPr>
                <w:t>S2-2508959</w:t>
              </w:r>
            </w:hyperlink>
            <w:bookmarkEnd w:id="7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SBA] Discussion and proposal for 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 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71" w:tgtFrame="_blank">
              <w:bookmarkStart w:id="769" w:name="S2-2508978"/>
              <w:r>
                <w:rPr>
                  <w:rStyle w:val="InternetLink"/>
                  <w:rFonts w:eastAsia="Times New Roman" w:cs="Arial"/>
                  <w:b/>
                  <w:bCs/>
                  <w:sz w:val="16"/>
                  <w:szCs w:val="16"/>
                </w:rPr>
                <w:t>S2-2508978</w:t>
              </w:r>
            </w:hyperlink>
            <w:bookmarkEnd w:id="7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all topics] Work task #1.1 Support of 6G Control signal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T-Mobile USA, Deutsche Telekom, ZTE, IIT Bombay,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81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72" w:tgtFrame="_blank">
              <w:bookmarkStart w:id="770" w:name="S2-2508995"/>
              <w:r>
                <w:rPr>
                  <w:rStyle w:val="InternetLink"/>
                  <w:rFonts w:eastAsia="Times New Roman" w:cs="Arial"/>
                  <w:b/>
                  <w:bCs/>
                  <w:sz w:val="16"/>
                  <w:szCs w:val="16"/>
                </w:rPr>
                <w:t>S2-2508995</w:t>
              </w:r>
            </w:hyperlink>
            <w:bookmarkEnd w:id="7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all topics] Work task #1.1 Support of 6G Control plane signa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81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73" w:tgtFrame="_blank">
              <w:bookmarkStart w:id="771" w:name="S2-2509086"/>
              <w:r>
                <w:rPr>
                  <w:rStyle w:val="InternetLink"/>
                  <w:rFonts w:eastAsia="Times New Roman" w:cs="Arial"/>
                  <w:b/>
                  <w:bCs/>
                  <w:sz w:val="16"/>
                  <w:szCs w:val="16"/>
                </w:rPr>
                <w:t>S2-2509086</w:t>
              </w:r>
            </w:hyperlink>
            <w:bookmarkEnd w:id="7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KI on UE-CN interaction for control signalling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74" w:tgtFrame="_blank">
              <w:bookmarkStart w:id="772" w:name="S2-2509121"/>
              <w:r>
                <w:rPr>
                  <w:rStyle w:val="InternetLink"/>
                  <w:rFonts w:eastAsia="Times New Roman" w:cs="Arial"/>
                  <w:b/>
                  <w:bCs/>
                  <w:sz w:val="16"/>
                  <w:szCs w:val="16"/>
                </w:rPr>
                <w:t>S2-2509121</w:t>
              </w:r>
            </w:hyperlink>
            <w:bookmarkEnd w:id="7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all topics] Work task #1.1 Support of 6G Control plane signa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AT&amp;T, T-Mobile US, NEC, IIT Bombay, Lenovo, Qualcomm, Google, vivo, Interdigital, Deutsche Telecom, ZTE, MediaTek, Charter Communication, Ofinn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81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75" w:tgtFrame="_blank">
              <w:bookmarkStart w:id="773" w:name="S2-2509140"/>
              <w:r>
                <w:rPr>
                  <w:rStyle w:val="InternetLink"/>
                  <w:rFonts w:eastAsia="Times New Roman" w:cs="Arial"/>
                  <w:b/>
                  <w:bCs/>
                  <w:sz w:val="16"/>
                  <w:szCs w:val="16"/>
                </w:rPr>
                <w:t>S2-2509140</w:t>
              </w:r>
            </w:hyperlink>
            <w:bookmarkEnd w:id="7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all topics] Scope and Key Issue proposal for UE-Core Network Intera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IT Bomba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81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76" w:tgtFrame="_blank">
              <w:bookmarkStart w:id="774" w:name="S2-2509157"/>
              <w:r>
                <w:rPr>
                  <w:rStyle w:val="InternetLink"/>
                  <w:rFonts w:eastAsia="Times New Roman" w:cs="Arial"/>
                  <w:b/>
                  <w:bCs/>
                  <w:sz w:val="16"/>
                  <w:szCs w:val="16"/>
                </w:rPr>
                <w:t>S2-2509157</w:t>
              </w:r>
            </w:hyperlink>
            <w:bookmarkEnd w:id="7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all topics] Work task #1.1 Support of 6G Control signa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AT&amp;T, T-Mobile US, NEC, IIT Bombay, Lenovo, Qualcomm, Google, vivo, Interdigital, Deutsche Telecom, ZTE, MediaTek, Charter Communication], Ofin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81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77" w:tgtFrame="_blank">
              <w:bookmarkStart w:id="775" w:name="S2-2509162"/>
              <w:r>
                <w:rPr>
                  <w:rStyle w:val="InternetLink"/>
                  <w:rFonts w:eastAsia="Times New Roman" w:cs="Arial"/>
                  <w:b/>
                  <w:bCs/>
                  <w:sz w:val="16"/>
                  <w:szCs w:val="16"/>
                </w:rPr>
                <w:t>S2-2509162</w:t>
              </w:r>
            </w:hyperlink>
            <w:bookmarkEnd w:id="7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all topics] Work task #1.1 Support of 6G control signalling an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78" w:tgtFrame="_blank">
              <w:bookmarkStart w:id="776" w:name="S2-2509175"/>
              <w:r>
                <w:rPr>
                  <w:rStyle w:val="InternetLink"/>
                  <w:rFonts w:eastAsia="Times New Roman" w:cs="Arial"/>
                  <w:b/>
                  <w:bCs/>
                  <w:sz w:val="16"/>
                  <w:szCs w:val="16"/>
                </w:rPr>
                <w:t>S2-2509175</w:t>
              </w:r>
            </w:hyperlink>
            <w:bookmarkEnd w:id="7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all topics] Key issues adding gap analysis for connectivity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79" w:tgtFrame="_blank">
              <w:bookmarkStart w:id="777" w:name="S2-2509222"/>
              <w:r>
                <w:rPr>
                  <w:rStyle w:val="InternetLink"/>
                  <w:rFonts w:eastAsia="Times New Roman" w:cs="Arial"/>
                  <w:b/>
                  <w:bCs/>
                  <w:sz w:val="16"/>
                  <w:szCs w:val="16"/>
                </w:rPr>
                <w:t>S2-2509222</w:t>
              </w:r>
            </w:hyperlink>
            <w:bookmarkEnd w:id="7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NAS] Key Issues for NAS functionality and UE-CN Control Signal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Google, [Deutsche Telekom (pen holder), [Apple, AT&amp;T, Boost Mobile Network, CATT, CEWiT, China Mobile, China Telecom, Cisco Systems, Echostar, Ericsson, ETRI, Futurewei, Google, HiSilicon, Huawei, Intel, IIT Bombay, InterDigital, KPN N.V., Lenovo, LG El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80" w:tgtFrame="_blank">
              <w:bookmarkStart w:id="778" w:name="S2-2509224"/>
              <w:r>
                <w:rPr>
                  <w:rStyle w:val="InternetLink"/>
                  <w:rFonts w:eastAsia="Times New Roman" w:cs="Arial"/>
                  <w:b/>
                  <w:bCs/>
                  <w:sz w:val="16"/>
                  <w:szCs w:val="16"/>
                </w:rPr>
                <w:t>S2-2509224</w:t>
              </w:r>
            </w:hyperlink>
            <w:bookmarkEnd w:id="7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all topics] Support of 6G Control plane signa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Google, [Nokia, AT&amp;T, T-Mobile US, NEC, IIT Bombay, Lenovo, Qualcomm, vivo, Interdigital, Deutsche Telecom, ZTE, MediaTek, Charter Communication, Ofin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81" w:tgtFrame="_blank">
              <w:bookmarkStart w:id="779" w:name="S2-2509229"/>
              <w:r>
                <w:rPr>
                  <w:rStyle w:val="InternetLink"/>
                  <w:rFonts w:eastAsia="Times New Roman" w:cs="Arial"/>
                  <w:b/>
                  <w:bCs/>
                  <w:sz w:val="16"/>
                  <w:szCs w:val="16"/>
                </w:rPr>
                <w:t>S2-2509229</w:t>
              </w:r>
            </w:hyperlink>
            <w:bookmarkEnd w:id="7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all topics] Work task #1.1 Support of 6G Control plane signa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AT&amp;T, T-Mobile US, NEC, IIT Bombay, Lenovo, Qualcomm, Google, vivo, Interdigital, Deutsche Telecom, ZTE, MediaTek, Charter Communication, Ofinn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for 6G System (FS_6G_ARC) - WT#1.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8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82" w:tgtFrame="_blank">
              <w:bookmarkStart w:id="780" w:name="S2-2508221"/>
              <w:r>
                <w:rPr>
                  <w:rStyle w:val="InternetLink"/>
                  <w:rFonts w:eastAsia="Times New Roman" w:cs="Arial"/>
                  <w:b/>
                  <w:bCs/>
                  <w:sz w:val="16"/>
                  <w:szCs w:val="16"/>
                </w:rPr>
                <w:t>S2-2508221</w:t>
              </w:r>
            </w:hyperlink>
            <w:bookmarkEnd w:id="7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Enhanced User Plane] WT Scope and Key Issue for Enhanced User Plane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81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83" w:tgtFrame="_blank">
              <w:bookmarkStart w:id="781" w:name="S2-2508223"/>
              <w:r>
                <w:rPr>
                  <w:rStyle w:val="InternetLink"/>
                  <w:rFonts w:eastAsia="Times New Roman" w:cs="Arial"/>
                  <w:b/>
                  <w:bCs/>
                  <w:sz w:val="16"/>
                  <w:szCs w:val="16"/>
                </w:rPr>
                <w:t>S2-2508223</w:t>
              </w:r>
            </w:hyperlink>
            <w:bookmarkEnd w:id="7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Localized Service Access] Support of Localized Service Access offered by PLMN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812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84" w:tgtFrame="_blank">
              <w:bookmarkStart w:id="782" w:name="S2-2508300"/>
              <w:r>
                <w:rPr>
                  <w:rStyle w:val="InternetLink"/>
                  <w:rFonts w:eastAsia="Times New Roman" w:cs="Arial"/>
                  <w:b/>
                  <w:bCs/>
                  <w:sz w:val="16"/>
                  <w:szCs w:val="16"/>
                </w:rPr>
                <w:t>S2-2508300</w:t>
              </w:r>
            </w:hyperlink>
            <w:bookmarkEnd w:id="7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Slicing] Support for Network Slic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85" w:tgtFrame="_blank">
              <w:bookmarkStart w:id="783" w:name="S2-2508332"/>
              <w:r>
                <w:rPr>
                  <w:rStyle w:val="InternetLink"/>
                  <w:rFonts w:eastAsia="Times New Roman" w:cs="Arial"/>
                  <w:b/>
                  <w:bCs/>
                  <w:sz w:val="16"/>
                  <w:szCs w:val="16"/>
                </w:rPr>
                <w:t>S2-2508332</w:t>
              </w:r>
            </w:hyperlink>
            <w:bookmarkEnd w:id="7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Network Sharing] WT(s) and KI(s) on 6G network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Unicom, CATT, China Telecom,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86" w:tgtFrame="_blank">
              <w:bookmarkStart w:id="784" w:name="S2-2508347"/>
              <w:r>
                <w:rPr>
                  <w:rStyle w:val="InternetLink"/>
                  <w:rFonts w:eastAsia="Times New Roman" w:cs="Arial"/>
                  <w:b/>
                  <w:bCs/>
                  <w:sz w:val="16"/>
                  <w:szCs w:val="16"/>
                </w:rPr>
                <w:t>S2-2508347</w:t>
              </w:r>
            </w:hyperlink>
            <w:bookmarkEnd w:id="7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QoS Framework] QoS Framework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663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87" w:tgtFrame="_blank">
              <w:bookmarkStart w:id="785" w:name="S2-2508348"/>
              <w:r>
                <w:rPr>
                  <w:rStyle w:val="InternetLink"/>
                  <w:rFonts w:eastAsia="Times New Roman" w:cs="Arial"/>
                  <w:b/>
                  <w:bCs/>
                  <w:sz w:val="16"/>
                  <w:szCs w:val="16"/>
                </w:rPr>
                <w:t>S2-2508348</w:t>
              </w:r>
            </w:hyperlink>
            <w:bookmarkEnd w:id="7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Policy framework] 6G policy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66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88" w:tgtFrame="_blank">
              <w:bookmarkStart w:id="786" w:name="S2-2508349"/>
              <w:r>
                <w:rPr>
                  <w:rStyle w:val="InternetLink"/>
                  <w:rFonts w:eastAsia="Times New Roman" w:cs="Arial"/>
                  <w:b/>
                  <w:bCs/>
                  <w:sz w:val="16"/>
                  <w:szCs w:val="16"/>
                </w:rPr>
                <w:t>S2-2508349</w:t>
              </w:r>
            </w:hyperlink>
            <w:bookmarkEnd w:id="7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Policy framework] UE input for AM poli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89" w:tgtFrame="_blank">
              <w:bookmarkStart w:id="787" w:name="S2-2508350"/>
              <w:r>
                <w:rPr>
                  <w:rStyle w:val="InternetLink"/>
                  <w:rFonts w:eastAsia="Times New Roman" w:cs="Arial"/>
                  <w:b/>
                  <w:bCs/>
                  <w:sz w:val="16"/>
                  <w:szCs w:val="16"/>
                </w:rPr>
                <w:t>S2-2508350</w:t>
              </w:r>
            </w:hyperlink>
            <w:bookmarkEnd w:id="7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User Plane Architecture] User Plane Architecture for 6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66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90" w:tgtFrame="_blank">
              <w:bookmarkStart w:id="788" w:name="S2-2508351"/>
              <w:r>
                <w:rPr>
                  <w:rStyle w:val="InternetLink"/>
                  <w:rFonts w:eastAsia="Times New Roman" w:cs="Arial"/>
                  <w:b/>
                  <w:bCs/>
                  <w:sz w:val="16"/>
                  <w:szCs w:val="16"/>
                </w:rPr>
                <w:t>S2-2508351</w:t>
              </w:r>
            </w:hyperlink>
            <w:bookmarkEnd w:id="7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Network Exposure] Support for network exposure to UE in 6G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664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91" w:tgtFrame="_blank">
              <w:bookmarkStart w:id="789" w:name="S2-2508352"/>
              <w:r>
                <w:rPr>
                  <w:rStyle w:val="InternetLink"/>
                  <w:rFonts w:eastAsia="Times New Roman" w:cs="Arial"/>
                  <w:b/>
                  <w:bCs/>
                  <w:sz w:val="16"/>
                  <w:szCs w:val="16"/>
                </w:rPr>
                <w:t>S2-2508352</w:t>
              </w:r>
            </w:hyperlink>
            <w:bookmarkEnd w:id="7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Network slicing] Network Slic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66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92" w:tgtFrame="_blank">
              <w:bookmarkStart w:id="790" w:name="S2-2508353"/>
              <w:r>
                <w:rPr>
                  <w:rStyle w:val="InternetLink"/>
                  <w:rFonts w:eastAsia="Times New Roman" w:cs="Arial"/>
                  <w:b/>
                  <w:bCs/>
                  <w:sz w:val="16"/>
                  <w:szCs w:val="16"/>
                </w:rPr>
                <w:t>S2-2508353</w:t>
              </w:r>
            </w:hyperlink>
            <w:bookmarkEnd w:id="7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Localized Service Access] Support of Localized Service Access offered by PLMN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93" w:tgtFrame="_blank">
              <w:bookmarkStart w:id="791" w:name="S2-2508361"/>
              <w:r>
                <w:rPr>
                  <w:rStyle w:val="InternetLink"/>
                  <w:rFonts w:eastAsia="Times New Roman" w:cs="Arial"/>
                  <w:b/>
                  <w:bCs/>
                  <w:sz w:val="16"/>
                  <w:szCs w:val="16"/>
                </w:rPr>
                <w:t>S2-2508361</w:t>
              </w:r>
            </w:hyperlink>
            <w:bookmarkEnd w:id="7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Policy] Policy Framework architecture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94" w:tgtFrame="_blank">
              <w:bookmarkStart w:id="792" w:name="S2-2508367"/>
              <w:r>
                <w:rPr>
                  <w:rStyle w:val="InternetLink"/>
                  <w:rFonts w:eastAsia="Times New Roman" w:cs="Arial"/>
                  <w:b/>
                  <w:bCs/>
                  <w:sz w:val="16"/>
                  <w:szCs w:val="16"/>
                </w:rPr>
                <w:t>S2-2508367</w:t>
              </w:r>
            </w:hyperlink>
            <w:bookmarkEnd w:id="7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Policy] Policy Framework architecture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LG Electronics, T-Mobile USA, InterDigital Inc., Boost Mobile Network,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81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95" w:tgtFrame="_blank">
              <w:bookmarkStart w:id="793" w:name="S2-2508380"/>
              <w:r>
                <w:rPr>
                  <w:rStyle w:val="InternetLink"/>
                  <w:rFonts w:eastAsia="Times New Roman" w:cs="Arial"/>
                  <w:b/>
                  <w:bCs/>
                  <w:sz w:val="16"/>
                  <w:szCs w:val="16"/>
                </w:rPr>
                <w:t>S2-2508380</w:t>
              </w:r>
            </w:hyperlink>
            <w:bookmarkEnd w:id="7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Network Slicing] Support of Network Slicing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96" w:tgtFrame="_blank">
              <w:bookmarkStart w:id="794" w:name="S2-2508399"/>
              <w:r>
                <w:rPr>
                  <w:rStyle w:val="InternetLink"/>
                  <w:rFonts w:eastAsia="Times New Roman" w:cs="Arial"/>
                  <w:b/>
                  <w:bCs/>
                  <w:sz w:val="16"/>
                  <w:szCs w:val="16"/>
                </w:rPr>
                <w:t>S2-2508399</w:t>
              </w:r>
            </w:hyperlink>
            <w:bookmarkEnd w:id="7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QoS framework] KI Proposal for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97" w:tgtFrame="_blank">
              <w:bookmarkStart w:id="795" w:name="S2-2508400"/>
              <w:r>
                <w:rPr>
                  <w:rStyle w:val="InternetLink"/>
                  <w:rFonts w:eastAsia="Times New Roman" w:cs="Arial"/>
                  <w:b/>
                  <w:bCs/>
                  <w:sz w:val="16"/>
                  <w:szCs w:val="16"/>
                </w:rPr>
                <w:t>S2-2508400</w:t>
              </w:r>
            </w:hyperlink>
            <w:bookmarkEnd w:id="7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UP Architecture] Scope update and Key Issue for User Plan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98" w:tgtFrame="_blank">
              <w:bookmarkStart w:id="796" w:name="S2-2508452"/>
              <w:r>
                <w:rPr>
                  <w:rStyle w:val="InternetLink"/>
                  <w:rFonts w:eastAsia="Times New Roman" w:cs="Arial"/>
                  <w:b/>
                  <w:bCs/>
                  <w:sz w:val="16"/>
                  <w:szCs w:val="16"/>
                </w:rPr>
                <w:t>S2-2508452</w:t>
              </w:r>
            </w:hyperlink>
            <w:bookmarkEnd w:id="7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6G QoS suppor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99" w:tgtFrame="_blank">
              <w:bookmarkStart w:id="797" w:name="S2-2508466"/>
              <w:r>
                <w:rPr>
                  <w:rStyle w:val="InternetLink"/>
                  <w:rFonts w:eastAsia="Times New Roman" w:cs="Arial"/>
                  <w:b/>
                  <w:bCs/>
                  <w:sz w:val="16"/>
                  <w:szCs w:val="16"/>
                </w:rPr>
                <w:t>S2-2508466</w:t>
              </w:r>
            </w:hyperlink>
            <w:bookmarkEnd w:id="7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User Plane Enhancement] User plane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00" w:tgtFrame="_blank">
              <w:bookmarkStart w:id="798" w:name="S2-2508501"/>
              <w:r>
                <w:rPr>
                  <w:rStyle w:val="InternetLink"/>
                  <w:rFonts w:eastAsia="Times New Roman" w:cs="Arial"/>
                  <w:b/>
                  <w:bCs/>
                  <w:sz w:val="16"/>
                  <w:szCs w:val="16"/>
                </w:rPr>
                <w:t>S2-2508501</w:t>
              </w:r>
            </w:hyperlink>
            <w:bookmarkEnd w:id="7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x, QoS] Support QoS differentiation for multiplexing traffic in the same appl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Xiaomi, OPPO, Nokia, InterDigital, Google, Charter Communications],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01" w:tgtFrame="_blank">
              <w:bookmarkStart w:id="799" w:name="S2-2508522"/>
              <w:r>
                <w:rPr>
                  <w:rStyle w:val="InternetLink"/>
                  <w:rFonts w:eastAsia="Times New Roman" w:cs="Arial"/>
                  <w:b/>
                  <w:bCs/>
                  <w:sz w:val="16"/>
                  <w:szCs w:val="16"/>
                </w:rPr>
                <w:t>S2-2508522</w:t>
              </w:r>
            </w:hyperlink>
            <w:bookmarkEnd w:id="7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Enhanced User Plane and QoS] Scope and Key Issue for Enhanced User Plane and Qo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uturewei (pen holder), InterDigital Inc., Ofinno, Vivo, China Telecom, Ericsson, Cisco Systems, Deutsche Telecom, LG Electronics, Huawei, HiSilicon, Qualcomm, CATT, VODAFONE, NEC, AT&amp;T, TNO],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02" w:tgtFrame="_blank">
              <w:bookmarkStart w:id="800" w:name="S2-2508535"/>
              <w:r>
                <w:rPr>
                  <w:rStyle w:val="InternetLink"/>
                  <w:rFonts w:eastAsia="Times New Roman" w:cs="Arial"/>
                  <w:b/>
                  <w:bCs/>
                  <w:sz w:val="16"/>
                  <w:szCs w:val="16"/>
                </w:rPr>
                <w:t>S2-2508535</w:t>
              </w:r>
            </w:hyperlink>
            <w:bookmarkEnd w:id="8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Network Exposure Framework] Network Exposure Framework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813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03" w:tgtFrame="_blank">
              <w:bookmarkStart w:id="801" w:name="S2-2508543"/>
              <w:r>
                <w:rPr>
                  <w:rStyle w:val="InternetLink"/>
                  <w:rFonts w:eastAsia="Times New Roman" w:cs="Arial"/>
                  <w:b/>
                  <w:bCs/>
                  <w:sz w:val="16"/>
                  <w:szCs w:val="16"/>
                </w:rPr>
                <w:t>S2-2508543</w:t>
              </w:r>
            </w:hyperlink>
            <w:bookmarkEnd w:id="8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Enhanced User Plane and QoS] Scope and Key Issue for Enhanced User Plane and Qo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uturewei (pen holder), InterDigital Inc., Ofinno, Vivo, China Telecom, Ericsson, Cisco Systems, Deutsche Telecom, LG Electronics, Huawei, HiSilicon, Qualcomm, CATT, VODAFONE, NEC, AT&amp;T, TNO], 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81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04" w:tgtFrame="_blank">
              <w:bookmarkStart w:id="802" w:name="S2-2508550"/>
              <w:r>
                <w:rPr>
                  <w:rStyle w:val="InternetLink"/>
                  <w:rFonts w:eastAsia="Times New Roman" w:cs="Arial"/>
                  <w:b/>
                  <w:bCs/>
                  <w:sz w:val="16"/>
                  <w:szCs w:val="16"/>
                </w:rPr>
                <w:t>S2-2508550</w:t>
              </w:r>
            </w:hyperlink>
            <w:bookmarkEnd w:id="8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SBA] Scope and New Key Issue for WT#1.2 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81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05" w:tgtFrame="_blank">
              <w:bookmarkStart w:id="803" w:name="S2-2508551"/>
              <w:r>
                <w:rPr>
                  <w:rStyle w:val="InternetLink"/>
                  <w:rFonts w:eastAsia="Times New Roman" w:cs="Arial"/>
                  <w:b/>
                  <w:bCs/>
                  <w:sz w:val="16"/>
                  <w:szCs w:val="16"/>
                </w:rPr>
                <w:t>S2-2508551</w:t>
              </w:r>
            </w:hyperlink>
            <w:bookmarkEnd w:id="8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Slicing] Scope and New Key Issue for WT#1.2 Slic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81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06" w:tgtFrame="_blank">
              <w:bookmarkStart w:id="804" w:name="S2-2508552"/>
              <w:r>
                <w:rPr>
                  <w:rStyle w:val="InternetLink"/>
                  <w:rFonts w:eastAsia="Times New Roman" w:cs="Arial"/>
                  <w:b/>
                  <w:bCs/>
                  <w:sz w:val="16"/>
                  <w:szCs w:val="16"/>
                </w:rPr>
                <w:t>S2-2508552</w:t>
              </w:r>
            </w:hyperlink>
            <w:bookmarkEnd w:id="8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UP Architecture] Scope and New Key Issue for WT#1.2 User Plan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81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07" w:tgtFrame="_blank">
              <w:bookmarkStart w:id="805" w:name="S2-2508553"/>
              <w:r>
                <w:rPr>
                  <w:rStyle w:val="InternetLink"/>
                  <w:rFonts w:eastAsia="Times New Roman" w:cs="Arial"/>
                  <w:b/>
                  <w:bCs/>
                  <w:sz w:val="16"/>
                  <w:szCs w:val="16"/>
                </w:rPr>
                <w:t>S2-2508553</w:t>
              </w:r>
            </w:hyperlink>
            <w:bookmarkEnd w:id="8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QoS] Scope and New Key Issue for WT#1.2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81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08" w:tgtFrame="_blank">
              <w:bookmarkStart w:id="806" w:name="S2-2508560"/>
              <w:r>
                <w:rPr>
                  <w:rStyle w:val="InternetLink"/>
                  <w:rFonts w:eastAsia="Times New Roman" w:cs="Arial"/>
                  <w:b/>
                  <w:bCs/>
                  <w:sz w:val="16"/>
                  <w:szCs w:val="16"/>
                </w:rPr>
                <w:t>S2-2508560</w:t>
              </w:r>
            </w:hyperlink>
            <w:bookmarkEnd w:id="8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SBA] Scope and single Key Issue proposal for SBA related top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81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09" w:tgtFrame="_blank">
              <w:bookmarkStart w:id="807" w:name="S2-2508561"/>
              <w:r>
                <w:rPr>
                  <w:rStyle w:val="InternetLink"/>
                  <w:rFonts w:eastAsia="Times New Roman" w:cs="Arial"/>
                  <w:b/>
                  <w:bCs/>
                  <w:sz w:val="16"/>
                  <w:szCs w:val="16"/>
                </w:rPr>
                <w:t>S2-2508561</w:t>
              </w:r>
            </w:hyperlink>
            <w:bookmarkEnd w:id="8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Localized Service Access] Support of Localized Service Access offered by PLMN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812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10" w:tgtFrame="_blank">
              <w:bookmarkStart w:id="808" w:name="S2-2508571"/>
              <w:r>
                <w:rPr>
                  <w:rStyle w:val="InternetLink"/>
                  <w:rFonts w:eastAsia="Times New Roman" w:cs="Arial"/>
                  <w:b/>
                  <w:bCs/>
                  <w:sz w:val="16"/>
                  <w:szCs w:val="16"/>
                </w:rPr>
                <w:t>S2-2508571</w:t>
              </w:r>
            </w:hyperlink>
            <w:bookmarkEnd w:id="8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Slicing] WT and KI for Network Slicing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11" w:tgtFrame="_blank">
              <w:bookmarkStart w:id="809" w:name="S2-2508572"/>
              <w:r>
                <w:rPr>
                  <w:rStyle w:val="InternetLink"/>
                  <w:rFonts w:eastAsia="Times New Roman" w:cs="Arial"/>
                  <w:b/>
                  <w:bCs/>
                  <w:sz w:val="16"/>
                  <w:szCs w:val="16"/>
                </w:rPr>
                <w:t>S2-2508572</w:t>
              </w:r>
            </w:hyperlink>
            <w:bookmarkEnd w:id="8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Policy] WT and KI for Policy Framework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12" w:tgtFrame="_blank">
              <w:bookmarkStart w:id="810" w:name="S2-2508573"/>
              <w:r>
                <w:rPr>
                  <w:rStyle w:val="InternetLink"/>
                  <w:rFonts w:eastAsia="Times New Roman" w:cs="Arial"/>
                  <w:b/>
                  <w:bCs/>
                  <w:sz w:val="16"/>
                  <w:szCs w:val="16"/>
                </w:rPr>
                <w:t>S2-2508573</w:t>
              </w:r>
            </w:hyperlink>
            <w:bookmarkEnd w:id="8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Network Exposure] WT and KI for Network Exposure Framework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13" w:tgtFrame="_blank">
              <w:bookmarkStart w:id="811" w:name="S2-2508601"/>
              <w:r>
                <w:rPr>
                  <w:rStyle w:val="InternetLink"/>
                  <w:rFonts w:eastAsia="Times New Roman" w:cs="Arial"/>
                  <w:b/>
                  <w:bCs/>
                  <w:sz w:val="16"/>
                  <w:szCs w:val="16"/>
                </w:rPr>
                <w:t>S2-2508601</w:t>
              </w:r>
            </w:hyperlink>
            <w:bookmarkEnd w:id="8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Network Exposure Framework] Network Exposure Framework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 LG Electronics (?), vivo (?), Apple (?), CEWiT (?), IITB (?),Turkcell (?), Nokia, Ericsson (?), T-Mobile USA (?), CATT (?), Xiaomi (?), Huawei (?),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8136. Confirm Sourc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14" w:tgtFrame="_blank">
              <w:bookmarkStart w:id="812" w:name="S2-2508613"/>
              <w:r>
                <w:rPr>
                  <w:rStyle w:val="InternetLink"/>
                  <w:rFonts w:eastAsia="Times New Roman" w:cs="Arial"/>
                  <w:b/>
                  <w:bCs/>
                  <w:sz w:val="16"/>
                  <w:szCs w:val="16"/>
                </w:rPr>
                <w:t>S2-2508613</w:t>
              </w:r>
            </w:hyperlink>
            <w:bookmarkEnd w:id="8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Enhanced User Plane] Scope and Key Issue for Enhanced User Plane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81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15" w:tgtFrame="_blank">
              <w:bookmarkStart w:id="813" w:name="S2-2508629"/>
              <w:r>
                <w:rPr>
                  <w:rStyle w:val="InternetLink"/>
                  <w:rFonts w:eastAsia="Times New Roman" w:cs="Arial"/>
                  <w:b/>
                  <w:bCs/>
                  <w:sz w:val="16"/>
                  <w:szCs w:val="16"/>
                </w:rPr>
                <w:t>S2-2508629</w:t>
              </w:r>
            </w:hyperlink>
            <w:bookmarkEnd w:id="8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Working tasks and key issues for 6G localized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16" w:tgtFrame="_blank">
              <w:bookmarkStart w:id="814" w:name="S2-2508683"/>
              <w:r>
                <w:rPr>
                  <w:rStyle w:val="InternetLink"/>
                  <w:rFonts w:eastAsia="Times New Roman" w:cs="Arial"/>
                  <w:b/>
                  <w:bCs/>
                  <w:sz w:val="16"/>
                  <w:szCs w:val="16"/>
                </w:rPr>
                <w:t>S2-2508683</w:t>
              </w:r>
            </w:hyperlink>
            <w:bookmarkEnd w:id="8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Slicing] Key Issue and WT update for Slic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 NEC, 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81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17" w:tgtFrame="_blank">
              <w:bookmarkStart w:id="815" w:name="S2-2508703"/>
              <w:r>
                <w:rPr>
                  <w:rStyle w:val="InternetLink"/>
                  <w:rFonts w:eastAsia="Times New Roman" w:cs="Arial"/>
                  <w:b/>
                  <w:bCs/>
                  <w:sz w:val="16"/>
                  <w:szCs w:val="16"/>
                </w:rPr>
                <w:t>S2-2508703</w:t>
              </w:r>
            </w:hyperlink>
            <w:bookmarkEnd w:id="8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x, QoS] QoS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 Philip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81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18" w:tgtFrame="_blank">
              <w:bookmarkStart w:id="816" w:name="S2-2508708"/>
              <w:r>
                <w:rPr>
                  <w:rStyle w:val="InternetLink"/>
                  <w:rFonts w:eastAsia="Times New Roman" w:cs="Arial"/>
                  <w:b/>
                  <w:bCs/>
                  <w:sz w:val="16"/>
                  <w:szCs w:val="16"/>
                </w:rPr>
                <w:t>S2-2508708</w:t>
              </w:r>
            </w:hyperlink>
            <w:bookmarkEnd w:id="8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QoS] Discussion and proposal for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19" w:tgtFrame="_blank">
              <w:bookmarkStart w:id="817" w:name="S2-2508740"/>
              <w:r>
                <w:rPr>
                  <w:rStyle w:val="InternetLink"/>
                  <w:rFonts w:eastAsia="Times New Roman" w:cs="Arial"/>
                  <w:b/>
                  <w:bCs/>
                  <w:sz w:val="16"/>
                  <w:szCs w:val="16"/>
                </w:rPr>
                <w:t>S2-2508740</w:t>
              </w:r>
            </w:hyperlink>
            <w:bookmarkEnd w:id="8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x, QoS] QoS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20" w:tgtFrame="_blank">
              <w:bookmarkStart w:id="818" w:name="S2-2508769"/>
              <w:r>
                <w:rPr>
                  <w:rStyle w:val="InternetLink"/>
                  <w:rFonts w:eastAsia="Times New Roman" w:cs="Arial"/>
                  <w:b/>
                  <w:bCs/>
                  <w:sz w:val="16"/>
                  <w:szCs w:val="16"/>
                </w:rPr>
                <w:t>S2-2508769</w:t>
              </w:r>
            </w:hyperlink>
            <w:bookmarkEnd w:id="8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Enhanced User Plane and QoS] Key Issue for Enhanced User Plan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81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21" w:tgtFrame="_blank">
              <w:bookmarkStart w:id="819" w:name="S2-2508780"/>
              <w:r>
                <w:rPr>
                  <w:rStyle w:val="InternetLink"/>
                  <w:rFonts w:eastAsia="Times New Roman" w:cs="Arial"/>
                  <w:b/>
                  <w:bCs/>
                  <w:sz w:val="16"/>
                  <w:szCs w:val="16"/>
                </w:rPr>
                <w:t>S2-2508780</w:t>
              </w:r>
            </w:hyperlink>
            <w:bookmarkEnd w:id="8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QoS Framework] Update on QoS Framework Enhancement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22" w:tgtFrame="_blank">
              <w:bookmarkStart w:id="820" w:name="S2-2508793"/>
              <w:r>
                <w:rPr>
                  <w:rStyle w:val="InternetLink"/>
                  <w:rFonts w:eastAsia="Times New Roman" w:cs="Arial"/>
                  <w:b/>
                  <w:bCs/>
                  <w:sz w:val="16"/>
                  <w:szCs w:val="16"/>
                </w:rPr>
                <w:t>S2-2508793</w:t>
              </w:r>
            </w:hyperlink>
            <w:bookmarkEnd w:id="8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SBA] Discussion and proposal for 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81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23" w:tgtFrame="_blank">
              <w:bookmarkStart w:id="821" w:name="S2-2508835"/>
              <w:r>
                <w:rPr>
                  <w:rStyle w:val="InternetLink"/>
                  <w:rFonts w:eastAsia="Times New Roman" w:cs="Arial"/>
                  <w:b/>
                  <w:bCs/>
                  <w:sz w:val="16"/>
                  <w:szCs w:val="16"/>
                </w:rPr>
                <w:t>S2-2508835</w:t>
              </w:r>
            </w:hyperlink>
            <w:bookmarkEnd w:id="8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Slicing] Proposal to study Network Slicing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 NEC,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81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24" w:tgtFrame="_blank">
              <w:bookmarkStart w:id="822" w:name="S2-2508847"/>
              <w:r>
                <w:rPr>
                  <w:rStyle w:val="InternetLink"/>
                  <w:rFonts w:eastAsia="Times New Roman" w:cs="Arial"/>
                  <w:b/>
                  <w:bCs/>
                  <w:sz w:val="16"/>
                  <w:szCs w:val="16"/>
                </w:rPr>
                <w:t>S2-2508847</w:t>
              </w:r>
            </w:hyperlink>
            <w:bookmarkEnd w:id="8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UP] WT &amp; KI for User plan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25" w:tgtFrame="_blank">
              <w:bookmarkStart w:id="823" w:name="S2-2508848"/>
              <w:r>
                <w:rPr>
                  <w:rStyle w:val="InternetLink"/>
                  <w:rFonts w:eastAsia="Times New Roman" w:cs="Arial"/>
                  <w:b/>
                  <w:bCs/>
                  <w:sz w:val="16"/>
                  <w:szCs w:val="16"/>
                </w:rPr>
                <w:t>S2-2508848</w:t>
              </w:r>
            </w:hyperlink>
            <w:bookmarkEnd w:id="8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Policy] Policy Framework architecture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26" w:tgtFrame="_blank">
              <w:bookmarkStart w:id="824" w:name="S2-2508849"/>
              <w:r>
                <w:rPr>
                  <w:rStyle w:val="InternetLink"/>
                  <w:rFonts w:eastAsia="Times New Roman" w:cs="Arial"/>
                  <w:b/>
                  <w:bCs/>
                  <w:sz w:val="16"/>
                  <w:szCs w:val="16"/>
                </w:rPr>
                <w:t>S2-2508849</w:t>
              </w:r>
            </w:hyperlink>
            <w:bookmarkEnd w:id="8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Local Networks] Scope of work task and key issues for local networks hosting localiz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obert Bosch GmbH</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7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27" w:tgtFrame="_blank">
              <w:bookmarkStart w:id="825" w:name="S2-2508865"/>
              <w:r>
                <w:rPr>
                  <w:rStyle w:val="InternetLink"/>
                  <w:rFonts w:eastAsia="Times New Roman" w:cs="Arial"/>
                  <w:b/>
                  <w:bCs/>
                  <w:sz w:val="16"/>
                  <w:szCs w:val="16"/>
                </w:rPr>
                <w:t>S2-2508865</w:t>
              </w:r>
            </w:hyperlink>
            <w:bookmarkEnd w:id="8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QoS] WT &amp; KI for QoS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Nokia, AT&amp;T [,Xiaomi, OPPO, InterDigital, Google, 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81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28" w:tgtFrame="_blank">
              <w:bookmarkStart w:id="826" w:name="S2-2508883"/>
              <w:r>
                <w:rPr>
                  <w:rStyle w:val="InternetLink"/>
                  <w:rFonts w:eastAsia="Times New Roman" w:cs="Arial"/>
                  <w:b/>
                  <w:bCs/>
                  <w:sz w:val="16"/>
                  <w:szCs w:val="16"/>
                </w:rPr>
                <w:t>S2-2508883</w:t>
              </w:r>
            </w:hyperlink>
            <w:bookmarkEnd w:id="8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Exposure Framework] Key Issue and WT update for 6G Exposure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 InterDigital Inc., LG Electronics (?), vivo (?), Apple (?), CEWiT (?), IITB (?),Turkcell (?), Nokia, T-Mobile USA (?), CATT (?), Xiaomi (?), Huawei (?),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8136. Confirm Sourc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29" w:tgtFrame="_blank">
              <w:bookmarkStart w:id="827" w:name="S2-2508902"/>
              <w:r>
                <w:rPr>
                  <w:rStyle w:val="InternetLink"/>
                  <w:rFonts w:eastAsia="Times New Roman" w:cs="Arial"/>
                  <w:b/>
                  <w:bCs/>
                  <w:sz w:val="16"/>
                  <w:szCs w:val="16"/>
                </w:rPr>
                <w:t>S2-2508902</w:t>
              </w:r>
            </w:hyperlink>
            <w:bookmarkEnd w:id="8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Slicing] Proposal to study Network Slicing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30" w:tgtFrame="_blank">
              <w:bookmarkStart w:id="828" w:name="S2-2508907"/>
              <w:r>
                <w:rPr>
                  <w:rStyle w:val="InternetLink"/>
                  <w:rFonts w:eastAsia="Times New Roman" w:cs="Arial"/>
                  <w:b/>
                  <w:bCs/>
                  <w:sz w:val="16"/>
                  <w:szCs w:val="16"/>
                </w:rPr>
                <w:t>S2-2508907</w:t>
              </w:r>
            </w:hyperlink>
            <w:bookmarkEnd w:id="8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Enhanced User Plane and QoS] Scope and Key Issue for User Plan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T-Mobile US, [Futurewei, InterDigital Inc., Ofinno, Vivo, China Telecom, Ericsson, Cisco Systems, Deutsche Telecom, LG Electronics, Huawei, HiSilicon, Qualcomm, CATT, VODAFONE, NEC, AT&amp;T, 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81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31" w:tgtFrame="_blank">
              <w:bookmarkStart w:id="829" w:name="S2-2508910"/>
              <w:r>
                <w:rPr>
                  <w:rStyle w:val="InternetLink"/>
                  <w:rFonts w:eastAsia="Times New Roman" w:cs="Arial"/>
                  <w:b/>
                  <w:bCs/>
                  <w:sz w:val="16"/>
                  <w:szCs w:val="16"/>
                </w:rPr>
                <w:t>S2-2508910</w:t>
              </w:r>
            </w:hyperlink>
            <w:bookmarkEnd w:id="8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Localized Service Access] Support of Localized Service Access offered by PLMN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32" w:tgtFrame="_blank">
              <w:bookmarkStart w:id="830" w:name="S2-2508931"/>
              <w:r>
                <w:rPr>
                  <w:rStyle w:val="InternetLink"/>
                  <w:rFonts w:eastAsia="Times New Roman" w:cs="Arial"/>
                  <w:b/>
                  <w:bCs/>
                  <w:sz w:val="16"/>
                  <w:szCs w:val="16"/>
                </w:rPr>
                <w:t>S2-2508931</w:t>
              </w:r>
            </w:hyperlink>
            <w:bookmarkEnd w:id="8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Slicing] Proposal to study Network Slicing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81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33" w:tgtFrame="_blank">
              <w:bookmarkStart w:id="831" w:name="S2-2508936"/>
              <w:r>
                <w:rPr>
                  <w:rStyle w:val="InternetLink"/>
                  <w:rFonts w:eastAsia="Times New Roman" w:cs="Arial"/>
                  <w:b/>
                  <w:bCs/>
                  <w:sz w:val="16"/>
                  <w:szCs w:val="16"/>
                </w:rPr>
                <w:t>S2-2508936</w:t>
              </w:r>
            </w:hyperlink>
            <w:bookmarkEnd w:id="8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SBA Framework] SBA enhancements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34" w:tgtFrame="_blank">
              <w:bookmarkStart w:id="832" w:name="S2-2508944"/>
              <w:r>
                <w:rPr>
                  <w:rStyle w:val="InternetLink"/>
                  <w:rFonts w:eastAsia="Times New Roman" w:cs="Arial"/>
                  <w:b/>
                  <w:bCs/>
                  <w:sz w:val="16"/>
                  <w:szCs w:val="16"/>
                </w:rPr>
                <w:t>S2-2508944</w:t>
              </w:r>
            </w:hyperlink>
            <w:bookmarkEnd w:id="8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x, QoS] QoS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Xiaomi, OPPO, Nokia, InterDigital, Google, Charter Communications],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81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35" w:tgtFrame="_blank">
              <w:bookmarkStart w:id="833" w:name="S2-2508945"/>
              <w:r>
                <w:rPr>
                  <w:rStyle w:val="InternetLink"/>
                  <w:rFonts w:eastAsia="Times New Roman" w:cs="Arial"/>
                  <w:b/>
                  <w:bCs/>
                  <w:sz w:val="16"/>
                  <w:szCs w:val="16"/>
                </w:rPr>
                <w:t>S2-2508945</w:t>
              </w:r>
            </w:hyperlink>
            <w:bookmarkEnd w:id="8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Policy] Policy Framework architecture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contact point)],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81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36" w:tgtFrame="_blank">
              <w:bookmarkStart w:id="834" w:name="S2-2508947"/>
              <w:r>
                <w:rPr>
                  <w:rStyle w:val="InternetLink"/>
                  <w:rFonts w:eastAsia="Times New Roman" w:cs="Arial"/>
                  <w:b/>
                  <w:bCs/>
                  <w:sz w:val="16"/>
                  <w:szCs w:val="16"/>
                </w:rPr>
                <w:t>S2-2508947</w:t>
              </w:r>
            </w:hyperlink>
            <w:bookmarkEnd w:id="8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Network Exposure Framework] Network Exposure Framework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pen holder)],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813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37" w:tgtFrame="_blank">
              <w:bookmarkStart w:id="835" w:name="S2-2508973"/>
              <w:r>
                <w:rPr>
                  <w:rStyle w:val="InternetLink"/>
                  <w:rFonts w:eastAsia="Times New Roman" w:cs="Arial"/>
                  <w:b/>
                  <w:bCs/>
                  <w:sz w:val="16"/>
                  <w:szCs w:val="16"/>
                </w:rPr>
                <w:t>S2-2508973</w:t>
              </w:r>
            </w:hyperlink>
            <w:bookmarkEnd w:id="8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User Plane Architecture] Key Issue on User Plan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38" w:tgtFrame="_blank">
              <w:bookmarkStart w:id="836" w:name="S2-2508981"/>
              <w:r>
                <w:rPr>
                  <w:rStyle w:val="InternetLink"/>
                  <w:rFonts w:eastAsia="Times New Roman" w:cs="Arial"/>
                  <w:b/>
                  <w:bCs/>
                  <w:sz w:val="16"/>
                  <w:szCs w:val="16"/>
                </w:rPr>
                <w:t>S2-2508981</w:t>
              </w:r>
            </w:hyperlink>
            <w:bookmarkEnd w:id="8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Study proposal for support of Fixed Wireless Access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jas Networks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39" w:tgtFrame="_blank">
              <w:bookmarkStart w:id="837" w:name="S2-2508985"/>
              <w:r>
                <w:rPr>
                  <w:rStyle w:val="InternetLink"/>
                  <w:rFonts w:eastAsia="Times New Roman" w:cs="Arial"/>
                  <w:b/>
                  <w:bCs/>
                  <w:sz w:val="16"/>
                  <w:szCs w:val="16"/>
                </w:rPr>
                <w:t>S2-2508985</w:t>
              </w:r>
            </w:hyperlink>
            <w:bookmarkEnd w:id="8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Slicing] Network Slicing Evolution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40" w:tgtFrame="_blank">
              <w:bookmarkStart w:id="838" w:name="S2-2508994"/>
              <w:r>
                <w:rPr>
                  <w:rStyle w:val="InternetLink"/>
                  <w:rFonts w:eastAsia="Times New Roman" w:cs="Arial"/>
                  <w:b/>
                  <w:bCs/>
                  <w:sz w:val="16"/>
                  <w:szCs w:val="16"/>
                </w:rPr>
                <w:t>S2-2508994</w:t>
              </w:r>
            </w:hyperlink>
            <w:bookmarkEnd w:id="8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User Plane Enhancements] User plane enhancement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isco Systems,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41" w:tgtFrame="_blank">
              <w:bookmarkStart w:id="839" w:name="S2-2509013"/>
              <w:r>
                <w:rPr>
                  <w:rStyle w:val="InternetLink"/>
                  <w:rFonts w:eastAsia="Times New Roman" w:cs="Arial"/>
                  <w:b/>
                  <w:bCs/>
                  <w:sz w:val="16"/>
                  <w:szCs w:val="16"/>
                </w:rPr>
                <w:t>S2-2509013</w:t>
              </w:r>
            </w:hyperlink>
            <w:bookmarkEnd w:id="8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Localized Service] Justifications and Proposals for WT and Key Iss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42" w:tgtFrame="_blank">
              <w:bookmarkStart w:id="840" w:name="S2-2509014"/>
              <w:r>
                <w:rPr>
                  <w:rStyle w:val="InternetLink"/>
                  <w:rFonts w:eastAsia="Times New Roman" w:cs="Arial"/>
                  <w:b/>
                  <w:bCs/>
                  <w:sz w:val="16"/>
                  <w:szCs w:val="16"/>
                </w:rPr>
                <w:t>S2-2509014</w:t>
              </w:r>
            </w:hyperlink>
            <w:bookmarkEnd w:id="8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SBA] Discussion and proposal for 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43" w:tgtFrame="_blank">
              <w:bookmarkStart w:id="841" w:name="S2-2509049"/>
              <w:r>
                <w:rPr>
                  <w:rStyle w:val="InternetLink"/>
                  <w:rFonts w:eastAsia="Times New Roman" w:cs="Arial"/>
                  <w:b/>
                  <w:bCs/>
                  <w:sz w:val="16"/>
                  <w:szCs w:val="16"/>
                </w:rPr>
                <w:t>S2-2509049</w:t>
              </w:r>
            </w:hyperlink>
            <w:bookmarkEnd w:id="8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User Plane] Scope and Key Issue for 6G User Plane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 [Futurewei, InterDigital Inc., Ofinno, Vivo, China Telecom, Ericsson, Cisco Systems, Deutsche Telecom, LG Electronics, Huawei, HiSilicon, Qualcomm, CATT, VODAFONE, NEC, AT&amp;T, 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81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44" w:tgtFrame="_blank">
              <w:bookmarkStart w:id="842" w:name="S2-2509050"/>
              <w:r>
                <w:rPr>
                  <w:rStyle w:val="InternetLink"/>
                  <w:rFonts w:eastAsia="Times New Roman" w:cs="Arial"/>
                  <w:b/>
                  <w:bCs/>
                  <w:sz w:val="16"/>
                  <w:szCs w:val="16"/>
                </w:rPr>
                <w:t>S2-2509050</w:t>
              </w:r>
            </w:hyperlink>
            <w:bookmarkEnd w:id="8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Localized Service Access] Support of Localized Service Access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812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45" w:tgtFrame="_blank">
              <w:bookmarkStart w:id="843" w:name="S2-2509069"/>
              <w:r>
                <w:rPr>
                  <w:rStyle w:val="InternetLink"/>
                  <w:rFonts w:eastAsia="Times New Roman" w:cs="Arial"/>
                  <w:b/>
                  <w:bCs/>
                  <w:sz w:val="16"/>
                  <w:szCs w:val="16"/>
                </w:rPr>
                <w:t>S2-2509069</w:t>
              </w:r>
            </w:hyperlink>
            <w:bookmarkEnd w:id="8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QoS] QoS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Xiaomi, [OPPO, Nokia, InterDigital, Google, 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46" w:tgtFrame="_blank">
              <w:bookmarkStart w:id="844" w:name="S2-2509070"/>
              <w:r>
                <w:rPr>
                  <w:rStyle w:val="InternetLink"/>
                  <w:rFonts w:eastAsia="Times New Roman" w:cs="Arial"/>
                  <w:b/>
                  <w:bCs/>
                  <w:sz w:val="16"/>
                  <w:szCs w:val="16"/>
                </w:rPr>
                <w:t>S2-2509070</w:t>
              </w:r>
            </w:hyperlink>
            <w:bookmarkEnd w:id="8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Network Exposure Framework] Network Exposure Framework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 LG Electronics (?), vivo (?), Apple (?), CEWiT (?), IITB (?),Turkcell (?), Nokia, Ericsson (?), T-Mobile USA (?), CATT (?),] Xiaomi, [Huawei (?),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onfirm Sourc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47" w:tgtFrame="_blank">
              <w:bookmarkStart w:id="845" w:name="S2-2509071"/>
              <w:r>
                <w:rPr>
                  <w:rStyle w:val="InternetLink"/>
                  <w:rFonts w:eastAsia="Times New Roman" w:cs="Arial"/>
                  <w:b/>
                  <w:bCs/>
                  <w:sz w:val="16"/>
                  <w:szCs w:val="16"/>
                </w:rPr>
                <w:t>S2-2509071</w:t>
              </w:r>
            </w:hyperlink>
            <w:bookmarkEnd w:id="8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Policy] Policy Framework architecture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contact point)],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48" w:tgtFrame="_blank">
              <w:bookmarkStart w:id="846" w:name="S2-2509072"/>
              <w:r>
                <w:rPr>
                  <w:rStyle w:val="InternetLink"/>
                  <w:rFonts w:eastAsia="Times New Roman" w:cs="Arial"/>
                  <w:b/>
                  <w:bCs/>
                  <w:sz w:val="16"/>
                  <w:szCs w:val="16"/>
                </w:rPr>
                <w:t>S2-2509072</w:t>
              </w:r>
            </w:hyperlink>
            <w:bookmarkEnd w:id="8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Enhanced User Plane and QoS] Scope and Key Issue for Enhanced User Plane and Qo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uturewei (pen holder), InterDigital Inc., Ofinno, Vivo, China Telecom, Ericsson, Cisco Systems, Deutsche Telecom, LG Electronics, Huawei, HiSilicon, Qualcomm, CATT, VODAFONE, NEC, AT&amp;T, TNO],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49" w:tgtFrame="_blank">
              <w:bookmarkStart w:id="847" w:name="S2-2509075"/>
              <w:r>
                <w:rPr>
                  <w:rStyle w:val="InternetLink"/>
                  <w:rFonts w:eastAsia="Times New Roman" w:cs="Arial"/>
                  <w:b/>
                  <w:bCs/>
                  <w:sz w:val="16"/>
                  <w:szCs w:val="16"/>
                </w:rPr>
                <w:t>S2-2509075</w:t>
              </w:r>
            </w:hyperlink>
            <w:bookmarkEnd w:id="8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Enhanced User Plane and QoS] Scope and Key Issue for Enhanced User Plane and Qo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50" w:tgtFrame="_blank">
              <w:bookmarkStart w:id="848" w:name="S2-2509092"/>
              <w:r>
                <w:rPr>
                  <w:rStyle w:val="InternetLink"/>
                  <w:rFonts w:eastAsia="Times New Roman" w:cs="Arial"/>
                  <w:b/>
                  <w:bCs/>
                  <w:sz w:val="16"/>
                  <w:szCs w:val="16"/>
                </w:rPr>
                <w:t>S2-2509092</w:t>
              </w:r>
            </w:hyperlink>
            <w:bookmarkEnd w:id="8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QoS] Work task modification and Key Issue proposal for 6G QoS framework enhanc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51" w:tgtFrame="_blank">
              <w:bookmarkStart w:id="849" w:name="S2-2509094"/>
              <w:r>
                <w:rPr>
                  <w:rStyle w:val="InternetLink"/>
                  <w:rFonts w:eastAsia="Times New Roman" w:cs="Arial"/>
                  <w:b/>
                  <w:bCs/>
                  <w:sz w:val="16"/>
                  <w:szCs w:val="16"/>
                </w:rPr>
                <w:t>S2-2509094</w:t>
              </w:r>
            </w:hyperlink>
            <w:bookmarkEnd w:id="8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Slicing] Proposal to study Network Slicing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81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52" w:tgtFrame="_blank">
              <w:bookmarkStart w:id="850" w:name="S2-2509110"/>
              <w:r>
                <w:rPr>
                  <w:rStyle w:val="InternetLink"/>
                  <w:rFonts w:eastAsia="Times New Roman" w:cs="Arial"/>
                  <w:b/>
                  <w:bCs/>
                  <w:sz w:val="16"/>
                  <w:szCs w:val="16"/>
                </w:rPr>
                <w:t>S2-2509110</w:t>
              </w:r>
            </w:hyperlink>
            <w:bookmarkEnd w:id="8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Localized Service Access] Support of Localized Service Access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812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53" w:tgtFrame="_blank">
              <w:bookmarkStart w:id="851" w:name="S2-2509111"/>
              <w:r>
                <w:rPr>
                  <w:rStyle w:val="InternetLink"/>
                  <w:rFonts w:eastAsia="Times New Roman" w:cs="Arial"/>
                  <w:b/>
                  <w:bCs/>
                  <w:sz w:val="16"/>
                  <w:szCs w:val="16"/>
                </w:rPr>
                <w:t>S2-2509111</w:t>
              </w:r>
            </w:hyperlink>
            <w:bookmarkEnd w:id="8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user plane architecture enhancement] Multi-vendor N4 interfa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54" w:tgtFrame="_blank">
              <w:bookmarkStart w:id="852" w:name="S2-2509154"/>
              <w:r>
                <w:rPr>
                  <w:rStyle w:val="InternetLink"/>
                  <w:rFonts w:eastAsia="Times New Roman" w:cs="Arial"/>
                  <w:b/>
                  <w:bCs/>
                  <w:sz w:val="16"/>
                  <w:szCs w:val="16"/>
                </w:rPr>
                <w:t>S2-2509154</w:t>
              </w:r>
            </w:hyperlink>
            <w:bookmarkEnd w:id="8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Update to Network Sharing in the 6G sys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55" w:tgtFrame="_blank">
              <w:bookmarkStart w:id="853" w:name="S2-2509158"/>
              <w:r>
                <w:rPr>
                  <w:rStyle w:val="InternetLink"/>
                  <w:rFonts w:eastAsia="Times New Roman" w:cs="Arial"/>
                  <w:b/>
                  <w:bCs/>
                  <w:sz w:val="16"/>
                  <w:szCs w:val="16"/>
                </w:rPr>
                <w:t>S2-2509158</w:t>
              </w:r>
            </w:hyperlink>
            <w:bookmarkEnd w:id="8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X, User Plane] [WT#1.2.X, QoS] User Plane Architecture and QoS Framework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fin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56" w:tgtFrame="_blank">
              <w:bookmarkStart w:id="854" w:name="S2-2509160"/>
              <w:r>
                <w:rPr>
                  <w:rStyle w:val="InternetLink"/>
                  <w:rFonts w:eastAsia="Times New Roman" w:cs="Arial"/>
                  <w:b/>
                  <w:bCs/>
                  <w:sz w:val="16"/>
                  <w:szCs w:val="16"/>
                </w:rPr>
                <w:t>S2-2509160</w:t>
              </w:r>
            </w:hyperlink>
            <w:bookmarkEnd w:id="8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Slicing] Scope and key issue on Network Slicing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fin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81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57" w:tgtFrame="_blank">
              <w:bookmarkStart w:id="855" w:name="S2-2509161"/>
              <w:r>
                <w:rPr>
                  <w:rStyle w:val="InternetLink"/>
                  <w:rFonts w:eastAsia="Times New Roman" w:cs="Arial"/>
                  <w:b/>
                  <w:bCs/>
                  <w:sz w:val="16"/>
                  <w:szCs w:val="16"/>
                </w:rPr>
                <w:t>S2-2509161</w:t>
              </w:r>
            </w:hyperlink>
            <w:bookmarkEnd w:id="8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Policy] Scope and key issue on Policy Framework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fin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81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58" w:tgtFrame="_blank">
              <w:bookmarkStart w:id="856" w:name="S2-2509163"/>
              <w:r>
                <w:rPr>
                  <w:rStyle w:val="InternetLink"/>
                  <w:rFonts w:eastAsia="Times New Roman" w:cs="Arial"/>
                  <w:b/>
                  <w:bCs/>
                  <w:sz w:val="16"/>
                  <w:szCs w:val="16"/>
                </w:rPr>
                <w:t>S2-2509163</w:t>
              </w:r>
            </w:hyperlink>
            <w:bookmarkEnd w:id="8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Network Slicing] Work task and Key issue proposals on Network Slicing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59" w:tgtFrame="_blank">
              <w:bookmarkStart w:id="857" w:name="S2-2509176"/>
              <w:r>
                <w:rPr>
                  <w:rStyle w:val="InternetLink"/>
                  <w:rFonts w:eastAsia="Times New Roman" w:cs="Arial"/>
                  <w:b/>
                  <w:bCs/>
                  <w:sz w:val="16"/>
                  <w:szCs w:val="16"/>
                </w:rPr>
                <w:t>S2-2509176</w:t>
              </w:r>
            </w:hyperlink>
            <w:bookmarkEnd w:id="8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x, Localized Service Access] Support for Localized Servic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60" w:tgtFrame="_blank">
              <w:bookmarkStart w:id="858" w:name="S2-2509182"/>
              <w:r>
                <w:rPr>
                  <w:rStyle w:val="InternetLink"/>
                  <w:rFonts w:eastAsia="Times New Roman" w:cs="Arial"/>
                  <w:b/>
                  <w:bCs/>
                  <w:sz w:val="16"/>
                  <w:szCs w:val="16"/>
                </w:rPr>
                <w:t>S2-2509182</w:t>
              </w:r>
            </w:hyperlink>
            <w:bookmarkEnd w:id="8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Proposal on SBA framework enhanc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61" w:tgtFrame="_blank">
              <w:bookmarkStart w:id="859" w:name="S2-2509199"/>
              <w:r>
                <w:rPr>
                  <w:rStyle w:val="InternetLink"/>
                  <w:rFonts w:eastAsia="Times New Roman" w:cs="Arial"/>
                  <w:b/>
                  <w:bCs/>
                  <w:sz w:val="16"/>
                  <w:szCs w:val="16"/>
                </w:rPr>
                <w:t>S2-2509199</w:t>
              </w:r>
            </w:hyperlink>
            <w:bookmarkEnd w:id="8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X, QoS] QoS Framework work task clar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62" w:tgtFrame="_blank">
              <w:bookmarkStart w:id="860" w:name="S2-2509200"/>
              <w:r>
                <w:rPr>
                  <w:rStyle w:val="InternetLink"/>
                  <w:rFonts w:eastAsia="Times New Roman" w:cs="Arial"/>
                  <w:b/>
                  <w:bCs/>
                  <w:sz w:val="16"/>
                  <w:szCs w:val="16"/>
                </w:rPr>
                <w:t>S2-2509200</w:t>
              </w:r>
            </w:hyperlink>
            <w:bookmarkEnd w:id="8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Policy] Policy Framework architecture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63" w:tgtFrame="_blank">
              <w:bookmarkStart w:id="861" w:name="S2-2509202"/>
              <w:r>
                <w:rPr>
                  <w:rStyle w:val="InternetLink"/>
                  <w:rFonts w:eastAsia="Times New Roman" w:cs="Arial"/>
                  <w:b/>
                  <w:bCs/>
                  <w:sz w:val="16"/>
                  <w:szCs w:val="16"/>
                </w:rPr>
                <w:t>S2-2509202</w:t>
              </w:r>
            </w:hyperlink>
            <w:bookmarkEnd w:id="8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Slicing] Proposal to study Network Slicing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 NEC, Nokia], 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81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64" w:tgtFrame="_blank">
              <w:bookmarkStart w:id="862" w:name="S2-2509212"/>
              <w:r>
                <w:rPr>
                  <w:rStyle w:val="InternetLink"/>
                  <w:rFonts w:eastAsia="Times New Roman" w:cs="Arial"/>
                  <w:b/>
                  <w:bCs/>
                  <w:sz w:val="16"/>
                  <w:szCs w:val="16"/>
                </w:rPr>
                <w:t>S2-2509212</w:t>
              </w:r>
            </w:hyperlink>
            <w:bookmarkEnd w:id="8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Policy] Addition of user specific policies based on user ident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65" w:tgtFrame="_blank">
              <w:bookmarkStart w:id="863" w:name="S2-2509213"/>
              <w:r>
                <w:rPr>
                  <w:rStyle w:val="InternetLink"/>
                  <w:rFonts w:eastAsia="Times New Roman" w:cs="Arial"/>
                  <w:b/>
                  <w:bCs/>
                  <w:sz w:val="16"/>
                  <w:szCs w:val="16"/>
                </w:rPr>
                <w:t>S2-2509213</w:t>
              </w:r>
            </w:hyperlink>
            <w:bookmarkEnd w:id="8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Discussion and way forward for WT#2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66" w:tgtFrame="_blank">
              <w:bookmarkStart w:id="864" w:name="S2-2509228"/>
              <w:r>
                <w:rPr>
                  <w:rStyle w:val="InternetLink"/>
                  <w:rFonts w:eastAsia="Times New Roman" w:cs="Arial"/>
                  <w:b/>
                  <w:bCs/>
                  <w:sz w:val="16"/>
                  <w:szCs w:val="16"/>
                </w:rPr>
                <w:t>S2-2509228</w:t>
              </w:r>
            </w:hyperlink>
            <w:bookmarkEnd w:id="8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SBA] Discussion and proposal for 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 Nokia, Ericss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67" w:tgtFrame="_blank">
              <w:bookmarkStart w:id="865" w:name="S2-2509232"/>
              <w:r>
                <w:rPr>
                  <w:rStyle w:val="InternetLink"/>
                  <w:rFonts w:eastAsia="Times New Roman" w:cs="Arial"/>
                  <w:b/>
                  <w:bCs/>
                  <w:sz w:val="16"/>
                  <w:szCs w:val="16"/>
                </w:rPr>
                <w:t>S2-2509232</w:t>
              </w:r>
            </w:hyperlink>
            <w:bookmarkEnd w:id="8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Enhanced User Plane and QoS] Scope and Key Issue for Enhanced User Plane and Qo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Google, [Futurewei, InterDigital Inc., Ofinno, Vivo, China Telecom, Ericsson, Cisco Systems, Deutsche Telecom, LG Electronics, Huawei, HiSilicon, Qualcomm, CATT, VODAFONE, NEC, AT&amp;T, 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68" w:tgtFrame="_blank">
              <w:bookmarkStart w:id="866" w:name="S2-2509257"/>
              <w:r>
                <w:rPr>
                  <w:rStyle w:val="InternetLink"/>
                  <w:rFonts w:eastAsia="Times New Roman" w:cs="Arial"/>
                  <w:b/>
                  <w:bCs/>
                  <w:sz w:val="16"/>
                  <w:szCs w:val="16"/>
                </w:rPr>
                <w:t>S2-2509257</w:t>
              </w:r>
            </w:hyperlink>
            <w:bookmarkEnd w:id="8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ork Task update for WT#1.2 Policy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 Electronics France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orrupt docx fi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69" w:tgtFrame="_blank">
              <w:bookmarkStart w:id="867" w:name="S2-2509266"/>
              <w:r>
                <w:rPr>
                  <w:rStyle w:val="InternetLink"/>
                  <w:rFonts w:eastAsia="Times New Roman" w:cs="Arial"/>
                  <w:b/>
                  <w:bCs/>
                  <w:sz w:val="16"/>
                  <w:szCs w:val="16"/>
                </w:rPr>
                <w:t>S2-2509266</w:t>
              </w:r>
            </w:hyperlink>
            <w:bookmarkEnd w:id="8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FWA] Support of Fixed Wireless Access in 6G Sys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for 6G System (FS_6G_ARC) - WT#1.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70" w:tgtFrame="_blank">
              <w:bookmarkStart w:id="868" w:name="S2-2508216"/>
              <w:r>
                <w:rPr>
                  <w:rStyle w:val="InternetLink"/>
                  <w:rFonts w:eastAsia="Times New Roman" w:cs="Arial"/>
                  <w:b/>
                  <w:bCs/>
                  <w:sz w:val="16"/>
                  <w:szCs w:val="16"/>
                </w:rPr>
                <w:t>S2-2508216</w:t>
              </w:r>
            </w:hyperlink>
            <w:bookmarkEnd w:id="8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3] Scope and key issue on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71" w:tgtFrame="_blank">
              <w:bookmarkStart w:id="869" w:name="S2-2508404"/>
              <w:r>
                <w:rPr>
                  <w:rStyle w:val="InternetLink"/>
                  <w:rFonts w:eastAsia="Times New Roman" w:cs="Arial"/>
                  <w:b/>
                  <w:bCs/>
                  <w:sz w:val="16"/>
                  <w:szCs w:val="16"/>
                </w:rPr>
                <w:t>S2-2508404</w:t>
              </w:r>
            </w:hyperlink>
            <w:bookmarkEnd w:id="8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1, AI for network] WT scope and related key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C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72" w:tgtFrame="_blank">
              <w:bookmarkStart w:id="870" w:name="S2-2508450"/>
              <w:r>
                <w:rPr>
                  <w:rStyle w:val="InternetLink"/>
                  <w:rFonts w:eastAsia="Times New Roman" w:cs="Arial"/>
                  <w:b/>
                  <w:bCs/>
                  <w:sz w:val="16"/>
                  <w:szCs w:val="16"/>
                </w:rPr>
                <w:t>S2-2508450</w:t>
              </w:r>
            </w:hyperlink>
            <w:bookmarkEnd w:id="8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801-01: [WT#1.3, Non-3GPP Access] Study on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 to S2-25091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73" w:tgtFrame="_blank">
              <w:bookmarkStart w:id="871" w:name="S2-2509164"/>
              <w:r>
                <w:rPr>
                  <w:rStyle w:val="InternetLink"/>
                  <w:rFonts w:eastAsia="Times New Roman" w:cs="Arial"/>
                  <w:b/>
                  <w:bCs/>
                  <w:sz w:val="16"/>
                  <w:szCs w:val="16"/>
                </w:rPr>
                <w:t>S2-2509164</w:t>
              </w:r>
            </w:hyperlink>
            <w:bookmarkEnd w:id="8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3, Non-3GPP Access] Study on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84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74" w:tgtFrame="_blank">
              <w:bookmarkStart w:id="872" w:name="S2-2508472"/>
              <w:r>
                <w:rPr>
                  <w:rStyle w:val="InternetLink"/>
                  <w:rFonts w:eastAsia="Times New Roman" w:cs="Arial"/>
                  <w:b/>
                  <w:bCs/>
                  <w:sz w:val="16"/>
                  <w:szCs w:val="16"/>
                </w:rPr>
                <w:t>S2-2508472</w:t>
              </w:r>
            </w:hyperlink>
            <w:bookmarkEnd w:id="8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3, Non-3GPP Access] WT Scope and KI for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81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75" w:tgtFrame="_blank">
              <w:bookmarkStart w:id="873" w:name="S2-2508554"/>
              <w:r>
                <w:rPr>
                  <w:rStyle w:val="InternetLink"/>
                  <w:rFonts w:eastAsia="Times New Roman" w:cs="Arial"/>
                  <w:b/>
                  <w:bCs/>
                  <w:sz w:val="16"/>
                  <w:szCs w:val="16"/>
                </w:rPr>
                <w:t>S2-2508554</w:t>
              </w:r>
            </w:hyperlink>
            <w:bookmarkEnd w:id="8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3, Non-3GPP] Scope and New Key Issue for WT#1.3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81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76" w:tgtFrame="_blank">
              <w:bookmarkStart w:id="874" w:name="S2-2508607"/>
              <w:r>
                <w:rPr>
                  <w:rStyle w:val="InternetLink"/>
                  <w:rFonts w:eastAsia="Times New Roman" w:cs="Arial"/>
                  <w:b/>
                  <w:bCs/>
                  <w:sz w:val="16"/>
                  <w:szCs w:val="16"/>
                </w:rPr>
                <w:t>S2-2508607</w:t>
              </w:r>
            </w:hyperlink>
            <w:bookmarkEnd w:id="8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3] WT for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77" w:tgtFrame="_blank">
              <w:bookmarkStart w:id="875" w:name="S2-2508712"/>
              <w:r>
                <w:rPr>
                  <w:rStyle w:val="InternetLink"/>
                  <w:rFonts w:eastAsia="Times New Roman" w:cs="Arial"/>
                  <w:b/>
                  <w:bCs/>
                  <w:sz w:val="16"/>
                  <w:szCs w:val="16"/>
                </w:rPr>
                <w:t>S2-2508712</w:t>
              </w:r>
            </w:hyperlink>
            <w:bookmarkEnd w:id="8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3] Support non-3GPP access and Multi-access data conne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78" w:tgtFrame="_blank">
              <w:bookmarkStart w:id="876" w:name="S2-2508754"/>
              <w:r>
                <w:rPr>
                  <w:rStyle w:val="InternetLink"/>
                  <w:rFonts w:eastAsia="Times New Roman" w:cs="Arial"/>
                  <w:b/>
                  <w:bCs/>
                  <w:sz w:val="16"/>
                  <w:szCs w:val="16"/>
                </w:rPr>
                <w:t>S2-2508754</w:t>
              </w:r>
            </w:hyperlink>
            <w:bookmarkEnd w:id="8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3, non-3GPP Access] Discussion paper on way forward for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65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79" w:tgtFrame="_blank">
              <w:bookmarkStart w:id="877" w:name="S2-2508818"/>
              <w:r>
                <w:rPr>
                  <w:rStyle w:val="InternetLink"/>
                  <w:rFonts w:eastAsia="Times New Roman" w:cs="Arial"/>
                  <w:b/>
                  <w:bCs/>
                  <w:sz w:val="16"/>
                  <w:szCs w:val="16"/>
                </w:rPr>
                <w:t>S2-2508818</w:t>
              </w:r>
            </w:hyperlink>
            <w:bookmarkEnd w:id="8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3] non-3GPP access in 6G WT and KI propos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80" w:tgtFrame="_blank">
              <w:bookmarkStart w:id="878" w:name="S2-2508867"/>
              <w:r>
                <w:rPr>
                  <w:rStyle w:val="InternetLink"/>
                  <w:rFonts w:eastAsia="Times New Roman" w:cs="Arial"/>
                  <w:b/>
                  <w:bCs/>
                  <w:sz w:val="16"/>
                  <w:szCs w:val="16"/>
                </w:rPr>
                <w:t>S2-2508867</w:t>
              </w:r>
            </w:hyperlink>
            <w:bookmarkEnd w:id="8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3] WT and KI proposal for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81" w:tgtFrame="_blank">
              <w:bookmarkStart w:id="879" w:name="S2-2508908"/>
              <w:r>
                <w:rPr>
                  <w:rStyle w:val="InternetLink"/>
                  <w:rFonts w:eastAsia="Times New Roman" w:cs="Arial"/>
                  <w:b/>
                  <w:bCs/>
                  <w:sz w:val="16"/>
                  <w:szCs w:val="16"/>
                </w:rPr>
                <w:t>S2-2508908</w:t>
              </w:r>
            </w:hyperlink>
            <w:bookmarkEnd w:id="8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3] Scope and Key Issue for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T-Mobile US, [ZTE,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81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82" w:tgtFrame="_blank">
              <w:bookmarkStart w:id="880" w:name="S2-2508940"/>
              <w:r>
                <w:rPr>
                  <w:rStyle w:val="InternetLink"/>
                  <w:rFonts w:eastAsia="Times New Roman" w:cs="Arial"/>
                  <w:b/>
                  <w:bCs/>
                  <w:sz w:val="16"/>
                  <w:szCs w:val="16"/>
                </w:rPr>
                <w:t>S2-2508940</w:t>
              </w:r>
            </w:hyperlink>
            <w:bookmarkEnd w:id="8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3] WT and KI for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bleLabs, 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81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83" w:tgtFrame="_blank">
              <w:bookmarkStart w:id="881" w:name="S2-2508952"/>
              <w:r>
                <w:rPr>
                  <w:rStyle w:val="InternetLink"/>
                  <w:rFonts w:eastAsia="Times New Roman" w:cs="Arial"/>
                  <w:b/>
                  <w:bCs/>
                  <w:sz w:val="16"/>
                  <w:szCs w:val="16"/>
                </w:rPr>
                <w:t>S2-2508952</w:t>
              </w:r>
            </w:hyperlink>
            <w:bookmarkEnd w:id="8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3, all topics] Work task proposal for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84" w:tgtFrame="_blank">
              <w:bookmarkStart w:id="882" w:name="S2-2508986"/>
              <w:r>
                <w:rPr>
                  <w:rStyle w:val="InternetLink"/>
                  <w:rFonts w:eastAsia="Times New Roman" w:cs="Arial"/>
                  <w:b/>
                  <w:bCs/>
                  <w:sz w:val="16"/>
                  <w:szCs w:val="16"/>
                </w:rPr>
                <w:t>S2-2508986</w:t>
              </w:r>
            </w:hyperlink>
            <w:bookmarkEnd w:id="8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3] Support for untrusted non-3GPP access and multi-access data connections between 3GPP access and non-3GPP access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85" w:tgtFrame="_blank">
              <w:bookmarkStart w:id="883" w:name="S2-2509078"/>
              <w:r>
                <w:rPr>
                  <w:rStyle w:val="InternetLink"/>
                  <w:rFonts w:eastAsia="Times New Roman" w:cs="Arial"/>
                  <w:b/>
                  <w:bCs/>
                  <w:sz w:val="16"/>
                  <w:szCs w:val="16"/>
                </w:rPr>
                <w:t>S2-2509078</w:t>
              </w:r>
            </w:hyperlink>
            <w:bookmarkEnd w:id="8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3, non-3GPP access] WT&amp;KIs for supporting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86" w:tgtFrame="_blank">
              <w:bookmarkStart w:id="884" w:name="S2-2509180"/>
              <w:r>
                <w:rPr>
                  <w:rStyle w:val="InternetLink"/>
                  <w:rFonts w:eastAsia="Times New Roman" w:cs="Arial"/>
                  <w:b/>
                  <w:bCs/>
                  <w:sz w:val="16"/>
                  <w:szCs w:val="16"/>
                </w:rPr>
                <w:t>S2-2509180</w:t>
              </w:r>
            </w:hyperlink>
            <w:bookmarkEnd w:id="8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3] Proposal for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 [ZTE (pen holder),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81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87" w:tgtFrame="_blank">
              <w:bookmarkStart w:id="885" w:name="S2-2509181"/>
              <w:r>
                <w:rPr>
                  <w:rStyle w:val="InternetLink"/>
                  <w:rFonts w:eastAsia="Times New Roman" w:cs="Arial"/>
                  <w:b/>
                  <w:bCs/>
                  <w:sz w:val="16"/>
                  <w:szCs w:val="16"/>
                </w:rPr>
                <w:t>S2-2509181</w:t>
              </w:r>
            </w:hyperlink>
            <w:bookmarkEnd w:id="8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ay forward for WT 1.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Fran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for 6G System (FS_6G_ARC) - WT#1.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88" w:tgtFrame="_blank">
              <w:bookmarkStart w:id="886" w:name="S2-2508218"/>
              <w:r>
                <w:rPr>
                  <w:rStyle w:val="InternetLink"/>
                  <w:rFonts w:eastAsia="Times New Roman" w:cs="Arial"/>
                  <w:b/>
                  <w:bCs/>
                  <w:sz w:val="16"/>
                  <w:szCs w:val="16"/>
                </w:rPr>
                <w:t>S2-2508218</w:t>
              </w:r>
            </w:hyperlink>
            <w:bookmarkEnd w:id="8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4] Scope and key issue on Essential and regulatory service for Vo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89" w:tgtFrame="_blank">
              <w:bookmarkStart w:id="887" w:name="S2-2508243"/>
              <w:r>
                <w:rPr>
                  <w:rStyle w:val="InternetLink"/>
                  <w:rFonts w:eastAsia="Times New Roman" w:cs="Arial"/>
                  <w:b/>
                  <w:bCs/>
                  <w:sz w:val="16"/>
                  <w:szCs w:val="16"/>
                </w:rPr>
                <w:t>S2-2508243</w:t>
              </w:r>
            </w:hyperlink>
            <w:bookmarkEnd w:id="8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4, Voice Services for 6G] Key issue of Voice Service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90" w:tgtFrame="_blank">
              <w:bookmarkStart w:id="888" w:name="S2-2508531"/>
              <w:r>
                <w:rPr>
                  <w:rStyle w:val="InternetLink"/>
                  <w:rFonts w:eastAsia="Times New Roman" w:cs="Arial"/>
                  <w:b/>
                  <w:bCs/>
                  <w:sz w:val="16"/>
                  <w:szCs w:val="16"/>
                </w:rPr>
                <w:t>S2-2508531</w:t>
              </w:r>
            </w:hyperlink>
            <w:bookmarkEnd w:id="8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Update to Work Task and KI Summary for Essential Services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91" w:tgtFrame="_blank">
              <w:bookmarkStart w:id="889" w:name="S2-2508819"/>
              <w:r>
                <w:rPr>
                  <w:rStyle w:val="InternetLink"/>
                  <w:rFonts w:eastAsia="Times New Roman" w:cs="Arial"/>
                  <w:b/>
                  <w:bCs/>
                  <w:sz w:val="16"/>
                  <w:szCs w:val="16"/>
                </w:rPr>
                <w:t>S2-2508819</w:t>
              </w:r>
            </w:hyperlink>
            <w:bookmarkEnd w:id="8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4] essential services WT and Key issue propos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92" w:tgtFrame="_blank">
              <w:bookmarkStart w:id="890" w:name="S2-2508885"/>
              <w:r>
                <w:rPr>
                  <w:rStyle w:val="InternetLink"/>
                  <w:rFonts w:eastAsia="Times New Roman" w:cs="Arial"/>
                  <w:b/>
                  <w:bCs/>
                  <w:sz w:val="16"/>
                  <w:szCs w:val="16"/>
                </w:rPr>
                <w:t>S2-2508885</w:t>
              </w:r>
            </w:hyperlink>
            <w:bookmarkEnd w:id="8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4, Essential Services] WT &amp; KI for Essential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B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93" w:tgtFrame="_blank">
              <w:bookmarkStart w:id="891" w:name="S2-2508912"/>
              <w:r>
                <w:rPr>
                  <w:rStyle w:val="InternetLink"/>
                  <w:rFonts w:eastAsia="Times New Roman" w:cs="Arial"/>
                  <w:b/>
                  <w:bCs/>
                  <w:sz w:val="16"/>
                  <w:szCs w:val="16"/>
                </w:rPr>
                <w:t>S2-2508912</w:t>
              </w:r>
            </w:hyperlink>
            <w:bookmarkEnd w:id="8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Modification to KI 'voice service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94" w:tgtFrame="_blank">
              <w:bookmarkStart w:id="892" w:name="S2-2508937"/>
              <w:r>
                <w:rPr>
                  <w:rStyle w:val="InternetLink"/>
                  <w:rFonts w:eastAsia="Times New Roman" w:cs="Arial"/>
                  <w:b/>
                  <w:bCs/>
                  <w:sz w:val="16"/>
                  <w:szCs w:val="16"/>
                </w:rPr>
                <w:t>S2-2508937</w:t>
              </w:r>
            </w:hyperlink>
            <w:bookmarkEnd w:id="8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4, Voice] Native Voice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95" w:tgtFrame="_blank">
              <w:bookmarkStart w:id="893" w:name="S2-2509112"/>
              <w:r>
                <w:rPr>
                  <w:rStyle w:val="InternetLink"/>
                  <w:rFonts w:eastAsia="Times New Roman" w:cs="Arial"/>
                  <w:b/>
                  <w:bCs/>
                  <w:sz w:val="16"/>
                  <w:szCs w:val="16"/>
                </w:rPr>
                <w:t>S2-2509112</w:t>
              </w:r>
            </w:hyperlink>
            <w:bookmarkEnd w:id="8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801-01: Work Task and KI Summary for Essential Services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Nokia,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8128. Revised to S2-25092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96" w:tgtFrame="_blank">
              <w:bookmarkStart w:id="894" w:name="S2-2509230"/>
              <w:r>
                <w:rPr>
                  <w:rStyle w:val="InternetLink"/>
                  <w:rFonts w:eastAsia="Times New Roman" w:cs="Arial"/>
                  <w:b/>
                  <w:bCs/>
                  <w:sz w:val="16"/>
                  <w:szCs w:val="16"/>
                </w:rPr>
                <w:t>S2-2509230</w:t>
              </w:r>
            </w:hyperlink>
            <w:bookmarkEnd w:id="8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ork Task and KI Summary for Essential Services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T-Mobile USA,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91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97" w:tgtFrame="_blank">
              <w:bookmarkStart w:id="895" w:name="S2-2509122"/>
              <w:r>
                <w:rPr>
                  <w:rStyle w:val="InternetLink"/>
                  <w:rFonts w:eastAsia="Times New Roman" w:cs="Arial"/>
                  <w:b/>
                  <w:bCs/>
                  <w:sz w:val="16"/>
                  <w:szCs w:val="16"/>
                </w:rPr>
                <w:t>S2-2509122</w:t>
              </w:r>
            </w:hyperlink>
            <w:bookmarkEnd w:id="8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ork Task and KI Summary for Essential Services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Mobile USA [Moderator]],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81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98" w:tgtFrame="_blank">
              <w:bookmarkStart w:id="896" w:name="S2-2509149"/>
              <w:r>
                <w:rPr>
                  <w:rStyle w:val="InternetLink"/>
                  <w:rFonts w:eastAsia="Times New Roman" w:cs="Arial"/>
                  <w:b/>
                  <w:bCs/>
                  <w:sz w:val="16"/>
                  <w:szCs w:val="16"/>
                </w:rPr>
                <w:t>S2-2509149</w:t>
              </w:r>
            </w:hyperlink>
            <w:bookmarkEnd w:id="8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Updates to WT for Integrated Sensing And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for 6G System (FS_6G_ARC) - WT#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99" w:tgtFrame="_blank">
              <w:bookmarkStart w:id="897" w:name="S2-2508219"/>
              <w:r>
                <w:rPr>
                  <w:rStyle w:val="InternetLink"/>
                  <w:rFonts w:eastAsia="Times New Roman" w:cs="Arial"/>
                  <w:b/>
                  <w:bCs/>
                  <w:sz w:val="16"/>
                  <w:szCs w:val="16"/>
                </w:rPr>
                <w:t>S2-2508219</w:t>
              </w:r>
            </w:hyperlink>
            <w:bookmarkEnd w:id="8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Scope and key issue on Migration and Interworking for vo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00" w:tgtFrame="_blank">
              <w:bookmarkStart w:id="898" w:name="S2-2508309"/>
              <w:r>
                <w:rPr>
                  <w:rStyle w:val="InternetLink"/>
                  <w:rFonts w:eastAsia="Times New Roman" w:cs="Arial"/>
                  <w:b/>
                  <w:bCs/>
                  <w:sz w:val="16"/>
                  <w:szCs w:val="16"/>
                </w:rPr>
                <w:t>S2-2508309</w:t>
              </w:r>
            </w:hyperlink>
            <w:bookmarkEnd w:id="8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Migration and Interworking] WT Scope Update and KI Propos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01" w:tgtFrame="_blank">
              <w:bookmarkStart w:id="899" w:name="S2-2508354"/>
              <w:r>
                <w:rPr>
                  <w:rStyle w:val="InternetLink"/>
                  <w:rFonts w:eastAsia="Times New Roman" w:cs="Arial"/>
                  <w:b/>
                  <w:bCs/>
                  <w:sz w:val="16"/>
                  <w:szCs w:val="16"/>
                </w:rPr>
                <w:t>S2-2508354</w:t>
              </w:r>
            </w:hyperlink>
            <w:bookmarkEnd w:id="8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Migration and Interworking] Migration and Interworking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66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02" w:tgtFrame="_blank">
              <w:bookmarkStart w:id="900" w:name="S2-2508355"/>
              <w:r>
                <w:rPr>
                  <w:rStyle w:val="InternetLink"/>
                  <w:rFonts w:eastAsia="Times New Roman" w:cs="Arial"/>
                  <w:b/>
                  <w:bCs/>
                  <w:sz w:val="16"/>
                  <w:szCs w:val="16"/>
                </w:rPr>
                <w:t>S2-2508355</w:t>
              </w:r>
            </w:hyperlink>
            <w:bookmarkEnd w:id="9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8, 6G IoT] Unified design for 6G IoT and eMBB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66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03" w:tgtFrame="_blank">
              <w:bookmarkStart w:id="901" w:name="S2-2508473"/>
              <w:r>
                <w:rPr>
                  <w:rStyle w:val="InternetLink"/>
                  <w:rFonts w:eastAsia="Times New Roman" w:cs="Arial"/>
                  <w:b/>
                  <w:bCs/>
                  <w:sz w:val="16"/>
                  <w:szCs w:val="16"/>
                </w:rPr>
                <w:t>S2-2508473</w:t>
              </w:r>
            </w:hyperlink>
            <w:bookmarkEnd w:id="9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Migration and Interworking] WT Scope and KI for migration and interworking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81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04" w:tgtFrame="_blank">
              <w:bookmarkStart w:id="902" w:name="S2-2508555"/>
              <w:r>
                <w:rPr>
                  <w:rStyle w:val="InternetLink"/>
                  <w:rFonts w:eastAsia="Times New Roman" w:cs="Arial"/>
                  <w:b/>
                  <w:bCs/>
                  <w:sz w:val="16"/>
                  <w:szCs w:val="16"/>
                </w:rPr>
                <w:t>S2-2508555</w:t>
              </w:r>
            </w:hyperlink>
            <w:bookmarkEnd w:id="9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Migration and Interworking] Scope and New Key Issue for migration and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81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05" w:tgtFrame="_blank">
              <w:bookmarkStart w:id="903" w:name="S2-2508711"/>
              <w:r>
                <w:rPr>
                  <w:rStyle w:val="InternetLink"/>
                  <w:rFonts w:eastAsia="Times New Roman" w:cs="Arial"/>
                  <w:b/>
                  <w:bCs/>
                  <w:sz w:val="16"/>
                  <w:szCs w:val="16"/>
                </w:rPr>
                <w:t>S2-2508711</w:t>
              </w:r>
            </w:hyperlink>
            <w:bookmarkEnd w:id="9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6G Migration Path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 AT&amp;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06" w:tgtFrame="_blank">
              <w:bookmarkStart w:id="904" w:name="S2-2508796"/>
              <w:r>
                <w:rPr>
                  <w:rStyle w:val="InternetLink"/>
                  <w:rFonts w:eastAsia="Times New Roman" w:cs="Arial"/>
                  <w:b/>
                  <w:bCs/>
                  <w:sz w:val="16"/>
                  <w:szCs w:val="16"/>
                </w:rPr>
                <w:t>S2-2508796</w:t>
              </w:r>
            </w:hyperlink>
            <w:bookmarkEnd w:id="9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6G Migration Path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744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07" w:tgtFrame="_blank">
              <w:bookmarkStart w:id="905" w:name="S2-2508806"/>
              <w:r>
                <w:rPr>
                  <w:rStyle w:val="InternetLink"/>
                  <w:rFonts w:eastAsia="Times New Roman" w:cs="Arial"/>
                  <w:b/>
                  <w:bCs/>
                  <w:sz w:val="16"/>
                  <w:szCs w:val="16"/>
                </w:rPr>
                <w:t>S2-2508806</w:t>
              </w:r>
            </w:hyperlink>
            <w:bookmarkEnd w:id="9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Interworking] Study of 3GPP access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Revised) S2-250789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08" w:tgtFrame="_blank">
              <w:bookmarkStart w:id="906" w:name="S2-2508820"/>
              <w:r>
                <w:rPr>
                  <w:rStyle w:val="InternetLink"/>
                  <w:rFonts w:eastAsia="Times New Roman" w:cs="Arial"/>
                  <w:b/>
                  <w:bCs/>
                  <w:sz w:val="16"/>
                  <w:szCs w:val="16"/>
                </w:rPr>
                <w:t>S2-2508820</w:t>
              </w:r>
            </w:hyperlink>
            <w:bookmarkEnd w:id="9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Interworking WT and Key issue propos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09" w:tgtFrame="_blank">
              <w:bookmarkStart w:id="907" w:name="S2-2508899"/>
              <w:r>
                <w:rPr>
                  <w:rStyle w:val="InternetLink"/>
                  <w:rFonts w:eastAsia="Times New Roman" w:cs="Arial"/>
                  <w:b/>
                  <w:bCs/>
                  <w:sz w:val="16"/>
                  <w:szCs w:val="16"/>
                </w:rPr>
                <w:t>S2-2508899</w:t>
              </w:r>
            </w:hyperlink>
            <w:bookmarkEnd w:id="9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Migration and Interworking WT scope] Work Task Scope of Migration and Interworking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81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10" w:tgtFrame="_blank">
              <w:bookmarkStart w:id="908" w:name="S2-2508938"/>
              <w:r>
                <w:rPr>
                  <w:rStyle w:val="InternetLink"/>
                  <w:rFonts w:eastAsia="Times New Roman" w:cs="Arial"/>
                  <w:b/>
                  <w:bCs/>
                  <w:sz w:val="16"/>
                  <w:szCs w:val="16"/>
                </w:rPr>
                <w:t>S2-2508938</w:t>
              </w:r>
            </w:hyperlink>
            <w:bookmarkEnd w:id="9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Migration and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11" w:tgtFrame="_blank">
              <w:bookmarkStart w:id="909" w:name="S2-2508946"/>
              <w:r>
                <w:rPr>
                  <w:rStyle w:val="InternetLink"/>
                  <w:rFonts w:eastAsia="Times New Roman" w:cs="Arial"/>
                  <w:b/>
                  <w:bCs/>
                  <w:sz w:val="16"/>
                  <w:szCs w:val="16"/>
                </w:rPr>
                <w:t>S2-2508946</w:t>
              </w:r>
            </w:hyperlink>
            <w:bookmarkEnd w:id="9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Migration and Interworking WT scope] Work Task Scope of Migration and Interworking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 (pen holder)],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81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12" w:tgtFrame="_blank">
              <w:bookmarkStart w:id="910" w:name="S2-2508988"/>
              <w:r>
                <w:rPr>
                  <w:rStyle w:val="InternetLink"/>
                  <w:rFonts w:eastAsia="Times New Roman" w:cs="Arial"/>
                  <w:b/>
                  <w:bCs/>
                  <w:sz w:val="16"/>
                  <w:szCs w:val="16"/>
                </w:rPr>
                <w:t>S2-2508988</w:t>
              </w:r>
            </w:hyperlink>
            <w:bookmarkEnd w:id="9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Migration and Interworking] Study of Migration and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13" w:tgtFrame="_blank">
              <w:bookmarkStart w:id="911" w:name="S2-2509012"/>
              <w:r>
                <w:rPr>
                  <w:rStyle w:val="InternetLink"/>
                  <w:rFonts w:eastAsia="Times New Roman" w:cs="Arial"/>
                  <w:b/>
                  <w:bCs/>
                  <w:sz w:val="16"/>
                  <w:szCs w:val="16"/>
                </w:rPr>
                <w:t>S2-2509012</w:t>
              </w:r>
            </w:hyperlink>
            <w:bookmarkEnd w:id="9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Interworking and Migration] Inter-System interworking and migration consid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14" w:tgtFrame="_blank">
              <w:bookmarkStart w:id="912" w:name="S2-2509076"/>
              <w:r>
                <w:rPr>
                  <w:rStyle w:val="InternetLink"/>
                  <w:rFonts w:eastAsia="Times New Roman" w:cs="Arial"/>
                  <w:b/>
                  <w:bCs/>
                  <w:sz w:val="16"/>
                  <w:szCs w:val="16"/>
                </w:rPr>
                <w:t>S2-2509076</w:t>
              </w:r>
            </w:hyperlink>
            <w:bookmarkEnd w:id="9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Migration and Interworking] Migration and Interworking WT&amp;K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15" w:tgtFrame="_blank">
              <w:bookmarkStart w:id="913" w:name="S2-2509159"/>
              <w:r>
                <w:rPr>
                  <w:rStyle w:val="InternetLink"/>
                  <w:rFonts w:eastAsia="Times New Roman" w:cs="Arial"/>
                  <w:b/>
                  <w:bCs/>
                  <w:sz w:val="16"/>
                  <w:szCs w:val="16"/>
                </w:rPr>
                <w:t>S2-2509159</w:t>
              </w:r>
            </w:hyperlink>
            <w:bookmarkEnd w:id="9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Migration and Interworking] Scope and key issue on Migration and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fin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81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16" w:tgtFrame="_blank">
              <w:bookmarkStart w:id="914" w:name="S2-2509205"/>
              <w:r>
                <w:rPr>
                  <w:rStyle w:val="InternetLink"/>
                  <w:rFonts w:eastAsia="Times New Roman" w:cs="Arial"/>
                  <w:b/>
                  <w:bCs/>
                  <w:sz w:val="16"/>
                  <w:szCs w:val="16"/>
                </w:rPr>
                <w:t>S2-2509205</w:t>
              </w:r>
            </w:hyperlink>
            <w:bookmarkEnd w:id="9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Discussion and way forward for WT#2 (UP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17" w:tgtFrame="_blank">
              <w:bookmarkStart w:id="915" w:name="S2-2509210"/>
              <w:r>
                <w:rPr>
                  <w:rStyle w:val="InternetLink"/>
                  <w:rFonts w:eastAsia="Times New Roman" w:cs="Arial"/>
                  <w:b/>
                  <w:bCs/>
                  <w:sz w:val="16"/>
                  <w:szCs w:val="16"/>
                </w:rPr>
                <w:t>S2-2509210</w:t>
              </w:r>
            </w:hyperlink>
            <w:bookmarkEnd w:id="9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Work Task Scope clarification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T-Mobile US,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81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for 6G System (FS_6G_ARC) - WT#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18" w:tgtFrame="_blank">
              <w:bookmarkStart w:id="916" w:name="S2-2508224"/>
              <w:r>
                <w:rPr>
                  <w:rStyle w:val="InternetLink"/>
                  <w:rFonts w:eastAsia="Times New Roman" w:cs="Arial"/>
                  <w:b/>
                  <w:bCs/>
                  <w:sz w:val="16"/>
                  <w:szCs w:val="16"/>
                </w:rPr>
                <w:t>S2-2508224</w:t>
              </w:r>
            </w:hyperlink>
            <w:bookmarkEnd w:id="9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1 AI] AI for 6G/AI capable 6GC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81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19" w:tgtFrame="_blank">
              <w:bookmarkStart w:id="917" w:name="S2-2508267"/>
              <w:r>
                <w:rPr>
                  <w:rStyle w:val="InternetLink"/>
                  <w:rFonts w:eastAsia="Times New Roman" w:cs="Arial"/>
                  <w:b/>
                  <w:bCs/>
                  <w:sz w:val="16"/>
                  <w:szCs w:val="16"/>
                </w:rPr>
                <w:t>S2-2508267</w:t>
              </w:r>
            </w:hyperlink>
            <w:bookmarkEnd w:id="9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1] AI for 6G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Vivo, China Mobile, Oppo, Boost Mobile Network, ZTE, LG Electronics, Intel, CATT, China Telecom, China Unicom, NEC, Lenovo, ETRI, Xiaomi, Futurewei, IIT Bombay, Turk Telekom, KPN, Rakuten Mobile, TNO, Deutsche Telekom, Oracle], China 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20" w:tgtFrame="_blank">
              <w:bookmarkStart w:id="918" w:name="S2-2508268"/>
              <w:r>
                <w:rPr>
                  <w:rStyle w:val="InternetLink"/>
                  <w:rFonts w:eastAsia="Times New Roman" w:cs="Arial"/>
                  <w:b/>
                  <w:bCs/>
                  <w:sz w:val="16"/>
                  <w:szCs w:val="16"/>
                </w:rPr>
                <w:t>S2-2508268</w:t>
              </w:r>
            </w:hyperlink>
            <w:bookmarkEnd w:id="9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2] 6G Network for A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81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21" w:tgtFrame="_blank">
              <w:bookmarkStart w:id="919" w:name="S2-2508275"/>
              <w:r>
                <w:rPr>
                  <w:rStyle w:val="InternetLink"/>
                  <w:rFonts w:eastAsia="Times New Roman" w:cs="Arial"/>
                  <w:b/>
                  <w:bCs/>
                  <w:sz w:val="16"/>
                  <w:szCs w:val="16"/>
                </w:rPr>
                <w:t>S2-2508275</w:t>
              </w:r>
            </w:hyperlink>
            <w:bookmarkEnd w:id="9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1, AI for Network] AI for 6G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22" w:tgtFrame="_blank">
              <w:bookmarkStart w:id="920" w:name="S2-2508276"/>
              <w:r>
                <w:rPr>
                  <w:rStyle w:val="InternetLink"/>
                  <w:rFonts w:eastAsia="Times New Roman" w:cs="Arial"/>
                  <w:b/>
                  <w:bCs/>
                  <w:sz w:val="16"/>
                  <w:szCs w:val="16"/>
                </w:rPr>
                <w:t>S2-2508276</w:t>
              </w:r>
            </w:hyperlink>
            <w:bookmarkEnd w:id="9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2, Network for AI] 6G architecture for A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23" w:tgtFrame="_blank">
              <w:bookmarkStart w:id="921" w:name="S2-2508310"/>
              <w:r>
                <w:rPr>
                  <w:rStyle w:val="InternetLink"/>
                  <w:rFonts w:eastAsia="Times New Roman" w:cs="Arial"/>
                  <w:b/>
                  <w:bCs/>
                  <w:sz w:val="16"/>
                  <w:szCs w:val="16"/>
                </w:rPr>
                <w:t>S2-2508310</w:t>
              </w:r>
            </w:hyperlink>
            <w:bookmarkEnd w:id="9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1] AI for 6G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24" w:tgtFrame="_blank">
              <w:bookmarkStart w:id="922" w:name="S2-2508311"/>
              <w:r>
                <w:rPr>
                  <w:rStyle w:val="InternetLink"/>
                  <w:rFonts w:eastAsia="Times New Roman" w:cs="Arial"/>
                  <w:b/>
                  <w:bCs/>
                  <w:sz w:val="16"/>
                  <w:szCs w:val="16"/>
                </w:rPr>
                <w:t>S2-2508311</w:t>
              </w:r>
            </w:hyperlink>
            <w:bookmarkEnd w:id="9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I agent communication] WT proposal for WT#3 of 6G network for A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 KPN, Boost Mobile Network, China Telecom, NTT DOCOMO, Deutsche Telekom, China Unicom, TNO, Orange, Rakuten, CATT, Xiaomi, ETRI, NEC, ZTE, TCL, Tencent, Huawei, Hisilicon, OPPO, vivo, LG Electronics, Lenovo, Google, Interdigital,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onfirm Sourc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25" w:tgtFrame="_blank">
              <w:bookmarkStart w:id="923" w:name="S2-2508328"/>
              <w:r>
                <w:rPr>
                  <w:rStyle w:val="InternetLink"/>
                  <w:rFonts w:eastAsia="Times New Roman" w:cs="Arial"/>
                  <w:b/>
                  <w:bCs/>
                  <w:sz w:val="16"/>
                  <w:szCs w:val="16"/>
                </w:rPr>
                <w:t>S2-2508328</w:t>
              </w:r>
            </w:hyperlink>
            <w:bookmarkEnd w:id="9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2, AI agent communication] WT scope and related key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C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26" w:tgtFrame="_blank">
              <w:bookmarkStart w:id="924" w:name="S2-2508329"/>
              <w:r>
                <w:rPr>
                  <w:rStyle w:val="InternetLink"/>
                  <w:rFonts w:eastAsia="Times New Roman" w:cs="Arial"/>
                  <w:b/>
                  <w:bCs/>
                  <w:sz w:val="16"/>
                  <w:szCs w:val="16"/>
                </w:rPr>
                <w:t>S2-2508329</w:t>
              </w:r>
            </w:hyperlink>
            <w:bookmarkEnd w:id="9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KI Proposals - AI for 6G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jas Networks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27" w:tgtFrame="_blank">
              <w:bookmarkStart w:id="925" w:name="S2-2508330"/>
              <w:r>
                <w:rPr>
                  <w:rStyle w:val="InternetLink"/>
                  <w:rFonts w:eastAsia="Times New Roman" w:cs="Arial"/>
                  <w:b/>
                  <w:bCs/>
                  <w:sz w:val="16"/>
                  <w:szCs w:val="16"/>
                </w:rPr>
                <w:t>S2-2508330</w:t>
              </w:r>
            </w:hyperlink>
            <w:bookmarkEnd w:id="9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KI Proposals - 6G network for A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jas Networks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28" w:tgtFrame="_blank">
              <w:bookmarkStart w:id="926" w:name="S2-2508356"/>
              <w:r>
                <w:rPr>
                  <w:rStyle w:val="InternetLink"/>
                  <w:rFonts w:eastAsia="Times New Roman" w:cs="Arial"/>
                  <w:b/>
                  <w:bCs/>
                  <w:sz w:val="16"/>
                  <w:szCs w:val="16"/>
                </w:rPr>
                <w:t>S2-2508356</w:t>
              </w:r>
            </w:hyperlink>
            <w:bookmarkEnd w:id="9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2, QoS for AI] QoS for A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29" w:tgtFrame="_blank">
              <w:bookmarkStart w:id="927" w:name="S2-2508373"/>
              <w:r>
                <w:rPr>
                  <w:rStyle w:val="InternetLink"/>
                  <w:rFonts w:eastAsia="Times New Roman" w:cs="Arial"/>
                  <w:b/>
                  <w:bCs/>
                  <w:sz w:val="16"/>
                  <w:szCs w:val="16"/>
                </w:rPr>
                <w:t>S2-2508373</w:t>
              </w:r>
            </w:hyperlink>
            <w:bookmarkEnd w:id="9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I agent communication] WT and KI proposal for WT#3 of 6G network for A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 AT&amp;T, KPN, Boost Mobile Network, China Unicom, Rakuten, CATT, ZTE, OPPO, vivo, CATT, Tencent, Intel,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81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30" w:tgtFrame="_blank">
              <w:bookmarkStart w:id="928" w:name="S2-2508383"/>
              <w:r>
                <w:rPr>
                  <w:rStyle w:val="InternetLink"/>
                  <w:rFonts w:eastAsia="Times New Roman" w:cs="Arial"/>
                  <w:b/>
                  <w:bCs/>
                  <w:sz w:val="16"/>
                  <w:szCs w:val="16"/>
                </w:rPr>
                <w:t>S2-2508383</w:t>
              </w:r>
            </w:hyperlink>
            <w:bookmarkEnd w:id="9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1] AI for 6G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81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31" w:tgtFrame="_blank">
              <w:bookmarkStart w:id="929" w:name="S2-2508394"/>
              <w:r>
                <w:rPr>
                  <w:rStyle w:val="InternetLink"/>
                  <w:rFonts w:eastAsia="Times New Roman" w:cs="Arial"/>
                  <w:b/>
                  <w:bCs/>
                  <w:sz w:val="16"/>
                  <w:szCs w:val="16"/>
                </w:rPr>
                <w:t>S2-2508394</w:t>
              </w:r>
            </w:hyperlink>
            <w:bookmarkEnd w:id="9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Support and enable use of AI in 6G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ranssion Holding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32" w:tgtFrame="_blank">
              <w:bookmarkStart w:id="930" w:name="S2-2508455"/>
              <w:r>
                <w:rPr>
                  <w:rStyle w:val="InternetLink"/>
                  <w:rFonts w:eastAsia="Times New Roman" w:cs="Arial"/>
                  <w:b/>
                  <w:bCs/>
                  <w:sz w:val="16"/>
                  <w:szCs w:val="16"/>
                </w:rPr>
                <w:t>S2-2508455</w:t>
              </w:r>
            </w:hyperlink>
            <w:bookmarkEnd w:id="9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1] WT and KI on AI for 6G Sys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IC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33" w:tgtFrame="_blank">
              <w:bookmarkStart w:id="931" w:name="S2-2508456"/>
              <w:r>
                <w:rPr>
                  <w:rStyle w:val="InternetLink"/>
                  <w:rFonts w:eastAsia="Times New Roman" w:cs="Arial"/>
                  <w:b/>
                  <w:bCs/>
                  <w:sz w:val="16"/>
                  <w:szCs w:val="16"/>
                </w:rPr>
                <w:t>S2-2508456</w:t>
              </w:r>
            </w:hyperlink>
            <w:bookmarkEnd w:id="9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2] WT and KI on 6G System for A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IC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34" w:tgtFrame="_blank">
              <w:bookmarkStart w:id="932" w:name="S2-2508474"/>
              <w:r>
                <w:rPr>
                  <w:rStyle w:val="InternetLink"/>
                  <w:rFonts w:eastAsia="Times New Roman" w:cs="Arial"/>
                  <w:b/>
                  <w:bCs/>
                  <w:sz w:val="16"/>
                  <w:szCs w:val="16"/>
                </w:rPr>
                <w:t>S2-2508474</w:t>
              </w:r>
            </w:hyperlink>
            <w:bookmarkEnd w:id="9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1] AI for 6G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Vivo, China Mobile, Oppo, Boost Mobile Network, ZTE, LG Electronics, Intel, CATT,] China Telecom, [China Unicom, NEC, Lenovo, ETRI, Xiaomi, Futurewei, IIT Bombay, Turk Telekom, KPN, Rakuten Mobile, TNO, Deutsche Telekom,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81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35" w:tgtFrame="_blank">
              <w:bookmarkStart w:id="933" w:name="S2-2508475"/>
              <w:r>
                <w:rPr>
                  <w:rStyle w:val="InternetLink"/>
                  <w:rFonts w:eastAsia="Times New Roman" w:cs="Arial"/>
                  <w:b/>
                  <w:bCs/>
                  <w:sz w:val="16"/>
                  <w:szCs w:val="16"/>
                </w:rPr>
                <w:t>S2-2508475</w:t>
              </w:r>
            </w:hyperlink>
            <w:bookmarkEnd w:id="9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I agent communication] WT proposal for WT#3 of 6G network for A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 KPN, Boost Mobile Network,] China Telecom, [NTT DOCOMO, Deutsche Telekom, China Unicom, TNO, Orange, Rakuten, CATT, Xiaomi, ETRI, NEC, ZTE, TCL, Tencent, Huawei, Hisilicon, OPPO, vivo, LG Electronics, Lenovo, Google, Interdigital,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8131. Confirm Sourc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36" w:tgtFrame="_blank">
              <w:bookmarkStart w:id="934" w:name="S2-2508499"/>
              <w:r>
                <w:rPr>
                  <w:rStyle w:val="InternetLink"/>
                  <w:rFonts w:eastAsia="Times New Roman" w:cs="Arial"/>
                  <w:b/>
                  <w:bCs/>
                  <w:sz w:val="16"/>
                  <w:szCs w:val="16"/>
                </w:rPr>
                <w:t>S2-2508499</w:t>
              </w:r>
            </w:hyperlink>
            <w:bookmarkEnd w:id="9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1, AI for Network] AI for 6G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37" w:tgtFrame="_blank">
              <w:bookmarkStart w:id="935" w:name="S2-2508500"/>
              <w:r>
                <w:rPr>
                  <w:rStyle w:val="InternetLink"/>
                  <w:rFonts w:eastAsia="Times New Roman" w:cs="Arial"/>
                  <w:b/>
                  <w:bCs/>
                  <w:sz w:val="16"/>
                  <w:szCs w:val="16"/>
                </w:rPr>
                <w:t>S2-2508500</w:t>
              </w:r>
            </w:hyperlink>
            <w:bookmarkEnd w:id="9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2, Network for AI] 6G network for A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38" w:tgtFrame="_blank">
              <w:bookmarkStart w:id="936" w:name="S2-2508536"/>
              <w:r>
                <w:rPr>
                  <w:rStyle w:val="InternetLink"/>
                  <w:rFonts w:eastAsia="Times New Roman" w:cs="Arial"/>
                  <w:b/>
                  <w:bCs/>
                  <w:sz w:val="16"/>
                  <w:szCs w:val="16"/>
                </w:rPr>
                <w:t>S2-2508536</w:t>
              </w:r>
            </w:hyperlink>
            <w:bookmarkEnd w:id="9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1, AI for 6G] Predictable 6G Architecture when using AI4N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Boost Mobile Network, EchoStar, AT&amp;T, Cisco Systems, KPN N.V., Telecom Italia S.p.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39" w:tgtFrame="_blank">
              <w:bookmarkStart w:id="937" w:name="S2-2508556"/>
              <w:r>
                <w:rPr>
                  <w:rStyle w:val="InternetLink"/>
                  <w:rFonts w:eastAsia="Times New Roman" w:cs="Arial"/>
                  <w:b/>
                  <w:bCs/>
                  <w:sz w:val="16"/>
                  <w:szCs w:val="16"/>
                </w:rPr>
                <w:t>S2-2508556</w:t>
              </w:r>
            </w:hyperlink>
            <w:bookmarkEnd w:id="9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1, AI for 6G Network] WT#3.1 update &amp; new key issue propos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40" w:tgtFrame="_blank">
              <w:bookmarkStart w:id="938" w:name="S2-2508558"/>
              <w:r>
                <w:rPr>
                  <w:rStyle w:val="InternetLink"/>
                  <w:rFonts w:eastAsia="Times New Roman" w:cs="Arial"/>
                  <w:b/>
                  <w:bCs/>
                  <w:sz w:val="16"/>
                  <w:szCs w:val="16"/>
                </w:rPr>
                <w:t>S2-2508558</w:t>
              </w:r>
            </w:hyperlink>
            <w:bookmarkEnd w:id="9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2, 6G Network for AI] WT#3.2 update &amp; new key issue proposal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41" w:tgtFrame="_blank">
              <w:bookmarkStart w:id="939" w:name="S2-2508595"/>
              <w:r>
                <w:rPr>
                  <w:rStyle w:val="InternetLink"/>
                  <w:rFonts w:eastAsia="Times New Roman" w:cs="Arial"/>
                  <w:b/>
                  <w:bCs/>
                  <w:sz w:val="16"/>
                  <w:szCs w:val="16"/>
                </w:rPr>
                <w:t>S2-2508595</w:t>
              </w:r>
            </w:hyperlink>
            <w:bookmarkEnd w:id="9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1] Agentic core network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Boost Mobile Networ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42" w:tgtFrame="_blank">
              <w:bookmarkStart w:id="940" w:name="S2-2508599"/>
              <w:r>
                <w:rPr>
                  <w:rStyle w:val="InternetLink"/>
                  <w:rFonts w:eastAsia="Times New Roman" w:cs="Arial"/>
                  <w:b/>
                  <w:bCs/>
                  <w:sz w:val="16"/>
                  <w:szCs w:val="16"/>
                </w:rPr>
                <w:t>S2-2508599</w:t>
              </w:r>
            </w:hyperlink>
            <w:bookmarkEnd w:id="9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1, AI for Network] WT update and KI on AI for 6G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43" w:tgtFrame="_blank">
              <w:bookmarkStart w:id="941" w:name="S2-2508600"/>
              <w:r>
                <w:rPr>
                  <w:rStyle w:val="InternetLink"/>
                  <w:rFonts w:eastAsia="Times New Roman" w:cs="Arial"/>
                  <w:b/>
                  <w:bCs/>
                  <w:sz w:val="16"/>
                  <w:szCs w:val="16"/>
                </w:rPr>
                <w:t>S2-2508600</w:t>
              </w:r>
            </w:hyperlink>
            <w:bookmarkEnd w:id="9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2, Network for AI] WT update and KI on 6G Network for A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44" w:tgtFrame="_blank">
              <w:bookmarkStart w:id="942" w:name="S2-2508605"/>
              <w:r>
                <w:rPr>
                  <w:rStyle w:val="InternetLink"/>
                  <w:rFonts w:eastAsia="Times New Roman" w:cs="Arial"/>
                  <w:b/>
                  <w:bCs/>
                  <w:sz w:val="16"/>
                  <w:szCs w:val="16"/>
                </w:rPr>
                <w:t>S2-2508605</w:t>
              </w:r>
            </w:hyperlink>
            <w:bookmarkEnd w:id="9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2] WT and KI proposal on 6G Network for A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45" w:tgtFrame="_blank">
              <w:bookmarkStart w:id="943" w:name="S2-2508628"/>
              <w:r>
                <w:rPr>
                  <w:rStyle w:val="InternetLink"/>
                  <w:rFonts w:eastAsia="Times New Roman" w:cs="Arial"/>
                  <w:b/>
                  <w:bCs/>
                  <w:sz w:val="16"/>
                  <w:szCs w:val="16"/>
                </w:rPr>
                <w:t>S2-2508628</w:t>
              </w:r>
            </w:hyperlink>
            <w:bookmarkEnd w:id="9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I for Network] Work task and Key issues of Network AI agent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46" w:tgtFrame="_blank">
              <w:bookmarkStart w:id="944" w:name="S2-2508742"/>
              <w:r>
                <w:rPr>
                  <w:rStyle w:val="InternetLink"/>
                  <w:rFonts w:eastAsia="Times New Roman" w:cs="Arial"/>
                  <w:b/>
                  <w:bCs/>
                  <w:sz w:val="16"/>
                  <w:szCs w:val="16"/>
                </w:rPr>
                <w:t>S2-2508742</w:t>
              </w:r>
            </w:hyperlink>
            <w:bookmarkEnd w:id="9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1] AI for 6G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Vivo, China Mobile, Oppo, Boost Mobile Network, ZTE, LG Electronics, Intel, CATT, China Telecom, China Unicom, NEC, Lenovo, ETRI, Xiaomi, Futurewei, IIT Bombay, Turk Telekom, KPN, Rakuten Mobile, TNO, Deutsche Telekom, Oracle] NTT DOC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47" w:tgtFrame="_blank">
              <w:bookmarkStart w:id="945" w:name="S2-2508743"/>
              <w:r>
                <w:rPr>
                  <w:rStyle w:val="InternetLink"/>
                  <w:rFonts w:eastAsia="Times New Roman" w:cs="Arial"/>
                  <w:b/>
                  <w:bCs/>
                  <w:sz w:val="16"/>
                  <w:szCs w:val="16"/>
                </w:rPr>
                <w:t>S2-2508743</w:t>
              </w:r>
            </w:hyperlink>
            <w:bookmarkEnd w:id="9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2, WT and KI for NET4A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48" w:tgtFrame="_blank">
              <w:bookmarkStart w:id="946" w:name="S2-2508744"/>
              <w:r>
                <w:rPr>
                  <w:rStyle w:val="InternetLink"/>
                  <w:rFonts w:eastAsia="Times New Roman" w:cs="Arial"/>
                  <w:b/>
                  <w:bCs/>
                  <w:sz w:val="16"/>
                  <w:szCs w:val="16"/>
                </w:rPr>
                <w:t>S2-2508744</w:t>
              </w:r>
            </w:hyperlink>
            <w:bookmarkEnd w:id="9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2] 6G network for A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 KPN, Boost Mobile Network, China Telecom,] NTT DOCOMO[, Deutsche Telekom, China Unicom, TNO, Orange, Rakuten, CATT, Xiaomi, ETRI, NEC, ZTE, TCL, Tencent, Huawei, Hisilicon, OPPO, vivo, LG Electronics, Lenovo, Google, Interdigital,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onfirm Sourc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49" w:tgtFrame="_blank">
              <w:bookmarkStart w:id="947" w:name="S2-2508921"/>
              <w:r>
                <w:rPr>
                  <w:rStyle w:val="InternetLink"/>
                  <w:rFonts w:eastAsia="Times New Roman" w:cs="Arial"/>
                  <w:b/>
                  <w:bCs/>
                  <w:sz w:val="16"/>
                  <w:szCs w:val="16"/>
                </w:rPr>
                <w:t>S2-2508921</w:t>
              </w:r>
            </w:hyperlink>
            <w:bookmarkEnd w:id="9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1] AI for 6G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81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50" w:tgtFrame="_blank">
              <w:bookmarkStart w:id="948" w:name="S2-2508922"/>
              <w:r>
                <w:rPr>
                  <w:rStyle w:val="InternetLink"/>
                  <w:rFonts w:eastAsia="Times New Roman" w:cs="Arial"/>
                  <w:b/>
                  <w:bCs/>
                  <w:sz w:val="16"/>
                  <w:szCs w:val="16"/>
                </w:rPr>
                <w:t>S2-2508922</w:t>
              </w:r>
            </w:hyperlink>
            <w:bookmarkEnd w:id="9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I agent communication] WT proposal for WT#3 of 6G network for A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81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51" w:tgtFrame="_blank">
              <w:bookmarkStart w:id="949" w:name="S2-2508930"/>
              <w:r>
                <w:rPr>
                  <w:rStyle w:val="InternetLink"/>
                  <w:rFonts w:eastAsia="Times New Roman" w:cs="Arial"/>
                  <w:b/>
                  <w:bCs/>
                  <w:sz w:val="16"/>
                  <w:szCs w:val="16"/>
                </w:rPr>
                <w:t>S2-2508930</w:t>
              </w:r>
            </w:hyperlink>
            <w:bookmarkEnd w:id="9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1] AI for 6G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52" w:tgtFrame="_blank">
              <w:bookmarkStart w:id="950" w:name="S2-2508974"/>
              <w:r>
                <w:rPr>
                  <w:rStyle w:val="InternetLink"/>
                  <w:rFonts w:eastAsia="Times New Roman" w:cs="Arial"/>
                  <w:b/>
                  <w:bCs/>
                  <w:sz w:val="16"/>
                  <w:szCs w:val="16"/>
                </w:rPr>
                <w:t>S2-2508974</w:t>
              </w:r>
            </w:hyperlink>
            <w:bookmarkEnd w:id="9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I in 6G] WT on AI for 6G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53" w:tgtFrame="_blank">
              <w:bookmarkStart w:id="951" w:name="S2-2509028"/>
              <w:r>
                <w:rPr>
                  <w:rStyle w:val="InternetLink"/>
                  <w:rFonts w:eastAsia="Times New Roman" w:cs="Arial"/>
                  <w:b/>
                  <w:bCs/>
                  <w:sz w:val="16"/>
                  <w:szCs w:val="16"/>
                </w:rPr>
                <w:t>S2-2509028</w:t>
              </w:r>
            </w:hyperlink>
            <w:bookmarkEnd w:id="9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1] AI for 6G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T-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54" w:tgtFrame="_blank">
              <w:bookmarkStart w:id="952" w:name="S2-2509029"/>
              <w:r>
                <w:rPr>
                  <w:rStyle w:val="InternetLink"/>
                  <w:rFonts w:eastAsia="Times New Roman" w:cs="Arial"/>
                  <w:b/>
                  <w:bCs/>
                  <w:sz w:val="16"/>
                  <w:szCs w:val="16"/>
                </w:rPr>
                <w:t>S2-2509029</w:t>
              </w:r>
            </w:hyperlink>
            <w:bookmarkEnd w:id="9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2] 6G network for A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T-Mobile US,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55" w:tgtFrame="_blank">
              <w:bookmarkStart w:id="953" w:name="S2-2509087"/>
              <w:r>
                <w:rPr>
                  <w:rStyle w:val="InternetLink"/>
                  <w:rFonts w:eastAsia="Times New Roman" w:cs="Arial"/>
                  <w:b/>
                  <w:bCs/>
                  <w:sz w:val="16"/>
                  <w:szCs w:val="16"/>
                </w:rPr>
                <w:t>S2-2509087</w:t>
              </w:r>
            </w:hyperlink>
            <w:bookmarkEnd w:id="9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1] KI on AI for 6G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56" w:tgtFrame="_blank">
              <w:bookmarkStart w:id="954" w:name="S2-2509088"/>
              <w:r>
                <w:rPr>
                  <w:rStyle w:val="InternetLink"/>
                  <w:rFonts w:eastAsia="Times New Roman" w:cs="Arial"/>
                  <w:b/>
                  <w:bCs/>
                  <w:sz w:val="16"/>
                  <w:szCs w:val="16"/>
                </w:rPr>
                <w:t>S2-2509088</w:t>
              </w:r>
            </w:hyperlink>
            <w:bookmarkEnd w:id="9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2] KI on 6G network for A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57" w:tgtFrame="_blank">
              <w:bookmarkStart w:id="955" w:name="S2-2509125"/>
              <w:r>
                <w:rPr>
                  <w:rStyle w:val="InternetLink"/>
                  <w:rFonts w:eastAsia="Times New Roman" w:cs="Arial"/>
                  <w:b/>
                  <w:bCs/>
                  <w:sz w:val="16"/>
                  <w:szCs w:val="16"/>
                </w:rPr>
                <w:t>S2-2509125</w:t>
              </w:r>
            </w:hyperlink>
            <w:bookmarkEnd w:id="9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Proposed scope update for WT3.1.1 and WT3.1.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81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58" w:tgtFrame="_blank">
              <w:bookmarkStart w:id="956" w:name="S2-2509126"/>
              <w:r>
                <w:rPr>
                  <w:rStyle w:val="InternetLink"/>
                  <w:rFonts w:eastAsia="Times New Roman" w:cs="Arial"/>
                  <w:b/>
                  <w:bCs/>
                  <w:sz w:val="16"/>
                  <w:szCs w:val="16"/>
                </w:rPr>
                <w:t>S2-2509126</w:t>
              </w:r>
            </w:hyperlink>
            <w:bookmarkEnd w:id="9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Proposed Key Issues for WT3.1.1 and WT3.1.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59" w:tgtFrame="_blank">
              <w:bookmarkStart w:id="957" w:name="S2-2509127"/>
              <w:r>
                <w:rPr>
                  <w:rStyle w:val="InternetLink"/>
                  <w:rFonts w:eastAsia="Times New Roman" w:cs="Arial"/>
                  <w:b/>
                  <w:bCs/>
                  <w:sz w:val="16"/>
                  <w:szCs w:val="16"/>
                </w:rPr>
                <w:t>S2-2509127</w:t>
              </w:r>
            </w:hyperlink>
            <w:bookmarkEnd w:id="9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2 scope update] Support enhanced communication between 3rd party AF and core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81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60" w:tgtFrame="_blank">
              <w:bookmarkStart w:id="958" w:name="S2-2509137"/>
              <w:r>
                <w:rPr>
                  <w:rStyle w:val="InternetLink"/>
                  <w:rFonts w:eastAsia="Times New Roman" w:cs="Arial"/>
                  <w:b/>
                  <w:bCs/>
                  <w:sz w:val="16"/>
                  <w:szCs w:val="16"/>
                </w:rPr>
                <w:t>S2-2509137</w:t>
              </w:r>
            </w:hyperlink>
            <w:bookmarkEnd w:id="9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1] AI for 6G architecture (baseline from SA WG2#17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Vivo, China Mobile, Oppo, Boost Mobile Network, , NEC, , Futurewei, Deutsche Telekom,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81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61" w:tgtFrame="_blank">
              <w:bookmarkStart w:id="959" w:name="S2-2509141"/>
              <w:r>
                <w:rPr>
                  <w:rStyle w:val="InternetLink"/>
                  <w:rFonts w:eastAsia="Times New Roman" w:cs="Arial"/>
                  <w:b/>
                  <w:bCs/>
                  <w:sz w:val="16"/>
                  <w:szCs w:val="16"/>
                </w:rPr>
                <w:t>S2-2509141</w:t>
              </w:r>
            </w:hyperlink>
            <w:bookmarkEnd w:id="9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1] AI for 6G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IT Bombay, Tejas Networks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62" w:tgtFrame="_blank">
              <w:bookmarkStart w:id="960" w:name="S2-2509214"/>
              <w:r>
                <w:rPr>
                  <w:rStyle w:val="InternetLink"/>
                  <w:rFonts w:eastAsia="Times New Roman" w:cs="Arial"/>
                  <w:b/>
                  <w:bCs/>
                  <w:sz w:val="16"/>
                  <w:szCs w:val="16"/>
                </w:rPr>
                <w:t>S2-2509214</w:t>
              </w:r>
            </w:hyperlink>
            <w:bookmarkEnd w:id="9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2, Network for AI] Addition of note on identification and authentication of AI ag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63" w:tgtFrame="_blank">
              <w:bookmarkStart w:id="961" w:name="S2-2509215"/>
              <w:r>
                <w:rPr>
                  <w:rStyle w:val="InternetLink"/>
                  <w:rFonts w:eastAsia="Times New Roman" w:cs="Arial"/>
                  <w:b/>
                  <w:bCs/>
                  <w:sz w:val="16"/>
                  <w:szCs w:val="16"/>
                </w:rPr>
                <w:t>S2-2509215</w:t>
              </w:r>
            </w:hyperlink>
            <w:bookmarkEnd w:id="9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1] Scope propos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64" w:tgtFrame="_blank">
              <w:bookmarkStart w:id="962" w:name="S2-2509248"/>
              <w:r>
                <w:rPr>
                  <w:rStyle w:val="InternetLink"/>
                  <w:rFonts w:eastAsia="Times New Roman" w:cs="Arial"/>
                  <w:b/>
                  <w:bCs/>
                  <w:sz w:val="16"/>
                  <w:szCs w:val="16"/>
                </w:rPr>
                <w:t>S2-2509248</w:t>
              </w:r>
            </w:hyperlink>
            <w:bookmarkEnd w:id="9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1] AI for network in 6G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Google, [Huawei, HiSilicon, Vivo?, China Mobile?, Oppo?, Boost Mobile Network, ZTE?, LG Electronics?, Intel?, CATT?, China Telecom?, China Unicom?, NEC?, Lenovo?, ETRI?, Xiaomi?, Futurewei?, IIT Bombay?, Turk Telekom?, KPN?, Rakuten Mobile?, TNO?, Deutsch</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onfirm Sourc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65" w:tgtFrame="_blank">
              <w:bookmarkStart w:id="963" w:name="S2-2509260"/>
              <w:r>
                <w:rPr>
                  <w:rStyle w:val="InternetLink"/>
                  <w:rFonts w:eastAsia="Times New Roman" w:cs="Arial"/>
                  <w:b/>
                  <w:bCs/>
                  <w:sz w:val="16"/>
                  <w:szCs w:val="16"/>
                </w:rPr>
                <w:t>S2-2509260</w:t>
              </w:r>
            </w:hyperlink>
            <w:bookmarkEnd w:id="9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1] AI for 6G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81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for 6G System (FS_6G_ARC) - WT#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66" w:tgtFrame="_blank">
              <w:bookmarkStart w:id="964" w:name="S2-2508222"/>
              <w:r>
                <w:rPr>
                  <w:rStyle w:val="InternetLink"/>
                  <w:rFonts w:eastAsia="Times New Roman" w:cs="Arial"/>
                  <w:b/>
                  <w:bCs/>
                  <w:sz w:val="16"/>
                  <w:szCs w:val="16"/>
                </w:rPr>
                <w:t>S2-2508222</w:t>
              </w:r>
            </w:hyperlink>
            <w:bookmarkEnd w:id="9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Scope and key issue on Sens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67" w:tgtFrame="_blank">
              <w:bookmarkStart w:id="965" w:name="S2-2508279"/>
              <w:r>
                <w:rPr>
                  <w:rStyle w:val="InternetLink"/>
                  <w:rFonts w:eastAsia="Times New Roman" w:cs="Arial"/>
                  <w:b/>
                  <w:bCs/>
                  <w:sz w:val="16"/>
                  <w:szCs w:val="16"/>
                </w:rPr>
                <w:t>S2-2508279</w:t>
              </w:r>
            </w:hyperlink>
            <w:bookmarkEnd w:id="9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Proposed WT and K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68" w:tgtFrame="_blank">
              <w:bookmarkStart w:id="966" w:name="S2-2508401"/>
              <w:r>
                <w:rPr>
                  <w:rStyle w:val="InternetLink"/>
                  <w:rFonts w:eastAsia="Times New Roman" w:cs="Arial"/>
                  <w:b/>
                  <w:bCs/>
                  <w:sz w:val="16"/>
                  <w:szCs w:val="16"/>
                </w:rPr>
                <w:t>S2-2508401</w:t>
              </w:r>
            </w:hyperlink>
            <w:bookmarkEnd w:id="9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Sensing] Scope and key issue on 6G sens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69" w:tgtFrame="_blank">
              <w:bookmarkStart w:id="967" w:name="S2-2508422"/>
              <w:r>
                <w:rPr>
                  <w:rStyle w:val="InternetLink"/>
                  <w:rFonts w:eastAsia="Times New Roman" w:cs="Arial"/>
                  <w:b/>
                  <w:bCs/>
                  <w:sz w:val="16"/>
                  <w:szCs w:val="16"/>
                </w:rPr>
                <w:t>S2-2508422</w:t>
              </w:r>
            </w:hyperlink>
            <w:bookmarkEnd w:id="9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6G ISAC] WT updates and KIs proposal for 6G ISA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70" w:tgtFrame="_blank">
              <w:bookmarkStart w:id="968" w:name="S2-2508462"/>
              <w:r>
                <w:rPr>
                  <w:rStyle w:val="InternetLink"/>
                  <w:rFonts w:eastAsia="Times New Roman" w:cs="Arial"/>
                  <w:b/>
                  <w:bCs/>
                  <w:sz w:val="16"/>
                  <w:szCs w:val="16"/>
                </w:rPr>
                <w:t>S2-2508462</w:t>
              </w:r>
            </w:hyperlink>
            <w:bookmarkEnd w:id="9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Key Issues for ISAC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71" w:tgtFrame="_blank">
              <w:bookmarkStart w:id="969" w:name="S2-2508534"/>
              <w:r>
                <w:rPr>
                  <w:rStyle w:val="InternetLink"/>
                  <w:rFonts w:eastAsia="Times New Roman" w:cs="Arial"/>
                  <w:b/>
                  <w:bCs/>
                  <w:sz w:val="16"/>
                  <w:szCs w:val="16"/>
                </w:rPr>
                <w:t>S2-2508534</w:t>
              </w:r>
            </w:hyperlink>
            <w:bookmarkEnd w:id="9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WT revision and KI for Integrated Sensing and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80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72" w:tgtFrame="_blank">
              <w:bookmarkStart w:id="970" w:name="S2-2508584"/>
              <w:r>
                <w:rPr>
                  <w:rStyle w:val="InternetLink"/>
                  <w:rFonts w:eastAsia="Times New Roman" w:cs="Arial"/>
                  <w:b/>
                  <w:bCs/>
                  <w:sz w:val="16"/>
                  <w:szCs w:val="16"/>
                </w:rPr>
                <w:t>S2-2508584</w:t>
              </w:r>
            </w:hyperlink>
            <w:bookmarkEnd w:id="9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Scope and New Key Issue for 6G Sens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73" w:tgtFrame="_blank">
              <w:bookmarkStart w:id="971" w:name="S2-2508705"/>
              <w:r>
                <w:rPr>
                  <w:rStyle w:val="InternetLink"/>
                  <w:rFonts w:eastAsia="Times New Roman" w:cs="Arial"/>
                  <w:b/>
                  <w:bCs/>
                  <w:sz w:val="16"/>
                  <w:szCs w:val="16"/>
                </w:rPr>
                <w:t>S2-2508705</w:t>
              </w:r>
            </w:hyperlink>
            <w:bookmarkEnd w:id="9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801-01: [WT#4] WT for Integrated Sensing And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Nokia, T-Mobile 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8043. Revised to S2-250915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74" w:tgtFrame="_blank">
              <w:bookmarkStart w:id="972" w:name="S2-2509151"/>
              <w:r>
                <w:rPr>
                  <w:rStyle w:val="InternetLink"/>
                  <w:rFonts w:eastAsia="Times New Roman" w:cs="Arial"/>
                  <w:b/>
                  <w:bCs/>
                  <w:sz w:val="16"/>
                  <w:szCs w:val="16"/>
                </w:rPr>
                <w:t>S2-2509151</w:t>
              </w:r>
            </w:hyperlink>
            <w:bookmarkEnd w:id="9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801-01: [WT#4] WT for Integrated Sensing And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Nokia, T-Mobile 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8705. Revised to S2-250918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75" w:tgtFrame="_blank">
              <w:bookmarkStart w:id="973" w:name="S2-2509184"/>
              <w:r>
                <w:rPr>
                  <w:rStyle w:val="InternetLink"/>
                  <w:rFonts w:eastAsia="Times New Roman" w:cs="Arial"/>
                  <w:b/>
                  <w:bCs/>
                  <w:sz w:val="16"/>
                  <w:szCs w:val="16"/>
                </w:rPr>
                <w:t>S2-2509184</w:t>
              </w:r>
            </w:hyperlink>
            <w:bookmarkEnd w:id="9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WT for Integrated Sensing And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T-Mobile USA, Turk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915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76" w:tgtFrame="_blank">
              <w:bookmarkStart w:id="974" w:name="S2-2508737"/>
              <w:r>
                <w:rPr>
                  <w:rStyle w:val="InternetLink"/>
                  <w:rFonts w:eastAsia="Times New Roman" w:cs="Arial"/>
                  <w:b/>
                  <w:bCs/>
                  <w:sz w:val="16"/>
                  <w:szCs w:val="16"/>
                </w:rPr>
                <w:t>S2-2508737</w:t>
              </w:r>
            </w:hyperlink>
            <w:bookmarkEnd w:id="9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ISAC] Scope and New Key Issue for ISA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77" w:tgtFrame="_blank">
              <w:bookmarkStart w:id="975" w:name="S2-2508821"/>
              <w:r>
                <w:rPr>
                  <w:rStyle w:val="InternetLink"/>
                  <w:rFonts w:eastAsia="Times New Roman" w:cs="Arial"/>
                  <w:b/>
                  <w:bCs/>
                  <w:sz w:val="16"/>
                  <w:szCs w:val="16"/>
                </w:rPr>
                <w:t>S2-2508821</w:t>
              </w:r>
            </w:hyperlink>
            <w:bookmarkEnd w:id="9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ISAC WT and Key issue propos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78" w:tgtFrame="_blank">
              <w:bookmarkStart w:id="976" w:name="S2-2508941"/>
              <w:r>
                <w:rPr>
                  <w:rStyle w:val="InternetLink"/>
                  <w:rFonts w:eastAsia="Times New Roman" w:cs="Arial"/>
                  <w:b/>
                  <w:bCs/>
                  <w:sz w:val="16"/>
                  <w:szCs w:val="16"/>
                </w:rPr>
                <w:t>S2-2508941</w:t>
              </w:r>
            </w:hyperlink>
            <w:bookmarkEnd w:id="9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WT and KI on non-3GPP sens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bleLabs, Charter Communications, Rogers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Noted) S2-25079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79" w:tgtFrame="_blank">
              <w:bookmarkStart w:id="977" w:name="S2-2508942"/>
              <w:r>
                <w:rPr>
                  <w:rStyle w:val="InternetLink"/>
                  <w:rFonts w:eastAsia="Times New Roman" w:cs="Arial"/>
                  <w:b/>
                  <w:bCs/>
                  <w:sz w:val="16"/>
                  <w:szCs w:val="16"/>
                </w:rPr>
                <w:t>S2-2508942</w:t>
              </w:r>
            </w:hyperlink>
            <w:bookmarkEnd w:id="9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WT proposal for Integrated Sensing and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80" w:tgtFrame="_blank">
              <w:bookmarkStart w:id="978" w:name="S2-2508980"/>
              <w:r>
                <w:rPr>
                  <w:rStyle w:val="InternetLink"/>
                  <w:rFonts w:eastAsia="Times New Roman" w:cs="Arial"/>
                  <w:b/>
                  <w:bCs/>
                  <w:sz w:val="16"/>
                  <w:szCs w:val="16"/>
                </w:rPr>
                <w:t>S2-2508980</w:t>
              </w:r>
            </w:hyperlink>
            <w:bookmarkEnd w:id="9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ISAC Proposal for scope of ISAC 6G study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jas Networks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81" w:tgtFrame="_blank">
              <w:bookmarkStart w:id="979" w:name="S2-2508992"/>
              <w:r>
                <w:rPr>
                  <w:rStyle w:val="InternetLink"/>
                  <w:rFonts w:eastAsia="Times New Roman" w:cs="Arial"/>
                  <w:b/>
                  <w:bCs/>
                  <w:sz w:val="16"/>
                  <w:szCs w:val="16"/>
                </w:rPr>
                <w:t>S2-2508992</w:t>
              </w:r>
            </w:hyperlink>
            <w:bookmarkEnd w:id="9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Key Issue proposal for integrated sensing and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82" w:tgtFrame="_blank">
              <w:bookmarkStart w:id="980" w:name="S2-2509123"/>
              <w:r>
                <w:rPr>
                  <w:rStyle w:val="InternetLink"/>
                  <w:rFonts w:eastAsia="Times New Roman" w:cs="Arial"/>
                  <w:b/>
                  <w:bCs/>
                  <w:sz w:val="16"/>
                  <w:szCs w:val="16"/>
                </w:rPr>
                <w:t>S2-2509123</w:t>
              </w:r>
            </w:hyperlink>
            <w:bookmarkEnd w:id="9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WT for Integrated Sensing And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 (penholder)],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80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83" w:tgtFrame="_blank">
              <w:bookmarkStart w:id="981" w:name="S2-2509201"/>
              <w:r>
                <w:rPr>
                  <w:rStyle w:val="InternetLink"/>
                  <w:rFonts w:eastAsia="Times New Roman" w:cs="Arial"/>
                  <w:b/>
                  <w:bCs/>
                  <w:sz w:val="16"/>
                  <w:szCs w:val="16"/>
                </w:rPr>
                <w:t>S2-2509201</w:t>
              </w:r>
            </w:hyperlink>
            <w:bookmarkEnd w:id="9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Updates to WT for Integrated Sensing And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84" w:tgtFrame="_blank">
              <w:bookmarkStart w:id="982" w:name="S2-2509211"/>
              <w:r>
                <w:rPr>
                  <w:rStyle w:val="InternetLink"/>
                  <w:rFonts w:eastAsia="Times New Roman" w:cs="Arial"/>
                  <w:b/>
                  <w:bCs/>
                  <w:sz w:val="16"/>
                  <w:szCs w:val="16"/>
                </w:rPr>
                <w:t>S2-2509211</w:t>
              </w:r>
            </w:hyperlink>
            <w:bookmarkEnd w:id="9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WT and KI for Integrated Sensing And Communication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for 6G System (FS_6G_ARC) - WT#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85" w:tgtFrame="_blank">
              <w:bookmarkStart w:id="983" w:name="S2-2508225"/>
              <w:r>
                <w:rPr>
                  <w:rStyle w:val="InternetLink"/>
                  <w:rFonts w:eastAsia="Times New Roman" w:cs="Arial"/>
                  <w:b/>
                  <w:bCs/>
                  <w:sz w:val="16"/>
                  <w:szCs w:val="16"/>
                </w:rPr>
                <w:t>S2-2508225</w:t>
              </w:r>
            </w:hyperlink>
            <w:bookmarkEnd w:id="9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Data framework] WT scope and KI on 6G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 MediaTek, CAICT, ZTE, China Mobile, 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8132. Confirm Sourc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86" w:tgtFrame="_blank">
              <w:bookmarkStart w:id="984" w:name="S2-2508277"/>
              <w:r>
                <w:rPr>
                  <w:rStyle w:val="InternetLink"/>
                  <w:rFonts w:eastAsia="Times New Roman" w:cs="Arial"/>
                  <w:b/>
                  <w:bCs/>
                  <w:sz w:val="16"/>
                  <w:szCs w:val="16"/>
                </w:rPr>
                <w:t>S2-2508277</w:t>
              </w:r>
            </w:hyperlink>
            <w:bookmarkEnd w:id="9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Proposed WT and K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87" w:tgtFrame="_blank">
              <w:bookmarkStart w:id="985" w:name="S2-2508312"/>
              <w:r>
                <w:rPr>
                  <w:rStyle w:val="InternetLink"/>
                  <w:rFonts w:eastAsia="Times New Roman" w:cs="Arial"/>
                  <w:b/>
                  <w:bCs/>
                  <w:sz w:val="16"/>
                  <w:szCs w:val="16"/>
                </w:rPr>
                <w:t>S2-2508312</w:t>
              </w:r>
            </w:hyperlink>
            <w:bookmarkEnd w:id="9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Data framework] Summary of WT scope on 6G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88" w:tgtFrame="_blank">
              <w:bookmarkStart w:id="986" w:name="S2-2508360"/>
              <w:r>
                <w:rPr>
                  <w:rStyle w:val="InternetLink"/>
                  <w:rFonts w:eastAsia="Times New Roman" w:cs="Arial"/>
                  <w:b/>
                  <w:bCs/>
                  <w:sz w:val="16"/>
                  <w:szCs w:val="16"/>
                </w:rPr>
                <w:t>S2-2508360</w:t>
              </w:r>
            </w:hyperlink>
            <w:bookmarkEnd w:id="9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Data framework for 6G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89" w:tgtFrame="_blank">
              <w:bookmarkStart w:id="987" w:name="S2-2508374"/>
              <w:r>
                <w:rPr>
                  <w:rStyle w:val="InternetLink"/>
                  <w:rFonts w:eastAsia="Times New Roman" w:cs="Arial"/>
                  <w:b/>
                  <w:bCs/>
                  <w:sz w:val="16"/>
                  <w:szCs w:val="16"/>
                </w:rPr>
                <w:t>S2-2508374</w:t>
              </w:r>
            </w:hyperlink>
            <w:bookmarkEnd w:id="9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amp;KI] WT and KI of Data framework design for 6G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 Boost Mobile Network, KPN, Orange, vivo, OPPO, CATT, Tencent, Tencent Cloud, ZTE, Intel,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635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90" w:tgtFrame="_blank">
              <w:bookmarkStart w:id="988" w:name="S2-2508410"/>
              <w:r>
                <w:rPr>
                  <w:rStyle w:val="InternetLink"/>
                  <w:rFonts w:eastAsia="Times New Roman" w:cs="Arial"/>
                  <w:b/>
                  <w:bCs/>
                  <w:sz w:val="16"/>
                  <w:szCs w:val="16"/>
                </w:rPr>
                <w:t>S2-2508410</w:t>
              </w:r>
            </w:hyperlink>
            <w:bookmarkEnd w:id="9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Data framework] Data Framework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91" w:tgtFrame="_blank">
              <w:bookmarkStart w:id="989" w:name="S2-2508445"/>
              <w:r>
                <w:rPr>
                  <w:rStyle w:val="InternetLink"/>
                  <w:rFonts w:eastAsia="Times New Roman" w:cs="Arial"/>
                  <w:b/>
                  <w:bCs/>
                  <w:sz w:val="16"/>
                  <w:szCs w:val="16"/>
                </w:rPr>
                <w:t>S2-2508445</w:t>
              </w:r>
            </w:hyperlink>
            <w:bookmarkEnd w:id="9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Data Framework Working Task Sco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C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92" w:tgtFrame="_blank">
              <w:bookmarkStart w:id="990" w:name="S2-2508446"/>
              <w:r>
                <w:rPr>
                  <w:rStyle w:val="InternetLink"/>
                  <w:rFonts w:eastAsia="Times New Roman" w:cs="Arial"/>
                  <w:b/>
                  <w:bCs/>
                  <w:sz w:val="16"/>
                  <w:szCs w:val="16"/>
                </w:rPr>
                <w:t>S2-2508446</w:t>
              </w:r>
            </w:hyperlink>
            <w:bookmarkEnd w:id="9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Data Framework] Update for WT scope and KIs for 6G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93" w:tgtFrame="_blank">
              <w:bookmarkStart w:id="991" w:name="S2-2508476"/>
              <w:r>
                <w:rPr>
                  <w:rStyle w:val="InternetLink"/>
                  <w:rFonts w:eastAsia="Times New Roman" w:cs="Arial"/>
                  <w:b/>
                  <w:bCs/>
                  <w:sz w:val="16"/>
                  <w:szCs w:val="16"/>
                </w:rPr>
                <w:t>S2-2508476</w:t>
              </w:r>
            </w:hyperlink>
            <w:bookmarkEnd w:id="9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Data framework] Summary of WT scope on 6G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 China Mobile, ZTE, TN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81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94" w:tgtFrame="_blank">
              <w:bookmarkStart w:id="992" w:name="S2-2508518"/>
              <w:r>
                <w:rPr>
                  <w:rStyle w:val="InternetLink"/>
                  <w:rFonts w:eastAsia="Times New Roman" w:cs="Arial"/>
                  <w:b/>
                  <w:bCs/>
                  <w:sz w:val="16"/>
                  <w:szCs w:val="16"/>
                </w:rPr>
                <w:t>S2-2508518</w:t>
              </w:r>
            </w:hyperlink>
            <w:bookmarkEnd w:id="9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Data framework] WT scope and KI propos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95" w:tgtFrame="_blank">
              <w:bookmarkStart w:id="993" w:name="S2-2508523"/>
              <w:r>
                <w:rPr>
                  <w:rStyle w:val="InternetLink"/>
                  <w:rFonts w:eastAsia="Times New Roman" w:cs="Arial"/>
                  <w:b/>
                  <w:bCs/>
                  <w:sz w:val="16"/>
                  <w:szCs w:val="16"/>
                </w:rPr>
                <w:t>S2-2508523</w:t>
              </w:r>
            </w:hyperlink>
            <w:bookmarkEnd w:id="9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WT and KI proposal for the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70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96" w:tgtFrame="_blank">
              <w:bookmarkStart w:id="994" w:name="S2-2508602"/>
              <w:r>
                <w:rPr>
                  <w:rStyle w:val="InternetLink"/>
                  <w:rFonts w:eastAsia="Times New Roman" w:cs="Arial"/>
                  <w:b/>
                  <w:bCs/>
                  <w:sz w:val="16"/>
                  <w:szCs w:val="16"/>
                </w:rPr>
                <w:t>S2-2508602</w:t>
              </w:r>
            </w:hyperlink>
            <w:bookmarkEnd w:id="9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Computing] WT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97" w:tgtFrame="_blank">
              <w:bookmarkStart w:id="995" w:name="S2-2508606"/>
              <w:r>
                <w:rPr>
                  <w:rStyle w:val="InternetLink"/>
                  <w:rFonts w:eastAsia="Times New Roman" w:cs="Arial"/>
                  <w:b/>
                  <w:bCs/>
                  <w:sz w:val="16"/>
                  <w:szCs w:val="16"/>
                </w:rPr>
                <w:t>S2-2508606</w:t>
              </w:r>
            </w:hyperlink>
            <w:bookmarkEnd w:id="9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 revision on 6G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98" w:tgtFrame="_blank">
              <w:bookmarkStart w:id="996" w:name="S2-2508609"/>
              <w:r>
                <w:rPr>
                  <w:rStyle w:val="InternetLink"/>
                  <w:rFonts w:eastAsia="Times New Roman" w:cs="Arial"/>
                  <w:b/>
                  <w:bCs/>
                  <w:sz w:val="16"/>
                  <w:szCs w:val="16"/>
                </w:rPr>
                <w:t>S2-2508609</w:t>
              </w:r>
            </w:hyperlink>
            <w:bookmarkEnd w:id="9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ay forward for data framework based on SA guid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T&amp;T Labs,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99" w:tgtFrame="_blank">
              <w:bookmarkStart w:id="997" w:name="S2-2508717"/>
              <w:r>
                <w:rPr>
                  <w:rStyle w:val="InternetLink"/>
                  <w:rFonts w:eastAsia="Times New Roman" w:cs="Arial"/>
                  <w:b/>
                  <w:bCs/>
                  <w:sz w:val="16"/>
                  <w:szCs w:val="16"/>
                </w:rPr>
                <w:t>S2-2508717</w:t>
              </w:r>
            </w:hyperlink>
            <w:bookmarkEnd w:id="9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Data framework] WT scope on 6G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T-Mobile 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00" w:tgtFrame="_blank">
              <w:bookmarkStart w:id="998" w:name="S2-2508771"/>
              <w:r>
                <w:rPr>
                  <w:rStyle w:val="InternetLink"/>
                  <w:rFonts w:eastAsia="Times New Roman" w:cs="Arial"/>
                  <w:b/>
                  <w:bCs/>
                  <w:sz w:val="16"/>
                  <w:szCs w:val="16"/>
                </w:rPr>
                <w:t>S2-2508771</w:t>
              </w:r>
            </w:hyperlink>
            <w:bookmarkEnd w:id="9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Data framework] Scope and Key Issue on 6G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81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01" w:tgtFrame="_blank">
              <w:bookmarkStart w:id="999" w:name="S2-2508886"/>
              <w:r>
                <w:rPr>
                  <w:rStyle w:val="InternetLink"/>
                  <w:rFonts w:eastAsia="Times New Roman" w:cs="Arial"/>
                  <w:b/>
                  <w:bCs/>
                  <w:sz w:val="16"/>
                  <w:szCs w:val="16"/>
                </w:rPr>
                <w:t>S2-2508886</w:t>
              </w:r>
            </w:hyperlink>
            <w:bookmarkEnd w:id="9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all topics] Scope and KI for 6G data framework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81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02" w:tgtFrame="_blank">
              <w:bookmarkStart w:id="1000" w:name="S2-2508894"/>
              <w:r>
                <w:rPr>
                  <w:rStyle w:val="InternetLink"/>
                  <w:rFonts w:eastAsia="Times New Roman" w:cs="Arial"/>
                  <w:b/>
                  <w:bCs/>
                  <w:sz w:val="16"/>
                  <w:szCs w:val="16"/>
                </w:rPr>
                <w:t>S2-2508894</w:t>
              </w:r>
            </w:hyperlink>
            <w:bookmarkEnd w:id="10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T#5]: 6G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03" w:tgtFrame="_blank">
              <w:bookmarkStart w:id="1001" w:name="S2-2508895"/>
              <w:r>
                <w:rPr>
                  <w:rStyle w:val="InternetLink"/>
                  <w:rFonts w:eastAsia="Times New Roman" w:cs="Arial"/>
                  <w:b/>
                  <w:bCs/>
                  <w:sz w:val="16"/>
                  <w:szCs w:val="16"/>
                </w:rPr>
                <w:t>S2-2508895</w:t>
              </w:r>
            </w:hyperlink>
            <w:bookmarkEnd w:id="10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Data framework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04" w:tgtFrame="_blank">
              <w:bookmarkStart w:id="1002" w:name="S2-2508923"/>
              <w:r>
                <w:rPr>
                  <w:rStyle w:val="InternetLink"/>
                  <w:rFonts w:eastAsia="Times New Roman" w:cs="Arial"/>
                  <w:b/>
                  <w:bCs/>
                  <w:sz w:val="16"/>
                  <w:szCs w:val="16"/>
                </w:rPr>
                <w:t>S2-2508923</w:t>
              </w:r>
            </w:hyperlink>
            <w:bookmarkEnd w:id="10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Data framework] Summary of WT scope on 6G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81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05" w:tgtFrame="_blank">
              <w:bookmarkStart w:id="1003" w:name="S2-2509000"/>
              <w:r>
                <w:rPr>
                  <w:rStyle w:val="InternetLink"/>
                  <w:rFonts w:eastAsia="Times New Roman" w:cs="Arial"/>
                  <w:b/>
                  <w:bCs/>
                  <w:sz w:val="16"/>
                  <w:szCs w:val="16"/>
                </w:rPr>
                <w:t>S2-2509000</w:t>
              </w:r>
            </w:hyperlink>
            <w:bookmarkEnd w:id="10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Data framework] Summary of WT scope on 6G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81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06" w:tgtFrame="_blank">
              <w:bookmarkStart w:id="1004" w:name="S2-2509089"/>
              <w:r>
                <w:rPr>
                  <w:rStyle w:val="InternetLink"/>
                  <w:rFonts w:eastAsia="Times New Roman" w:cs="Arial"/>
                  <w:b/>
                  <w:bCs/>
                  <w:sz w:val="16"/>
                  <w:szCs w:val="16"/>
                </w:rPr>
                <w:t>S2-2509089</w:t>
              </w:r>
            </w:hyperlink>
            <w:bookmarkEnd w:id="10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KI on data framework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07" w:tgtFrame="_blank">
              <w:bookmarkStart w:id="1005" w:name="S2-2509128"/>
              <w:r>
                <w:rPr>
                  <w:rStyle w:val="InternetLink"/>
                  <w:rFonts w:eastAsia="Times New Roman" w:cs="Arial"/>
                  <w:b/>
                  <w:bCs/>
                  <w:sz w:val="16"/>
                  <w:szCs w:val="16"/>
                </w:rPr>
                <w:t>S2-2509128</w:t>
              </w:r>
            </w:hyperlink>
            <w:bookmarkEnd w:id="10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scope update] Proposed WT5 scope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81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08" w:tgtFrame="_blank">
              <w:bookmarkStart w:id="1006" w:name="S2-2509130"/>
              <w:r>
                <w:rPr>
                  <w:rStyle w:val="InternetLink"/>
                  <w:rFonts w:eastAsia="Times New Roman" w:cs="Arial"/>
                  <w:b/>
                  <w:bCs/>
                  <w:sz w:val="16"/>
                  <w:szCs w:val="16"/>
                </w:rPr>
                <w:t>S2-2509130</w:t>
              </w:r>
            </w:hyperlink>
            <w:bookmarkEnd w:id="10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Key Issue] WT5 Key Issue propos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09" w:tgtFrame="_blank">
              <w:bookmarkStart w:id="1007" w:name="S2-2509179"/>
              <w:r>
                <w:rPr>
                  <w:rStyle w:val="InternetLink"/>
                  <w:rFonts w:eastAsia="Times New Roman" w:cs="Arial"/>
                  <w:b/>
                  <w:bCs/>
                  <w:sz w:val="16"/>
                  <w:szCs w:val="16"/>
                </w:rPr>
                <w:t>S2-2509179</w:t>
              </w:r>
            </w:hyperlink>
            <w:bookmarkEnd w:id="10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WT scope and KI proposal of WT#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ON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10" w:tgtFrame="_blank">
              <w:bookmarkStart w:id="1008" w:name="S2-2509217"/>
              <w:r>
                <w:rPr>
                  <w:rStyle w:val="InternetLink"/>
                  <w:rFonts w:eastAsia="Times New Roman" w:cs="Arial"/>
                  <w:b/>
                  <w:bCs/>
                  <w:sz w:val="16"/>
                  <w:szCs w:val="16"/>
                </w:rPr>
                <w:t>S2-2509217</w:t>
              </w:r>
            </w:hyperlink>
            <w:bookmarkEnd w:id="10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Scope for work task on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11" w:tgtFrame="_blank">
              <w:bookmarkStart w:id="1009" w:name="S2-2509153"/>
              <w:r>
                <w:rPr>
                  <w:rStyle w:val="InternetLink"/>
                  <w:rFonts w:eastAsia="Times New Roman" w:cs="Arial"/>
                  <w:b/>
                  <w:bCs/>
                  <w:sz w:val="16"/>
                  <w:szCs w:val="16"/>
                </w:rPr>
                <w:t>S2-2509153</w:t>
              </w:r>
            </w:hyperlink>
            <w:bookmarkEnd w:id="10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WT scope and KI update for 6G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ATE DOC: RX 04/10, 07: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for 6G System (FS_6G_ARC) - WT#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12" w:tgtFrame="_blank">
              <w:bookmarkStart w:id="1010" w:name="S2-2508301"/>
              <w:r>
                <w:rPr>
                  <w:rStyle w:val="InternetLink"/>
                  <w:rFonts w:eastAsia="Times New Roman" w:cs="Arial"/>
                  <w:b/>
                  <w:bCs/>
                  <w:sz w:val="16"/>
                  <w:szCs w:val="16"/>
                </w:rPr>
                <w:t>S2-2508301</w:t>
              </w:r>
            </w:hyperlink>
            <w:bookmarkEnd w:id="10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6G Computing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OPPO, China Unicom, China Telecom, China Mobile, MediaTek, NTT DOCOMO, Verizon, AT&amp;T, Intel, Lenovo, CATT, vivo, Ofinno, InterDigital, Toyota, ETRI, LG Electronics, NEC, ZTE, Huawei, HiSilicon, Futurewei, Rakuten Mobile, SoftBank, SK Telecom, Xiaomi, KPN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13" w:tgtFrame="_blank">
              <w:bookmarkStart w:id="1011" w:name="S2-2508302"/>
              <w:r>
                <w:rPr>
                  <w:rStyle w:val="InternetLink"/>
                  <w:rFonts w:eastAsia="Times New Roman" w:cs="Arial"/>
                  <w:b/>
                  <w:bCs/>
                  <w:sz w:val="16"/>
                  <w:szCs w:val="16"/>
                </w:rPr>
                <w:t>S2-2508302</w:t>
              </w:r>
            </w:hyperlink>
            <w:bookmarkEnd w:id="10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6G Computing Support WT and K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 MediaTek, NTT DOCOMO, Tencent, Toyota, China Mobile, vivo, Ofinno, KPN,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14" w:tgtFrame="_blank">
              <w:bookmarkStart w:id="1012" w:name="S2-2508372"/>
              <w:r>
                <w:rPr>
                  <w:rStyle w:val="InternetLink"/>
                  <w:rFonts w:eastAsia="Times New Roman" w:cs="Arial"/>
                  <w:b/>
                  <w:bCs/>
                  <w:sz w:val="16"/>
                  <w:szCs w:val="16"/>
                </w:rPr>
                <w:t>S2-2508372</w:t>
              </w:r>
            </w:hyperlink>
            <w:bookmarkEnd w:id="10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Scope and key issue on comp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15" w:tgtFrame="_blank">
              <w:bookmarkStart w:id="1013" w:name="S2-2508477"/>
              <w:r>
                <w:rPr>
                  <w:rStyle w:val="InternetLink"/>
                  <w:rFonts w:eastAsia="Times New Roman" w:cs="Arial"/>
                  <w:b/>
                  <w:bCs/>
                  <w:sz w:val="16"/>
                  <w:szCs w:val="16"/>
                </w:rPr>
                <w:t>S2-2508477</w:t>
              </w:r>
            </w:hyperlink>
            <w:bookmarkEnd w:id="10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6G Computing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 China Unicom,] China Telecom, [China Mobile, MediaTek, NTT DOCOMO, Verizon, AT&amp;T, Intel, Lenovo, CATT, vivo, Ofinno, InterDigital, Toyota, ETRI, LG Electronics, NEC, ZTE, Huawei, HiSilicon, Futurewei, Rakuten Mobile, SoftBank, SK Telecom, Xiaomi, 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81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16" w:tgtFrame="_blank">
              <w:bookmarkStart w:id="1014" w:name="S2-2508517"/>
              <w:r>
                <w:rPr>
                  <w:rStyle w:val="InternetLink"/>
                  <w:rFonts w:eastAsia="Times New Roman" w:cs="Arial"/>
                  <w:b/>
                  <w:bCs/>
                  <w:sz w:val="16"/>
                  <w:szCs w:val="16"/>
                </w:rPr>
                <w:t>S2-2508517</w:t>
              </w:r>
            </w:hyperlink>
            <w:bookmarkEnd w:id="10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Discussion and proposal for comp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17" w:tgtFrame="_blank">
              <w:bookmarkStart w:id="1015" w:name="S2-2508574"/>
              <w:r>
                <w:rPr>
                  <w:rStyle w:val="InternetLink"/>
                  <w:rFonts w:eastAsia="Times New Roman" w:cs="Arial"/>
                  <w:b/>
                  <w:bCs/>
                  <w:sz w:val="16"/>
                  <w:szCs w:val="16"/>
                </w:rPr>
                <w:t>S2-2508574</w:t>
              </w:r>
            </w:hyperlink>
            <w:bookmarkEnd w:id="10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Computing] WT and KI for 6G comp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18" w:tgtFrame="_blank">
              <w:bookmarkStart w:id="1016" w:name="S2-2508589"/>
              <w:r>
                <w:rPr>
                  <w:rStyle w:val="InternetLink"/>
                  <w:rFonts w:eastAsia="Times New Roman" w:cs="Arial"/>
                  <w:b/>
                  <w:bCs/>
                  <w:sz w:val="16"/>
                  <w:szCs w:val="16"/>
                </w:rPr>
                <w:t>S2-2508589</w:t>
              </w:r>
            </w:hyperlink>
            <w:bookmarkEnd w:id="10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6G Computing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 China Unicom, China Telecom, China Mobile, MediaTek, NTT DOCOMO, Verizon, AT&amp;T, Intel, Lenovo, CATT, vivo, Ofinno, InterDigital, Toyota, ETRI,] LG Electronics[, NEC, ZTE, Huawei, HiSilicon, Futurewei, Rakuten Mobile, SoftBank, SK Telecom, Xiaomi, 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81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19" w:tgtFrame="_blank">
              <w:bookmarkStart w:id="1017" w:name="S2-2508627"/>
              <w:r>
                <w:rPr>
                  <w:rStyle w:val="InternetLink"/>
                  <w:rFonts w:eastAsia="Times New Roman" w:cs="Arial"/>
                  <w:b/>
                  <w:bCs/>
                  <w:sz w:val="16"/>
                  <w:szCs w:val="16"/>
                </w:rPr>
                <w:t>S2-2508627</w:t>
              </w:r>
            </w:hyperlink>
            <w:bookmarkEnd w:id="10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WT and key issues for supporting 6G comp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20" w:tgtFrame="_blank">
              <w:bookmarkStart w:id="1018" w:name="S2-2508649"/>
              <w:r>
                <w:rPr>
                  <w:rStyle w:val="InternetLink"/>
                  <w:rFonts w:eastAsia="Times New Roman" w:cs="Arial"/>
                  <w:b/>
                  <w:bCs/>
                  <w:sz w:val="16"/>
                  <w:szCs w:val="16"/>
                </w:rPr>
                <w:t>S2-2508649</w:t>
              </w:r>
            </w:hyperlink>
            <w:bookmarkEnd w:id="10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quirements for Computing Service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T&amp;T Labs,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21" w:tgtFrame="_blank">
              <w:bookmarkStart w:id="1019" w:name="S2-2508698"/>
              <w:r>
                <w:rPr>
                  <w:rStyle w:val="InternetLink"/>
                  <w:rFonts w:eastAsia="Times New Roman" w:cs="Arial"/>
                  <w:b/>
                  <w:bCs/>
                  <w:sz w:val="16"/>
                  <w:szCs w:val="16"/>
                </w:rPr>
                <w:t>S2-2508698</w:t>
              </w:r>
            </w:hyperlink>
            <w:bookmarkEnd w:id="10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Computing] Working Scope and Key Issues for WT#6 Comp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22" w:tgtFrame="_blank">
              <w:bookmarkStart w:id="1020" w:name="S2-2508898"/>
              <w:r>
                <w:rPr>
                  <w:rStyle w:val="InternetLink"/>
                  <w:rFonts w:eastAsia="Times New Roman" w:cs="Arial"/>
                  <w:b/>
                  <w:bCs/>
                  <w:sz w:val="16"/>
                  <w:szCs w:val="16"/>
                </w:rPr>
                <w:t>S2-2508898</w:t>
              </w:r>
            </w:hyperlink>
            <w:bookmarkEnd w:id="10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Computing] Support computing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23" w:tgtFrame="_blank">
              <w:bookmarkStart w:id="1021" w:name="S2-2509004"/>
              <w:r>
                <w:rPr>
                  <w:rStyle w:val="InternetLink"/>
                  <w:rFonts w:eastAsia="Times New Roman" w:cs="Arial"/>
                  <w:b/>
                  <w:bCs/>
                  <w:sz w:val="16"/>
                  <w:szCs w:val="16"/>
                </w:rPr>
                <w:t>S2-2509004</w:t>
              </w:r>
            </w:hyperlink>
            <w:bookmarkEnd w:id="10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6G Computing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81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24" w:tgtFrame="_blank">
              <w:bookmarkStart w:id="1022" w:name="S2-2509093"/>
              <w:r>
                <w:rPr>
                  <w:rStyle w:val="InternetLink"/>
                  <w:rFonts w:eastAsia="Times New Roman" w:cs="Arial"/>
                  <w:b/>
                  <w:bCs/>
                  <w:sz w:val="16"/>
                  <w:szCs w:val="16"/>
                </w:rPr>
                <w:t>S2-2509093</w:t>
              </w:r>
            </w:hyperlink>
            <w:bookmarkEnd w:id="10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Computing] WT update &amp; KI proposal for 6G Comp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25" w:tgtFrame="_blank">
              <w:bookmarkStart w:id="1023" w:name="S2-2509216"/>
              <w:r>
                <w:rPr>
                  <w:rStyle w:val="InternetLink"/>
                  <w:rFonts w:eastAsia="Times New Roman" w:cs="Arial"/>
                  <w:b/>
                  <w:bCs/>
                  <w:sz w:val="16"/>
                  <w:szCs w:val="16"/>
                </w:rPr>
                <w:t>S2-2509216</w:t>
              </w:r>
            </w:hyperlink>
            <w:bookmarkEnd w:id="10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Discussion and way forward for WT#6 (compute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26" w:tgtFrame="_blank">
              <w:bookmarkStart w:id="1024" w:name="S2-2509225"/>
              <w:r>
                <w:rPr>
                  <w:rStyle w:val="InternetLink"/>
                  <w:rFonts w:eastAsia="Times New Roman" w:cs="Arial"/>
                  <w:b/>
                  <w:bCs/>
                  <w:sz w:val="16"/>
                  <w:szCs w:val="16"/>
                </w:rPr>
                <w:t>S2-2509225</w:t>
              </w:r>
            </w:hyperlink>
            <w:bookmarkEnd w:id="10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computing] supporting for computing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74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27" w:tgtFrame="_blank">
              <w:bookmarkStart w:id="1025" w:name="S2-2509238"/>
              <w:r>
                <w:rPr>
                  <w:rStyle w:val="InternetLink"/>
                  <w:rFonts w:eastAsia="Times New Roman" w:cs="Arial"/>
                  <w:b/>
                  <w:bCs/>
                  <w:sz w:val="16"/>
                  <w:szCs w:val="16"/>
                </w:rPr>
                <w:t>S2-2509238</w:t>
              </w:r>
            </w:hyperlink>
            <w:bookmarkEnd w:id="10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6G Compute work task scope and key iss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T-Mobile 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for 6G System (FS_6G_ARC) - WT#7</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28" w:tgtFrame="_blank">
              <w:bookmarkStart w:id="1026" w:name="S2-2508226"/>
              <w:r>
                <w:rPr>
                  <w:rStyle w:val="InternetLink"/>
                  <w:rFonts w:eastAsia="Times New Roman" w:cs="Arial"/>
                  <w:b/>
                  <w:bCs/>
                  <w:sz w:val="16"/>
                  <w:szCs w:val="16"/>
                </w:rPr>
                <w:t>S2-2508226</w:t>
              </w:r>
            </w:hyperlink>
            <w:bookmarkEnd w:id="10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7] Scope and key issue on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29" w:tgtFrame="_blank">
              <w:bookmarkStart w:id="1027" w:name="S2-2508409"/>
              <w:r>
                <w:rPr>
                  <w:rStyle w:val="InternetLink"/>
                  <w:rFonts w:eastAsia="Times New Roman" w:cs="Arial"/>
                  <w:b/>
                  <w:bCs/>
                  <w:sz w:val="16"/>
                  <w:szCs w:val="16"/>
                </w:rPr>
                <w:t>S2-2508409</w:t>
              </w:r>
            </w:hyperlink>
            <w:bookmarkEnd w:id="10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7]: Work task and key issue for 6G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 CU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30" w:tgtFrame="_blank">
              <w:bookmarkStart w:id="1028" w:name="S2-2508690"/>
              <w:r>
                <w:rPr>
                  <w:rStyle w:val="InternetLink"/>
                  <w:rFonts w:eastAsia="Times New Roman" w:cs="Arial"/>
                  <w:b/>
                  <w:bCs/>
                  <w:sz w:val="16"/>
                  <w:szCs w:val="16"/>
                </w:rPr>
                <w:t>S2-2508690</w:t>
              </w:r>
            </w:hyperlink>
            <w:bookmarkEnd w:id="10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7, NTN] Scope and New Key Issue to Support 6G RAT for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81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31" w:tgtFrame="_blank">
              <w:bookmarkStart w:id="1029" w:name="S2-2508762"/>
              <w:r>
                <w:rPr>
                  <w:rStyle w:val="InternetLink"/>
                  <w:rFonts w:eastAsia="Times New Roman" w:cs="Arial"/>
                  <w:b/>
                  <w:bCs/>
                  <w:sz w:val="16"/>
                  <w:szCs w:val="16"/>
                </w:rPr>
                <w:t>S2-2508762</w:t>
              </w:r>
            </w:hyperlink>
            <w:bookmarkEnd w:id="10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7] Scope and New Key Issues to Support 6G RAT for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T-Mobile USA, [China Telecom, TNO, Thales, Vivo, ESA, IRDM, EchoStar, Boost Mobile Network, Viasat, Sateliot,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643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32" w:tgtFrame="_blank">
              <w:bookmarkStart w:id="1030" w:name="S2-2508868"/>
              <w:r>
                <w:rPr>
                  <w:rStyle w:val="InternetLink"/>
                  <w:rFonts w:eastAsia="Times New Roman" w:cs="Arial"/>
                  <w:b/>
                  <w:bCs/>
                  <w:sz w:val="16"/>
                  <w:szCs w:val="16"/>
                </w:rPr>
                <w:t>S2-2508868</w:t>
              </w:r>
            </w:hyperlink>
            <w:bookmarkEnd w:id="10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7] WT and KI for 6G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33" w:tgtFrame="_blank">
              <w:bookmarkStart w:id="1031" w:name="S2-2508953"/>
              <w:r>
                <w:rPr>
                  <w:rStyle w:val="InternetLink"/>
                  <w:rFonts w:eastAsia="Times New Roman" w:cs="Arial"/>
                  <w:b/>
                  <w:bCs/>
                  <w:sz w:val="16"/>
                  <w:szCs w:val="16"/>
                </w:rPr>
                <w:t>S2-2508953</w:t>
              </w:r>
            </w:hyperlink>
            <w:bookmarkEnd w:id="10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7, all topics] Work task proposal for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34" w:tgtFrame="_blank">
              <w:bookmarkStart w:id="1032" w:name="S2-2508982"/>
              <w:r>
                <w:rPr>
                  <w:rStyle w:val="InternetLink"/>
                  <w:rFonts w:eastAsia="Times New Roman" w:cs="Arial"/>
                  <w:b/>
                  <w:bCs/>
                  <w:sz w:val="16"/>
                  <w:szCs w:val="16"/>
                </w:rPr>
                <w:t>S2-2508982</w:t>
              </w:r>
            </w:hyperlink>
            <w:bookmarkEnd w:id="10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7, NTN] WT scope for 6G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SC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35" w:tgtFrame="_blank">
              <w:bookmarkStart w:id="1033" w:name="S2-2509045"/>
              <w:r>
                <w:rPr>
                  <w:rStyle w:val="InternetLink"/>
                  <w:rFonts w:eastAsia="Times New Roman" w:cs="Arial"/>
                  <w:b/>
                  <w:bCs/>
                  <w:sz w:val="16"/>
                  <w:szCs w:val="16"/>
                </w:rPr>
                <w:t>S2-2509045</w:t>
              </w:r>
            </w:hyperlink>
            <w:bookmarkEnd w:id="10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7, NTN] NTN specific WTs and KIs for 6G support of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36" w:tgtFrame="_blank">
              <w:bookmarkStart w:id="1034" w:name="S2-2509073"/>
              <w:r>
                <w:rPr>
                  <w:rStyle w:val="InternetLink"/>
                  <w:rFonts w:eastAsia="Times New Roman" w:cs="Arial"/>
                  <w:b/>
                  <w:bCs/>
                  <w:sz w:val="16"/>
                  <w:szCs w:val="16"/>
                </w:rPr>
                <w:t>S2-2509073</w:t>
              </w:r>
            </w:hyperlink>
            <w:bookmarkEnd w:id="10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07, all topics] Scope and key issue on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37" w:tgtFrame="_blank">
              <w:bookmarkStart w:id="1035" w:name="S2-2509077"/>
              <w:r>
                <w:rPr>
                  <w:rStyle w:val="InternetLink"/>
                  <w:rFonts w:eastAsia="Times New Roman" w:cs="Arial"/>
                  <w:b/>
                  <w:bCs/>
                  <w:sz w:val="16"/>
                  <w:szCs w:val="16"/>
                </w:rPr>
                <w:t>S2-2509077</w:t>
              </w:r>
            </w:hyperlink>
            <w:bookmarkEnd w:id="10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7, NTN] Proposals for WT&amp;Key Issues for 6G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for 6G System (FS_6G_ARC) - WT#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38" w:tgtFrame="_blank">
              <w:bookmarkStart w:id="1036" w:name="S2-2508444"/>
              <w:r>
                <w:rPr>
                  <w:rStyle w:val="InternetLink"/>
                  <w:rFonts w:eastAsia="Times New Roman" w:cs="Arial"/>
                  <w:b/>
                  <w:bCs/>
                  <w:sz w:val="16"/>
                  <w:szCs w:val="16"/>
                </w:rPr>
                <w:t>S2-2508444</w:t>
              </w:r>
            </w:hyperlink>
            <w:bookmarkEnd w:id="10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8] Key Issue Proposal for 6G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39" w:tgtFrame="_blank">
              <w:bookmarkStart w:id="1037" w:name="S2-2508608"/>
              <w:r>
                <w:rPr>
                  <w:rStyle w:val="InternetLink"/>
                  <w:rFonts w:eastAsia="Times New Roman" w:cs="Arial"/>
                  <w:b/>
                  <w:bCs/>
                  <w:sz w:val="16"/>
                  <w:szCs w:val="16"/>
                </w:rPr>
                <w:t>S2-2508608</w:t>
              </w:r>
            </w:hyperlink>
            <w:bookmarkEnd w:id="10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8] WT for 6G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40" w:tgtFrame="_blank">
              <w:bookmarkStart w:id="1038" w:name="S2-2508710"/>
              <w:r>
                <w:rPr>
                  <w:rStyle w:val="InternetLink"/>
                  <w:rFonts w:eastAsia="Times New Roman" w:cs="Arial"/>
                  <w:b/>
                  <w:bCs/>
                  <w:sz w:val="16"/>
                  <w:szCs w:val="16"/>
                </w:rPr>
                <w:t>S2-2508710</w:t>
              </w:r>
            </w:hyperlink>
            <w:bookmarkEnd w:id="10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8] Scope on 6G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41" w:tgtFrame="_blank">
              <w:bookmarkStart w:id="1039" w:name="S2-2508713"/>
              <w:r>
                <w:rPr>
                  <w:rStyle w:val="InternetLink"/>
                  <w:rFonts w:eastAsia="Times New Roman" w:cs="Arial"/>
                  <w:b/>
                  <w:bCs/>
                  <w:sz w:val="16"/>
                  <w:szCs w:val="16"/>
                </w:rPr>
                <w:t>S2-2508713</w:t>
              </w:r>
            </w:hyperlink>
            <w:bookmarkEnd w:id="10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8] Support cellular IoT enablers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42" w:tgtFrame="_blank">
              <w:bookmarkStart w:id="1040" w:name="S2-2508718"/>
              <w:r>
                <w:rPr>
                  <w:rStyle w:val="InternetLink"/>
                  <w:rFonts w:eastAsia="Times New Roman" w:cs="Arial"/>
                  <w:b/>
                  <w:bCs/>
                  <w:sz w:val="16"/>
                  <w:szCs w:val="16"/>
                </w:rPr>
                <w:t>S2-2508718</w:t>
              </w:r>
            </w:hyperlink>
            <w:bookmarkEnd w:id="10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801-01: [WT#8] Scope on 6G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Wrong document uploaded. Revised to S2-250899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43" w:tgtFrame="_blank">
              <w:bookmarkStart w:id="1041" w:name="S2-2508991"/>
              <w:r>
                <w:rPr>
                  <w:rStyle w:val="InternetLink"/>
                  <w:rFonts w:eastAsia="Times New Roman" w:cs="Arial"/>
                  <w:b/>
                  <w:bCs/>
                  <w:sz w:val="16"/>
                  <w:szCs w:val="16"/>
                </w:rPr>
                <w:t>S2-2508991</w:t>
              </w:r>
            </w:hyperlink>
            <w:bookmarkEnd w:id="10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8] Scope on 6G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 S2-25087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44" w:tgtFrame="_blank">
              <w:bookmarkStart w:id="1042" w:name="S2-2508794"/>
              <w:r>
                <w:rPr>
                  <w:rStyle w:val="InternetLink"/>
                  <w:rFonts w:eastAsia="Times New Roman" w:cs="Arial"/>
                  <w:b/>
                  <w:bCs/>
                  <w:sz w:val="16"/>
                  <w:szCs w:val="16"/>
                </w:rPr>
                <w:t>S2-2508794</w:t>
              </w:r>
            </w:hyperlink>
            <w:bookmarkEnd w:id="10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8] definition and Key Iss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45" w:tgtFrame="_blank">
              <w:bookmarkStart w:id="1043" w:name="S2-2508866"/>
              <w:r>
                <w:rPr>
                  <w:rStyle w:val="InternetLink"/>
                  <w:rFonts w:eastAsia="Times New Roman" w:cs="Arial"/>
                  <w:b/>
                  <w:bCs/>
                  <w:sz w:val="16"/>
                  <w:szCs w:val="16"/>
                </w:rPr>
                <w:t>S2-2508866</w:t>
              </w:r>
            </w:hyperlink>
            <w:bookmarkEnd w:id="10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8] WT &amp; KI on 6G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ony, Qualcomm, Interdigital, CATT, MediaTek Inc, Nokia, Vivo, Xiaomi, NTT DoCoM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81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46" w:tgtFrame="_blank">
              <w:bookmarkStart w:id="1044" w:name="S2-2508939"/>
              <w:r>
                <w:rPr>
                  <w:rStyle w:val="InternetLink"/>
                  <w:rFonts w:eastAsia="Times New Roman" w:cs="Arial"/>
                  <w:b/>
                  <w:bCs/>
                  <w:sz w:val="16"/>
                  <w:szCs w:val="16"/>
                </w:rPr>
                <w:t>S2-2508939</w:t>
              </w:r>
            </w:hyperlink>
            <w:bookmarkEnd w:id="10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8] Cellular IoT enablers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47" w:tgtFrame="_blank">
              <w:bookmarkStart w:id="1045" w:name="S2-2509030"/>
              <w:r>
                <w:rPr>
                  <w:rStyle w:val="InternetLink"/>
                  <w:rFonts w:eastAsia="Times New Roman" w:cs="Arial"/>
                  <w:b/>
                  <w:bCs/>
                  <w:sz w:val="16"/>
                  <w:szCs w:val="16"/>
                </w:rPr>
                <w:t>S2-2509030</w:t>
              </w:r>
            </w:hyperlink>
            <w:bookmarkEnd w:id="10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8] Updates to 6G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48" w:tgtFrame="_blank">
              <w:bookmarkStart w:id="1046" w:name="S2-2509048"/>
              <w:r>
                <w:rPr>
                  <w:rStyle w:val="InternetLink"/>
                  <w:rFonts w:eastAsia="Times New Roman" w:cs="Arial"/>
                  <w:b/>
                  <w:bCs/>
                  <w:sz w:val="16"/>
                  <w:szCs w:val="16"/>
                </w:rPr>
                <w:t>S2-2509048</w:t>
              </w:r>
            </w:hyperlink>
            <w:bookmarkEnd w:id="10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8] Scope on 6G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81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49" w:tgtFrame="_blank">
              <w:bookmarkStart w:id="1047" w:name="S2-2509068"/>
              <w:r>
                <w:rPr>
                  <w:rStyle w:val="InternetLink"/>
                  <w:rFonts w:eastAsia="Times New Roman" w:cs="Arial"/>
                  <w:b/>
                  <w:bCs/>
                  <w:sz w:val="16"/>
                  <w:szCs w:val="16"/>
                </w:rPr>
                <w:t>S2-2509068</w:t>
              </w:r>
            </w:hyperlink>
            <w:bookmarkEnd w:id="10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8] Scope on 6G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ony, Qualcomm, Interdigital, CATT, MediaTek Inc, Nokia, Vivo,] Xiaomi,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50" w:tgtFrame="_blank">
              <w:bookmarkStart w:id="1048" w:name="S2-2509177"/>
              <w:r>
                <w:rPr>
                  <w:rStyle w:val="InternetLink"/>
                  <w:rFonts w:eastAsia="Times New Roman" w:cs="Arial"/>
                  <w:b/>
                  <w:bCs/>
                  <w:sz w:val="16"/>
                  <w:szCs w:val="16"/>
                </w:rPr>
                <w:t>S2-2509177</w:t>
              </w:r>
            </w:hyperlink>
            <w:bookmarkEnd w:id="10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8, IoT] Scope of 6G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51" w:tgtFrame="_blank">
              <w:bookmarkStart w:id="1049" w:name="S2-2509142"/>
              <w:r>
                <w:rPr>
                  <w:rStyle w:val="InternetLink"/>
                  <w:rFonts w:eastAsia="Times New Roman" w:cs="Arial"/>
                  <w:b/>
                  <w:bCs/>
                  <w:sz w:val="16"/>
                  <w:szCs w:val="16"/>
                </w:rPr>
                <w:t>S2-2509142</w:t>
              </w:r>
            </w:hyperlink>
            <w:bookmarkEnd w:id="10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8] Scope and KI definition for 6G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ATE DOC: RX 04/10, 07: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system architecture for next generation real time communication services Phase 3 (FS_NG_RTC_Ph3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52" w:tgtFrame="_blank">
              <w:bookmarkStart w:id="1050" w:name="S2-2508442"/>
              <w:r>
                <w:rPr>
                  <w:rStyle w:val="InternetLink"/>
                  <w:rFonts w:eastAsia="Times New Roman" w:cs="Arial"/>
                  <w:b/>
                  <w:bCs/>
                  <w:sz w:val="16"/>
                  <w:szCs w:val="16"/>
                </w:rPr>
                <w:t>S2-2508442</w:t>
              </w:r>
            </w:hyperlink>
            <w:bookmarkEnd w:id="10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PCR to TR 23.700-56: KI#1, New Sol: Early Media in Alerting Phase Based on DC AS Initiated A2P 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53" w:tgtFrame="_blank">
              <w:bookmarkStart w:id="1051" w:name="S2-2508443"/>
              <w:r>
                <w:rPr>
                  <w:rStyle w:val="InternetLink"/>
                  <w:rFonts w:eastAsia="Times New Roman" w:cs="Arial"/>
                  <w:b/>
                  <w:bCs/>
                  <w:sz w:val="16"/>
                  <w:szCs w:val="16"/>
                </w:rPr>
                <w:t>S2-2508443</w:t>
              </w:r>
            </w:hyperlink>
            <w:bookmarkEnd w:id="10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PCR to TR 23.700-56: KI#2, New Sol: IMS DC Events Supported by DCS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54" w:tgtFrame="_blank">
              <w:bookmarkStart w:id="1052" w:name="S2-2508460"/>
              <w:r>
                <w:rPr>
                  <w:rStyle w:val="InternetLink"/>
                  <w:rFonts w:eastAsia="Times New Roman" w:cs="Arial"/>
                  <w:b/>
                  <w:bCs/>
                  <w:sz w:val="16"/>
                  <w:szCs w:val="16"/>
                </w:rPr>
                <w:t>S2-2508460</w:t>
              </w:r>
            </w:hyperlink>
            <w:bookmarkEnd w:id="10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Support Alerting phase P2A ADC establishment through Autolaunch Paramet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55" w:tgtFrame="_blank">
              <w:bookmarkStart w:id="1053" w:name="S2-2508461"/>
              <w:r>
                <w:rPr>
                  <w:rStyle w:val="InternetLink"/>
                  <w:rFonts w:eastAsia="Times New Roman" w:cs="Arial"/>
                  <w:b/>
                  <w:bCs/>
                  <w:sz w:val="16"/>
                  <w:szCs w:val="16"/>
                </w:rPr>
                <w:t>S2-2508461</w:t>
              </w:r>
            </w:hyperlink>
            <w:bookmarkEnd w:id="10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DC3/DC4 Enhancement to Support Subscription, Notification and Instruction for P2A and P2A2P DC establish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56" w:tgtFrame="_blank">
              <w:bookmarkStart w:id="1054" w:name="S2-2508502"/>
              <w:r>
                <w:rPr>
                  <w:rStyle w:val="InternetLink"/>
                  <w:rFonts w:eastAsia="Times New Roman" w:cs="Arial"/>
                  <w:b/>
                  <w:bCs/>
                  <w:sz w:val="16"/>
                  <w:szCs w:val="16"/>
                </w:rPr>
                <w:t>S2-2508502</w:t>
              </w:r>
            </w:hyperlink>
            <w:bookmarkEnd w:id="10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KI#2: Solution for DC application downloading ev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57" w:tgtFrame="_blank">
              <w:bookmarkStart w:id="1055" w:name="S2-2508503"/>
              <w:r>
                <w:rPr>
                  <w:rStyle w:val="InternetLink"/>
                  <w:rFonts w:eastAsia="Times New Roman" w:cs="Arial"/>
                  <w:b/>
                  <w:bCs/>
                  <w:sz w:val="16"/>
                  <w:szCs w:val="16"/>
                </w:rPr>
                <w:t>S2-2508503</w:t>
              </w:r>
            </w:hyperlink>
            <w:bookmarkEnd w:id="10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KI#3: Solution for DC3/DC4 enhanc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Revised) S2-25075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58" w:tgtFrame="_blank">
              <w:bookmarkStart w:id="1056" w:name="S2-2508786"/>
              <w:r>
                <w:rPr>
                  <w:rStyle w:val="InternetLink"/>
                  <w:rFonts w:eastAsia="Times New Roman" w:cs="Arial"/>
                  <w:b/>
                  <w:bCs/>
                  <w:sz w:val="16"/>
                  <w:szCs w:val="16"/>
                </w:rPr>
                <w:t>S2-2508786</w:t>
              </w:r>
            </w:hyperlink>
            <w:bookmarkEnd w:id="10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Update of Solution #2: NW initiated data channel application in early media session with sub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59" w:tgtFrame="_blank">
              <w:bookmarkStart w:id="1057" w:name="S2-2508873"/>
              <w:r>
                <w:rPr>
                  <w:rStyle w:val="InternetLink"/>
                  <w:rFonts w:eastAsia="Times New Roman" w:cs="Arial"/>
                  <w:b/>
                  <w:bCs/>
                  <w:sz w:val="16"/>
                  <w:szCs w:val="16"/>
                </w:rPr>
                <w:t>S2-2508873</w:t>
              </w:r>
            </w:hyperlink>
            <w:bookmarkEnd w:id="10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WT#1: New solution for Supporting dynamic configuration of MDC2 endpoi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60" w:tgtFrame="_blank">
              <w:bookmarkStart w:id="1058" w:name="S2-2508884"/>
              <w:r>
                <w:rPr>
                  <w:rStyle w:val="InternetLink"/>
                  <w:rFonts w:eastAsia="Times New Roman" w:cs="Arial"/>
                  <w:b/>
                  <w:bCs/>
                  <w:sz w:val="16"/>
                  <w:szCs w:val="16"/>
                </w:rPr>
                <w:t>S2-2508884</w:t>
              </w:r>
            </w:hyperlink>
            <w:bookmarkEnd w:id="10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KI#3: New Solution for DC3/DC4 enhancements with new media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61" w:tgtFrame="_blank">
              <w:bookmarkStart w:id="1059" w:name="S2-2509101"/>
              <w:r>
                <w:rPr>
                  <w:rStyle w:val="InternetLink"/>
                  <w:rFonts w:eastAsia="Times New Roman" w:cs="Arial"/>
                  <w:b/>
                  <w:bCs/>
                  <w:sz w:val="16"/>
                  <w:szCs w:val="16"/>
                </w:rPr>
                <w:t>S2-2509101</w:t>
              </w:r>
            </w:hyperlink>
            <w:bookmarkEnd w:id="10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KI#2: Solution for capability exposure of IMS DC events supported by DCS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62" w:tgtFrame="_blank">
              <w:bookmarkStart w:id="1060" w:name="S2-2509102"/>
              <w:r>
                <w:rPr>
                  <w:rStyle w:val="InternetLink"/>
                  <w:rFonts w:eastAsia="Times New Roman" w:cs="Arial"/>
                  <w:b/>
                  <w:bCs/>
                  <w:sz w:val="16"/>
                  <w:szCs w:val="16"/>
                </w:rPr>
                <w:t>S2-2509102</w:t>
              </w:r>
            </w:hyperlink>
            <w:bookmarkEnd w:id="10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KI#3: Solution for Dynamic MDC2 endpoint configuration for IMS Data Chann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Short Message Service to Emergency Response Centre (FS_SMS2EC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63" w:tgtFrame="_blank">
              <w:bookmarkStart w:id="1061" w:name="S2-2508307"/>
              <w:r>
                <w:rPr>
                  <w:rStyle w:val="InternetLink"/>
                  <w:rFonts w:eastAsia="Times New Roman" w:cs="Arial"/>
                  <w:b/>
                  <w:bCs/>
                  <w:sz w:val="16"/>
                  <w:szCs w:val="16"/>
                </w:rPr>
                <w:t>S2-2508307</w:t>
              </w:r>
            </w:hyperlink>
            <w:bookmarkEnd w:id="10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solution: Emergency SMS over NAS Routing to Emergency Response Cent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62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64" w:tgtFrame="_blank">
              <w:bookmarkStart w:id="1062" w:name="S2-2508308"/>
              <w:r>
                <w:rPr>
                  <w:rStyle w:val="InternetLink"/>
                  <w:rFonts w:eastAsia="Times New Roman" w:cs="Arial"/>
                  <w:b/>
                  <w:bCs/>
                  <w:sz w:val="16"/>
                  <w:szCs w:val="16"/>
                </w:rPr>
                <w:t>S2-2508308</w:t>
              </w:r>
            </w:hyperlink>
            <w:bookmarkEnd w:id="10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solution: Emergency Short Message Service Routing to Emergency Response Centre via I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65" w:tgtFrame="_blank">
              <w:bookmarkStart w:id="1063" w:name="S2-2508525"/>
              <w:r>
                <w:rPr>
                  <w:rStyle w:val="InternetLink"/>
                  <w:rFonts w:eastAsia="Times New Roman" w:cs="Arial"/>
                  <w:b/>
                  <w:bCs/>
                  <w:sz w:val="16"/>
                  <w:szCs w:val="16"/>
                </w:rPr>
                <w:t>S2-2508525</w:t>
              </w:r>
            </w:hyperlink>
            <w:bookmarkEnd w:id="10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KI#1 and KI#2, New solution for enabling SMS over NAS for conditional local routing to Emergency Response Centre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66" w:tgtFrame="_blank">
              <w:bookmarkStart w:id="1064" w:name="S2-2508526"/>
              <w:r>
                <w:rPr>
                  <w:rStyle w:val="InternetLink"/>
                  <w:rFonts w:eastAsia="Times New Roman" w:cs="Arial"/>
                  <w:b/>
                  <w:bCs/>
                  <w:sz w:val="16"/>
                  <w:szCs w:val="16"/>
                </w:rPr>
                <w:t>S2-2508526</w:t>
              </w:r>
            </w:hyperlink>
            <w:bookmarkEnd w:id="10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KI#1 and KI#3, New solution for enabling SMS over IP for conditional local routing to Emergency Response Centre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67" w:tgtFrame="_blank">
              <w:bookmarkStart w:id="1065" w:name="S2-2508528"/>
              <w:r>
                <w:rPr>
                  <w:rStyle w:val="InternetLink"/>
                  <w:rFonts w:eastAsia="Times New Roman" w:cs="Arial"/>
                  <w:b/>
                  <w:bCs/>
                  <w:sz w:val="16"/>
                  <w:szCs w:val="16"/>
                </w:rPr>
                <w:t>S2-2508528</w:t>
              </w:r>
            </w:hyperlink>
            <w:bookmarkEnd w:id="10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FS_SMS2EC_ARC: New Sol to KI#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kylo Technologi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68" w:tgtFrame="_blank">
              <w:bookmarkStart w:id="1066" w:name="S2-2508529"/>
              <w:r>
                <w:rPr>
                  <w:rStyle w:val="InternetLink"/>
                  <w:rFonts w:eastAsia="Times New Roman" w:cs="Arial"/>
                  <w:b/>
                  <w:bCs/>
                  <w:sz w:val="16"/>
                  <w:szCs w:val="16"/>
                </w:rPr>
                <w:t>S2-2508529</w:t>
              </w:r>
            </w:hyperlink>
            <w:bookmarkEnd w:id="10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Sol to KI#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kylo Technologi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69" w:tgtFrame="_blank">
              <w:bookmarkStart w:id="1067" w:name="S2-2508530"/>
              <w:r>
                <w:rPr>
                  <w:rStyle w:val="InternetLink"/>
                  <w:rFonts w:eastAsia="Times New Roman" w:cs="Arial"/>
                  <w:b/>
                  <w:bCs/>
                  <w:sz w:val="16"/>
                  <w:szCs w:val="16"/>
                </w:rPr>
                <w:t>S2-2508530</w:t>
              </w:r>
            </w:hyperlink>
            <w:bookmarkEnd w:id="10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Sol to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kylo Technologi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70" w:tgtFrame="_blank">
              <w:bookmarkStart w:id="1068" w:name="S2-2508532"/>
              <w:r>
                <w:rPr>
                  <w:rStyle w:val="InternetLink"/>
                  <w:rFonts w:eastAsia="Times New Roman" w:cs="Arial"/>
                  <w:b/>
                  <w:bCs/>
                  <w:sz w:val="16"/>
                  <w:szCs w:val="16"/>
                </w:rPr>
                <w:t>S2-2508532</w:t>
              </w:r>
            </w:hyperlink>
            <w:bookmarkEnd w:id="10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Sol] Short Message Service over IP to Emergency Centre leveraging IMS emergency framework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71" w:tgtFrame="_blank">
              <w:bookmarkStart w:id="1069" w:name="S2-2508678"/>
              <w:r>
                <w:rPr>
                  <w:rStyle w:val="InternetLink"/>
                  <w:rFonts w:eastAsia="Times New Roman" w:cs="Arial"/>
                  <w:b/>
                  <w:bCs/>
                  <w:sz w:val="16"/>
                  <w:szCs w:val="16"/>
                </w:rPr>
                <w:t>S2-2508678</w:t>
              </w:r>
            </w:hyperlink>
            <w:bookmarkEnd w:id="10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Architecture requirements and assumptions upd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72" w:tgtFrame="_blank">
              <w:bookmarkStart w:id="1070" w:name="S2-2508679"/>
              <w:r>
                <w:rPr>
                  <w:rStyle w:val="InternetLink"/>
                  <w:rFonts w:eastAsia="Times New Roman" w:cs="Arial"/>
                  <w:b/>
                  <w:bCs/>
                  <w:sz w:val="16"/>
                  <w:szCs w:val="16"/>
                </w:rPr>
                <w:t>S2-2508679</w:t>
              </w:r>
            </w:hyperlink>
            <w:bookmarkEnd w:id="10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KI#1, New Solution: Capability and Identification of the SMS delivery to Emergency Response Cent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73" w:tgtFrame="_blank">
              <w:bookmarkStart w:id="1071" w:name="S2-2508680"/>
              <w:r>
                <w:rPr>
                  <w:rStyle w:val="InternetLink"/>
                  <w:rFonts w:eastAsia="Times New Roman" w:cs="Arial"/>
                  <w:b/>
                  <w:bCs/>
                  <w:sz w:val="16"/>
                  <w:szCs w:val="16"/>
                </w:rPr>
                <w:t>S2-2508680</w:t>
              </w:r>
            </w:hyperlink>
            <w:bookmarkEnd w:id="10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KI#2, New Solution: SMS over NAS delivery to Emergency Response Centre with emergency numb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74" w:tgtFrame="_blank">
              <w:bookmarkStart w:id="1072" w:name="S2-2508681"/>
              <w:r>
                <w:rPr>
                  <w:rStyle w:val="InternetLink"/>
                  <w:rFonts w:eastAsia="Times New Roman" w:cs="Arial"/>
                  <w:b/>
                  <w:bCs/>
                  <w:sz w:val="16"/>
                  <w:szCs w:val="16"/>
                </w:rPr>
                <w:t>S2-2508681</w:t>
              </w:r>
            </w:hyperlink>
            <w:bookmarkEnd w:id="10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KI#3, New Solution: SMS over IP delivery to Emergency Response Centre with emergency numb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75" w:tgtFrame="_blank">
              <w:bookmarkStart w:id="1073" w:name="S2-2508735"/>
              <w:r>
                <w:rPr>
                  <w:rStyle w:val="InternetLink"/>
                  <w:rFonts w:eastAsia="Times New Roman" w:cs="Arial"/>
                  <w:b/>
                  <w:bCs/>
                  <w:sz w:val="16"/>
                  <w:szCs w:val="16"/>
                </w:rPr>
                <w:t>S2-2508735</w:t>
              </w:r>
            </w:hyperlink>
            <w:bookmarkEnd w:id="10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solution on emergency SMS to PSAP over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76" w:tgtFrame="_blank">
              <w:bookmarkStart w:id="1074" w:name="S2-2508749"/>
              <w:r>
                <w:rPr>
                  <w:rStyle w:val="InternetLink"/>
                  <w:rFonts w:eastAsia="Times New Roman" w:cs="Arial"/>
                  <w:b/>
                  <w:bCs/>
                  <w:sz w:val="16"/>
                  <w:szCs w:val="16"/>
                </w:rPr>
                <w:t>S2-2508749</w:t>
              </w:r>
            </w:hyperlink>
            <w:bookmarkEnd w:id="10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KI#2, New Solution] SMS to Emergency Centre over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649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77" w:tgtFrame="_blank">
              <w:bookmarkStart w:id="1075" w:name="S2-2508751"/>
              <w:r>
                <w:rPr>
                  <w:rStyle w:val="InternetLink"/>
                  <w:rFonts w:eastAsia="Times New Roman" w:cs="Arial"/>
                  <w:b/>
                  <w:bCs/>
                  <w:sz w:val="16"/>
                  <w:szCs w:val="16"/>
                </w:rPr>
                <w:t>S2-2508751</w:t>
              </w:r>
            </w:hyperlink>
            <w:bookmarkEnd w:id="10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KI#3, New Solution] SMS to Emergency Centre over I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78" w:tgtFrame="_blank">
              <w:bookmarkStart w:id="1076" w:name="S2-2508753"/>
              <w:r>
                <w:rPr>
                  <w:rStyle w:val="InternetLink"/>
                  <w:rFonts w:eastAsia="Times New Roman" w:cs="Arial"/>
                  <w:b/>
                  <w:bCs/>
                  <w:sz w:val="16"/>
                  <w:szCs w:val="16"/>
                </w:rPr>
                <w:t>S2-2508753</w:t>
              </w:r>
            </w:hyperlink>
            <w:bookmarkEnd w:id="10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Solution for Support of Short Message to Emergency Response Centre via SMS over I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64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79" w:tgtFrame="_blank">
              <w:bookmarkStart w:id="1077" w:name="S2-2508755"/>
              <w:r>
                <w:rPr>
                  <w:rStyle w:val="InternetLink"/>
                  <w:rFonts w:eastAsia="Times New Roman" w:cs="Arial"/>
                  <w:b/>
                  <w:bCs/>
                  <w:sz w:val="16"/>
                  <w:szCs w:val="16"/>
                </w:rPr>
                <w:t>S2-2508755</w:t>
              </w:r>
            </w:hyperlink>
            <w:bookmarkEnd w:id="10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solutions for Support of a Short Message to the Emergency Response Centre via SMS over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643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80" w:tgtFrame="_blank">
              <w:bookmarkStart w:id="1078" w:name="S2-2509145"/>
              <w:r>
                <w:rPr>
                  <w:rStyle w:val="InternetLink"/>
                  <w:rFonts w:eastAsia="Times New Roman" w:cs="Arial"/>
                  <w:b/>
                  <w:bCs/>
                  <w:sz w:val="16"/>
                  <w:szCs w:val="16"/>
                </w:rPr>
                <w:t>S2-2509145</w:t>
              </w:r>
            </w:hyperlink>
            <w:bookmarkEnd w:id="10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Sol: Emergency SMS over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81" w:tgtFrame="_blank">
              <w:bookmarkStart w:id="1079" w:name="S2-2509146"/>
              <w:r>
                <w:rPr>
                  <w:rStyle w:val="InternetLink"/>
                  <w:rFonts w:eastAsia="Times New Roman" w:cs="Arial"/>
                  <w:b/>
                  <w:bCs/>
                  <w:sz w:val="16"/>
                  <w:szCs w:val="16"/>
                </w:rPr>
                <w:t>S2-2509146</w:t>
              </w:r>
            </w:hyperlink>
            <w:bookmarkEnd w:id="10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Sol: Emergency SMS over I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82" w:tgtFrame="_blank">
              <w:bookmarkStart w:id="1080" w:name="S2-2509263"/>
              <w:r>
                <w:rPr>
                  <w:rStyle w:val="InternetLink"/>
                  <w:rFonts w:eastAsia="Times New Roman" w:cs="Arial"/>
                  <w:b/>
                  <w:bCs/>
                  <w:sz w:val="16"/>
                  <w:szCs w:val="16"/>
                </w:rPr>
                <w:t>S2-2509263</w:t>
              </w:r>
            </w:hyperlink>
            <w:bookmarkEnd w:id="10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23.700-65 KI#1: Solution on Identification of SMS to Emergency Response Cent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orrupt docx fi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83" w:tgtFrame="_blank">
              <w:bookmarkStart w:id="1081" w:name="S2-2509264"/>
              <w:r>
                <w:rPr>
                  <w:rStyle w:val="InternetLink"/>
                  <w:rFonts w:eastAsia="Times New Roman" w:cs="Arial"/>
                  <w:b/>
                  <w:bCs/>
                  <w:sz w:val="16"/>
                  <w:szCs w:val="16"/>
                </w:rPr>
                <w:t>S2-2509264</w:t>
              </w:r>
            </w:hyperlink>
            <w:bookmarkEnd w:id="10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23.700-65 KI#2: Solution for Emergency SMS over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orrupt docx fi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84" w:tgtFrame="_blank">
              <w:bookmarkStart w:id="1082" w:name="S2-2509221"/>
              <w:r>
                <w:rPr>
                  <w:rStyle w:val="InternetLink"/>
                  <w:rFonts w:eastAsia="Times New Roman" w:cs="Arial"/>
                  <w:b/>
                  <w:bCs/>
                  <w:sz w:val="16"/>
                  <w:szCs w:val="16"/>
                </w:rPr>
                <w:t>S2-2509221</w:t>
              </w:r>
            </w:hyperlink>
            <w:bookmarkEnd w:id="10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KI#3, New Sol: Short Message to Emergency Response Centre via SMS over I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ATE DOC: RX 04/10, 08: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MPS Enhancements for IoT (MPS_IOT-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Indirect Network Sharing Phase2 (TEI20_NetShare_Ph2-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85" w:tgtFrame="_blank">
              <w:bookmarkStart w:id="1083" w:name="S2-2508217"/>
              <w:r>
                <w:rPr>
                  <w:rStyle w:val="InternetLink"/>
                  <w:rFonts w:eastAsia="Times New Roman" w:cs="Arial"/>
                  <w:b/>
                  <w:bCs/>
                  <w:sz w:val="16"/>
                  <w:szCs w:val="16"/>
                </w:rPr>
                <w:t>S2-2508217</w:t>
              </w:r>
            </w:hyperlink>
            <w:bookmarkEnd w:id="10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23 (Rel-20, 'B'): Identification of INS case and hosting operato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20_NetShare_Ph2-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86" w:tgtFrame="_blank">
              <w:bookmarkStart w:id="1084" w:name="S2-2508220"/>
              <w:r>
                <w:rPr>
                  <w:rStyle w:val="InternetLink"/>
                  <w:rFonts w:eastAsia="Times New Roman" w:cs="Arial"/>
                  <w:b/>
                  <w:bCs/>
                  <w:sz w:val="16"/>
                  <w:szCs w:val="16"/>
                </w:rPr>
                <w:t>S2-2508220</w:t>
              </w:r>
            </w:hyperlink>
            <w:bookmarkEnd w:id="10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74 (Rel-20, 'B'): Enhance the registration procedure to identify INS case and hosting operato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20_NetShare_Ph2-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87" w:tgtFrame="_blank">
              <w:bookmarkStart w:id="1085" w:name="S2-2508227"/>
              <w:r>
                <w:rPr>
                  <w:rStyle w:val="InternetLink"/>
                  <w:rFonts w:eastAsia="Times New Roman" w:cs="Arial"/>
                  <w:b/>
                  <w:bCs/>
                  <w:sz w:val="16"/>
                  <w:szCs w:val="16"/>
                </w:rPr>
                <w:t>S2-2508227</w:t>
              </w:r>
            </w:hyperlink>
            <w:bookmarkEnd w:id="10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75 (Rel-20, 'B'): Enhance the PDU session procedure and mobility procedures to identify INS case and hosting operato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20_NetShare_Ph2-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88" w:tgtFrame="_blank">
              <w:bookmarkStart w:id="1086" w:name="S2-2508228"/>
              <w:r>
                <w:rPr>
                  <w:rStyle w:val="InternetLink"/>
                  <w:rFonts w:eastAsia="Times New Roman" w:cs="Arial"/>
                  <w:b/>
                  <w:bCs/>
                  <w:sz w:val="16"/>
                  <w:szCs w:val="16"/>
                </w:rPr>
                <w:t>S2-2508228</w:t>
              </w:r>
            </w:hyperlink>
            <w:bookmarkEnd w:id="10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24 (Rel-20, 'B'): Indirect Network Sharing for disaster condi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20_NetShare_Ph2-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89" w:tgtFrame="_blank">
              <w:bookmarkStart w:id="1087" w:name="S2-2508229"/>
              <w:r>
                <w:rPr>
                  <w:rStyle w:val="InternetLink"/>
                  <w:rFonts w:eastAsia="Times New Roman" w:cs="Arial"/>
                  <w:b/>
                  <w:bCs/>
                  <w:sz w:val="16"/>
                  <w:szCs w:val="16"/>
                </w:rPr>
                <w:t>S2-2508229</w:t>
              </w:r>
            </w:hyperlink>
            <w:bookmarkEnd w:id="10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76 (Rel-20, 'B'): Enhance the registration procedure to support the INS for disaster condi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20_NetShare_Ph2-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90" w:tgtFrame="_blank">
              <w:bookmarkStart w:id="1088" w:name="S2-2508231"/>
              <w:r>
                <w:rPr>
                  <w:rStyle w:val="InternetLink"/>
                  <w:rFonts w:eastAsia="Times New Roman" w:cs="Arial"/>
                  <w:b/>
                  <w:bCs/>
                  <w:sz w:val="16"/>
                  <w:szCs w:val="16"/>
                </w:rPr>
                <w:t>S2-2508231</w:t>
              </w:r>
            </w:hyperlink>
            <w:bookmarkEnd w:id="10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77 (Rel-20, 'B'): Enhance the PDU session procedure to support the INS for disaster condi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20_NetShare_Ph2-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91" w:tgtFrame="_blank">
              <w:bookmarkStart w:id="1089" w:name="S2-2508564"/>
              <w:r>
                <w:rPr>
                  <w:rStyle w:val="InternetLink"/>
                  <w:rFonts w:eastAsia="Times New Roman" w:cs="Arial"/>
                  <w:b/>
                  <w:bCs/>
                  <w:sz w:val="16"/>
                  <w:szCs w:val="16"/>
                </w:rPr>
                <w:t>S2-2508564</w:t>
              </w:r>
            </w:hyperlink>
            <w:bookmarkEnd w:id="10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36 (Rel-20, 'B'): PCRT update to identify Hosting Network in case of I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20_NetShare_Ph2-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92" w:tgtFrame="_blank">
              <w:bookmarkStart w:id="1090" w:name="S2-2508565"/>
              <w:r>
                <w:rPr>
                  <w:rStyle w:val="InternetLink"/>
                  <w:rFonts w:eastAsia="Times New Roman" w:cs="Arial"/>
                  <w:b/>
                  <w:bCs/>
                  <w:sz w:val="16"/>
                  <w:szCs w:val="16"/>
                </w:rPr>
                <w:t>S2-2508565</w:t>
              </w:r>
            </w:hyperlink>
            <w:bookmarkEnd w:id="10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84 (Rel-20, 'B'): PCF service update to identify Hosting Network in case of I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20_NetShare_Ph2-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93" w:tgtFrame="_blank">
              <w:bookmarkStart w:id="1091" w:name="S2-2508566"/>
              <w:r>
                <w:rPr>
                  <w:rStyle w:val="InternetLink"/>
                  <w:rFonts w:eastAsia="Times New Roman" w:cs="Arial"/>
                  <w:b/>
                  <w:bCs/>
                  <w:sz w:val="16"/>
                  <w:szCs w:val="16"/>
                </w:rPr>
                <w:t>S2-2508566</w:t>
              </w:r>
            </w:hyperlink>
            <w:bookmarkEnd w:id="10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79 (Rel-20, 'B'): PCRT update to identify Hosting Network in case of I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20_NetShare_Ph2-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94" w:tgtFrame="_blank">
              <w:bookmarkStart w:id="1092" w:name="S2-2509131"/>
              <w:r>
                <w:rPr>
                  <w:rStyle w:val="InternetLink"/>
                  <w:rFonts w:eastAsia="Times New Roman" w:cs="Arial"/>
                  <w:b/>
                  <w:bCs/>
                  <w:sz w:val="16"/>
                  <w:szCs w:val="16"/>
                </w:rPr>
                <w:t>S2-2509131</w:t>
              </w:r>
            </w:hyperlink>
            <w:bookmarkEnd w:id="10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99 (Rel-20, 'B'): Enhance the registration procedure to support the INS for disaster condi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20_NetShare_Ph2-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95" w:tgtFrame="_blank">
              <w:bookmarkStart w:id="1093" w:name="S2-2509134"/>
              <w:r>
                <w:rPr>
                  <w:rStyle w:val="InternetLink"/>
                  <w:rFonts w:eastAsia="Times New Roman" w:cs="Arial"/>
                  <w:b/>
                  <w:bCs/>
                  <w:sz w:val="16"/>
                  <w:szCs w:val="16"/>
                </w:rPr>
                <w:t>S2-2509134</w:t>
              </w:r>
            </w:hyperlink>
            <w:bookmarkEnd w:id="10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60 (Rel-20, 'B'): Indirect Network Sharing for disaster condi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20_NetShare_Ph2-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96" w:tgtFrame="_blank">
              <w:bookmarkStart w:id="1094" w:name="S2-2509147"/>
              <w:r>
                <w:rPr>
                  <w:rStyle w:val="InternetLink"/>
                  <w:rFonts w:eastAsia="Times New Roman" w:cs="Arial"/>
                  <w:b/>
                  <w:bCs/>
                  <w:sz w:val="16"/>
                  <w:szCs w:val="16"/>
                </w:rPr>
                <w:t>S2-2509147</w:t>
              </w:r>
            </w:hyperlink>
            <w:bookmarkEnd w:id="10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61 (Rel-20, 'B'): Identification of INS case in UD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20_NetShare_Ph2-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97" w:tgtFrame="_blank">
              <w:bookmarkStart w:id="1095" w:name="S2-2509150"/>
              <w:r>
                <w:rPr>
                  <w:rStyle w:val="InternetLink"/>
                  <w:rFonts w:eastAsia="Times New Roman" w:cs="Arial"/>
                  <w:b/>
                  <w:bCs/>
                  <w:sz w:val="16"/>
                  <w:szCs w:val="16"/>
                </w:rPr>
                <w:t>S2-2509150</w:t>
              </w:r>
            </w:hyperlink>
            <w:bookmarkEnd w:id="10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600 (Rel-20, 'B'): Update to the registration procedure to identify INS c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20_NetShare_Ph2-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1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G ProSe Phase 4 (TEI20_5G_ProSe_Ph4-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_Not_on_Agend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Model Evaluation Metrics Enhancement (TEI20_Metr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_Not_on_Agend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upport for Ethernet PDU session for backhauling of MWAB (TEI20_Eth4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98" w:tgtFrame="_blank">
              <w:bookmarkStart w:id="1096" w:name="S2-2509203"/>
              <w:r>
                <w:rPr>
                  <w:rStyle w:val="InternetLink"/>
                  <w:rFonts w:eastAsia="Times New Roman" w:cs="Arial"/>
                  <w:b/>
                  <w:bCs/>
                  <w:sz w:val="16"/>
                  <w:szCs w:val="16"/>
                </w:rPr>
                <w:t>S2-2509203</w:t>
              </w:r>
            </w:hyperlink>
            <w:bookmarkEnd w:id="10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30R4 (Rel-20, 'B'): Support of Ethernet type of BH PDU Session for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 AT&amp;T, FirstNet, NEC, IIT Bombay,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20, TEI20_Eth4MWAB</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Endorsed) S2-250799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eferred AM Policies in the 5GC (TEI20_DAM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_Not_on_Agend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1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ynamic NITZ Update (TEI20_DNU)</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_Not_on_Agend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1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NR to LTE mobility restriction (TEI20_NRLTER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99" w:tgtFrame="_blank">
              <w:bookmarkStart w:id="1097" w:name="S2-2509074"/>
              <w:r>
                <w:rPr>
                  <w:rStyle w:val="InternetLink"/>
                  <w:rFonts w:eastAsia="Times New Roman" w:cs="Arial"/>
                  <w:b/>
                  <w:bCs/>
                  <w:sz w:val="16"/>
                  <w:szCs w:val="16"/>
                </w:rPr>
                <w:t>S2-2509074</w:t>
              </w:r>
            </w:hyperlink>
            <w:bookmarkEnd w:id="10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59 (Rel-20, 'B'): Inclusion of Forbidden EPS Areas in mobility restriction for NR to LTE mo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 Nokia, Huawei, Deutsche Telekom, SK Telecom, China Telecom, Vodafone, Ericsson, British Tele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20_NRLTERES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Endorsed) S2-250797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Providing per-subscriber Allowed MAC addresses from UDM (TEI20_MACSU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00" w:tgtFrame="_blank">
              <w:bookmarkStart w:id="1098" w:name="S2-2509108"/>
              <w:r>
                <w:rPr>
                  <w:rStyle w:val="InternetLink"/>
                  <w:rFonts w:eastAsia="Times New Roman" w:cs="Arial"/>
                  <w:b/>
                  <w:bCs/>
                  <w:sz w:val="16"/>
                  <w:szCs w:val="16"/>
                </w:rPr>
                <w:t>S2-2509108</w:t>
              </w:r>
            </w:hyperlink>
            <w:bookmarkEnd w:id="10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95R2 (Rel-20, 'C'): Providing per-subscriber Allowed MAC addresses from UD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 Verizon, Oracle, Tejas Networks Limited, CEWi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20_MACSUB</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Endorsed) S2-25080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01" w:tgtFrame="_blank">
              <w:bookmarkStart w:id="1099" w:name="S2-2509109"/>
              <w:r>
                <w:rPr>
                  <w:rStyle w:val="InternetLink"/>
                  <w:rFonts w:eastAsia="Times New Roman" w:cs="Arial"/>
                  <w:b/>
                  <w:bCs/>
                  <w:sz w:val="16"/>
                  <w:szCs w:val="16"/>
                </w:rPr>
                <w:t>S2-2509109</w:t>
              </w:r>
            </w:hyperlink>
            <w:bookmarkEnd w:id="10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60R1 (Rel-20, 'C'): Support of allowed MAC addresses in SM subscription data in UD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 Verizon, Oracle, Tejas Networks Limited, CEWi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20_MACSUB</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Endorsed) S2-25071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NSSAA in EPS (TEI20_N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02" w:tgtFrame="_blank">
              <w:bookmarkStart w:id="1100" w:name="S2-2508917"/>
              <w:r>
                <w:rPr>
                  <w:rStyle w:val="InternetLink"/>
                  <w:rFonts w:eastAsia="Times New Roman" w:cs="Arial"/>
                  <w:b/>
                  <w:bCs/>
                  <w:sz w:val="16"/>
                  <w:szCs w:val="16"/>
                </w:rPr>
                <w:t>S2-2508917</w:t>
              </w:r>
            </w:hyperlink>
            <w:bookmarkEnd w:id="11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51 (Rel-20, 'B'): Introducing NSSAA over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T-Mobile USA, Oracle, , Qualcomm, Ofinno, Samsung,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20_N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03" w:tgtFrame="_blank">
              <w:bookmarkStart w:id="1101" w:name="S2-2508919"/>
              <w:r>
                <w:rPr>
                  <w:rStyle w:val="InternetLink"/>
                  <w:rFonts w:eastAsia="Times New Roman" w:cs="Arial"/>
                  <w:b/>
                  <w:bCs/>
                  <w:sz w:val="16"/>
                  <w:szCs w:val="16"/>
                </w:rPr>
                <w:t>S2-2508919</w:t>
              </w:r>
            </w:hyperlink>
            <w:bookmarkEnd w:id="11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28R2 (Rel-20, 'B'): On introducing NSSAA over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T-Mobile USA, Oracle, Qualcomm, Ofinno,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20_N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Noted) S2-25079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04" w:tgtFrame="_blank">
              <w:bookmarkStart w:id="1102" w:name="S2-2509104"/>
              <w:r>
                <w:rPr>
                  <w:rStyle w:val="InternetLink"/>
                  <w:rFonts w:eastAsia="Times New Roman" w:cs="Arial"/>
                  <w:b/>
                  <w:bCs/>
                  <w:sz w:val="16"/>
                  <w:szCs w:val="16"/>
                </w:rPr>
                <w:t>S2-2509104</w:t>
              </w:r>
            </w:hyperlink>
            <w:bookmarkEnd w:id="11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28R3 (Rel-20, 'B'): On introducing NSSAA over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 [Nokia, T-Mobile USA?, Oracle, Orange?, Qualcomm, Ofinno, BT?,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Noted) S2-2507989. Confirm Sourc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Project Planning and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ubmissions for TEI2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_Not_on_Agend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New Study/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05" w:tgtFrame="_blank">
              <w:bookmarkStart w:id="1103" w:name="S2-2509105"/>
              <w:r>
                <w:rPr>
                  <w:rStyle w:val="InternetLink"/>
                  <w:rFonts w:eastAsia="Times New Roman" w:cs="Arial"/>
                  <w:b/>
                  <w:bCs/>
                  <w:sz w:val="16"/>
                  <w:szCs w:val="16"/>
                </w:rPr>
                <w:t>S2-2509105</w:t>
              </w:r>
            </w:hyperlink>
            <w:bookmarkEnd w:id="11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SID: Study on IMS Architecture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Noted) S2-250799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evised Study/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06" w:tgtFrame="_blank">
              <w:bookmarkStart w:id="1104" w:name="S2-2508209"/>
              <w:r>
                <w:rPr>
                  <w:rStyle w:val="InternetLink"/>
                  <w:rFonts w:eastAsia="Times New Roman" w:cs="Arial"/>
                  <w:b/>
                  <w:bCs/>
                  <w:sz w:val="16"/>
                  <w:szCs w:val="16"/>
                </w:rPr>
                <w:t>S2-2508209</w:t>
              </w:r>
            </w:hyperlink>
            <w:bookmarkEnd w:id="11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New WT for R20 5GA AIML_CN_Ph2 work for ML model parameters or dataset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 to S2-25085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07" w:tgtFrame="_blank">
              <w:bookmarkStart w:id="1105" w:name="S2-2508581"/>
              <w:r>
                <w:rPr>
                  <w:rStyle w:val="InternetLink"/>
                  <w:rFonts w:eastAsia="Times New Roman" w:cs="Arial"/>
                  <w:b/>
                  <w:bCs/>
                  <w:sz w:val="16"/>
                  <w:szCs w:val="16"/>
                </w:rPr>
                <w:t>S2-2508581</w:t>
              </w:r>
            </w:hyperlink>
            <w:bookmarkEnd w:id="11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T for R20 5GA AIML_CN_Ph2 work for ML model parameters or dataset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 Mediatek Inc.,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82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3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eview of the Work Plan and planning future meetin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08" w:tgtFrame="_blank">
              <w:bookmarkStart w:id="1106" w:name="S2-2508590"/>
              <w:r>
                <w:rPr>
                  <w:rStyle w:val="InternetLink"/>
                  <w:rFonts w:eastAsia="Times New Roman" w:cs="Arial"/>
                  <w:b/>
                  <w:bCs/>
                  <w:sz w:val="16"/>
                  <w:szCs w:val="16"/>
                </w:rPr>
                <w:t>S2-2508590</w:t>
              </w:r>
            </w:hyperlink>
            <w:bookmarkEnd w:id="11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2#171 Work Planning slid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09" w:tgtFrame="_blank">
              <w:bookmarkStart w:id="1107" w:name="S2-2508591"/>
              <w:r>
                <w:rPr>
                  <w:rStyle w:val="InternetLink"/>
                  <w:rFonts w:eastAsia="Times New Roman" w:cs="Arial"/>
                  <w:b/>
                  <w:bCs/>
                  <w:sz w:val="16"/>
                  <w:szCs w:val="16"/>
                </w:rPr>
                <w:t>S2-2508591</w:t>
              </w:r>
            </w:hyperlink>
            <w:bookmarkEnd w:id="11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2#171 Work planning spreadshe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3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I/WI Status Repor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TR and TS Cover shee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30.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xception sheets for work ite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Close of mee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ithdrawn and Reserved docu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ithdraw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sz w:val="16"/>
                <w:szCs w:val="16"/>
              </w:rPr>
              <w:t>S2-2508202</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served for incoming 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sz w:val="16"/>
                <w:szCs w:val="16"/>
              </w:rPr>
              <w:t>S2-2508203</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served for incoming 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sz w:val="16"/>
                <w:szCs w:val="16"/>
              </w:rPr>
              <w:t>S2-2508204</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served for incoming 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sz w:val="16"/>
                <w:szCs w:val="16"/>
              </w:rPr>
              <w:t>S2-2508205</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served for incoming 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sz w:val="16"/>
                <w:szCs w:val="16"/>
              </w:rPr>
              <w:t>S2-2508339</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700-14: Proposed agreement of principles for several Key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vised to S2-2508362. 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10" w:tgtFrame="_blank">
              <w:bookmarkStart w:id="1108" w:name="S2-2508961"/>
              <w:r>
                <w:rPr>
                  <w:rStyle w:val="InternetLink"/>
                  <w:rFonts w:eastAsia="Times New Roman" w:cs="Arial"/>
                  <w:b/>
                  <w:bCs/>
                  <w:sz w:val="16"/>
                  <w:szCs w:val="16"/>
                </w:rPr>
                <w:t>S2-2508961</w:t>
              </w:r>
            </w:hyperlink>
            <w:bookmarkEnd w:id="11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501 CR6381R1 (Rel-17, 'F'): Clarification of eDRX application with emergency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R_newRAT-Core, NR_redcap-Core, 5G_CIoT, 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6778. 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11" w:tgtFrame="_blank">
              <w:bookmarkStart w:id="1109" w:name="S2-2508962"/>
              <w:r>
                <w:rPr>
                  <w:rStyle w:val="InternetLink"/>
                  <w:rFonts w:eastAsia="Times New Roman" w:cs="Arial"/>
                  <w:b/>
                  <w:bCs/>
                  <w:sz w:val="16"/>
                  <w:szCs w:val="16"/>
                </w:rPr>
                <w:t>S2-2508962</w:t>
              </w:r>
            </w:hyperlink>
            <w:bookmarkEnd w:id="11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501 CR6382R1 (Rel-18, 'A'): Clarification of eDRX application with emergency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R_newRAT-Core, NR_redcap-Core, 5G_CIoT, 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6779. 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12" w:tgtFrame="_blank">
              <w:bookmarkStart w:id="1110" w:name="S2-2508963"/>
              <w:r>
                <w:rPr>
                  <w:rStyle w:val="InternetLink"/>
                  <w:rFonts w:eastAsia="Times New Roman" w:cs="Arial"/>
                  <w:b/>
                  <w:bCs/>
                  <w:sz w:val="16"/>
                  <w:szCs w:val="16"/>
                </w:rPr>
                <w:t>S2-2508963</w:t>
              </w:r>
            </w:hyperlink>
            <w:bookmarkEnd w:id="11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501 CR6383R1 (Rel-19, 'A'): Clarification of eDRX application with emergency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R_newRAT-Core, NR_redcap-Core, 5G_CIoT, 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6780. 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sz w:val="16"/>
                <w:szCs w:val="16"/>
              </w:rPr>
              <w:t>S2-2509234</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548 CR0323 (Rel-19, 'A'): Correction on DNAI Mapping inf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13" w:tgtFrame="_blank">
              <w:bookmarkStart w:id="1111" w:name="S2-2509226"/>
              <w:r>
                <w:rPr>
                  <w:rStyle w:val="InternetLink"/>
                  <w:rFonts w:eastAsia="Times New Roman" w:cs="Arial"/>
                  <w:b/>
                  <w:bCs/>
                  <w:sz w:val="16"/>
                  <w:szCs w:val="16"/>
                </w:rPr>
                <w:t>S2-2509226</w:t>
              </w:r>
            </w:hyperlink>
            <w:bookmarkEnd w:id="11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304 CR0563 (Rel-19, 'F'): Inclusion of RRC container in Multi-hop U2N Relay Discovery Procedure with Model 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IST, KP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sz w:val="16"/>
                <w:szCs w:val="16"/>
              </w:rPr>
              <w:t>S2-2508580</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288 CR1524 (Rel-19, 'F'): Clarification on QoS and policy assistance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sz w:val="16"/>
                <w:szCs w:val="16"/>
              </w:rPr>
              <w:t>S2-2508759</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700-67: KI#2 conclu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14" w:tgtFrame="_blank">
              <w:bookmarkStart w:id="1112" w:name="S2-2508960"/>
              <w:r>
                <w:rPr>
                  <w:rStyle w:val="InternetLink"/>
                  <w:rFonts w:eastAsia="Times New Roman" w:cs="Arial"/>
                  <w:b/>
                  <w:bCs/>
                  <w:sz w:val="16"/>
                  <w:szCs w:val="16"/>
                </w:rPr>
                <w:t>S2-2508960</w:t>
              </w:r>
            </w:hyperlink>
            <w:bookmarkEnd w:id="11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801-01: [WT#2, 3GPP access Interworking] Study of 3GPP access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15" w:tgtFrame="_blank">
              <w:bookmarkStart w:id="1113" w:name="S2-2509106"/>
              <w:r>
                <w:rPr>
                  <w:rStyle w:val="InternetLink"/>
                  <w:rFonts w:eastAsia="Times New Roman" w:cs="Arial"/>
                  <w:b/>
                  <w:bCs/>
                  <w:sz w:val="16"/>
                  <w:szCs w:val="16"/>
                </w:rPr>
                <w:t>S2-2509106</w:t>
              </w:r>
            </w:hyperlink>
            <w:bookmarkEnd w:id="11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801-01: [WT#3.1] AI for 6G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IIT Bomba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sz w:val="16"/>
                <w:szCs w:val="16"/>
              </w:rPr>
              <w:t>S2-2508326</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501 CR6427 (Rel-20, 'B'): Support of indirect network sharing information for participating operator network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etShar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sz w:val="16"/>
                <w:szCs w:val="16"/>
              </w:rPr>
              <w:t>S2-2508327</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502 CR5580 (Rel-20, 'B'): Support of indirect network sharing information for participating operator network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TEI20_NetShare_Ph2-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16" w:tgtFrame="_blank">
              <w:bookmarkStart w:id="1114" w:name="S2-2508304"/>
              <w:r>
                <w:rPr>
                  <w:rStyle w:val="InternetLink"/>
                  <w:rFonts w:eastAsia="Times New Roman" w:cs="Arial"/>
                  <w:b/>
                  <w:bCs/>
                  <w:sz w:val="16"/>
                  <w:szCs w:val="16"/>
                </w:rPr>
                <w:t>S2-2508304</w:t>
              </w:r>
            </w:hyperlink>
            <w:bookmarkEnd w:id="11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801-01: [WT#3.1, AI for Network] AI for 6G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17" w:tgtFrame="_blank">
              <w:bookmarkStart w:id="1115" w:name="S2-2508305"/>
              <w:r>
                <w:rPr>
                  <w:rStyle w:val="InternetLink"/>
                  <w:rFonts w:eastAsia="Times New Roman" w:cs="Arial"/>
                  <w:b/>
                  <w:bCs/>
                  <w:sz w:val="16"/>
                  <w:szCs w:val="16"/>
                </w:rPr>
                <w:t>S2-2508305</w:t>
              </w:r>
            </w:hyperlink>
            <w:bookmarkEnd w:id="11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801-01: [WT#3.2, Network for AI] 6G architecture for A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18" w:tgtFrame="_blank">
              <w:bookmarkStart w:id="1116" w:name="S2-2508395"/>
              <w:r>
                <w:rPr>
                  <w:rStyle w:val="InternetLink"/>
                  <w:rFonts w:eastAsia="Times New Roman" w:cs="Arial"/>
                  <w:b/>
                  <w:bCs/>
                  <w:sz w:val="16"/>
                  <w:szCs w:val="16"/>
                </w:rPr>
                <w:t>S2-2508395</w:t>
              </w:r>
            </w:hyperlink>
            <w:bookmarkEnd w:id="11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700-04: Solution #14 update on UE data collection over the user plan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Sony Group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sz w:val="16"/>
                <w:szCs w:val="16"/>
              </w:rPr>
              <w:t>S2-2508406</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700-19: FS_5GSAT_Ph4_ARC_sol_KI#3 IMS emergency service for NB-IoT device using GEO satellite access to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5228. 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sz w:val="16"/>
                <w:szCs w:val="16"/>
              </w:rPr>
              <w:t>S2-2508407</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700-19: FS_5GSAT_Ph4_ARC_sol_KI#4 EPC-NI-LR based location service for emergency situ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5229. 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sz w:val="16"/>
                <w:szCs w:val="16"/>
              </w:rPr>
              <w:t>S2-2508807</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228 CR1661R1 (Rel-19, 'F'): Corrections to Multiplexing multiple DC streams over single SCTP conn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6836. 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ithdrawn</w:t>
            </w:r>
          </w:p>
        </w:tc>
      </w:tr>
    </w:tbl>
    <w:p>
      <w:pPr>
        <w:pStyle w:val="Normal"/>
        <w:rPr>
          <w:rFonts w:ascii="Times New Roman" w:hAnsi="Times New Roman" w:eastAsia="Times New Roman" w:cs="Times New Roman"/>
          <w:sz w:val="24"/>
        </w:rPr>
      </w:pPr>
      <w:r>
        <w:rPr>
          <w:rFonts w:eastAsia="Times New Roman" w:cs="Arial"/>
          <w:color w:val="000000"/>
          <w:sz w:val="24"/>
        </w:rPr>
        <w:t xml:space="preserve">Created:      </w:t>
      </w:r>
      <w:r>
        <w:rPr>
          <w:rFonts w:eastAsia="Times New Roman" w:cs="Arial"/>
          <w:b/>
          <w:bCs/>
          <w:color w:val="000000"/>
          <w:sz w:val="24"/>
        </w:rPr>
        <w:t>END OF LIST</w:t>
      </w:r>
      <w:r>
        <w:rPr>
          <w:rFonts w:eastAsia="Times New Roman" w:cs="Times New Roman" w:ascii="Times New Roman" w:hAnsi="Times New Roman"/>
          <w:sz w:val="24"/>
        </w:rPr>
        <w:br/>
      </w:r>
      <w:r>
        <w:rPr>
          <w:rFonts w:eastAsia="Times New Roman" w:cs="Arial"/>
          <w:color w:val="000000"/>
          <w:sz w:val="20"/>
          <w:szCs w:val="20"/>
        </w:rPr>
        <w:t xml:space="preserve">OPEN documents: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Parallel Agre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Approved/Endors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Agre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Replied to LSs: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Not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Merg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For e-mail approval: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Postpon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Withdrawn: </w:t>
      </w:r>
      <w:r>
        <w:rPr>
          <w:rFonts w:eastAsia="Times New Roman" w:cs="Arial"/>
          <w:b/>
          <w:bCs/>
          <w:color w:val="000000"/>
          <w:sz w:val="20"/>
          <w:szCs w:val="20"/>
        </w:rPr>
        <w:t xml:space="preserve">22 </w:t>
      </w:r>
      <w:r>
        <w:rPr>
          <w:rFonts w:eastAsia="Times New Roman" w:cs="Times New Roman" w:ascii="Times New Roman" w:hAnsi="Times New Roman"/>
          <w:sz w:val="24"/>
        </w:rPr>
        <w:br/>
      </w:r>
      <w:r>
        <w:rPr>
          <w:rFonts w:eastAsia="Times New Roman" w:cs="Arial"/>
          <w:color w:val="FF0000"/>
          <w:sz w:val="32"/>
          <w:szCs w:val="32"/>
        </w:rPr>
        <w:t xml:space="preserve">Total documents: </w:t>
      </w:r>
      <w:r>
        <w:rPr>
          <w:rFonts w:eastAsia="Times New Roman" w:cs="Arial"/>
          <w:b/>
          <w:bCs/>
          <w:color w:val="FF0000"/>
          <w:sz w:val="32"/>
          <w:szCs w:val="32"/>
        </w:rPr>
        <w:t xml:space="preserve">1128 </w:t>
      </w:r>
    </w:p>
    <w:p>
      <w:pPr>
        <w:pStyle w:val="Normal"/>
        <w:keepNext w:val="true"/>
        <w:ind w:right="4194" w:hanging="0"/>
        <w:rPr>
          <w:rFonts w:ascii="Times New Roman" w:hAnsi="Times New Roman" w:eastAsia="Times New Roman" w:cs="Arial"/>
          <w:sz w:val="20"/>
          <w:szCs w:val="20"/>
        </w:rPr>
      </w:pPr>
      <w:r>
        <w:rPr>
          <w:rFonts w:eastAsia="Times New Roman" w:cs="Arial" w:ascii="Times New Roman" w:hAnsi="Times New Roman"/>
          <w:sz w:val="20"/>
          <w:szCs w:val="20"/>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Neue">
    <w:altName w:val="Arial"/>
    <w:charset w:val="00"/>
    <w:family w:val="swiss"/>
    <w:pitch w:val="default"/>
  </w:font>
  <w:font w:name="Calibri">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Msochpdefault">
    <w:name w:val="msochpdefault"/>
    <w:basedOn w:val="Normal"/>
    <w:qFormat/>
    <w:pPr>
      <w:suppressAutoHyphens w:val="false"/>
      <w:spacing w:before="280" w:after="280"/>
    </w:pPr>
    <w:rPr>
      <w:rFonts w:ascii="Times New Roman" w:hAnsi="Times New Roman" w:eastAsia="Times New Roman" w:cs="Times New Roman"/>
      <w:sz w:val="20"/>
      <w:szCs w:val="20"/>
    </w:rPr>
  </w:style>
  <w:style w:type="paragraph" w:styleId="Msopapdefault">
    <w:name w:val="msopapdefault"/>
    <w:basedOn w:val="Normal"/>
    <w:qFormat/>
    <w:pPr>
      <w:suppressAutoHyphens w:val="false"/>
      <w:spacing w:lineRule="auto" w:line="252" w:before="280" w:after="160"/>
    </w:pPr>
    <w:rPr>
      <w:rFonts w:ascii="Times New Roman" w:hAnsi="Times New Roman" w:eastAsia="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hru.3gpp.org/" TargetMode="External"/><Relationship Id="rId3" Type="http://schemas.openxmlformats.org/officeDocument/2006/relationships/hyperlink" Target="https://meet.goto.com/150243909" TargetMode="External"/><Relationship Id="rId4" Type="http://schemas.openxmlformats.org/officeDocument/2006/relationships/hyperlink" Target="https://meet.goto.com/sa2_brk1" TargetMode="External"/><Relationship Id="rId5" Type="http://schemas.openxmlformats.org/officeDocument/2006/relationships/hyperlink" Target="https://meet.goto.com/sa2_brk2" TargetMode="External"/><Relationship Id="rId6" Type="http://schemas.openxmlformats.org/officeDocument/2006/relationships/hyperlink" Target="../in/Docs/S2-2508139.zip" TargetMode="External"/><Relationship Id="rId7" Type="http://schemas.openxmlformats.org/officeDocument/2006/relationships/hyperlink" Target="../in/Docs/S2-2508141.zip" TargetMode="External"/><Relationship Id="rId8" Type="http://schemas.openxmlformats.org/officeDocument/2006/relationships/hyperlink" Target="../in/Docs/S2-2508158.zip" TargetMode="External"/><Relationship Id="rId9" Type="http://schemas.openxmlformats.org/officeDocument/2006/relationships/hyperlink" Target="../in/Docs/S2-2508167.zip" TargetMode="External"/><Relationship Id="rId10" Type="http://schemas.openxmlformats.org/officeDocument/2006/relationships/hyperlink" Target="../in/Docs/S2-2508170.zip" TargetMode="External"/><Relationship Id="rId11" Type="http://schemas.openxmlformats.org/officeDocument/2006/relationships/hyperlink" Target="../in/Docs/S2-2508173.zip" TargetMode="External"/><Relationship Id="rId12" Type="http://schemas.openxmlformats.org/officeDocument/2006/relationships/hyperlink" Target="../in/Docs/S2-2508175.zip" TargetMode="External"/><Relationship Id="rId13" Type="http://schemas.openxmlformats.org/officeDocument/2006/relationships/hyperlink" Target="../in/Docs/S2-2508177.zip" TargetMode="External"/><Relationship Id="rId14" Type="http://schemas.openxmlformats.org/officeDocument/2006/relationships/hyperlink" Target="../in/Docs/S2-2508178.zip" TargetMode="External"/><Relationship Id="rId15" Type="http://schemas.openxmlformats.org/officeDocument/2006/relationships/hyperlink" Target="../in/Docs/S2-2509027.zip" TargetMode="External"/><Relationship Id="rId16" Type="http://schemas.openxmlformats.org/officeDocument/2006/relationships/hyperlink" Target="../in/Docs/S2-2508972.zip" TargetMode="External"/><Relationship Id="rId17" Type="http://schemas.openxmlformats.org/officeDocument/2006/relationships/hyperlink" Target="../in/Docs/S2-2508180.zip" TargetMode="External"/><Relationship Id="rId18" Type="http://schemas.openxmlformats.org/officeDocument/2006/relationships/hyperlink" Target="../in/Docs/S2-2508626.zip" TargetMode="External"/><Relationship Id="rId19" Type="http://schemas.openxmlformats.org/officeDocument/2006/relationships/hyperlink" Target="../in/Docs/S2-2508728.zip" TargetMode="External"/><Relationship Id="rId20" Type="http://schemas.openxmlformats.org/officeDocument/2006/relationships/hyperlink" Target="../in/Docs/S2-2508797.zip" TargetMode="External"/><Relationship Id="rId21" Type="http://schemas.openxmlformats.org/officeDocument/2006/relationships/hyperlink" Target="../in/Docs/S2-2508909.zip" TargetMode="External"/><Relationship Id="rId22" Type="http://schemas.openxmlformats.org/officeDocument/2006/relationships/hyperlink" Target="../in/Docs/S2-2509011.zip" TargetMode="External"/><Relationship Id="rId23" Type="http://schemas.openxmlformats.org/officeDocument/2006/relationships/hyperlink" Target="../in/Docs/S2-2509218.zip" TargetMode="External"/><Relationship Id="rId24" Type="http://schemas.openxmlformats.org/officeDocument/2006/relationships/hyperlink" Target="../in/Docs/S2-2508189.zip" TargetMode="External"/><Relationship Id="rId25" Type="http://schemas.openxmlformats.org/officeDocument/2006/relationships/hyperlink" Target="../in/Docs/S2-2508965.zip" TargetMode="External"/><Relationship Id="rId26" Type="http://schemas.openxmlformats.org/officeDocument/2006/relationships/hyperlink" Target="../in/Docs/S2-2509018.zip" TargetMode="External"/><Relationship Id="rId27" Type="http://schemas.openxmlformats.org/officeDocument/2006/relationships/hyperlink" Target="../in/Docs/S2-2508196.zip" TargetMode="External"/><Relationship Id="rId28" Type="http://schemas.openxmlformats.org/officeDocument/2006/relationships/hyperlink" Target="../in/Docs/S2-2508533.zip" TargetMode="External"/><Relationship Id="rId29" Type="http://schemas.openxmlformats.org/officeDocument/2006/relationships/hyperlink" Target="../in/Docs/S2-2508729.zip" TargetMode="External"/><Relationship Id="rId30" Type="http://schemas.openxmlformats.org/officeDocument/2006/relationships/hyperlink" Target="../in/Docs/S2-2508376.zip" TargetMode="External"/><Relationship Id="rId31" Type="http://schemas.openxmlformats.org/officeDocument/2006/relationships/hyperlink" Target="../in/Docs/S2-2508689.zip" TargetMode="External"/><Relationship Id="rId32" Type="http://schemas.openxmlformats.org/officeDocument/2006/relationships/hyperlink" Target="../in/Docs/S2-2508798.zip" TargetMode="External"/><Relationship Id="rId33" Type="http://schemas.openxmlformats.org/officeDocument/2006/relationships/hyperlink" Target="../in/Docs/S2-2508925.zip" TargetMode="External"/><Relationship Id="rId34" Type="http://schemas.openxmlformats.org/officeDocument/2006/relationships/hyperlink" Target="../in/Docs/S2-2508926.zip" TargetMode="External"/><Relationship Id="rId35" Type="http://schemas.openxmlformats.org/officeDocument/2006/relationships/hyperlink" Target="../in/Docs/S2-2509015.zip" TargetMode="External"/><Relationship Id="rId36" Type="http://schemas.openxmlformats.org/officeDocument/2006/relationships/hyperlink" Target="../in/Docs/S2-2509016.zip" TargetMode="External"/><Relationship Id="rId37" Type="http://schemas.openxmlformats.org/officeDocument/2006/relationships/hyperlink" Target="../in/Docs/S2-2509017.zip" TargetMode="External"/><Relationship Id="rId38" Type="http://schemas.openxmlformats.org/officeDocument/2006/relationships/hyperlink" Target="../in/Docs/S2-2509022.zip" TargetMode="External"/><Relationship Id="rId39" Type="http://schemas.openxmlformats.org/officeDocument/2006/relationships/hyperlink" Target="../in/Docs/S2-2509023.zip" TargetMode="External"/><Relationship Id="rId40" Type="http://schemas.openxmlformats.org/officeDocument/2006/relationships/hyperlink" Target="../in/Docs/S2-2509024.zip" TargetMode="External"/><Relationship Id="rId41" Type="http://schemas.openxmlformats.org/officeDocument/2006/relationships/hyperlink" Target="../in/Docs/S2-2509026.zip" TargetMode="External"/><Relationship Id="rId42" Type="http://schemas.openxmlformats.org/officeDocument/2006/relationships/hyperlink" Target="../in/Docs/S2-2509170.zip" TargetMode="External"/><Relationship Id="rId43" Type="http://schemas.openxmlformats.org/officeDocument/2006/relationships/hyperlink" Target="../in/Docs/S2-2509236.zip" TargetMode="External"/><Relationship Id="rId44" Type="http://schemas.openxmlformats.org/officeDocument/2006/relationships/hyperlink" Target="../in/Docs/S2-2509237.zip" TargetMode="External"/><Relationship Id="rId45" Type="http://schemas.openxmlformats.org/officeDocument/2006/relationships/hyperlink" Target="../in/Docs/S2-2509247.zip" TargetMode="External"/><Relationship Id="rId46" Type="http://schemas.openxmlformats.org/officeDocument/2006/relationships/hyperlink" Target="../in/Docs/S2-2508672.zip" TargetMode="External"/><Relationship Id="rId47" Type="http://schemas.openxmlformats.org/officeDocument/2006/relationships/hyperlink" Target="../in/Docs/S2-2508620.zip" TargetMode="External"/><Relationship Id="rId48" Type="http://schemas.openxmlformats.org/officeDocument/2006/relationships/hyperlink" Target="../in/Docs/S2-2508621.zip" TargetMode="External"/><Relationship Id="rId49" Type="http://schemas.openxmlformats.org/officeDocument/2006/relationships/hyperlink" Target="../in/Docs/S2-2508669.zip" TargetMode="External"/><Relationship Id="rId50" Type="http://schemas.openxmlformats.org/officeDocument/2006/relationships/hyperlink" Target="../in/Docs/S2-2508670.zip" TargetMode="External"/><Relationship Id="rId51" Type="http://schemas.openxmlformats.org/officeDocument/2006/relationships/hyperlink" Target="../in/Docs/S2-2508671.zip" TargetMode="External"/><Relationship Id="rId52" Type="http://schemas.openxmlformats.org/officeDocument/2006/relationships/hyperlink" Target="../in/Docs/S2-2509113.zip" TargetMode="External"/><Relationship Id="rId53" Type="http://schemas.openxmlformats.org/officeDocument/2006/relationships/hyperlink" Target="../in/Docs/S2-2509114.zip" TargetMode="External"/><Relationship Id="rId54" Type="http://schemas.openxmlformats.org/officeDocument/2006/relationships/hyperlink" Target="../in/Docs/S2-2509115.zip" TargetMode="External"/><Relationship Id="rId55" Type="http://schemas.openxmlformats.org/officeDocument/2006/relationships/hyperlink" Target="../in/Docs/S2-2508164.zip" TargetMode="External"/><Relationship Id="rId56" Type="http://schemas.openxmlformats.org/officeDocument/2006/relationships/hyperlink" Target="../in/Docs/S2-2509253.zip" TargetMode="External"/><Relationship Id="rId57" Type="http://schemas.openxmlformats.org/officeDocument/2006/relationships/hyperlink" Target="../in/Docs/S2-2509251.zip" TargetMode="External"/><Relationship Id="rId58" Type="http://schemas.openxmlformats.org/officeDocument/2006/relationships/hyperlink" Target="../in/Docs/S2-2509252.zip" TargetMode="External"/><Relationship Id="rId59" Type="http://schemas.openxmlformats.org/officeDocument/2006/relationships/hyperlink" Target="../in/Docs/S2-2508151.zip" TargetMode="External"/><Relationship Id="rId60" Type="http://schemas.openxmlformats.org/officeDocument/2006/relationships/hyperlink" Target="../in/Docs/S2-2508187.zip" TargetMode="External"/><Relationship Id="rId61" Type="http://schemas.openxmlformats.org/officeDocument/2006/relationships/hyperlink" Target="../in/Docs/S2-2508663.zip" TargetMode="External"/><Relationship Id="rId62" Type="http://schemas.openxmlformats.org/officeDocument/2006/relationships/hyperlink" Target="../in/Docs/S2-2508664.zip" TargetMode="External"/><Relationship Id="rId63" Type="http://schemas.openxmlformats.org/officeDocument/2006/relationships/hyperlink" Target="../in/Docs/S2-2508665.zip" TargetMode="External"/><Relationship Id="rId64" Type="http://schemas.openxmlformats.org/officeDocument/2006/relationships/hyperlink" Target="../in/Docs/S2-2508666.zip" TargetMode="External"/><Relationship Id="rId65" Type="http://schemas.openxmlformats.org/officeDocument/2006/relationships/hyperlink" Target="../in/Docs/S2-2508667.zip" TargetMode="External"/><Relationship Id="rId66" Type="http://schemas.openxmlformats.org/officeDocument/2006/relationships/hyperlink" Target="../in/Docs/S2-2508668.zip" TargetMode="External"/><Relationship Id="rId67" Type="http://schemas.openxmlformats.org/officeDocument/2006/relationships/hyperlink" Target="../in/Docs/S2-2508964.zip" TargetMode="External"/><Relationship Id="rId68" Type="http://schemas.openxmlformats.org/officeDocument/2006/relationships/hyperlink" Target="../in/Docs/S2-2509019.zip" TargetMode="External"/><Relationship Id="rId69" Type="http://schemas.openxmlformats.org/officeDocument/2006/relationships/hyperlink" Target="../in/Docs/S2-2509020.zip" TargetMode="External"/><Relationship Id="rId70" Type="http://schemas.openxmlformats.org/officeDocument/2006/relationships/hyperlink" Target="../in/Docs/S2-2509021.zip" TargetMode="External"/><Relationship Id="rId71" Type="http://schemas.openxmlformats.org/officeDocument/2006/relationships/hyperlink" Target="../in/Docs/S2-2509166.zip" TargetMode="External"/><Relationship Id="rId72" Type="http://schemas.openxmlformats.org/officeDocument/2006/relationships/hyperlink" Target="../in/Docs/S2-2509167.zip" TargetMode="External"/><Relationship Id="rId73" Type="http://schemas.openxmlformats.org/officeDocument/2006/relationships/hyperlink" Target="../in/Docs/S2-2509168.zip" TargetMode="External"/><Relationship Id="rId74" Type="http://schemas.openxmlformats.org/officeDocument/2006/relationships/hyperlink" Target="../in/Docs/S2-2509169.zip" TargetMode="External"/><Relationship Id="rId75" Type="http://schemas.openxmlformats.org/officeDocument/2006/relationships/hyperlink" Target="../in/Docs/S2-2509187.zip" TargetMode="External"/><Relationship Id="rId76" Type="http://schemas.openxmlformats.org/officeDocument/2006/relationships/hyperlink" Target="../in/Docs/S2-2508622.zip" TargetMode="External"/><Relationship Id="rId77" Type="http://schemas.openxmlformats.org/officeDocument/2006/relationships/hyperlink" Target="../in/Docs/S2-2508966.zip" TargetMode="External"/><Relationship Id="rId78" Type="http://schemas.openxmlformats.org/officeDocument/2006/relationships/hyperlink" Target="../in/Docs/S2-2508967.zip" TargetMode="External"/><Relationship Id="rId79" Type="http://schemas.openxmlformats.org/officeDocument/2006/relationships/hyperlink" Target="../in/Docs/S2-2508968.zip" TargetMode="External"/><Relationship Id="rId80" Type="http://schemas.openxmlformats.org/officeDocument/2006/relationships/hyperlink" Target="../in/Docs/S2-2508969.zip" TargetMode="External"/><Relationship Id="rId81" Type="http://schemas.openxmlformats.org/officeDocument/2006/relationships/hyperlink" Target="../in/Docs/S2-2509233.zip" TargetMode="External"/><Relationship Id="rId82" Type="http://schemas.openxmlformats.org/officeDocument/2006/relationships/hyperlink" Target="../in/Docs/S2-2509245.zip" TargetMode="External"/><Relationship Id="rId83" Type="http://schemas.openxmlformats.org/officeDocument/2006/relationships/hyperlink" Target="../in/Docs/S2-2508214.zip" TargetMode="External"/><Relationship Id="rId84" Type="http://schemas.openxmlformats.org/officeDocument/2006/relationships/hyperlink" Target="../in/Docs/S2-2508215.zip" TargetMode="External"/><Relationship Id="rId85" Type="http://schemas.openxmlformats.org/officeDocument/2006/relationships/hyperlink" Target="../in/Docs/S2-2508248.zip" TargetMode="External"/><Relationship Id="rId86" Type="http://schemas.openxmlformats.org/officeDocument/2006/relationships/hyperlink" Target="../in/Docs/S2-2508249.zip" TargetMode="External"/><Relationship Id="rId87" Type="http://schemas.openxmlformats.org/officeDocument/2006/relationships/hyperlink" Target="../in/Docs/S2-2508250.zip" TargetMode="External"/><Relationship Id="rId88" Type="http://schemas.openxmlformats.org/officeDocument/2006/relationships/hyperlink" Target="../in/Docs/S2-2508251.zip" TargetMode="External"/><Relationship Id="rId89" Type="http://schemas.openxmlformats.org/officeDocument/2006/relationships/hyperlink" Target="../in/Docs/S2-2508183.zip" TargetMode="External"/><Relationship Id="rId90" Type="http://schemas.openxmlformats.org/officeDocument/2006/relationships/hyperlink" Target="../in/Docs/S2-2508184.zip" TargetMode="External"/><Relationship Id="rId91" Type="http://schemas.openxmlformats.org/officeDocument/2006/relationships/hyperlink" Target="../in/Docs/S2-2508508.zip" TargetMode="External"/><Relationship Id="rId92" Type="http://schemas.openxmlformats.org/officeDocument/2006/relationships/hyperlink" Target="../in/Docs/S2-2508509.zip" TargetMode="External"/><Relationship Id="rId93" Type="http://schemas.openxmlformats.org/officeDocument/2006/relationships/hyperlink" Target="../in/Docs/S2-2508510.zip" TargetMode="External"/><Relationship Id="rId94" Type="http://schemas.openxmlformats.org/officeDocument/2006/relationships/hyperlink" Target="../in/Docs/S2-2508511.zip" TargetMode="External"/><Relationship Id="rId95" Type="http://schemas.openxmlformats.org/officeDocument/2006/relationships/hyperlink" Target="../in/Docs/S2-2508512.zip" TargetMode="External"/><Relationship Id="rId96" Type="http://schemas.openxmlformats.org/officeDocument/2006/relationships/hyperlink" Target="../in/Docs/S2-2508684.zip" TargetMode="External"/><Relationship Id="rId97" Type="http://schemas.openxmlformats.org/officeDocument/2006/relationships/hyperlink" Target="../in/Docs/S2-2508685.zip" TargetMode="External"/><Relationship Id="rId98" Type="http://schemas.openxmlformats.org/officeDocument/2006/relationships/hyperlink" Target="../in/Docs/S2-2508686.zip" TargetMode="External"/><Relationship Id="rId99" Type="http://schemas.openxmlformats.org/officeDocument/2006/relationships/hyperlink" Target="../in/Docs/S2-2508913.zip" TargetMode="External"/><Relationship Id="rId100" Type="http://schemas.openxmlformats.org/officeDocument/2006/relationships/hyperlink" Target="../in/Docs/S2-2508915.zip" TargetMode="External"/><Relationship Id="rId101" Type="http://schemas.openxmlformats.org/officeDocument/2006/relationships/hyperlink" Target="../in/Docs/S2-2508920.zip" TargetMode="External"/><Relationship Id="rId102" Type="http://schemas.openxmlformats.org/officeDocument/2006/relationships/hyperlink" Target="../in/Docs/S2-2508933.zip" TargetMode="External"/><Relationship Id="rId103" Type="http://schemas.openxmlformats.org/officeDocument/2006/relationships/hyperlink" Target="../in/Docs/S2-2509005.zip" TargetMode="External"/><Relationship Id="rId104" Type="http://schemas.openxmlformats.org/officeDocument/2006/relationships/hyperlink" Target="../in/Docs/S2-2509006.zip" TargetMode="External"/><Relationship Id="rId105" Type="http://schemas.openxmlformats.org/officeDocument/2006/relationships/hyperlink" Target="../in/Docs/S2-2509032.zip" TargetMode="External"/><Relationship Id="rId106" Type="http://schemas.openxmlformats.org/officeDocument/2006/relationships/hyperlink" Target="../in/Docs/S2-2509033.zip" TargetMode="External"/><Relationship Id="rId107" Type="http://schemas.openxmlformats.org/officeDocument/2006/relationships/hyperlink" Target="../in/Docs/S2-2509034.zip" TargetMode="External"/><Relationship Id="rId108" Type="http://schemas.openxmlformats.org/officeDocument/2006/relationships/hyperlink" Target="../in/Docs/S2-2509035.zip" TargetMode="External"/><Relationship Id="rId109" Type="http://schemas.openxmlformats.org/officeDocument/2006/relationships/hyperlink" Target="../in/Docs/S2-2509036.zip" TargetMode="External"/><Relationship Id="rId110" Type="http://schemas.openxmlformats.org/officeDocument/2006/relationships/hyperlink" Target="../in/Docs/S2-2509037.zip" TargetMode="External"/><Relationship Id="rId111" Type="http://schemas.openxmlformats.org/officeDocument/2006/relationships/hyperlink" Target="../in/Docs/S2-2509038.zip" TargetMode="External"/><Relationship Id="rId112" Type="http://schemas.openxmlformats.org/officeDocument/2006/relationships/hyperlink" Target="../in/Docs/S2-2509046.zip" TargetMode="External"/><Relationship Id="rId113" Type="http://schemas.openxmlformats.org/officeDocument/2006/relationships/hyperlink" Target="../in/Docs/S2-2509047.zip" TargetMode="External"/><Relationship Id="rId114" Type="http://schemas.openxmlformats.org/officeDocument/2006/relationships/hyperlink" Target="../in/Docs/S2-2509231.zip" TargetMode="External"/><Relationship Id="rId115" Type="http://schemas.openxmlformats.org/officeDocument/2006/relationships/hyperlink" Target="../in/Docs/S2-2509256.zip" TargetMode="External"/><Relationship Id="rId116" Type="http://schemas.openxmlformats.org/officeDocument/2006/relationships/hyperlink" Target="../in/Docs/S2-2508156.zip" TargetMode="External"/><Relationship Id="rId117" Type="http://schemas.openxmlformats.org/officeDocument/2006/relationships/hyperlink" Target="../in/Docs/S2-2509265.zip" TargetMode="External"/><Relationship Id="rId118" Type="http://schemas.openxmlformats.org/officeDocument/2006/relationships/hyperlink" Target="../in/Docs/S2-2508143.zip" TargetMode="External"/><Relationship Id="rId119" Type="http://schemas.openxmlformats.org/officeDocument/2006/relationships/hyperlink" Target="../in/Docs/S2-2508157.zip" TargetMode="External"/><Relationship Id="rId120" Type="http://schemas.openxmlformats.org/officeDocument/2006/relationships/hyperlink" Target="../in/Docs/S2-2508194.zip" TargetMode="External"/><Relationship Id="rId121" Type="http://schemas.openxmlformats.org/officeDocument/2006/relationships/hyperlink" Target="../in/Docs/S2-2508338.zip" TargetMode="External"/><Relationship Id="rId122" Type="http://schemas.openxmlformats.org/officeDocument/2006/relationships/hyperlink" Target="../in/Docs/S2-2508340.zip" TargetMode="External"/><Relationship Id="rId123" Type="http://schemas.openxmlformats.org/officeDocument/2006/relationships/hyperlink" Target="../in/Docs/S2-2508438.zip" TargetMode="External"/><Relationship Id="rId124" Type="http://schemas.openxmlformats.org/officeDocument/2006/relationships/hyperlink" Target="../in/Docs/S2-2508439.zip" TargetMode="External"/><Relationship Id="rId125" Type="http://schemas.openxmlformats.org/officeDocument/2006/relationships/hyperlink" Target="../in/Docs/S2-2508440.zip" TargetMode="External"/><Relationship Id="rId126" Type="http://schemas.openxmlformats.org/officeDocument/2006/relationships/hyperlink" Target="../in/Docs/S2-2508441.zip" TargetMode="External"/><Relationship Id="rId127" Type="http://schemas.openxmlformats.org/officeDocument/2006/relationships/hyperlink" Target="../in/Docs/S2-2508457.zip" TargetMode="External"/><Relationship Id="rId128" Type="http://schemas.openxmlformats.org/officeDocument/2006/relationships/hyperlink" Target="../in/Docs/S2-2508458.zip" TargetMode="External"/><Relationship Id="rId129" Type="http://schemas.openxmlformats.org/officeDocument/2006/relationships/hyperlink" Target="../in/Docs/S2-2508459.zip" TargetMode="External"/><Relationship Id="rId130" Type="http://schemas.openxmlformats.org/officeDocument/2006/relationships/hyperlink" Target="../in/Docs/S2-2508785.zip" TargetMode="External"/><Relationship Id="rId131" Type="http://schemas.openxmlformats.org/officeDocument/2006/relationships/hyperlink" Target="../in/Docs/S2-2508808.zip" TargetMode="External"/><Relationship Id="rId132" Type="http://schemas.openxmlformats.org/officeDocument/2006/relationships/hyperlink" Target="../in/Docs/S2-2508812.zip" TargetMode="External"/><Relationship Id="rId133" Type="http://schemas.openxmlformats.org/officeDocument/2006/relationships/hyperlink" Target="../in/Docs/S2-2508834.zip" TargetMode="External"/><Relationship Id="rId134" Type="http://schemas.openxmlformats.org/officeDocument/2006/relationships/hyperlink" Target="../in/Docs/S2-2508869.zip" TargetMode="External"/><Relationship Id="rId135" Type="http://schemas.openxmlformats.org/officeDocument/2006/relationships/hyperlink" Target="../in/Docs/S2-2508870.zip" TargetMode="External"/><Relationship Id="rId136" Type="http://schemas.openxmlformats.org/officeDocument/2006/relationships/hyperlink" Target="../in/Docs/S2-2508871.zip" TargetMode="External"/><Relationship Id="rId137" Type="http://schemas.openxmlformats.org/officeDocument/2006/relationships/hyperlink" Target="../in/Docs/S2-2508872.zip" TargetMode="External"/><Relationship Id="rId138" Type="http://schemas.openxmlformats.org/officeDocument/2006/relationships/hyperlink" Target="../in/Docs/S2-2508881.zip" TargetMode="External"/><Relationship Id="rId139" Type="http://schemas.openxmlformats.org/officeDocument/2006/relationships/hyperlink" Target="../in/Docs/S2-2508882.zip" TargetMode="External"/><Relationship Id="rId140" Type="http://schemas.openxmlformats.org/officeDocument/2006/relationships/hyperlink" Target="../in/Docs/S2-2508142.zip" TargetMode="External"/><Relationship Id="rId141" Type="http://schemas.openxmlformats.org/officeDocument/2006/relationships/hyperlink" Target="../in/Docs/S2-2508150.zip" TargetMode="External"/><Relationship Id="rId142" Type="http://schemas.openxmlformats.org/officeDocument/2006/relationships/hyperlink" Target="../in/Docs/S2-2508342.zip" TargetMode="External"/><Relationship Id="rId143" Type="http://schemas.openxmlformats.org/officeDocument/2006/relationships/hyperlink" Target="../in/Docs/S2-2508160.zip" TargetMode="External"/><Relationship Id="rId144" Type="http://schemas.openxmlformats.org/officeDocument/2006/relationships/hyperlink" Target="../in/Docs/S2-2508145.zip" TargetMode="External"/><Relationship Id="rId145" Type="http://schemas.openxmlformats.org/officeDocument/2006/relationships/hyperlink" Target="../in/Docs/S2-2508146.zip" TargetMode="External"/><Relationship Id="rId146" Type="http://schemas.openxmlformats.org/officeDocument/2006/relationships/hyperlink" Target="../in/Docs/S2-2508612.zip" TargetMode="External"/><Relationship Id="rId147" Type="http://schemas.openxmlformats.org/officeDocument/2006/relationships/hyperlink" Target="../in/Docs/S2-2508147.zip" TargetMode="External"/><Relationship Id="rId148" Type="http://schemas.openxmlformats.org/officeDocument/2006/relationships/hyperlink" Target="../in/Docs/S2-2508148.zip" TargetMode="External"/><Relationship Id="rId149" Type="http://schemas.openxmlformats.org/officeDocument/2006/relationships/hyperlink" Target="../in/Docs/S2-2508149.zip" TargetMode="External"/><Relationship Id="rId150" Type="http://schemas.openxmlformats.org/officeDocument/2006/relationships/hyperlink" Target="../in/Docs/S2-2508153.zip" TargetMode="External"/><Relationship Id="rId151" Type="http://schemas.openxmlformats.org/officeDocument/2006/relationships/hyperlink" Target="../in/Docs/S2-2508264.zip" TargetMode="External"/><Relationship Id="rId152" Type="http://schemas.openxmlformats.org/officeDocument/2006/relationships/hyperlink" Target="../in/Docs/S2-2508836.zip" TargetMode="External"/><Relationship Id="rId153" Type="http://schemas.openxmlformats.org/officeDocument/2006/relationships/hyperlink" Target="../in/Docs/S2-2508864.zip" TargetMode="External"/><Relationship Id="rId154" Type="http://schemas.openxmlformats.org/officeDocument/2006/relationships/hyperlink" Target="../in/Docs/S2-2508979.zip" TargetMode="External"/><Relationship Id="rId155" Type="http://schemas.openxmlformats.org/officeDocument/2006/relationships/hyperlink" Target="../in/Docs/S2-2508343.zip" TargetMode="External"/><Relationship Id="rId156" Type="http://schemas.openxmlformats.org/officeDocument/2006/relationships/hyperlink" Target="../in/Docs/S2-2508344.zip" TargetMode="External"/><Relationship Id="rId157" Type="http://schemas.openxmlformats.org/officeDocument/2006/relationships/hyperlink" Target="../in/Docs/S2-2508345.zip" TargetMode="External"/><Relationship Id="rId158" Type="http://schemas.openxmlformats.org/officeDocument/2006/relationships/hyperlink" Target="../in/Docs/S2-2508464.zip" TargetMode="External"/><Relationship Id="rId159" Type="http://schemas.openxmlformats.org/officeDocument/2006/relationships/hyperlink" Target="../in/Docs/S2-2508465.zip" TargetMode="External"/><Relationship Id="rId160" Type="http://schemas.openxmlformats.org/officeDocument/2006/relationships/hyperlink" Target="../in/Docs/S2-2508506.zip" TargetMode="External"/><Relationship Id="rId161" Type="http://schemas.openxmlformats.org/officeDocument/2006/relationships/hyperlink" Target="../in/Docs/S2-2508507.zip" TargetMode="External"/><Relationship Id="rId162" Type="http://schemas.openxmlformats.org/officeDocument/2006/relationships/hyperlink" Target="../in/Docs/S2-2508519.zip" TargetMode="External"/><Relationship Id="rId163" Type="http://schemas.openxmlformats.org/officeDocument/2006/relationships/hyperlink" Target="../in/Docs/S2-2508527.zip" TargetMode="External"/><Relationship Id="rId164" Type="http://schemas.openxmlformats.org/officeDocument/2006/relationships/hyperlink" Target="../in/Docs/S2-2508541.zip" TargetMode="External"/><Relationship Id="rId165" Type="http://schemas.openxmlformats.org/officeDocument/2006/relationships/hyperlink" Target="../in/Docs/S2-2508542.zip" TargetMode="External"/><Relationship Id="rId166" Type="http://schemas.openxmlformats.org/officeDocument/2006/relationships/hyperlink" Target="../in/Docs/S2-2508544.zip" TargetMode="External"/><Relationship Id="rId167" Type="http://schemas.openxmlformats.org/officeDocument/2006/relationships/hyperlink" Target="../in/Docs/S2-2508545.zip" TargetMode="External"/><Relationship Id="rId168" Type="http://schemas.openxmlformats.org/officeDocument/2006/relationships/hyperlink" Target="../in/Docs/S2-2508610.zip" TargetMode="External"/><Relationship Id="rId169" Type="http://schemas.openxmlformats.org/officeDocument/2006/relationships/hyperlink" Target="../in/Docs/S2-2508611.zip" TargetMode="External"/><Relationship Id="rId170" Type="http://schemas.openxmlformats.org/officeDocument/2006/relationships/hyperlink" Target="../in/Docs/S2-2508623.zip" TargetMode="External"/><Relationship Id="rId171" Type="http://schemas.openxmlformats.org/officeDocument/2006/relationships/hyperlink" Target="../in/Docs/S2-2508624.zip" TargetMode="External"/><Relationship Id="rId172" Type="http://schemas.openxmlformats.org/officeDocument/2006/relationships/hyperlink" Target="../in/Docs/S2-2508625.zip" TargetMode="External"/><Relationship Id="rId173" Type="http://schemas.openxmlformats.org/officeDocument/2006/relationships/hyperlink" Target="../in/Docs/S2-2508696.zip" TargetMode="External"/><Relationship Id="rId174" Type="http://schemas.openxmlformats.org/officeDocument/2006/relationships/hyperlink" Target="../in/Docs/S2-2508733.zip" TargetMode="External"/><Relationship Id="rId175" Type="http://schemas.openxmlformats.org/officeDocument/2006/relationships/hyperlink" Target="../in/Docs/S2-2508734.zip" TargetMode="External"/><Relationship Id="rId176" Type="http://schemas.openxmlformats.org/officeDocument/2006/relationships/hyperlink" Target="../in/Docs/S2-2508736.zip" TargetMode="External"/><Relationship Id="rId177" Type="http://schemas.openxmlformats.org/officeDocument/2006/relationships/hyperlink" Target="../in/Docs/S2-2508738.zip" TargetMode="External"/><Relationship Id="rId178" Type="http://schemas.openxmlformats.org/officeDocument/2006/relationships/hyperlink" Target="../in/Docs/S2-2508860.zip" TargetMode="External"/><Relationship Id="rId179" Type="http://schemas.openxmlformats.org/officeDocument/2006/relationships/hyperlink" Target="../in/Docs/S2-2508861.zip" TargetMode="External"/><Relationship Id="rId180" Type="http://schemas.openxmlformats.org/officeDocument/2006/relationships/hyperlink" Target="../in/Docs/S2-2508862.zip" TargetMode="External"/><Relationship Id="rId181" Type="http://schemas.openxmlformats.org/officeDocument/2006/relationships/hyperlink" Target="../in/Docs/S2-2508863.zip" TargetMode="External"/><Relationship Id="rId182" Type="http://schemas.openxmlformats.org/officeDocument/2006/relationships/hyperlink" Target="../in/Docs/S2-2508906.zip" TargetMode="External"/><Relationship Id="rId183" Type="http://schemas.openxmlformats.org/officeDocument/2006/relationships/hyperlink" Target="../in/Docs/S2-2509132.zip" TargetMode="External"/><Relationship Id="rId184" Type="http://schemas.openxmlformats.org/officeDocument/2006/relationships/hyperlink" Target="../in/Docs/S2-2509133.zip" TargetMode="External"/><Relationship Id="rId185" Type="http://schemas.openxmlformats.org/officeDocument/2006/relationships/hyperlink" Target="../in/Docs/S2-2509207.zip" TargetMode="External"/><Relationship Id="rId186" Type="http://schemas.openxmlformats.org/officeDocument/2006/relationships/hyperlink" Target="../in/Docs/S2-2509208.zip" TargetMode="External"/><Relationship Id="rId187" Type="http://schemas.openxmlformats.org/officeDocument/2006/relationships/hyperlink" Target="../in/Docs/S2-2509209.zip" TargetMode="External"/><Relationship Id="rId188" Type="http://schemas.openxmlformats.org/officeDocument/2006/relationships/hyperlink" Target="../in/Docs/S2-2508176.zip" TargetMode="External"/><Relationship Id="rId189" Type="http://schemas.openxmlformats.org/officeDocument/2006/relationships/hyperlink" Target="../in/Docs/S2-2508381.zip" TargetMode="External"/><Relationship Id="rId190" Type="http://schemas.openxmlformats.org/officeDocument/2006/relationships/hyperlink" Target="../in/Docs/S2-2508425.zip" TargetMode="External"/><Relationship Id="rId191" Type="http://schemas.openxmlformats.org/officeDocument/2006/relationships/hyperlink" Target="../in/Docs/S2-2508631.zip" TargetMode="External"/><Relationship Id="rId192" Type="http://schemas.openxmlformats.org/officeDocument/2006/relationships/hyperlink" Target="../in/Docs/S2-2508801.zip" TargetMode="External"/><Relationship Id="rId193" Type="http://schemas.openxmlformats.org/officeDocument/2006/relationships/hyperlink" Target="../in/Docs/S2-2508323.zip" TargetMode="External"/><Relationship Id="rId194" Type="http://schemas.openxmlformats.org/officeDocument/2006/relationships/hyperlink" Target="../in/Docs/S2-2508324.zip" TargetMode="External"/><Relationship Id="rId195" Type="http://schemas.openxmlformats.org/officeDocument/2006/relationships/hyperlink" Target="../in/Docs/S2-2508382.zip" TargetMode="External"/><Relationship Id="rId196" Type="http://schemas.openxmlformats.org/officeDocument/2006/relationships/hyperlink" Target="../in/Docs/S2-2508426.zip" TargetMode="External"/><Relationship Id="rId197" Type="http://schemas.openxmlformats.org/officeDocument/2006/relationships/hyperlink" Target="../in/Docs/S2-2508562.zip" TargetMode="External"/><Relationship Id="rId198" Type="http://schemas.openxmlformats.org/officeDocument/2006/relationships/hyperlink" Target="../in/Docs/S2-2508563.zip" TargetMode="External"/><Relationship Id="rId199" Type="http://schemas.openxmlformats.org/officeDocument/2006/relationships/hyperlink" Target="../in/Docs/S2-2508632.zip" TargetMode="External"/><Relationship Id="rId200" Type="http://schemas.openxmlformats.org/officeDocument/2006/relationships/hyperlink" Target="../in/Docs/S2-2508634.zip" TargetMode="External"/><Relationship Id="rId201" Type="http://schemas.openxmlformats.org/officeDocument/2006/relationships/hyperlink" Target="../in/Docs/S2-2508635.zip" TargetMode="External"/><Relationship Id="rId202" Type="http://schemas.openxmlformats.org/officeDocument/2006/relationships/hyperlink" Target="../in/Docs/S2-2508636.zip" TargetMode="External"/><Relationship Id="rId203" Type="http://schemas.openxmlformats.org/officeDocument/2006/relationships/hyperlink" Target="../in/Docs/S2-2508638.zip" TargetMode="External"/><Relationship Id="rId204" Type="http://schemas.openxmlformats.org/officeDocument/2006/relationships/hyperlink" Target="../in/Docs/S2-2508750.zip" TargetMode="External"/><Relationship Id="rId205" Type="http://schemas.openxmlformats.org/officeDocument/2006/relationships/hyperlink" Target="../in/Docs/S2-2508756.zip" TargetMode="External"/><Relationship Id="rId206" Type="http://schemas.openxmlformats.org/officeDocument/2006/relationships/hyperlink" Target="../in/Docs/S2-2508757.zip" TargetMode="External"/><Relationship Id="rId207" Type="http://schemas.openxmlformats.org/officeDocument/2006/relationships/hyperlink" Target="../in/Docs/S2-2508802.zip" TargetMode="External"/><Relationship Id="rId208" Type="http://schemas.openxmlformats.org/officeDocument/2006/relationships/hyperlink" Target="../in/Docs/S2-2508803.zip" TargetMode="External"/><Relationship Id="rId209" Type="http://schemas.openxmlformats.org/officeDocument/2006/relationships/hyperlink" Target="../in/Docs/S2-2508804.zip" TargetMode="External"/><Relationship Id="rId210" Type="http://schemas.openxmlformats.org/officeDocument/2006/relationships/hyperlink" Target="../in/Docs/S2-2508805.zip" TargetMode="External"/><Relationship Id="rId211" Type="http://schemas.openxmlformats.org/officeDocument/2006/relationships/hyperlink" Target="../in/Docs/S2-2508887.zip" TargetMode="External"/><Relationship Id="rId212" Type="http://schemas.openxmlformats.org/officeDocument/2006/relationships/hyperlink" Target="../in/Docs/S2-2508888.zip" TargetMode="External"/><Relationship Id="rId213" Type="http://schemas.openxmlformats.org/officeDocument/2006/relationships/hyperlink" Target="../in/Docs/S2-2508889.zip" TargetMode="External"/><Relationship Id="rId214" Type="http://schemas.openxmlformats.org/officeDocument/2006/relationships/hyperlink" Target="../in/Docs/S2-2508890.zip" TargetMode="External"/><Relationship Id="rId215" Type="http://schemas.openxmlformats.org/officeDocument/2006/relationships/hyperlink" Target="../in/Docs/S2-2509258.zip" TargetMode="External"/><Relationship Id="rId216" Type="http://schemas.openxmlformats.org/officeDocument/2006/relationships/hyperlink" Target="../in/Docs/S2-2508186.zip" TargetMode="External"/><Relationship Id="rId217" Type="http://schemas.openxmlformats.org/officeDocument/2006/relationships/hyperlink" Target="../in/Docs/S2-2509189.zip" TargetMode="External"/><Relationship Id="rId218" Type="http://schemas.openxmlformats.org/officeDocument/2006/relationships/hyperlink" Target="../in/Docs/S2-2509243.zip" TargetMode="External"/><Relationship Id="rId219" Type="http://schemas.openxmlformats.org/officeDocument/2006/relationships/hyperlink" Target="../in/Docs/S2-2508783.zip" TargetMode="External"/><Relationship Id="rId220" Type="http://schemas.openxmlformats.org/officeDocument/2006/relationships/hyperlink" Target="../in/Docs/S2-2508784.zip" TargetMode="External"/><Relationship Id="rId221" Type="http://schemas.openxmlformats.org/officeDocument/2006/relationships/hyperlink" Target="../in/Docs/S2-2508799.zip" TargetMode="External"/><Relationship Id="rId222" Type="http://schemas.openxmlformats.org/officeDocument/2006/relationships/hyperlink" Target="../in/Docs/S2-2508800.zip" TargetMode="External"/><Relationship Id="rId223" Type="http://schemas.openxmlformats.org/officeDocument/2006/relationships/hyperlink" Target="../in/Docs/S2-2508843.zip" TargetMode="External"/><Relationship Id="rId224" Type="http://schemas.openxmlformats.org/officeDocument/2006/relationships/hyperlink" Target="../in/Docs/S2-2508844.zip" TargetMode="External"/><Relationship Id="rId225" Type="http://schemas.openxmlformats.org/officeDocument/2006/relationships/hyperlink" Target="../in/Docs/S2-2508845.zip" TargetMode="External"/><Relationship Id="rId226" Type="http://schemas.openxmlformats.org/officeDocument/2006/relationships/hyperlink" Target="../in/Docs/S2-2508846.zip" TargetMode="External"/><Relationship Id="rId227" Type="http://schemas.openxmlformats.org/officeDocument/2006/relationships/hyperlink" Target="../in/Docs/S2-2509051.zip" TargetMode="External"/><Relationship Id="rId228" Type="http://schemas.openxmlformats.org/officeDocument/2006/relationships/hyperlink" Target="../in/Docs/S2-2508200.zip" TargetMode="External"/><Relationship Id="rId229" Type="http://schemas.openxmlformats.org/officeDocument/2006/relationships/hyperlink" Target="../in/Docs/S2-2508575.zip" TargetMode="External"/><Relationship Id="rId230" Type="http://schemas.openxmlformats.org/officeDocument/2006/relationships/hyperlink" Target="../in/Docs/S2-2508618.zip" TargetMode="External"/><Relationship Id="rId231" Type="http://schemas.openxmlformats.org/officeDocument/2006/relationships/hyperlink" Target="../in/Docs/S2-2508646.zip" TargetMode="External"/><Relationship Id="rId232" Type="http://schemas.openxmlformats.org/officeDocument/2006/relationships/hyperlink" Target="../in/Docs/S2-2508795.zip" TargetMode="External"/><Relationship Id="rId233" Type="http://schemas.openxmlformats.org/officeDocument/2006/relationships/hyperlink" Target="../in/Docs/S2-2509235.zip" TargetMode="External"/><Relationship Id="rId234" Type="http://schemas.openxmlformats.org/officeDocument/2006/relationships/hyperlink" Target="../in/Docs/S2-2508900.zip" TargetMode="External"/><Relationship Id="rId235" Type="http://schemas.openxmlformats.org/officeDocument/2006/relationships/hyperlink" Target="../in/Docs/S2-2508269.zip" TargetMode="External"/><Relationship Id="rId236" Type="http://schemas.openxmlformats.org/officeDocument/2006/relationships/hyperlink" Target="../in/Docs/S2-2508270.zip" TargetMode="External"/><Relationship Id="rId237" Type="http://schemas.openxmlformats.org/officeDocument/2006/relationships/hyperlink" Target="../in/Docs/S2-2508271.zip" TargetMode="External"/><Relationship Id="rId238" Type="http://schemas.openxmlformats.org/officeDocument/2006/relationships/hyperlink" Target="../in/Docs/S2-2508272.zip" TargetMode="External"/><Relationship Id="rId239" Type="http://schemas.openxmlformats.org/officeDocument/2006/relationships/hyperlink" Target="../in/Docs/S2-2508617.zip" TargetMode="External"/><Relationship Id="rId240" Type="http://schemas.openxmlformats.org/officeDocument/2006/relationships/hyperlink" Target="../in/Docs/S2-2508647.zip" TargetMode="External"/><Relationship Id="rId241" Type="http://schemas.openxmlformats.org/officeDocument/2006/relationships/hyperlink" Target="../in/Docs/S2-2508648.zip" TargetMode="External"/><Relationship Id="rId242" Type="http://schemas.openxmlformats.org/officeDocument/2006/relationships/hyperlink" Target="../in/Docs/S2-2508650.zip" TargetMode="External"/><Relationship Id="rId243" Type="http://schemas.openxmlformats.org/officeDocument/2006/relationships/hyperlink" Target="../in/Docs/S2-2508144.zip" TargetMode="External"/><Relationship Id="rId244" Type="http://schemas.openxmlformats.org/officeDocument/2006/relationships/hyperlink" Target="../in/Docs/S2-2508201.zip" TargetMode="External"/><Relationship Id="rId245" Type="http://schemas.openxmlformats.org/officeDocument/2006/relationships/hyperlink" Target="../in/Docs/S2-2508162.zip" TargetMode="External"/><Relationship Id="rId246" Type="http://schemas.openxmlformats.org/officeDocument/2006/relationships/hyperlink" Target="../in/Docs/S2-2508155.zip" TargetMode="External"/><Relationship Id="rId247" Type="http://schemas.openxmlformats.org/officeDocument/2006/relationships/hyperlink" Target="../in/Docs/S2-2508998.zip" TargetMode="External"/><Relationship Id="rId248" Type="http://schemas.openxmlformats.org/officeDocument/2006/relationships/hyperlink" Target="../in/Docs/S2-2509103.zip" TargetMode="External"/><Relationship Id="rId249" Type="http://schemas.openxmlformats.org/officeDocument/2006/relationships/hyperlink" Target="../in/Docs/S2-2508188.zip" TargetMode="External"/><Relationship Id="rId250" Type="http://schemas.openxmlformats.org/officeDocument/2006/relationships/hyperlink" Target="../in/Docs/S2-2508840.zip" TargetMode="External"/><Relationship Id="rId251" Type="http://schemas.openxmlformats.org/officeDocument/2006/relationships/hyperlink" Target="../in/Docs/S2-2508168.zip" TargetMode="External"/><Relationship Id="rId252" Type="http://schemas.openxmlformats.org/officeDocument/2006/relationships/hyperlink" Target="../in/Docs/S2-2508993.zip" TargetMode="External"/><Relationship Id="rId253" Type="http://schemas.openxmlformats.org/officeDocument/2006/relationships/hyperlink" Target="../in/Docs/S2-2508996.zip" TargetMode="External"/><Relationship Id="rId254" Type="http://schemas.openxmlformats.org/officeDocument/2006/relationships/hyperlink" Target="../in/Docs/S2-2508997.zip" TargetMode="External"/><Relationship Id="rId255" Type="http://schemas.openxmlformats.org/officeDocument/2006/relationships/hyperlink" Target="../in/Docs/S2-2508193.zip" TargetMode="External"/><Relationship Id="rId256" Type="http://schemas.openxmlformats.org/officeDocument/2006/relationships/hyperlink" Target="../in/Docs/S2-2508546.zip" TargetMode="External"/><Relationship Id="rId257" Type="http://schemas.openxmlformats.org/officeDocument/2006/relationships/hyperlink" Target="../in/Docs/S2-2508547.zip" TargetMode="External"/><Relationship Id="rId258" Type="http://schemas.openxmlformats.org/officeDocument/2006/relationships/hyperlink" Target="../in/Docs/S2-2509239.zip" TargetMode="External"/><Relationship Id="rId259" Type="http://schemas.openxmlformats.org/officeDocument/2006/relationships/hyperlink" Target="../in/Docs/S2-2508159.zip" TargetMode="External"/><Relationship Id="rId260" Type="http://schemas.openxmlformats.org/officeDocument/2006/relationships/hyperlink" Target="../in/Docs/S2-2508154.zip" TargetMode="External"/><Relationship Id="rId261" Type="http://schemas.openxmlformats.org/officeDocument/2006/relationships/hyperlink" Target="../in/Docs/S2-2508152.zip" TargetMode="External"/><Relationship Id="rId262" Type="http://schemas.openxmlformats.org/officeDocument/2006/relationships/hyperlink" Target="../in/Docs/S2-2508171.zip" TargetMode="External"/><Relationship Id="rId263" Type="http://schemas.openxmlformats.org/officeDocument/2006/relationships/hyperlink" Target="../in/Docs/S2-2508179.zip" TargetMode="External"/><Relationship Id="rId264" Type="http://schemas.openxmlformats.org/officeDocument/2006/relationships/hyperlink" Target="../in/Docs/S2-2508316.zip" TargetMode="External"/><Relationship Id="rId265" Type="http://schemas.openxmlformats.org/officeDocument/2006/relationships/hyperlink" Target="../in/Docs/S2-2508185.zip" TargetMode="External"/><Relationship Id="rId266" Type="http://schemas.openxmlformats.org/officeDocument/2006/relationships/hyperlink" Target="../in/Docs/S2-2509192.zip" TargetMode="External"/><Relationship Id="rId267" Type="http://schemas.openxmlformats.org/officeDocument/2006/relationships/hyperlink" Target="../in/Docs/S2-2508195.zip" TargetMode="External"/><Relationship Id="rId268" Type="http://schemas.openxmlformats.org/officeDocument/2006/relationships/hyperlink" Target="../in/Docs/S2-2508291.zip" TargetMode="External"/><Relationship Id="rId269" Type="http://schemas.openxmlformats.org/officeDocument/2006/relationships/hyperlink" Target="../in/Docs/S2-2508295.zip" TargetMode="External"/><Relationship Id="rId270" Type="http://schemas.openxmlformats.org/officeDocument/2006/relationships/hyperlink" Target="../in/Docs/S2-2508313.zip" TargetMode="External"/><Relationship Id="rId271" Type="http://schemas.openxmlformats.org/officeDocument/2006/relationships/hyperlink" Target="../in/Docs/S2-2508314.zip" TargetMode="External"/><Relationship Id="rId272" Type="http://schemas.openxmlformats.org/officeDocument/2006/relationships/hyperlink" Target="../in/Docs/S2-2508315.zip" TargetMode="External"/><Relationship Id="rId273" Type="http://schemas.openxmlformats.org/officeDocument/2006/relationships/hyperlink" Target="../in/Docs/S2-2508333.zip" TargetMode="External"/><Relationship Id="rId274" Type="http://schemas.openxmlformats.org/officeDocument/2006/relationships/hyperlink" Target="../in/Docs/S2-2508430.zip" TargetMode="External"/><Relationship Id="rId275" Type="http://schemas.openxmlformats.org/officeDocument/2006/relationships/hyperlink" Target="../in/Docs/S2-2508431.zip" TargetMode="External"/><Relationship Id="rId276" Type="http://schemas.openxmlformats.org/officeDocument/2006/relationships/hyperlink" Target="../in/Docs/S2-2508432.zip" TargetMode="External"/><Relationship Id="rId277" Type="http://schemas.openxmlformats.org/officeDocument/2006/relationships/hyperlink" Target="../in/Docs/S2-2508433.zip" TargetMode="External"/><Relationship Id="rId278" Type="http://schemas.openxmlformats.org/officeDocument/2006/relationships/hyperlink" Target="../in/Docs/S2-2508434.zip" TargetMode="External"/><Relationship Id="rId279" Type="http://schemas.openxmlformats.org/officeDocument/2006/relationships/hyperlink" Target="../in/Docs/S2-2508448.zip" TargetMode="External"/><Relationship Id="rId280" Type="http://schemas.openxmlformats.org/officeDocument/2006/relationships/hyperlink" Target="../in/Docs/S2-2508449.zip" TargetMode="External"/><Relationship Id="rId281" Type="http://schemas.openxmlformats.org/officeDocument/2006/relationships/hyperlink" Target="../in/Docs/S2-2508451.zip" TargetMode="External"/><Relationship Id="rId282" Type="http://schemas.openxmlformats.org/officeDocument/2006/relationships/hyperlink" Target="../in/Docs/S2-2508482.zip" TargetMode="External"/><Relationship Id="rId283" Type="http://schemas.openxmlformats.org/officeDocument/2006/relationships/hyperlink" Target="../in/Docs/S2-2508483.zip" TargetMode="External"/><Relationship Id="rId284" Type="http://schemas.openxmlformats.org/officeDocument/2006/relationships/hyperlink" Target="../in/Docs/S2-2508484.zip" TargetMode="External"/><Relationship Id="rId285" Type="http://schemas.openxmlformats.org/officeDocument/2006/relationships/hyperlink" Target="../in/Docs/S2-2508485.zip" TargetMode="External"/><Relationship Id="rId286" Type="http://schemas.openxmlformats.org/officeDocument/2006/relationships/hyperlink" Target="../in/Docs/S2-2508486.zip" TargetMode="External"/><Relationship Id="rId287" Type="http://schemas.openxmlformats.org/officeDocument/2006/relationships/hyperlink" Target="../in/Docs/S2-2508585.zip" TargetMode="External"/><Relationship Id="rId288" Type="http://schemas.openxmlformats.org/officeDocument/2006/relationships/hyperlink" Target="../in/Docs/S2-2508587.zip" TargetMode="External"/><Relationship Id="rId289" Type="http://schemas.openxmlformats.org/officeDocument/2006/relationships/hyperlink" Target="../in/Docs/S2-2508588.zip" TargetMode="External"/><Relationship Id="rId290" Type="http://schemas.openxmlformats.org/officeDocument/2006/relationships/hyperlink" Target="../in/Docs/S2-2508651.zip" TargetMode="External"/><Relationship Id="rId291" Type="http://schemas.openxmlformats.org/officeDocument/2006/relationships/hyperlink" Target="../in/Docs/S2-2508652.zip" TargetMode="External"/><Relationship Id="rId292" Type="http://schemas.openxmlformats.org/officeDocument/2006/relationships/hyperlink" Target="../in/Docs/S2-2508653.zip" TargetMode="External"/><Relationship Id="rId293" Type="http://schemas.openxmlformats.org/officeDocument/2006/relationships/hyperlink" Target="../in/Docs/S2-2508654.zip" TargetMode="External"/><Relationship Id="rId294" Type="http://schemas.openxmlformats.org/officeDocument/2006/relationships/hyperlink" Target="../in/Docs/S2-2508655.zip" TargetMode="External"/><Relationship Id="rId295" Type="http://schemas.openxmlformats.org/officeDocument/2006/relationships/hyperlink" Target="../in/Docs/S2-2508656.zip" TargetMode="External"/><Relationship Id="rId296" Type="http://schemas.openxmlformats.org/officeDocument/2006/relationships/hyperlink" Target="../in/Docs/S2-2508657.zip" TargetMode="External"/><Relationship Id="rId297" Type="http://schemas.openxmlformats.org/officeDocument/2006/relationships/hyperlink" Target="../in/Docs/S2-2508658.zip" TargetMode="External"/><Relationship Id="rId298" Type="http://schemas.openxmlformats.org/officeDocument/2006/relationships/hyperlink" Target="../in/Docs/S2-2508659.zip" TargetMode="External"/><Relationship Id="rId299" Type="http://schemas.openxmlformats.org/officeDocument/2006/relationships/hyperlink" Target="../in/Docs/S2-2508721.zip" TargetMode="External"/><Relationship Id="rId300" Type="http://schemas.openxmlformats.org/officeDocument/2006/relationships/hyperlink" Target="../in/Docs/S2-2508722.zip" TargetMode="External"/><Relationship Id="rId301" Type="http://schemas.openxmlformats.org/officeDocument/2006/relationships/hyperlink" Target="../in/Docs/S2-2508723.zip" TargetMode="External"/><Relationship Id="rId302" Type="http://schemas.openxmlformats.org/officeDocument/2006/relationships/hyperlink" Target="../in/Docs/S2-2508724.zip" TargetMode="External"/><Relationship Id="rId303" Type="http://schemas.openxmlformats.org/officeDocument/2006/relationships/hyperlink" Target="../in/Docs/S2-2508726.zip" TargetMode="External"/><Relationship Id="rId304" Type="http://schemas.openxmlformats.org/officeDocument/2006/relationships/hyperlink" Target="../in/Docs/S2-2508727.zip" TargetMode="External"/><Relationship Id="rId305" Type="http://schemas.openxmlformats.org/officeDocument/2006/relationships/hyperlink" Target="../in/Docs/S2-2508770.zip" TargetMode="External"/><Relationship Id="rId306" Type="http://schemas.openxmlformats.org/officeDocument/2006/relationships/hyperlink" Target="../in/Docs/S2-2508776.zip" TargetMode="External"/><Relationship Id="rId307" Type="http://schemas.openxmlformats.org/officeDocument/2006/relationships/hyperlink" Target="../in/Docs/S2-2508779.zip" TargetMode="External"/><Relationship Id="rId308" Type="http://schemas.openxmlformats.org/officeDocument/2006/relationships/hyperlink" Target="../in/Docs/S2-2508782.zip" TargetMode="External"/><Relationship Id="rId309" Type="http://schemas.openxmlformats.org/officeDocument/2006/relationships/hyperlink" Target="../in/Docs/S2-2508814.zip" TargetMode="External"/><Relationship Id="rId310" Type="http://schemas.openxmlformats.org/officeDocument/2006/relationships/hyperlink" Target="../in/Docs/S2-2508817.zip" TargetMode="External"/><Relationship Id="rId311" Type="http://schemas.openxmlformats.org/officeDocument/2006/relationships/hyperlink" Target="../in/Docs/S2-2508874.zip" TargetMode="External"/><Relationship Id="rId312" Type="http://schemas.openxmlformats.org/officeDocument/2006/relationships/hyperlink" Target="../in/Docs/S2-2508875.zip" TargetMode="External"/><Relationship Id="rId313" Type="http://schemas.openxmlformats.org/officeDocument/2006/relationships/hyperlink" Target="../in/Docs/S2-2508876.zip" TargetMode="External"/><Relationship Id="rId314" Type="http://schemas.openxmlformats.org/officeDocument/2006/relationships/hyperlink" Target="../in/Docs/S2-2508877.zip" TargetMode="External"/><Relationship Id="rId315" Type="http://schemas.openxmlformats.org/officeDocument/2006/relationships/hyperlink" Target="../in/Docs/S2-2508896.zip" TargetMode="External"/><Relationship Id="rId316" Type="http://schemas.openxmlformats.org/officeDocument/2006/relationships/hyperlink" Target="../in/Docs/S2-2508932.zip" TargetMode="External"/><Relationship Id="rId317" Type="http://schemas.openxmlformats.org/officeDocument/2006/relationships/hyperlink" Target="../in/Docs/S2-2508943.zip" TargetMode="External"/><Relationship Id="rId318" Type="http://schemas.openxmlformats.org/officeDocument/2006/relationships/hyperlink" Target="../in/Docs/S2-2509008.zip" TargetMode="External"/><Relationship Id="rId319" Type="http://schemas.openxmlformats.org/officeDocument/2006/relationships/hyperlink" Target="../in/Docs/S2-2509009.zip" TargetMode="External"/><Relationship Id="rId320" Type="http://schemas.openxmlformats.org/officeDocument/2006/relationships/hyperlink" Target="../in/Docs/S2-2509010.zip" TargetMode="External"/><Relationship Id="rId321" Type="http://schemas.openxmlformats.org/officeDocument/2006/relationships/hyperlink" Target="../in/Docs/S2-2509052.zip" TargetMode="External"/><Relationship Id="rId322" Type="http://schemas.openxmlformats.org/officeDocument/2006/relationships/hyperlink" Target="../in/Docs/S2-2509053.zip" TargetMode="External"/><Relationship Id="rId323" Type="http://schemas.openxmlformats.org/officeDocument/2006/relationships/hyperlink" Target="../in/Docs/S2-2509054.zip" TargetMode="External"/><Relationship Id="rId324" Type="http://schemas.openxmlformats.org/officeDocument/2006/relationships/hyperlink" Target="../in/Docs/S2-2509055.zip" TargetMode="External"/><Relationship Id="rId325" Type="http://schemas.openxmlformats.org/officeDocument/2006/relationships/hyperlink" Target="../in/Docs/S2-2509056.zip" TargetMode="External"/><Relationship Id="rId326" Type="http://schemas.openxmlformats.org/officeDocument/2006/relationships/hyperlink" Target="../in/Docs/S2-2509057.zip" TargetMode="External"/><Relationship Id="rId327" Type="http://schemas.openxmlformats.org/officeDocument/2006/relationships/hyperlink" Target="../in/Docs/S2-2509058.zip" TargetMode="External"/><Relationship Id="rId328" Type="http://schemas.openxmlformats.org/officeDocument/2006/relationships/hyperlink" Target="../in/Docs/S2-2509059.zip" TargetMode="External"/><Relationship Id="rId329" Type="http://schemas.openxmlformats.org/officeDocument/2006/relationships/hyperlink" Target="../in/Docs/S2-2509060.zip" TargetMode="External"/><Relationship Id="rId330" Type="http://schemas.openxmlformats.org/officeDocument/2006/relationships/hyperlink" Target="../in/Docs/S2-2509165.zip" TargetMode="External"/><Relationship Id="rId331" Type="http://schemas.openxmlformats.org/officeDocument/2006/relationships/hyperlink" Target="../in/Docs/S2-2509188.zip" TargetMode="External"/><Relationship Id="rId332" Type="http://schemas.openxmlformats.org/officeDocument/2006/relationships/hyperlink" Target="../in/Docs/S2-2509190.zip" TargetMode="External"/><Relationship Id="rId333" Type="http://schemas.openxmlformats.org/officeDocument/2006/relationships/hyperlink" Target="../in/Docs/S2-2509191.zip" TargetMode="External"/><Relationship Id="rId334" Type="http://schemas.openxmlformats.org/officeDocument/2006/relationships/hyperlink" Target="../in/Docs/S2-2508161.zip" TargetMode="External"/><Relationship Id="rId335" Type="http://schemas.openxmlformats.org/officeDocument/2006/relationships/hyperlink" Target="../in/Docs/S2-2508190.zip" TargetMode="External"/><Relationship Id="rId336" Type="http://schemas.openxmlformats.org/officeDocument/2006/relationships/hyperlink" Target="../in/Docs/S2-2508386.zip" TargetMode="External"/><Relationship Id="rId337" Type="http://schemas.openxmlformats.org/officeDocument/2006/relationships/hyperlink" Target="../in/Docs/S2-2508578.zip" TargetMode="External"/><Relationship Id="rId338" Type="http://schemas.openxmlformats.org/officeDocument/2006/relationships/hyperlink" Target="../in/Docs/S2-2509083.zip" TargetMode="External"/><Relationship Id="rId339" Type="http://schemas.openxmlformats.org/officeDocument/2006/relationships/hyperlink" Target="../in/Docs/S2-2508789.zip" TargetMode="External"/><Relationship Id="rId340" Type="http://schemas.openxmlformats.org/officeDocument/2006/relationships/hyperlink" Target="../in/Docs/S2-2508198.zip" TargetMode="External"/><Relationship Id="rId341" Type="http://schemas.openxmlformats.org/officeDocument/2006/relationships/hyperlink" Target="../in/Docs/S2-2508199.zip" TargetMode="External"/><Relationship Id="rId342" Type="http://schemas.openxmlformats.org/officeDocument/2006/relationships/hyperlink" Target="../in/Docs/S2-2508210.zip" TargetMode="External"/><Relationship Id="rId343" Type="http://schemas.openxmlformats.org/officeDocument/2006/relationships/hyperlink" Target="../in/Docs/S2-2508211.zip" TargetMode="External"/><Relationship Id="rId344" Type="http://schemas.openxmlformats.org/officeDocument/2006/relationships/hyperlink" Target="../in/Docs/S2-2508212.zip" TargetMode="External"/><Relationship Id="rId345" Type="http://schemas.openxmlformats.org/officeDocument/2006/relationships/hyperlink" Target="../in/Docs/S2-2508213.zip" TargetMode="External"/><Relationship Id="rId346" Type="http://schemas.openxmlformats.org/officeDocument/2006/relationships/hyperlink" Target="../in/Docs/S2-2508252.zip" TargetMode="External"/><Relationship Id="rId347" Type="http://schemas.openxmlformats.org/officeDocument/2006/relationships/hyperlink" Target="../in/Docs/S2-2508253.zip" TargetMode="External"/><Relationship Id="rId348" Type="http://schemas.openxmlformats.org/officeDocument/2006/relationships/hyperlink" Target="../in/Docs/S2-2508254.zip" TargetMode="External"/><Relationship Id="rId349" Type="http://schemas.openxmlformats.org/officeDocument/2006/relationships/hyperlink" Target="../in/Docs/S2-2508255.zip" TargetMode="External"/><Relationship Id="rId350" Type="http://schemas.openxmlformats.org/officeDocument/2006/relationships/hyperlink" Target="../in/Docs/S2-2508256.zip" TargetMode="External"/><Relationship Id="rId351" Type="http://schemas.openxmlformats.org/officeDocument/2006/relationships/hyperlink" Target="../in/Docs/S2-2508257.zip" TargetMode="External"/><Relationship Id="rId352" Type="http://schemas.openxmlformats.org/officeDocument/2006/relationships/hyperlink" Target="../in/Docs/S2-2508258.zip" TargetMode="External"/><Relationship Id="rId353" Type="http://schemas.openxmlformats.org/officeDocument/2006/relationships/hyperlink" Target="../in/Docs/S2-2508259.zip" TargetMode="External"/><Relationship Id="rId354" Type="http://schemas.openxmlformats.org/officeDocument/2006/relationships/hyperlink" Target="../in/Docs/S2-2508260.zip" TargetMode="External"/><Relationship Id="rId355" Type="http://schemas.openxmlformats.org/officeDocument/2006/relationships/hyperlink" Target="../in/Docs/S2-2508261.zip" TargetMode="External"/><Relationship Id="rId356" Type="http://schemas.openxmlformats.org/officeDocument/2006/relationships/hyperlink" Target="../in/Docs/S2-2508262.zip" TargetMode="External"/><Relationship Id="rId357" Type="http://schemas.openxmlformats.org/officeDocument/2006/relationships/hyperlink" Target="../in/Docs/S2-2508263.zip" TargetMode="External"/><Relationship Id="rId358" Type="http://schemas.openxmlformats.org/officeDocument/2006/relationships/hyperlink" Target="../in/Docs/S2-2508278.zip" TargetMode="External"/><Relationship Id="rId359" Type="http://schemas.openxmlformats.org/officeDocument/2006/relationships/hyperlink" Target="../in/Docs/S2-2508357.zip" TargetMode="External"/><Relationship Id="rId360" Type="http://schemas.openxmlformats.org/officeDocument/2006/relationships/hyperlink" Target="../in/Docs/S2-2508369.zip" TargetMode="External"/><Relationship Id="rId361" Type="http://schemas.openxmlformats.org/officeDocument/2006/relationships/hyperlink" Target="../in/Docs/S2-2508370.zip" TargetMode="External"/><Relationship Id="rId362" Type="http://schemas.openxmlformats.org/officeDocument/2006/relationships/hyperlink" Target="../in/Docs/S2-2508385.zip" TargetMode="External"/><Relationship Id="rId363" Type="http://schemas.openxmlformats.org/officeDocument/2006/relationships/hyperlink" Target="../in/Docs/S2-2508387.zip" TargetMode="External"/><Relationship Id="rId364" Type="http://schemas.openxmlformats.org/officeDocument/2006/relationships/hyperlink" Target="../in/Docs/S2-2508423.zip" TargetMode="External"/><Relationship Id="rId365" Type="http://schemas.openxmlformats.org/officeDocument/2006/relationships/hyperlink" Target="../in/Docs/S2-2508480.zip" TargetMode="External"/><Relationship Id="rId366" Type="http://schemas.openxmlformats.org/officeDocument/2006/relationships/hyperlink" Target="../in/Docs/S2-2508481.zip" TargetMode="External"/><Relationship Id="rId367" Type="http://schemas.openxmlformats.org/officeDocument/2006/relationships/hyperlink" Target="../in/Docs/S2-2508567.zip" TargetMode="External"/><Relationship Id="rId368" Type="http://schemas.openxmlformats.org/officeDocument/2006/relationships/hyperlink" Target="../in/Docs/S2-2508568.zip" TargetMode="External"/><Relationship Id="rId369" Type="http://schemas.openxmlformats.org/officeDocument/2006/relationships/hyperlink" Target="../in/Docs/S2-2508576.zip" TargetMode="External"/><Relationship Id="rId370" Type="http://schemas.openxmlformats.org/officeDocument/2006/relationships/hyperlink" Target="../in/Docs/S2-2508577.zip" TargetMode="External"/><Relationship Id="rId371" Type="http://schemas.openxmlformats.org/officeDocument/2006/relationships/hyperlink" Target="../in/Docs/S2-2508579.zip" TargetMode="External"/><Relationship Id="rId372" Type="http://schemas.openxmlformats.org/officeDocument/2006/relationships/hyperlink" Target="../in/Docs/S2-2508596.zip" TargetMode="External"/><Relationship Id="rId373" Type="http://schemas.openxmlformats.org/officeDocument/2006/relationships/hyperlink" Target="../in/Docs/S2-2508597.zip" TargetMode="External"/><Relationship Id="rId374" Type="http://schemas.openxmlformats.org/officeDocument/2006/relationships/hyperlink" Target="../in/Docs/S2-2508619.zip" TargetMode="External"/><Relationship Id="rId375" Type="http://schemas.openxmlformats.org/officeDocument/2006/relationships/hyperlink" Target="../in/Docs/S2-2508633.zip" TargetMode="External"/><Relationship Id="rId376" Type="http://schemas.openxmlformats.org/officeDocument/2006/relationships/hyperlink" Target="../in/Docs/S2-2508637.zip" TargetMode="External"/><Relationship Id="rId377" Type="http://schemas.openxmlformats.org/officeDocument/2006/relationships/hyperlink" Target="../in/Docs/S2-2508640.zip" TargetMode="External"/><Relationship Id="rId378" Type="http://schemas.openxmlformats.org/officeDocument/2006/relationships/hyperlink" Target="../in/Docs/S2-2508641.zip" TargetMode="External"/><Relationship Id="rId379" Type="http://schemas.openxmlformats.org/officeDocument/2006/relationships/hyperlink" Target="../in/Docs/S2-2508643.zip" TargetMode="External"/><Relationship Id="rId380" Type="http://schemas.openxmlformats.org/officeDocument/2006/relationships/hyperlink" Target="../in/Docs/S2-2508644.zip" TargetMode="External"/><Relationship Id="rId381" Type="http://schemas.openxmlformats.org/officeDocument/2006/relationships/hyperlink" Target="../in/Docs/S2-2508692.zip" TargetMode="External"/><Relationship Id="rId382" Type="http://schemas.openxmlformats.org/officeDocument/2006/relationships/hyperlink" Target="../in/Docs/S2-2508693.zip" TargetMode="External"/><Relationship Id="rId383" Type="http://schemas.openxmlformats.org/officeDocument/2006/relationships/hyperlink" Target="../in/Docs/S2-2508730.zip" TargetMode="External"/><Relationship Id="rId384" Type="http://schemas.openxmlformats.org/officeDocument/2006/relationships/hyperlink" Target="../in/Docs/S2-2508745.zip" TargetMode="External"/><Relationship Id="rId385" Type="http://schemas.openxmlformats.org/officeDocument/2006/relationships/hyperlink" Target="../in/Docs/S2-2508748.zip" TargetMode="External"/><Relationship Id="rId386" Type="http://schemas.openxmlformats.org/officeDocument/2006/relationships/hyperlink" Target="../in/Docs/S2-2509116.zip" TargetMode="External"/><Relationship Id="rId387" Type="http://schemas.openxmlformats.org/officeDocument/2006/relationships/hyperlink" Target="../in/Docs/S2-2508172.zip" TargetMode="External"/><Relationship Id="rId388" Type="http://schemas.openxmlformats.org/officeDocument/2006/relationships/hyperlink" Target="../in/Docs/S2-2508970.zip" TargetMode="External"/><Relationship Id="rId389" Type="http://schemas.openxmlformats.org/officeDocument/2006/relationships/hyperlink" Target="../in/Docs/S2-2508971.zip" TargetMode="External"/><Relationship Id="rId390" Type="http://schemas.openxmlformats.org/officeDocument/2006/relationships/hyperlink" Target="../in/Docs/S2-2508837.zip" TargetMode="External"/><Relationship Id="rId391" Type="http://schemas.openxmlformats.org/officeDocument/2006/relationships/hyperlink" Target="../in/Docs/S2-2508838.zip" TargetMode="External"/><Relationship Id="rId392" Type="http://schemas.openxmlformats.org/officeDocument/2006/relationships/hyperlink" Target="../in/Docs/S2-2508839.zip" TargetMode="External"/><Relationship Id="rId393" Type="http://schemas.openxmlformats.org/officeDocument/2006/relationships/hyperlink" Target="../in/Docs/S2-2508163.zip" TargetMode="External"/><Relationship Id="rId394" Type="http://schemas.openxmlformats.org/officeDocument/2006/relationships/hyperlink" Target="../in/Docs/S2-2508191.zip" TargetMode="External"/><Relationship Id="rId395" Type="http://schemas.openxmlformats.org/officeDocument/2006/relationships/hyperlink" Target="../in/Docs/S2-2508673.zip" TargetMode="External"/><Relationship Id="rId396" Type="http://schemas.openxmlformats.org/officeDocument/2006/relationships/hyperlink" Target="../in/Docs/S2-2509171.zip" TargetMode="External"/><Relationship Id="rId397" Type="http://schemas.openxmlformats.org/officeDocument/2006/relationships/hyperlink" Target="../in/Docs/S2-2508182.zip" TargetMode="External"/><Relationship Id="rId398" Type="http://schemas.openxmlformats.org/officeDocument/2006/relationships/hyperlink" Target="../in/Docs/S2-2508375.zip" TargetMode="External"/><Relationship Id="rId399" Type="http://schemas.openxmlformats.org/officeDocument/2006/relationships/hyperlink" Target="../in/Docs/S2-2508447.zip" TargetMode="External"/><Relationship Id="rId400" Type="http://schemas.openxmlformats.org/officeDocument/2006/relationships/hyperlink" Target="../in/Docs/S2-2508675.zip" TargetMode="External"/><Relationship Id="rId401" Type="http://schemas.openxmlformats.org/officeDocument/2006/relationships/hyperlink" Target="../in/Docs/S2-2509025.zip" TargetMode="External"/><Relationship Id="rId402" Type="http://schemas.openxmlformats.org/officeDocument/2006/relationships/hyperlink" Target="../in/Docs/S2-2508233.zip" TargetMode="External"/><Relationship Id="rId403" Type="http://schemas.openxmlformats.org/officeDocument/2006/relationships/hyperlink" Target="../in/Docs/S2-2508488.zip" TargetMode="External"/><Relationship Id="rId404" Type="http://schemas.openxmlformats.org/officeDocument/2006/relationships/hyperlink" Target="../in/Docs/S2-2508490.zip" TargetMode="External"/><Relationship Id="rId405" Type="http://schemas.openxmlformats.org/officeDocument/2006/relationships/hyperlink" Target="../in/Docs/S2-2508505.zip" TargetMode="External"/><Relationship Id="rId406" Type="http://schemas.openxmlformats.org/officeDocument/2006/relationships/hyperlink" Target="../in/Docs/S2-2508645.zip" TargetMode="External"/><Relationship Id="rId407" Type="http://schemas.openxmlformats.org/officeDocument/2006/relationships/hyperlink" Target="../in/Docs/S2-2508674.zip" TargetMode="External"/><Relationship Id="rId408" Type="http://schemas.openxmlformats.org/officeDocument/2006/relationships/hyperlink" Target="../in/Docs/S2-2508676.zip" TargetMode="External"/><Relationship Id="rId409" Type="http://schemas.openxmlformats.org/officeDocument/2006/relationships/hyperlink" Target="../in/Docs/S2-2508677.zip" TargetMode="External"/><Relationship Id="rId410" Type="http://schemas.openxmlformats.org/officeDocument/2006/relationships/hyperlink" Target="../in/Docs/S2-2508916.zip" TargetMode="External"/><Relationship Id="rId411" Type="http://schemas.openxmlformats.org/officeDocument/2006/relationships/hyperlink" Target="../in/Docs/S2-2509240.zip" TargetMode="External"/><Relationship Id="rId412" Type="http://schemas.openxmlformats.org/officeDocument/2006/relationships/hyperlink" Target="../in/Docs/S2-2509242.zip" TargetMode="External"/><Relationship Id="rId413" Type="http://schemas.openxmlformats.org/officeDocument/2006/relationships/hyperlink" Target="../in/Docs/S2-2509244.zip" TargetMode="External"/><Relationship Id="rId414" Type="http://schemas.openxmlformats.org/officeDocument/2006/relationships/hyperlink" Target="../in/Docs/S2-2509246.zip" TargetMode="External"/><Relationship Id="rId415" Type="http://schemas.openxmlformats.org/officeDocument/2006/relationships/hyperlink" Target="../in/Docs/S2-2508174.zip" TargetMode="External"/><Relationship Id="rId416" Type="http://schemas.openxmlformats.org/officeDocument/2006/relationships/hyperlink" Target="../in/Docs/S2-2508181.zip" TargetMode="External"/><Relationship Id="rId417" Type="http://schemas.openxmlformats.org/officeDocument/2006/relationships/hyperlink" Target="../in/Docs/S2-2508192.zip" TargetMode="External"/><Relationship Id="rId418" Type="http://schemas.openxmlformats.org/officeDocument/2006/relationships/hyperlink" Target="../in/Docs/S2-2508234.zip" TargetMode="External"/><Relationship Id="rId419" Type="http://schemas.openxmlformats.org/officeDocument/2006/relationships/hyperlink" Target="../in/Docs/S2-2508741.zip" TargetMode="External"/><Relationship Id="rId420" Type="http://schemas.openxmlformats.org/officeDocument/2006/relationships/hyperlink" Target="../in/Docs/S2-2508244.zip" TargetMode="External"/><Relationship Id="rId421" Type="http://schemas.openxmlformats.org/officeDocument/2006/relationships/hyperlink" Target="../in/Docs/S2-2508245.zip" TargetMode="External"/><Relationship Id="rId422" Type="http://schemas.openxmlformats.org/officeDocument/2006/relationships/hyperlink" Target="../in/Docs/S2-2508288.zip" TargetMode="External"/><Relationship Id="rId423" Type="http://schemas.openxmlformats.org/officeDocument/2006/relationships/hyperlink" Target="../in/Docs/S2-2508289.zip" TargetMode="External"/><Relationship Id="rId424" Type="http://schemas.openxmlformats.org/officeDocument/2006/relationships/hyperlink" Target="../in/Docs/S2-2508290.zip" TargetMode="External"/><Relationship Id="rId425" Type="http://schemas.openxmlformats.org/officeDocument/2006/relationships/hyperlink" Target="../in/Docs/S2-2508306.zip" TargetMode="External"/><Relationship Id="rId426" Type="http://schemas.openxmlformats.org/officeDocument/2006/relationships/hyperlink" Target="../in/Docs/S2-2508335.zip" TargetMode="External"/><Relationship Id="rId427" Type="http://schemas.openxmlformats.org/officeDocument/2006/relationships/hyperlink" Target="../in/Docs/S2-2508336.zip" TargetMode="External"/><Relationship Id="rId428" Type="http://schemas.openxmlformats.org/officeDocument/2006/relationships/hyperlink" Target="../in/Docs/S2-2508337.zip" TargetMode="External"/><Relationship Id="rId429" Type="http://schemas.openxmlformats.org/officeDocument/2006/relationships/hyperlink" Target="../in/Docs/S2-2508341.zip" TargetMode="External"/><Relationship Id="rId430" Type="http://schemas.openxmlformats.org/officeDocument/2006/relationships/hyperlink" Target="../in/Docs/S2-2508405.zip" TargetMode="External"/><Relationship Id="rId431" Type="http://schemas.openxmlformats.org/officeDocument/2006/relationships/hyperlink" Target="../in/Docs/S2-2508408.zip" TargetMode="External"/><Relationship Id="rId432" Type="http://schemas.openxmlformats.org/officeDocument/2006/relationships/hyperlink" Target="../in/Docs/S2-2508411.zip" TargetMode="External"/><Relationship Id="rId433" Type="http://schemas.openxmlformats.org/officeDocument/2006/relationships/hyperlink" Target="../in/Docs/S2-2508412.zip" TargetMode="External"/><Relationship Id="rId434" Type="http://schemas.openxmlformats.org/officeDocument/2006/relationships/hyperlink" Target="../in/Docs/S2-2508424.zip" TargetMode="External"/><Relationship Id="rId435" Type="http://schemas.openxmlformats.org/officeDocument/2006/relationships/hyperlink" Target="../in/Docs/S2-2508429.zip" TargetMode="External"/><Relationship Id="rId436" Type="http://schemas.openxmlformats.org/officeDocument/2006/relationships/hyperlink" Target="../in/Docs/S2-2508453.zip" TargetMode="External"/><Relationship Id="rId437" Type="http://schemas.openxmlformats.org/officeDocument/2006/relationships/hyperlink" Target="../in/Docs/S2-2508454.zip" TargetMode="External"/><Relationship Id="rId438" Type="http://schemas.openxmlformats.org/officeDocument/2006/relationships/hyperlink" Target="../in/Docs/S2-2508489.zip" TargetMode="External"/><Relationship Id="rId439" Type="http://schemas.openxmlformats.org/officeDocument/2006/relationships/hyperlink" Target="../in/Docs/S2-2508491.zip" TargetMode="External"/><Relationship Id="rId440" Type="http://schemas.openxmlformats.org/officeDocument/2006/relationships/hyperlink" Target="../in/Docs/S2-2508513.zip" TargetMode="External"/><Relationship Id="rId441" Type="http://schemas.openxmlformats.org/officeDocument/2006/relationships/hyperlink" Target="../in/Docs/S2-2508514.zip" TargetMode="External"/><Relationship Id="rId442" Type="http://schemas.openxmlformats.org/officeDocument/2006/relationships/hyperlink" Target="../in/Docs/S2-2508515.zip" TargetMode="External"/><Relationship Id="rId443" Type="http://schemas.openxmlformats.org/officeDocument/2006/relationships/hyperlink" Target="../in/Docs/S2-2508516.zip" TargetMode="External"/><Relationship Id="rId444" Type="http://schemas.openxmlformats.org/officeDocument/2006/relationships/hyperlink" Target="../in/Docs/S2-2508687.zip" TargetMode="External"/><Relationship Id="rId445" Type="http://schemas.openxmlformats.org/officeDocument/2006/relationships/hyperlink" Target="../in/Docs/S2-2508688.zip" TargetMode="External"/><Relationship Id="rId446" Type="http://schemas.openxmlformats.org/officeDocument/2006/relationships/hyperlink" Target="../in/Docs/S2-2508691.zip" TargetMode="External"/><Relationship Id="rId447" Type="http://schemas.openxmlformats.org/officeDocument/2006/relationships/hyperlink" Target="../in/Docs/S2-2508731.zip" TargetMode="External"/><Relationship Id="rId448" Type="http://schemas.openxmlformats.org/officeDocument/2006/relationships/hyperlink" Target="../in/Docs/S2-2508732.zip" TargetMode="External"/><Relationship Id="rId449" Type="http://schemas.openxmlformats.org/officeDocument/2006/relationships/hyperlink" Target="../in/Docs/S2-2508752.zip" TargetMode="External"/><Relationship Id="rId450" Type="http://schemas.openxmlformats.org/officeDocument/2006/relationships/hyperlink" Target="../in/Docs/S2-2508777.zip" TargetMode="External"/><Relationship Id="rId451" Type="http://schemas.openxmlformats.org/officeDocument/2006/relationships/hyperlink" Target="../in/Docs/S2-2508787.zip" TargetMode="External"/><Relationship Id="rId452" Type="http://schemas.openxmlformats.org/officeDocument/2006/relationships/hyperlink" Target="../in/Docs/S2-2508788.zip" TargetMode="External"/><Relationship Id="rId453" Type="http://schemas.openxmlformats.org/officeDocument/2006/relationships/hyperlink" Target="../in/Docs/S2-2508918.zip" TargetMode="External"/><Relationship Id="rId454" Type="http://schemas.openxmlformats.org/officeDocument/2006/relationships/hyperlink" Target="../in/Docs/S2-2508927.zip" TargetMode="External"/><Relationship Id="rId455" Type="http://schemas.openxmlformats.org/officeDocument/2006/relationships/hyperlink" Target="../in/Docs/S2-2508955.zip" TargetMode="External"/><Relationship Id="rId456" Type="http://schemas.openxmlformats.org/officeDocument/2006/relationships/hyperlink" Target="../in/Docs/S2-2508956.zip" TargetMode="External"/><Relationship Id="rId457" Type="http://schemas.openxmlformats.org/officeDocument/2006/relationships/hyperlink" Target="../in/Docs/S2-2508957.zip" TargetMode="External"/><Relationship Id="rId458" Type="http://schemas.openxmlformats.org/officeDocument/2006/relationships/hyperlink" Target="../in/Docs/S2-2508990.zip" TargetMode="External"/><Relationship Id="rId459" Type="http://schemas.openxmlformats.org/officeDocument/2006/relationships/hyperlink" Target="../in/Docs/S2-2509007.zip" TargetMode="External"/><Relationship Id="rId460" Type="http://schemas.openxmlformats.org/officeDocument/2006/relationships/hyperlink" Target="../in/Docs/S2-2509031.zip" TargetMode="External"/><Relationship Id="rId461" Type="http://schemas.openxmlformats.org/officeDocument/2006/relationships/hyperlink" Target="../in/Docs/S2-2509039.zip" TargetMode="External"/><Relationship Id="rId462" Type="http://schemas.openxmlformats.org/officeDocument/2006/relationships/hyperlink" Target="../in/Docs/S2-2509040.zip" TargetMode="External"/><Relationship Id="rId463" Type="http://schemas.openxmlformats.org/officeDocument/2006/relationships/hyperlink" Target="../in/Docs/S2-2509041.zip" TargetMode="External"/><Relationship Id="rId464" Type="http://schemas.openxmlformats.org/officeDocument/2006/relationships/hyperlink" Target="../in/Docs/S2-2509042.zip" TargetMode="External"/><Relationship Id="rId465" Type="http://schemas.openxmlformats.org/officeDocument/2006/relationships/hyperlink" Target="../in/Docs/S2-2509043.zip" TargetMode="External"/><Relationship Id="rId466" Type="http://schemas.openxmlformats.org/officeDocument/2006/relationships/hyperlink" Target="../in/Docs/S2-2509044.zip" TargetMode="External"/><Relationship Id="rId467" Type="http://schemas.openxmlformats.org/officeDocument/2006/relationships/hyperlink" Target="../in/Docs/S2-2509079.zip" TargetMode="External"/><Relationship Id="rId468" Type="http://schemas.openxmlformats.org/officeDocument/2006/relationships/hyperlink" Target="../in/Docs/S2-2509080.zip" TargetMode="External"/><Relationship Id="rId469" Type="http://schemas.openxmlformats.org/officeDocument/2006/relationships/hyperlink" Target="../in/Docs/S2-2509081.zip" TargetMode="External"/><Relationship Id="rId470" Type="http://schemas.openxmlformats.org/officeDocument/2006/relationships/hyperlink" Target="../in/Docs/S2-2509082.zip" TargetMode="External"/><Relationship Id="rId471" Type="http://schemas.openxmlformats.org/officeDocument/2006/relationships/hyperlink" Target="../in/Docs/S2-2509144.zip" TargetMode="External"/><Relationship Id="rId472" Type="http://schemas.openxmlformats.org/officeDocument/2006/relationships/hyperlink" Target="../in/Docs/S2-2509155.zip" TargetMode="External"/><Relationship Id="rId473" Type="http://schemas.openxmlformats.org/officeDocument/2006/relationships/hyperlink" Target="../in/Docs/S2-2509156.zip" TargetMode="External"/><Relationship Id="rId474" Type="http://schemas.openxmlformats.org/officeDocument/2006/relationships/hyperlink" Target="../in/Docs/S2-2509172.zip" TargetMode="External"/><Relationship Id="rId475" Type="http://schemas.openxmlformats.org/officeDocument/2006/relationships/hyperlink" Target="../in/Docs/S2-2509173.zip" TargetMode="External"/><Relationship Id="rId476" Type="http://schemas.openxmlformats.org/officeDocument/2006/relationships/hyperlink" Target="../in/Docs/S2-2509174.zip" TargetMode="External"/><Relationship Id="rId477" Type="http://schemas.openxmlformats.org/officeDocument/2006/relationships/hyperlink" Target="../in/Docs/S2-2509220.zip" TargetMode="External"/><Relationship Id="rId478" Type="http://schemas.openxmlformats.org/officeDocument/2006/relationships/hyperlink" Target="../in/Docs/S2-2508362.zip" TargetMode="External"/><Relationship Id="rId479" Type="http://schemas.openxmlformats.org/officeDocument/2006/relationships/hyperlink" Target="../in/Docs/S2-2508235.zip" TargetMode="External"/><Relationship Id="rId480" Type="http://schemas.openxmlformats.org/officeDocument/2006/relationships/hyperlink" Target="../in/Docs/S2-2508236.zip" TargetMode="External"/><Relationship Id="rId481" Type="http://schemas.openxmlformats.org/officeDocument/2006/relationships/hyperlink" Target="../in/Docs/S2-2508237.zip" TargetMode="External"/><Relationship Id="rId482" Type="http://schemas.openxmlformats.org/officeDocument/2006/relationships/hyperlink" Target="../in/Docs/S2-2508238.zip" TargetMode="External"/><Relationship Id="rId483" Type="http://schemas.openxmlformats.org/officeDocument/2006/relationships/hyperlink" Target="../in/Docs/S2-2508239.zip" TargetMode="External"/><Relationship Id="rId484" Type="http://schemas.openxmlformats.org/officeDocument/2006/relationships/hyperlink" Target="../in/Docs/S2-2508240.zip" TargetMode="External"/><Relationship Id="rId485" Type="http://schemas.openxmlformats.org/officeDocument/2006/relationships/hyperlink" Target="../in/Docs/S2-2508241.zip" TargetMode="External"/><Relationship Id="rId486" Type="http://schemas.openxmlformats.org/officeDocument/2006/relationships/hyperlink" Target="../in/Docs/S2-2508242.zip" TargetMode="External"/><Relationship Id="rId487" Type="http://schemas.openxmlformats.org/officeDocument/2006/relationships/hyperlink" Target="../in/Docs/S2-2508280.zip" TargetMode="External"/><Relationship Id="rId488" Type="http://schemas.openxmlformats.org/officeDocument/2006/relationships/hyperlink" Target="../in/Docs/S2-2508281.zip" TargetMode="External"/><Relationship Id="rId489" Type="http://schemas.openxmlformats.org/officeDocument/2006/relationships/hyperlink" Target="../in/Docs/S2-2508282.zip" TargetMode="External"/><Relationship Id="rId490" Type="http://schemas.openxmlformats.org/officeDocument/2006/relationships/hyperlink" Target="../in/Docs/S2-2508283.zip" TargetMode="External"/><Relationship Id="rId491" Type="http://schemas.openxmlformats.org/officeDocument/2006/relationships/hyperlink" Target="../in/Docs/S2-2508284.zip" TargetMode="External"/><Relationship Id="rId492" Type="http://schemas.openxmlformats.org/officeDocument/2006/relationships/hyperlink" Target="../in/Docs/S2-2508285.zip" TargetMode="External"/><Relationship Id="rId493" Type="http://schemas.openxmlformats.org/officeDocument/2006/relationships/hyperlink" Target="../in/Docs/S2-2508286.zip" TargetMode="External"/><Relationship Id="rId494" Type="http://schemas.openxmlformats.org/officeDocument/2006/relationships/hyperlink" Target="../in/Docs/S2-2508287.zip" TargetMode="External"/><Relationship Id="rId495" Type="http://schemas.openxmlformats.org/officeDocument/2006/relationships/hyperlink" Target="../in/Docs/S2-2508292.zip" TargetMode="External"/><Relationship Id="rId496" Type="http://schemas.openxmlformats.org/officeDocument/2006/relationships/hyperlink" Target="../in/Docs/S2-2508293.zip" TargetMode="External"/><Relationship Id="rId497" Type="http://schemas.openxmlformats.org/officeDocument/2006/relationships/hyperlink" Target="../in/Docs/S2-2508294.zip" TargetMode="External"/><Relationship Id="rId498" Type="http://schemas.openxmlformats.org/officeDocument/2006/relationships/hyperlink" Target="../in/Docs/S2-2508363.zip" TargetMode="External"/><Relationship Id="rId499" Type="http://schemas.openxmlformats.org/officeDocument/2006/relationships/hyperlink" Target="../in/Docs/S2-2508364.zip" TargetMode="External"/><Relationship Id="rId500" Type="http://schemas.openxmlformats.org/officeDocument/2006/relationships/hyperlink" Target="../in/Docs/S2-2508365.zip" TargetMode="External"/><Relationship Id="rId501" Type="http://schemas.openxmlformats.org/officeDocument/2006/relationships/hyperlink" Target="../in/Docs/S2-2508366.zip" TargetMode="External"/><Relationship Id="rId502" Type="http://schemas.openxmlformats.org/officeDocument/2006/relationships/hyperlink" Target="../in/Docs/S2-2508402.zip" TargetMode="External"/><Relationship Id="rId503" Type="http://schemas.openxmlformats.org/officeDocument/2006/relationships/hyperlink" Target="../in/Docs/S2-2508403.zip" TargetMode="External"/><Relationship Id="rId504" Type="http://schemas.openxmlformats.org/officeDocument/2006/relationships/hyperlink" Target="../in/Docs/S2-2508414.zip" TargetMode="External"/><Relationship Id="rId505" Type="http://schemas.openxmlformats.org/officeDocument/2006/relationships/hyperlink" Target="../in/Docs/S2-2508415.zip" TargetMode="External"/><Relationship Id="rId506" Type="http://schemas.openxmlformats.org/officeDocument/2006/relationships/hyperlink" Target="../in/Docs/S2-2508416.zip" TargetMode="External"/><Relationship Id="rId507" Type="http://schemas.openxmlformats.org/officeDocument/2006/relationships/hyperlink" Target="../in/Docs/S2-2508417.zip" TargetMode="External"/><Relationship Id="rId508" Type="http://schemas.openxmlformats.org/officeDocument/2006/relationships/hyperlink" Target="../in/Docs/S2-2508418.zip" TargetMode="External"/><Relationship Id="rId509" Type="http://schemas.openxmlformats.org/officeDocument/2006/relationships/hyperlink" Target="../in/Docs/S2-2508419.zip" TargetMode="External"/><Relationship Id="rId510" Type="http://schemas.openxmlformats.org/officeDocument/2006/relationships/hyperlink" Target="../in/Docs/S2-2508420.zip" TargetMode="External"/><Relationship Id="rId511" Type="http://schemas.openxmlformats.org/officeDocument/2006/relationships/hyperlink" Target="../in/Docs/S2-2508463.zip" TargetMode="External"/><Relationship Id="rId512" Type="http://schemas.openxmlformats.org/officeDocument/2006/relationships/hyperlink" Target="../in/Docs/S2-2508467.zip" TargetMode="External"/><Relationship Id="rId513" Type="http://schemas.openxmlformats.org/officeDocument/2006/relationships/hyperlink" Target="../in/Docs/S2-2508468.zip" TargetMode="External"/><Relationship Id="rId514" Type="http://schemas.openxmlformats.org/officeDocument/2006/relationships/hyperlink" Target="../in/Docs/S2-2508469.zip" TargetMode="External"/><Relationship Id="rId515" Type="http://schemas.openxmlformats.org/officeDocument/2006/relationships/hyperlink" Target="../in/Docs/S2-2508470.zip" TargetMode="External"/><Relationship Id="rId516" Type="http://schemas.openxmlformats.org/officeDocument/2006/relationships/hyperlink" Target="../in/Docs/S2-2508471.zip" TargetMode="External"/><Relationship Id="rId517" Type="http://schemas.openxmlformats.org/officeDocument/2006/relationships/hyperlink" Target="../in/Docs/S2-2508495.zip" TargetMode="External"/><Relationship Id="rId518" Type="http://schemas.openxmlformats.org/officeDocument/2006/relationships/hyperlink" Target="../in/Docs/S2-2508496.zip" TargetMode="External"/><Relationship Id="rId519" Type="http://schemas.openxmlformats.org/officeDocument/2006/relationships/hyperlink" Target="../in/Docs/S2-2508520.zip" TargetMode="External"/><Relationship Id="rId520" Type="http://schemas.openxmlformats.org/officeDocument/2006/relationships/hyperlink" Target="../in/Docs/S2-2508521.zip" TargetMode="External"/><Relationship Id="rId521" Type="http://schemas.openxmlformats.org/officeDocument/2006/relationships/hyperlink" Target="../in/Docs/S2-2508538.zip" TargetMode="External"/><Relationship Id="rId522" Type="http://schemas.openxmlformats.org/officeDocument/2006/relationships/hyperlink" Target="../in/Docs/S2-2508539.zip" TargetMode="External"/><Relationship Id="rId523" Type="http://schemas.openxmlformats.org/officeDocument/2006/relationships/hyperlink" Target="../in/Docs/S2-2508540.zip" TargetMode="External"/><Relationship Id="rId524" Type="http://schemas.openxmlformats.org/officeDocument/2006/relationships/hyperlink" Target="../in/Docs/S2-2508586.zip" TargetMode="External"/><Relationship Id="rId525" Type="http://schemas.openxmlformats.org/officeDocument/2006/relationships/hyperlink" Target="../in/Docs/S2-2508598.zip" TargetMode="External"/><Relationship Id="rId526" Type="http://schemas.openxmlformats.org/officeDocument/2006/relationships/hyperlink" Target="../in/Docs/S2-2508603.zip" TargetMode="External"/><Relationship Id="rId527" Type="http://schemas.openxmlformats.org/officeDocument/2006/relationships/hyperlink" Target="../in/Docs/S2-2508604.zip" TargetMode="External"/><Relationship Id="rId528" Type="http://schemas.openxmlformats.org/officeDocument/2006/relationships/hyperlink" Target="../in/Docs/S2-2508768.zip" TargetMode="External"/><Relationship Id="rId529" Type="http://schemas.openxmlformats.org/officeDocument/2006/relationships/hyperlink" Target="../in/Docs/S2-2508772.zip" TargetMode="External"/><Relationship Id="rId530" Type="http://schemas.openxmlformats.org/officeDocument/2006/relationships/hyperlink" Target="../in/Docs/S2-2508774.zip" TargetMode="External"/><Relationship Id="rId531" Type="http://schemas.openxmlformats.org/officeDocument/2006/relationships/hyperlink" Target="../in/Docs/S2-2508775.zip" TargetMode="External"/><Relationship Id="rId532" Type="http://schemas.openxmlformats.org/officeDocument/2006/relationships/hyperlink" Target="../in/Docs/S2-2508809.zip" TargetMode="External"/><Relationship Id="rId533" Type="http://schemas.openxmlformats.org/officeDocument/2006/relationships/hyperlink" Target="../in/Docs/S2-2508810.zip" TargetMode="External"/><Relationship Id="rId534" Type="http://schemas.openxmlformats.org/officeDocument/2006/relationships/hyperlink" Target="../in/Docs/S2-2508811.zip" TargetMode="External"/><Relationship Id="rId535" Type="http://schemas.openxmlformats.org/officeDocument/2006/relationships/hyperlink" Target="../in/Docs/S2-2508813.zip" TargetMode="External"/><Relationship Id="rId536" Type="http://schemas.openxmlformats.org/officeDocument/2006/relationships/hyperlink" Target="../in/Docs/S2-2508815.zip" TargetMode="External"/><Relationship Id="rId537" Type="http://schemas.openxmlformats.org/officeDocument/2006/relationships/hyperlink" Target="../in/Docs/S2-2508816.zip" TargetMode="External"/><Relationship Id="rId538" Type="http://schemas.openxmlformats.org/officeDocument/2006/relationships/hyperlink" Target="../in/Docs/S2-2508826.zip" TargetMode="External"/><Relationship Id="rId539" Type="http://schemas.openxmlformats.org/officeDocument/2006/relationships/hyperlink" Target="../in/Docs/S2-2508827.zip" TargetMode="External"/><Relationship Id="rId540" Type="http://schemas.openxmlformats.org/officeDocument/2006/relationships/hyperlink" Target="../in/Docs/S2-2508828.zip" TargetMode="External"/><Relationship Id="rId541" Type="http://schemas.openxmlformats.org/officeDocument/2006/relationships/hyperlink" Target="../in/Docs/S2-2508829.zip" TargetMode="External"/><Relationship Id="rId542" Type="http://schemas.openxmlformats.org/officeDocument/2006/relationships/hyperlink" Target="../in/Docs/S2-2508830.zip" TargetMode="External"/><Relationship Id="rId543" Type="http://schemas.openxmlformats.org/officeDocument/2006/relationships/hyperlink" Target="../in/Docs/S2-2508831.zip" TargetMode="External"/><Relationship Id="rId544" Type="http://schemas.openxmlformats.org/officeDocument/2006/relationships/hyperlink" Target="../in/Docs/S2-2508833.zip" TargetMode="External"/><Relationship Id="rId545" Type="http://schemas.openxmlformats.org/officeDocument/2006/relationships/hyperlink" Target="../in/Docs/S2-2508850.zip" TargetMode="External"/><Relationship Id="rId546" Type="http://schemas.openxmlformats.org/officeDocument/2006/relationships/hyperlink" Target="../in/Docs/S2-2508851.zip" TargetMode="External"/><Relationship Id="rId547" Type="http://schemas.openxmlformats.org/officeDocument/2006/relationships/hyperlink" Target="../in/Docs/S2-2508852.zip" TargetMode="External"/><Relationship Id="rId548" Type="http://schemas.openxmlformats.org/officeDocument/2006/relationships/hyperlink" Target="../in/Docs/S2-2508853.zip" TargetMode="External"/><Relationship Id="rId549" Type="http://schemas.openxmlformats.org/officeDocument/2006/relationships/hyperlink" Target="../in/Docs/S2-2508854.zip" TargetMode="External"/><Relationship Id="rId550" Type="http://schemas.openxmlformats.org/officeDocument/2006/relationships/hyperlink" Target="../in/Docs/S2-2508855.zip" TargetMode="External"/><Relationship Id="rId551" Type="http://schemas.openxmlformats.org/officeDocument/2006/relationships/hyperlink" Target="../in/Docs/S2-2508856.zip" TargetMode="External"/><Relationship Id="rId552" Type="http://schemas.openxmlformats.org/officeDocument/2006/relationships/hyperlink" Target="../in/Docs/S2-2508857.zip" TargetMode="External"/><Relationship Id="rId553" Type="http://schemas.openxmlformats.org/officeDocument/2006/relationships/hyperlink" Target="../in/Docs/S2-2508858.zip" TargetMode="External"/><Relationship Id="rId554" Type="http://schemas.openxmlformats.org/officeDocument/2006/relationships/hyperlink" Target="../in/Docs/S2-2508859.zip" TargetMode="External"/><Relationship Id="rId555" Type="http://schemas.openxmlformats.org/officeDocument/2006/relationships/hyperlink" Target="../in/Docs/S2-2508897.zip" TargetMode="External"/><Relationship Id="rId556" Type="http://schemas.openxmlformats.org/officeDocument/2006/relationships/hyperlink" Target="../in/Docs/S2-2508911.zip" TargetMode="External"/><Relationship Id="rId557" Type="http://schemas.openxmlformats.org/officeDocument/2006/relationships/hyperlink" Target="../in/Docs/S2-2508989.zip" TargetMode="External"/><Relationship Id="rId558" Type="http://schemas.openxmlformats.org/officeDocument/2006/relationships/hyperlink" Target="../in/Docs/S2-2509066.zip" TargetMode="External"/><Relationship Id="rId559" Type="http://schemas.openxmlformats.org/officeDocument/2006/relationships/hyperlink" Target="../in/Docs/S2-2509067.zip" TargetMode="External"/><Relationship Id="rId560" Type="http://schemas.openxmlformats.org/officeDocument/2006/relationships/hyperlink" Target="../in/Docs/S2-2509096.zip" TargetMode="External"/><Relationship Id="rId561" Type="http://schemas.openxmlformats.org/officeDocument/2006/relationships/hyperlink" Target="../in/Docs/S2-2509097.zip" TargetMode="External"/><Relationship Id="rId562" Type="http://schemas.openxmlformats.org/officeDocument/2006/relationships/hyperlink" Target="../in/Docs/S2-2509098.zip" TargetMode="External"/><Relationship Id="rId563" Type="http://schemas.openxmlformats.org/officeDocument/2006/relationships/hyperlink" Target="../in/Docs/S2-2509099.zip" TargetMode="External"/><Relationship Id="rId564" Type="http://schemas.openxmlformats.org/officeDocument/2006/relationships/hyperlink" Target="../in/Docs/S2-2509100.zip" TargetMode="External"/><Relationship Id="rId565" Type="http://schemas.openxmlformats.org/officeDocument/2006/relationships/hyperlink" Target="../in/Docs/S2-2509107.zip" TargetMode="External"/><Relationship Id="rId566" Type="http://schemas.openxmlformats.org/officeDocument/2006/relationships/hyperlink" Target="../in/Docs/S2-2509118.zip" TargetMode="External"/><Relationship Id="rId567" Type="http://schemas.openxmlformats.org/officeDocument/2006/relationships/hyperlink" Target="../in/Docs/S2-2509119.zip" TargetMode="External"/><Relationship Id="rId568" Type="http://schemas.openxmlformats.org/officeDocument/2006/relationships/hyperlink" Target="../in/Docs/S2-2509120.zip" TargetMode="External"/><Relationship Id="rId569" Type="http://schemas.openxmlformats.org/officeDocument/2006/relationships/hyperlink" Target="../in/Docs/S2-2509135.zip" TargetMode="External"/><Relationship Id="rId570" Type="http://schemas.openxmlformats.org/officeDocument/2006/relationships/hyperlink" Target="../in/Docs/S2-2509148.zip" TargetMode="External"/><Relationship Id="rId571" Type="http://schemas.openxmlformats.org/officeDocument/2006/relationships/hyperlink" Target="../in/Docs/S2-2509178.zip" TargetMode="External"/><Relationship Id="rId572" Type="http://schemas.openxmlformats.org/officeDocument/2006/relationships/hyperlink" Target="../in/Docs/S2-2509183.zip" TargetMode="External"/><Relationship Id="rId573" Type="http://schemas.openxmlformats.org/officeDocument/2006/relationships/hyperlink" Target="../in/Docs/S2-2509185.zip" TargetMode="External"/><Relationship Id="rId574" Type="http://schemas.openxmlformats.org/officeDocument/2006/relationships/hyperlink" Target="../in/Docs/S2-2509194.zip" TargetMode="External"/><Relationship Id="rId575" Type="http://schemas.openxmlformats.org/officeDocument/2006/relationships/hyperlink" Target="../in/Docs/S2-2509196.zip" TargetMode="External"/><Relationship Id="rId576" Type="http://schemas.openxmlformats.org/officeDocument/2006/relationships/hyperlink" Target="../in/Docs/S2-2509197.zip" TargetMode="External"/><Relationship Id="rId577" Type="http://schemas.openxmlformats.org/officeDocument/2006/relationships/hyperlink" Target="../in/Docs/S2-2509198.zip" TargetMode="External"/><Relationship Id="rId578" Type="http://schemas.openxmlformats.org/officeDocument/2006/relationships/hyperlink" Target="../in/Docs/S2-2509219.zip" TargetMode="External"/><Relationship Id="rId579" Type="http://schemas.openxmlformats.org/officeDocument/2006/relationships/hyperlink" Target="../in/Docs/S2-2509223.zip" TargetMode="External"/><Relationship Id="rId580" Type="http://schemas.openxmlformats.org/officeDocument/2006/relationships/hyperlink" Target="../in/Docs/S2-2509241.zip" TargetMode="External"/><Relationship Id="rId581" Type="http://schemas.openxmlformats.org/officeDocument/2006/relationships/hyperlink" Target="../in/Docs/S2-2509250.zip" TargetMode="External"/><Relationship Id="rId582" Type="http://schemas.openxmlformats.org/officeDocument/2006/relationships/hyperlink" Target="../in/Docs/S2-2509255.zip" TargetMode="External"/><Relationship Id="rId583" Type="http://schemas.openxmlformats.org/officeDocument/2006/relationships/hyperlink" Target="../in/Docs/S2-2509261.zip" TargetMode="External"/><Relationship Id="rId584" Type="http://schemas.openxmlformats.org/officeDocument/2006/relationships/hyperlink" Target="../in/Docs/S2-2509136.zip" TargetMode="External"/><Relationship Id="rId585" Type="http://schemas.openxmlformats.org/officeDocument/2006/relationships/hyperlink" Target="../in/Docs/S2-2509138.zip" TargetMode="External"/><Relationship Id="rId586" Type="http://schemas.openxmlformats.org/officeDocument/2006/relationships/hyperlink" Target="../in/Docs/S2-2509139.zip" TargetMode="External"/><Relationship Id="rId587" Type="http://schemas.openxmlformats.org/officeDocument/2006/relationships/hyperlink" Target="../in/Docs/S2-2508166.zip" TargetMode="External"/><Relationship Id="rId588" Type="http://schemas.openxmlformats.org/officeDocument/2006/relationships/hyperlink" Target="../in/Docs/S2-2508197.zip" TargetMode="External"/><Relationship Id="rId589" Type="http://schemas.openxmlformats.org/officeDocument/2006/relationships/hyperlink" Target="../in/Docs/S2-2508206.zip" TargetMode="External"/><Relationship Id="rId590" Type="http://schemas.openxmlformats.org/officeDocument/2006/relationships/hyperlink" Target="../in/Docs/S2-2508207.zip" TargetMode="External"/><Relationship Id="rId591" Type="http://schemas.openxmlformats.org/officeDocument/2006/relationships/hyperlink" Target="../in/Docs/S2-2508208.zip" TargetMode="External"/><Relationship Id="rId592" Type="http://schemas.openxmlformats.org/officeDocument/2006/relationships/hyperlink" Target="../in/Docs/S2-2508230.zip" TargetMode="External"/><Relationship Id="rId593" Type="http://schemas.openxmlformats.org/officeDocument/2006/relationships/hyperlink" Target="../in/Docs/S2-2508232.zip" TargetMode="External"/><Relationship Id="rId594" Type="http://schemas.openxmlformats.org/officeDocument/2006/relationships/hyperlink" Target="../in/Docs/S2-2508246.zip" TargetMode="External"/><Relationship Id="rId595" Type="http://schemas.openxmlformats.org/officeDocument/2006/relationships/hyperlink" Target="../in/Docs/S2-2508247.zip" TargetMode="External"/><Relationship Id="rId596" Type="http://schemas.openxmlformats.org/officeDocument/2006/relationships/hyperlink" Target="../in/Docs/S2-2508265.zip" TargetMode="External"/><Relationship Id="rId597" Type="http://schemas.openxmlformats.org/officeDocument/2006/relationships/hyperlink" Target="../in/Docs/S2-2508266.zip" TargetMode="External"/><Relationship Id="rId598" Type="http://schemas.openxmlformats.org/officeDocument/2006/relationships/hyperlink" Target="../in/Docs/S2-2508273.zip" TargetMode="External"/><Relationship Id="rId599" Type="http://schemas.openxmlformats.org/officeDocument/2006/relationships/hyperlink" Target="../in/Docs/S2-2508274.zip" TargetMode="External"/><Relationship Id="rId600" Type="http://schemas.openxmlformats.org/officeDocument/2006/relationships/hyperlink" Target="../in/Docs/S2-2508331.zip" TargetMode="External"/><Relationship Id="rId601" Type="http://schemas.openxmlformats.org/officeDocument/2006/relationships/hyperlink" Target="../in/Docs/S2-2508358.zip" TargetMode="External"/><Relationship Id="rId602" Type="http://schemas.openxmlformats.org/officeDocument/2006/relationships/hyperlink" Target="../in/Docs/S2-2508359.zip" TargetMode="External"/><Relationship Id="rId603" Type="http://schemas.openxmlformats.org/officeDocument/2006/relationships/hyperlink" Target="../in/Docs/S2-2508371.zip" TargetMode="External"/><Relationship Id="rId604" Type="http://schemas.openxmlformats.org/officeDocument/2006/relationships/hyperlink" Target="../in/Docs/S2-2508384.zip" TargetMode="External"/><Relationship Id="rId605" Type="http://schemas.openxmlformats.org/officeDocument/2006/relationships/hyperlink" Target="../in/Docs/S2-2508393.zip" TargetMode="External"/><Relationship Id="rId606" Type="http://schemas.openxmlformats.org/officeDocument/2006/relationships/hyperlink" Target="../in/Docs/S2-2508413.zip" TargetMode="External"/><Relationship Id="rId607" Type="http://schemas.openxmlformats.org/officeDocument/2006/relationships/hyperlink" Target="../in/Docs/S2-2508427.zip" TargetMode="External"/><Relationship Id="rId608" Type="http://schemas.openxmlformats.org/officeDocument/2006/relationships/hyperlink" Target="../in/Docs/S2-2508478.zip" TargetMode="External"/><Relationship Id="rId609" Type="http://schemas.openxmlformats.org/officeDocument/2006/relationships/hyperlink" Target="../in/Docs/S2-2508479.zip" TargetMode="External"/><Relationship Id="rId610" Type="http://schemas.openxmlformats.org/officeDocument/2006/relationships/hyperlink" Target="../in/Docs/S2-2508497.zip" TargetMode="External"/><Relationship Id="rId611" Type="http://schemas.openxmlformats.org/officeDocument/2006/relationships/hyperlink" Target="../in/Docs/S2-2508498.zip" TargetMode="External"/><Relationship Id="rId612" Type="http://schemas.openxmlformats.org/officeDocument/2006/relationships/hyperlink" Target="../in/Docs/S2-2508524.zip" TargetMode="External"/><Relationship Id="rId613" Type="http://schemas.openxmlformats.org/officeDocument/2006/relationships/hyperlink" Target="../in/Docs/S2-2508557.zip" TargetMode="External"/><Relationship Id="rId614" Type="http://schemas.openxmlformats.org/officeDocument/2006/relationships/hyperlink" Target="../in/Docs/S2-2508569.zip" TargetMode="External"/><Relationship Id="rId615" Type="http://schemas.openxmlformats.org/officeDocument/2006/relationships/hyperlink" Target="../in/Docs/S2-2508582.zip" TargetMode="External"/><Relationship Id="rId616" Type="http://schemas.openxmlformats.org/officeDocument/2006/relationships/hyperlink" Target="../in/Docs/S2-2508593.zip" TargetMode="External"/><Relationship Id="rId617" Type="http://schemas.openxmlformats.org/officeDocument/2006/relationships/hyperlink" Target="../in/Docs/S2-2508594.zip" TargetMode="External"/><Relationship Id="rId618" Type="http://schemas.openxmlformats.org/officeDocument/2006/relationships/hyperlink" Target="../in/Docs/S2-2508706.zip" TargetMode="External"/><Relationship Id="rId619" Type="http://schemas.openxmlformats.org/officeDocument/2006/relationships/hyperlink" Target="../in/Docs/S2-2508707.zip" TargetMode="External"/><Relationship Id="rId620" Type="http://schemas.openxmlformats.org/officeDocument/2006/relationships/hyperlink" Target="../in/Docs/S2-2508773.zip" TargetMode="External"/><Relationship Id="rId621" Type="http://schemas.openxmlformats.org/officeDocument/2006/relationships/hyperlink" Target="../in/Docs/S2-2508778.zip" TargetMode="External"/><Relationship Id="rId622" Type="http://schemas.openxmlformats.org/officeDocument/2006/relationships/hyperlink" Target="../in/Docs/S2-2508781.zip" TargetMode="External"/><Relationship Id="rId623" Type="http://schemas.openxmlformats.org/officeDocument/2006/relationships/hyperlink" Target="../in/Docs/S2-2508903.zip" TargetMode="External"/><Relationship Id="rId624" Type="http://schemas.openxmlformats.org/officeDocument/2006/relationships/hyperlink" Target="../in/Docs/S2-2508904.zip" TargetMode="External"/><Relationship Id="rId625" Type="http://schemas.openxmlformats.org/officeDocument/2006/relationships/hyperlink" Target="../in/Docs/S2-2508928.zip" TargetMode="External"/><Relationship Id="rId626" Type="http://schemas.openxmlformats.org/officeDocument/2006/relationships/hyperlink" Target="../in/Docs/S2-2508929.zip" TargetMode="External"/><Relationship Id="rId627" Type="http://schemas.openxmlformats.org/officeDocument/2006/relationships/hyperlink" Target="../in/Docs/S2-2508934.zip" TargetMode="External"/><Relationship Id="rId628" Type="http://schemas.openxmlformats.org/officeDocument/2006/relationships/hyperlink" Target="../in/Docs/S2-2508954.zip" TargetMode="External"/><Relationship Id="rId629" Type="http://schemas.openxmlformats.org/officeDocument/2006/relationships/hyperlink" Target="../in/Docs/S2-2509084.zip" TargetMode="External"/><Relationship Id="rId630" Type="http://schemas.openxmlformats.org/officeDocument/2006/relationships/hyperlink" Target="../in/Docs/S2-2509085.zip" TargetMode="External"/><Relationship Id="rId631" Type="http://schemas.openxmlformats.org/officeDocument/2006/relationships/hyperlink" Target="../in/Docs/S2-2509095.zip" TargetMode="External"/><Relationship Id="rId632" Type="http://schemas.openxmlformats.org/officeDocument/2006/relationships/hyperlink" Target="../in/Docs/S2-2509129.zip" TargetMode="External"/><Relationship Id="rId633" Type="http://schemas.openxmlformats.org/officeDocument/2006/relationships/hyperlink" Target="../in/Docs/S2-2509152.zip" TargetMode="External"/><Relationship Id="rId634" Type="http://schemas.openxmlformats.org/officeDocument/2006/relationships/hyperlink" Target="../in/Docs/S2-2509186.zip" TargetMode="External"/><Relationship Id="rId635" Type="http://schemas.openxmlformats.org/officeDocument/2006/relationships/hyperlink" Target="../in/Docs/S2-2509206.zip" TargetMode="External"/><Relationship Id="rId636" Type="http://schemas.openxmlformats.org/officeDocument/2006/relationships/hyperlink" Target="../in/Docs/S2-2508368.zip" TargetMode="External"/><Relationship Id="rId637" Type="http://schemas.openxmlformats.org/officeDocument/2006/relationships/hyperlink" Target="../in/Docs/S2-2508377.zip" TargetMode="External"/><Relationship Id="rId638" Type="http://schemas.openxmlformats.org/officeDocument/2006/relationships/hyperlink" Target="../in/Docs/S2-2508378.zip" TargetMode="External"/><Relationship Id="rId639" Type="http://schemas.openxmlformats.org/officeDocument/2006/relationships/hyperlink" Target="../in/Docs/S2-2508388.zip" TargetMode="External"/><Relationship Id="rId640" Type="http://schemas.openxmlformats.org/officeDocument/2006/relationships/hyperlink" Target="../in/Docs/S2-2508389.zip" TargetMode="External"/><Relationship Id="rId641" Type="http://schemas.openxmlformats.org/officeDocument/2006/relationships/hyperlink" Target="../in/Docs/S2-2508390.zip" TargetMode="External"/><Relationship Id="rId642" Type="http://schemas.openxmlformats.org/officeDocument/2006/relationships/hyperlink" Target="../in/Docs/S2-2508391.zip" TargetMode="External"/><Relationship Id="rId643" Type="http://schemas.openxmlformats.org/officeDocument/2006/relationships/hyperlink" Target="../in/Docs/S2-2508392.zip" TargetMode="External"/><Relationship Id="rId644" Type="http://schemas.openxmlformats.org/officeDocument/2006/relationships/hyperlink" Target="../in/Docs/S2-2508428.zip" TargetMode="External"/><Relationship Id="rId645" Type="http://schemas.openxmlformats.org/officeDocument/2006/relationships/hyperlink" Target="../in/Docs/S2-2508492.zip" TargetMode="External"/><Relationship Id="rId646" Type="http://schemas.openxmlformats.org/officeDocument/2006/relationships/hyperlink" Target="../in/Docs/S2-2508493.zip" TargetMode="External"/><Relationship Id="rId647" Type="http://schemas.openxmlformats.org/officeDocument/2006/relationships/hyperlink" Target="../in/Docs/S2-2508494.zip" TargetMode="External"/><Relationship Id="rId648" Type="http://schemas.openxmlformats.org/officeDocument/2006/relationships/hyperlink" Target="../in/Docs/S2-2508614.zip" TargetMode="External"/><Relationship Id="rId649" Type="http://schemas.openxmlformats.org/officeDocument/2006/relationships/hyperlink" Target="../in/Docs/S2-2508615.zip" TargetMode="External"/><Relationship Id="rId650" Type="http://schemas.openxmlformats.org/officeDocument/2006/relationships/hyperlink" Target="../in/Docs/S2-2508616.zip" TargetMode="External"/><Relationship Id="rId651" Type="http://schemas.openxmlformats.org/officeDocument/2006/relationships/hyperlink" Target="../in/Docs/S2-2508639.zip" TargetMode="External"/><Relationship Id="rId652" Type="http://schemas.openxmlformats.org/officeDocument/2006/relationships/hyperlink" Target="../in/Docs/S2-2508642.zip" TargetMode="External"/><Relationship Id="rId653" Type="http://schemas.openxmlformats.org/officeDocument/2006/relationships/hyperlink" Target="../in/Docs/S2-2508694.zip" TargetMode="External"/><Relationship Id="rId654" Type="http://schemas.openxmlformats.org/officeDocument/2006/relationships/hyperlink" Target="../in/Docs/S2-2508695.zip" TargetMode="External"/><Relationship Id="rId655" Type="http://schemas.openxmlformats.org/officeDocument/2006/relationships/hyperlink" Target="../in/Docs/S2-2508739.zip" TargetMode="External"/><Relationship Id="rId656" Type="http://schemas.openxmlformats.org/officeDocument/2006/relationships/hyperlink" Target="../in/Docs/S2-2508758.zip" TargetMode="External"/><Relationship Id="rId657" Type="http://schemas.openxmlformats.org/officeDocument/2006/relationships/hyperlink" Target="../in/Docs/S2-2508760.zip" TargetMode="External"/><Relationship Id="rId658" Type="http://schemas.openxmlformats.org/officeDocument/2006/relationships/hyperlink" Target="../in/Docs/S2-2508761.zip" TargetMode="External"/><Relationship Id="rId659" Type="http://schemas.openxmlformats.org/officeDocument/2006/relationships/hyperlink" Target="../in/Docs/S2-2508763.zip" TargetMode="External"/><Relationship Id="rId660" Type="http://schemas.openxmlformats.org/officeDocument/2006/relationships/hyperlink" Target="../in/Docs/S2-2508764.zip" TargetMode="External"/><Relationship Id="rId661" Type="http://schemas.openxmlformats.org/officeDocument/2006/relationships/hyperlink" Target="../in/Docs/S2-2508765.zip" TargetMode="External"/><Relationship Id="rId662" Type="http://schemas.openxmlformats.org/officeDocument/2006/relationships/hyperlink" Target="../in/Docs/S2-2508766.zip" TargetMode="External"/><Relationship Id="rId663" Type="http://schemas.openxmlformats.org/officeDocument/2006/relationships/hyperlink" Target="../in/Docs/S2-2508767.zip" TargetMode="External"/><Relationship Id="rId664" Type="http://schemas.openxmlformats.org/officeDocument/2006/relationships/hyperlink" Target="../in/Docs/S2-2508822.zip" TargetMode="External"/><Relationship Id="rId665" Type="http://schemas.openxmlformats.org/officeDocument/2006/relationships/hyperlink" Target="../in/Docs/S2-2508823.zip" TargetMode="External"/><Relationship Id="rId666" Type="http://schemas.openxmlformats.org/officeDocument/2006/relationships/hyperlink" Target="../in/Docs/S2-2508824.zip" TargetMode="External"/><Relationship Id="rId667" Type="http://schemas.openxmlformats.org/officeDocument/2006/relationships/hyperlink" Target="../in/Docs/S2-2508825.zip" TargetMode="External"/><Relationship Id="rId668" Type="http://schemas.openxmlformats.org/officeDocument/2006/relationships/hyperlink" Target="../in/Docs/S2-2508832.zip" TargetMode="External"/><Relationship Id="rId669" Type="http://schemas.openxmlformats.org/officeDocument/2006/relationships/hyperlink" Target="../in/Docs/S2-2508841.zip" TargetMode="External"/><Relationship Id="rId670" Type="http://schemas.openxmlformats.org/officeDocument/2006/relationships/hyperlink" Target="../in/Docs/S2-2508842.zip" TargetMode="External"/><Relationship Id="rId671" Type="http://schemas.openxmlformats.org/officeDocument/2006/relationships/hyperlink" Target="../in/Docs/S2-2508891.zip" TargetMode="External"/><Relationship Id="rId672" Type="http://schemas.openxmlformats.org/officeDocument/2006/relationships/hyperlink" Target="../in/Docs/S2-2508892.zip" TargetMode="External"/><Relationship Id="rId673" Type="http://schemas.openxmlformats.org/officeDocument/2006/relationships/hyperlink" Target="../in/Docs/S2-2508893.zip" TargetMode="External"/><Relationship Id="rId674" Type="http://schemas.openxmlformats.org/officeDocument/2006/relationships/hyperlink" Target="../in/Docs/S2-2508999.zip" TargetMode="External"/><Relationship Id="rId675" Type="http://schemas.openxmlformats.org/officeDocument/2006/relationships/hyperlink" Target="../in/Docs/S2-2509001.zip" TargetMode="External"/><Relationship Id="rId676" Type="http://schemas.openxmlformats.org/officeDocument/2006/relationships/hyperlink" Target="../in/Docs/S2-2509002.zip" TargetMode="External"/><Relationship Id="rId677" Type="http://schemas.openxmlformats.org/officeDocument/2006/relationships/hyperlink" Target="../in/Docs/S2-2509003.zip" TargetMode="External"/><Relationship Id="rId678" Type="http://schemas.openxmlformats.org/officeDocument/2006/relationships/hyperlink" Target="../in/Docs/S2-2509090.zip" TargetMode="External"/><Relationship Id="rId679" Type="http://schemas.openxmlformats.org/officeDocument/2006/relationships/hyperlink" Target="../in/Docs/S2-2509091.zip" TargetMode="External"/><Relationship Id="rId680" Type="http://schemas.openxmlformats.org/officeDocument/2006/relationships/hyperlink" Target="../in/Docs/S2-2509117.zip" TargetMode="External"/><Relationship Id="rId681" Type="http://schemas.openxmlformats.org/officeDocument/2006/relationships/hyperlink" Target="../in/Docs/S2-2509193.zip" TargetMode="External"/><Relationship Id="rId682" Type="http://schemas.openxmlformats.org/officeDocument/2006/relationships/hyperlink" Target="../in/Docs/S2-2509249.zip" TargetMode="External"/><Relationship Id="rId683" Type="http://schemas.openxmlformats.org/officeDocument/2006/relationships/hyperlink" Target="../in/Docs/S2-2509254.zip" TargetMode="External"/><Relationship Id="rId684" Type="http://schemas.openxmlformats.org/officeDocument/2006/relationships/hyperlink" Target="../in/Docs/S2-2509259.zip" TargetMode="External"/><Relationship Id="rId685" Type="http://schemas.openxmlformats.org/officeDocument/2006/relationships/hyperlink" Target="../in/Docs/S2-2509262.zip" TargetMode="External"/><Relationship Id="rId686" Type="http://schemas.openxmlformats.org/officeDocument/2006/relationships/hyperlink" Target="../in/Docs/S2-2508296.zip" TargetMode="External"/><Relationship Id="rId687" Type="http://schemas.openxmlformats.org/officeDocument/2006/relationships/hyperlink" Target="../in/Docs/S2-2508303.zip" TargetMode="External"/><Relationship Id="rId688" Type="http://schemas.openxmlformats.org/officeDocument/2006/relationships/hyperlink" Target="../in/Docs/S2-2508317.zip" TargetMode="External"/><Relationship Id="rId689" Type="http://schemas.openxmlformats.org/officeDocument/2006/relationships/hyperlink" Target="../in/Docs/S2-2508318.zip" TargetMode="External"/><Relationship Id="rId690" Type="http://schemas.openxmlformats.org/officeDocument/2006/relationships/hyperlink" Target="../in/Docs/S2-2508319.zip" TargetMode="External"/><Relationship Id="rId691" Type="http://schemas.openxmlformats.org/officeDocument/2006/relationships/hyperlink" Target="../in/Docs/S2-2508334.zip" TargetMode="External"/><Relationship Id="rId692" Type="http://schemas.openxmlformats.org/officeDocument/2006/relationships/hyperlink" Target="../in/Docs/S2-2508396.zip" TargetMode="External"/><Relationship Id="rId693" Type="http://schemas.openxmlformats.org/officeDocument/2006/relationships/hyperlink" Target="../in/Docs/S2-2508397.zip" TargetMode="External"/><Relationship Id="rId694" Type="http://schemas.openxmlformats.org/officeDocument/2006/relationships/hyperlink" Target="../in/Docs/S2-2508398.zip" TargetMode="External"/><Relationship Id="rId695" Type="http://schemas.openxmlformats.org/officeDocument/2006/relationships/hyperlink" Target="../in/Docs/S2-2508435.zip" TargetMode="External"/><Relationship Id="rId696" Type="http://schemas.openxmlformats.org/officeDocument/2006/relationships/hyperlink" Target="../in/Docs/S2-2508436.zip" TargetMode="External"/><Relationship Id="rId697" Type="http://schemas.openxmlformats.org/officeDocument/2006/relationships/hyperlink" Target="../in/Docs/S2-2508437.zip" TargetMode="External"/><Relationship Id="rId698" Type="http://schemas.openxmlformats.org/officeDocument/2006/relationships/hyperlink" Target="../in/Docs/S2-2508487.zip" TargetMode="External"/><Relationship Id="rId699" Type="http://schemas.openxmlformats.org/officeDocument/2006/relationships/hyperlink" Target="../in/Docs/S2-2508583.zip" TargetMode="External"/><Relationship Id="rId700" Type="http://schemas.openxmlformats.org/officeDocument/2006/relationships/hyperlink" Target="../in/Docs/S2-2508660.zip" TargetMode="External"/><Relationship Id="rId701" Type="http://schemas.openxmlformats.org/officeDocument/2006/relationships/hyperlink" Target="../in/Docs/S2-2508661.zip" TargetMode="External"/><Relationship Id="rId702" Type="http://schemas.openxmlformats.org/officeDocument/2006/relationships/hyperlink" Target="../in/Docs/S2-2508662.zip" TargetMode="External"/><Relationship Id="rId703" Type="http://schemas.openxmlformats.org/officeDocument/2006/relationships/hyperlink" Target="../in/Docs/S2-2508697.zip" TargetMode="External"/><Relationship Id="rId704" Type="http://schemas.openxmlformats.org/officeDocument/2006/relationships/hyperlink" Target="../in/Docs/S2-2508699.zip" TargetMode="External"/><Relationship Id="rId705" Type="http://schemas.openxmlformats.org/officeDocument/2006/relationships/hyperlink" Target="../in/Docs/S2-2508700.zip" TargetMode="External"/><Relationship Id="rId706" Type="http://schemas.openxmlformats.org/officeDocument/2006/relationships/hyperlink" Target="../in/Docs/S2-2508701.zip" TargetMode="External"/><Relationship Id="rId707" Type="http://schemas.openxmlformats.org/officeDocument/2006/relationships/hyperlink" Target="../in/Docs/S2-2508702.zip" TargetMode="External"/><Relationship Id="rId708" Type="http://schemas.openxmlformats.org/officeDocument/2006/relationships/hyperlink" Target="../in/Docs/S2-2508709.zip" TargetMode="External"/><Relationship Id="rId709" Type="http://schemas.openxmlformats.org/officeDocument/2006/relationships/hyperlink" Target="../in/Docs/S2-2508714.zip" TargetMode="External"/><Relationship Id="rId710" Type="http://schemas.openxmlformats.org/officeDocument/2006/relationships/hyperlink" Target="../in/Docs/S2-2508715.zip" TargetMode="External"/><Relationship Id="rId711" Type="http://schemas.openxmlformats.org/officeDocument/2006/relationships/hyperlink" Target="../in/Docs/S2-2508716.zip" TargetMode="External"/><Relationship Id="rId712" Type="http://schemas.openxmlformats.org/officeDocument/2006/relationships/hyperlink" Target="../in/Docs/S2-2508719.zip" TargetMode="External"/><Relationship Id="rId713" Type="http://schemas.openxmlformats.org/officeDocument/2006/relationships/hyperlink" Target="../in/Docs/S2-2508720.zip" TargetMode="External"/><Relationship Id="rId714" Type="http://schemas.openxmlformats.org/officeDocument/2006/relationships/hyperlink" Target="../in/Docs/S2-2508746.zip" TargetMode="External"/><Relationship Id="rId715" Type="http://schemas.openxmlformats.org/officeDocument/2006/relationships/hyperlink" Target="../in/Docs/S2-2508747.zip" TargetMode="External"/><Relationship Id="rId716" Type="http://schemas.openxmlformats.org/officeDocument/2006/relationships/hyperlink" Target="../in/Docs/S2-2508791.zip" TargetMode="External"/><Relationship Id="rId717" Type="http://schemas.openxmlformats.org/officeDocument/2006/relationships/hyperlink" Target="../in/Docs/S2-2508792.zip" TargetMode="External"/><Relationship Id="rId718" Type="http://schemas.openxmlformats.org/officeDocument/2006/relationships/hyperlink" Target="../in/Docs/S2-2508878.zip" TargetMode="External"/><Relationship Id="rId719" Type="http://schemas.openxmlformats.org/officeDocument/2006/relationships/hyperlink" Target="../in/Docs/S2-2508879.zip" TargetMode="External"/><Relationship Id="rId720" Type="http://schemas.openxmlformats.org/officeDocument/2006/relationships/hyperlink" Target="../in/Docs/S2-2508880.zip" TargetMode="External"/><Relationship Id="rId721" Type="http://schemas.openxmlformats.org/officeDocument/2006/relationships/hyperlink" Target="../in/Docs/S2-2508905.zip" TargetMode="External"/><Relationship Id="rId722" Type="http://schemas.openxmlformats.org/officeDocument/2006/relationships/hyperlink" Target="../in/Docs/S2-2508948.zip" TargetMode="External"/><Relationship Id="rId723" Type="http://schemas.openxmlformats.org/officeDocument/2006/relationships/hyperlink" Target="../in/Docs/S2-2508949.zip" TargetMode="External"/><Relationship Id="rId724" Type="http://schemas.openxmlformats.org/officeDocument/2006/relationships/hyperlink" Target="../in/Docs/S2-2508950.zip" TargetMode="External"/><Relationship Id="rId725" Type="http://schemas.openxmlformats.org/officeDocument/2006/relationships/hyperlink" Target="../in/Docs/S2-2508951.zip" TargetMode="External"/><Relationship Id="rId726" Type="http://schemas.openxmlformats.org/officeDocument/2006/relationships/hyperlink" Target="../in/Docs/S2-2508987.zip" TargetMode="External"/><Relationship Id="rId727" Type="http://schemas.openxmlformats.org/officeDocument/2006/relationships/hyperlink" Target="../in/Docs/S2-2509061.zip" TargetMode="External"/><Relationship Id="rId728" Type="http://schemas.openxmlformats.org/officeDocument/2006/relationships/hyperlink" Target="../in/Docs/S2-2509062.zip" TargetMode="External"/><Relationship Id="rId729" Type="http://schemas.openxmlformats.org/officeDocument/2006/relationships/hyperlink" Target="../in/Docs/S2-2509063.zip" TargetMode="External"/><Relationship Id="rId730" Type="http://schemas.openxmlformats.org/officeDocument/2006/relationships/hyperlink" Target="../in/Docs/S2-2509064.zip" TargetMode="External"/><Relationship Id="rId731" Type="http://schemas.openxmlformats.org/officeDocument/2006/relationships/hyperlink" Target="../in/Docs/S2-2509065.zip" TargetMode="External"/><Relationship Id="rId732" Type="http://schemas.openxmlformats.org/officeDocument/2006/relationships/hyperlink" Target="../in/Docs/S2-2509124.zip" TargetMode="External"/><Relationship Id="rId733" Type="http://schemas.openxmlformats.org/officeDocument/2006/relationships/hyperlink" Target="../in/Docs/S2-2509195.zip" TargetMode="External"/><Relationship Id="rId734" Type="http://schemas.openxmlformats.org/officeDocument/2006/relationships/hyperlink" Target="../in/Docs/S2-2508165.zip" TargetMode="External"/><Relationship Id="rId735" Type="http://schemas.openxmlformats.org/officeDocument/2006/relationships/hyperlink" Target="../in/Docs/S2-2508169.zip" TargetMode="External"/><Relationship Id="rId736" Type="http://schemas.openxmlformats.org/officeDocument/2006/relationships/hyperlink" Target="../in/Docs/S2-2508297.zip" TargetMode="External"/><Relationship Id="rId737" Type="http://schemas.openxmlformats.org/officeDocument/2006/relationships/hyperlink" Target="../in/Docs/S2-2508298.zip" TargetMode="External"/><Relationship Id="rId738" Type="http://schemas.openxmlformats.org/officeDocument/2006/relationships/hyperlink" Target="../in/Docs/S2-2508320.zip" TargetMode="External"/><Relationship Id="rId739" Type="http://schemas.openxmlformats.org/officeDocument/2006/relationships/hyperlink" Target="../in/Docs/S2-2508321.zip" TargetMode="External"/><Relationship Id="rId740" Type="http://schemas.openxmlformats.org/officeDocument/2006/relationships/hyperlink" Target="../in/Docs/S2-2508322.zip" TargetMode="External"/><Relationship Id="rId741" Type="http://schemas.openxmlformats.org/officeDocument/2006/relationships/hyperlink" Target="../in/Docs/S2-2508346.zip" TargetMode="External"/><Relationship Id="rId742" Type="http://schemas.openxmlformats.org/officeDocument/2006/relationships/hyperlink" Target="../in/Docs/S2-2508537.zip" TargetMode="External"/><Relationship Id="rId743" Type="http://schemas.openxmlformats.org/officeDocument/2006/relationships/hyperlink" Target="../in/Docs/S2-2508548.zip" TargetMode="External"/><Relationship Id="rId744" Type="http://schemas.openxmlformats.org/officeDocument/2006/relationships/hyperlink" Target="../in/Docs/S2-2508704.zip" TargetMode="External"/><Relationship Id="rId745" Type="http://schemas.openxmlformats.org/officeDocument/2006/relationships/hyperlink" Target="../in/Docs/S2-2508725.zip" TargetMode="External"/><Relationship Id="rId746" Type="http://schemas.openxmlformats.org/officeDocument/2006/relationships/hyperlink" Target="../in/Docs/S2-2508790.zip" TargetMode="External"/><Relationship Id="rId747" Type="http://schemas.openxmlformats.org/officeDocument/2006/relationships/hyperlink" Target="../in/Docs/S2-2508914.zip" TargetMode="External"/><Relationship Id="rId748" Type="http://schemas.openxmlformats.org/officeDocument/2006/relationships/hyperlink" Target="../in/Docs/S2-2508975.zip" TargetMode="External"/><Relationship Id="rId749" Type="http://schemas.openxmlformats.org/officeDocument/2006/relationships/hyperlink" Target="../in/Docs/S2-2508976.zip" TargetMode="External"/><Relationship Id="rId750" Type="http://schemas.openxmlformats.org/officeDocument/2006/relationships/hyperlink" Target="../in/Docs/S2-2508977.zip" TargetMode="External"/><Relationship Id="rId751" Type="http://schemas.openxmlformats.org/officeDocument/2006/relationships/hyperlink" Target="../in/Docs/S2-2508983.zip" TargetMode="External"/><Relationship Id="rId752" Type="http://schemas.openxmlformats.org/officeDocument/2006/relationships/hyperlink" Target="../in/Docs/S2-2508984.zip" TargetMode="External"/><Relationship Id="rId753" Type="http://schemas.openxmlformats.org/officeDocument/2006/relationships/hyperlink" Target="../in/Docs/S2-2509204.zip" TargetMode="External"/><Relationship Id="rId754" Type="http://schemas.openxmlformats.org/officeDocument/2006/relationships/hyperlink" Target="../in/Docs/S2-2509227.zip" TargetMode="External"/><Relationship Id="rId755" Type="http://schemas.openxmlformats.org/officeDocument/2006/relationships/hyperlink" Target="../in/Docs/S2-2509143.zip" TargetMode="External"/><Relationship Id="rId756" Type="http://schemas.openxmlformats.org/officeDocument/2006/relationships/hyperlink" Target="../in/Docs/S2-2508299.zip" TargetMode="External"/><Relationship Id="rId757" Type="http://schemas.openxmlformats.org/officeDocument/2006/relationships/hyperlink" Target="../in/Docs/S2-2508325.zip" TargetMode="External"/><Relationship Id="rId758" Type="http://schemas.openxmlformats.org/officeDocument/2006/relationships/hyperlink" Target="../in/Docs/S2-2508379.zip" TargetMode="External"/><Relationship Id="rId759" Type="http://schemas.openxmlformats.org/officeDocument/2006/relationships/hyperlink" Target="../in/Docs/S2-2508421.zip" TargetMode="External"/><Relationship Id="rId760" Type="http://schemas.openxmlformats.org/officeDocument/2006/relationships/hyperlink" Target="../in/Docs/S2-2508504.zip" TargetMode="External"/><Relationship Id="rId761" Type="http://schemas.openxmlformats.org/officeDocument/2006/relationships/hyperlink" Target="../in/Docs/S2-2508549.zip" TargetMode="External"/><Relationship Id="rId762" Type="http://schemas.openxmlformats.org/officeDocument/2006/relationships/hyperlink" Target="../in/Docs/S2-2508559.zip" TargetMode="External"/><Relationship Id="rId763" Type="http://schemas.openxmlformats.org/officeDocument/2006/relationships/hyperlink" Target="../in/Docs/S2-2508570.zip" TargetMode="External"/><Relationship Id="rId764" Type="http://schemas.openxmlformats.org/officeDocument/2006/relationships/hyperlink" Target="../in/Docs/S2-2508630.zip" TargetMode="External"/><Relationship Id="rId765" Type="http://schemas.openxmlformats.org/officeDocument/2006/relationships/hyperlink" Target="../in/Docs/S2-2508682.zip" TargetMode="External"/><Relationship Id="rId766" Type="http://schemas.openxmlformats.org/officeDocument/2006/relationships/hyperlink" Target="../in/Docs/S2-2508901.zip" TargetMode="External"/><Relationship Id="rId767" Type="http://schemas.openxmlformats.org/officeDocument/2006/relationships/hyperlink" Target="../in/Docs/S2-2508924.zip" TargetMode="External"/><Relationship Id="rId768" Type="http://schemas.openxmlformats.org/officeDocument/2006/relationships/hyperlink" Target="../in/Docs/S2-2508935.zip" TargetMode="External"/><Relationship Id="rId769" Type="http://schemas.openxmlformats.org/officeDocument/2006/relationships/hyperlink" Target="../in/Docs/S2-2508958.zip" TargetMode="External"/><Relationship Id="rId770" Type="http://schemas.openxmlformats.org/officeDocument/2006/relationships/hyperlink" Target="../in/Docs/S2-2508959.zip" TargetMode="External"/><Relationship Id="rId771" Type="http://schemas.openxmlformats.org/officeDocument/2006/relationships/hyperlink" Target="../in/Docs/S2-2508978.zip" TargetMode="External"/><Relationship Id="rId772" Type="http://schemas.openxmlformats.org/officeDocument/2006/relationships/hyperlink" Target="../in/Docs/S2-2508995.zip" TargetMode="External"/><Relationship Id="rId773" Type="http://schemas.openxmlformats.org/officeDocument/2006/relationships/hyperlink" Target="../in/Docs/S2-2509086.zip" TargetMode="External"/><Relationship Id="rId774" Type="http://schemas.openxmlformats.org/officeDocument/2006/relationships/hyperlink" Target="../in/Docs/S2-2509121.zip" TargetMode="External"/><Relationship Id="rId775" Type="http://schemas.openxmlformats.org/officeDocument/2006/relationships/hyperlink" Target="../in/Docs/S2-2509140.zip" TargetMode="External"/><Relationship Id="rId776" Type="http://schemas.openxmlformats.org/officeDocument/2006/relationships/hyperlink" Target="../in/Docs/S2-2509157.zip" TargetMode="External"/><Relationship Id="rId777" Type="http://schemas.openxmlformats.org/officeDocument/2006/relationships/hyperlink" Target="../in/Docs/S2-2509162.zip" TargetMode="External"/><Relationship Id="rId778" Type="http://schemas.openxmlformats.org/officeDocument/2006/relationships/hyperlink" Target="../in/Docs/S2-2509175.zip" TargetMode="External"/><Relationship Id="rId779" Type="http://schemas.openxmlformats.org/officeDocument/2006/relationships/hyperlink" Target="../in/Docs/S2-2509222.zip" TargetMode="External"/><Relationship Id="rId780" Type="http://schemas.openxmlformats.org/officeDocument/2006/relationships/hyperlink" Target="../in/Docs/S2-2509224.zip" TargetMode="External"/><Relationship Id="rId781" Type="http://schemas.openxmlformats.org/officeDocument/2006/relationships/hyperlink" Target="../in/Docs/S2-2509229.zip" TargetMode="External"/><Relationship Id="rId782" Type="http://schemas.openxmlformats.org/officeDocument/2006/relationships/hyperlink" Target="../in/Docs/S2-2508221.zip" TargetMode="External"/><Relationship Id="rId783" Type="http://schemas.openxmlformats.org/officeDocument/2006/relationships/hyperlink" Target="../in/Docs/S2-2508223.zip" TargetMode="External"/><Relationship Id="rId784" Type="http://schemas.openxmlformats.org/officeDocument/2006/relationships/hyperlink" Target="../in/Docs/S2-2508300.zip" TargetMode="External"/><Relationship Id="rId785" Type="http://schemas.openxmlformats.org/officeDocument/2006/relationships/hyperlink" Target="../in/Docs/S2-2508332.zip" TargetMode="External"/><Relationship Id="rId786" Type="http://schemas.openxmlformats.org/officeDocument/2006/relationships/hyperlink" Target="../in/Docs/S2-2508347.zip" TargetMode="External"/><Relationship Id="rId787" Type="http://schemas.openxmlformats.org/officeDocument/2006/relationships/hyperlink" Target="../in/Docs/S2-2508348.zip" TargetMode="External"/><Relationship Id="rId788" Type="http://schemas.openxmlformats.org/officeDocument/2006/relationships/hyperlink" Target="../in/Docs/S2-2508349.zip" TargetMode="External"/><Relationship Id="rId789" Type="http://schemas.openxmlformats.org/officeDocument/2006/relationships/hyperlink" Target="../in/Docs/S2-2508350.zip" TargetMode="External"/><Relationship Id="rId790" Type="http://schemas.openxmlformats.org/officeDocument/2006/relationships/hyperlink" Target="../in/Docs/S2-2508351.zip" TargetMode="External"/><Relationship Id="rId791" Type="http://schemas.openxmlformats.org/officeDocument/2006/relationships/hyperlink" Target="../in/Docs/S2-2508352.zip" TargetMode="External"/><Relationship Id="rId792" Type="http://schemas.openxmlformats.org/officeDocument/2006/relationships/hyperlink" Target="../in/Docs/S2-2508353.zip" TargetMode="External"/><Relationship Id="rId793" Type="http://schemas.openxmlformats.org/officeDocument/2006/relationships/hyperlink" Target="../in/Docs/S2-2508361.zip" TargetMode="External"/><Relationship Id="rId794" Type="http://schemas.openxmlformats.org/officeDocument/2006/relationships/hyperlink" Target="../in/Docs/S2-2508367.zip" TargetMode="External"/><Relationship Id="rId795" Type="http://schemas.openxmlformats.org/officeDocument/2006/relationships/hyperlink" Target="../in/Docs/S2-2508380.zip" TargetMode="External"/><Relationship Id="rId796" Type="http://schemas.openxmlformats.org/officeDocument/2006/relationships/hyperlink" Target="../in/Docs/S2-2508399.zip" TargetMode="External"/><Relationship Id="rId797" Type="http://schemas.openxmlformats.org/officeDocument/2006/relationships/hyperlink" Target="../in/Docs/S2-2508400.zip" TargetMode="External"/><Relationship Id="rId798" Type="http://schemas.openxmlformats.org/officeDocument/2006/relationships/hyperlink" Target="../in/Docs/S2-2508452.zip" TargetMode="External"/><Relationship Id="rId799" Type="http://schemas.openxmlformats.org/officeDocument/2006/relationships/hyperlink" Target="../in/Docs/S2-2508466.zip" TargetMode="External"/><Relationship Id="rId800" Type="http://schemas.openxmlformats.org/officeDocument/2006/relationships/hyperlink" Target="../in/Docs/S2-2508501.zip" TargetMode="External"/><Relationship Id="rId801" Type="http://schemas.openxmlformats.org/officeDocument/2006/relationships/hyperlink" Target="../in/Docs/S2-2508522.zip" TargetMode="External"/><Relationship Id="rId802" Type="http://schemas.openxmlformats.org/officeDocument/2006/relationships/hyperlink" Target="../in/Docs/S2-2508535.zip" TargetMode="External"/><Relationship Id="rId803" Type="http://schemas.openxmlformats.org/officeDocument/2006/relationships/hyperlink" Target="../in/Docs/S2-2508543.zip" TargetMode="External"/><Relationship Id="rId804" Type="http://schemas.openxmlformats.org/officeDocument/2006/relationships/hyperlink" Target="../in/Docs/S2-2508550.zip" TargetMode="External"/><Relationship Id="rId805" Type="http://schemas.openxmlformats.org/officeDocument/2006/relationships/hyperlink" Target="../in/Docs/S2-2508551.zip" TargetMode="External"/><Relationship Id="rId806" Type="http://schemas.openxmlformats.org/officeDocument/2006/relationships/hyperlink" Target="../in/Docs/S2-2508552.zip" TargetMode="External"/><Relationship Id="rId807" Type="http://schemas.openxmlformats.org/officeDocument/2006/relationships/hyperlink" Target="../in/Docs/S2-2508553.zip" TargetMode="External"/><Relationship Id="rId808" Type="http://schemas.openxmlformats.org/officeDocument/2006/relationships/hyperlink" Target="../in/Docs/S2-2508560.zip" TargetMode="External"/><Relationship Id="rId809" Type="http://schemas.openxmlformats.org/officeDocument/2006/relationships/hyperlink" Target="../in/Docs/S2-2508561.zip" TargetMode="External"/><Relationship Id="rId810" Type="http://schemas.openxmlformats.org/officeDocument/2006/relationships/hyperlink" Target="../in/Docs/S2-2508571.zip" TargetMode="External"/><Relationship Id="rId811" Type="http://schemas.openxmlformats.org/officeDocument/2006/relationships/hyperlink" Target="../in/Docs/S2-2508572.zip" TargetMode="External"/><Relationship Id="rId812" Type="http://schemas.openxmlformats.org/officeDocument/2006/relationships/hyperlink" Target="../in/Docs/S2-2508573.zip" TargetMode="External"/><Relationship Id="rId813" Type="http://schemas.openxmlformats.org/officeDocument/2006/relationships/hyperlink" Target="../in/Docs/S2-2508601.zip" TargetMode="External"/><Relationship Id="rId814" Type="http://schemas.openxmlformats.org/officeDocument/2006/relationships/hyperlink" Target="../in/Docs/S2-2508613.zip" TargetMode="External"/><Relationship Id="rId815" Type="http://schemas.openxmlformats.org/officeDocument/2006/relationships/hyperlink" Target="../in/Docs/S2-2508629.zip" TargetMode="External"/><Relationship Id="rId816" Type="http://schemas.openxmlformats.org/officeDocument/2006/relationships/hyperlink" Target="../in/Docs/S2-2508683.zip" TargetMode="External"/><Relationship Id="rId817" Type="http://schemas.openxmlformats.org/officeDocument/2006/relationships/hyperlink" Target="../in/Docs/S2-2508703.zip" TargetMode="External"/><Relationship Id="rId818" Type="http://schemas.openxmlformats.org/officeDocument/2006/relationships/hyperlink" Target="../in/Docs/S2-2508708.zip" TargetMode="External"/><Relationship Id="rId819" Type="http://schemas.openxmlformats.org/officeDocument/2006/relationships/hyperlink" Target="../in/Docs/S2-2508740.zip" TargetMode="External"/><Relationship Id="rId820" Type="http://schemas.openxmlformats.org/officeDocument/2006/relationships/hyperlink" Target="../in/Docs/S2-2508769.zip" TargetMode="External"/><Relationship Id="rId821" Type="http://schemas.openxmlformats.org/officeDocument/2006/relationships/hyperlink" Target="../in/Docs/S2-2508780.zip" TargetMode="External"/><Relationship Id="rId822" Type="http://schemas.openxmlformats.org/officeDocument/2006/relationships/hyperlink" Target="../in/Docs/S2-2508793.zip" TargetMode="External"/><Relationship Id="rId823" Type="http://schemas.openxmlformats.org/officeDocument/2006/relationships/hyperlink" Target="../in/Docs/S2-2508835.zip" TargetMode="External"/><Relationship Id="rId824" Type="http://schemas.openxmlformats.org/officeDocument/2006/relationships/hyperlink" Target="../in/Docs/S2-2508847.zip" TargetMode="External"/><Relationship Id="rId825" Type="http://schemas.openxmlformats.org/officeDocument/2006/relationships/hyperlink" Target="../in/Docs/S2-2508848.zip" TargetMode="External"/><Relationship Id="rId826" Type="http://schemas.openxmlformats.org/officeDocument/2006/relationships/hyperlink" Target="../in/Docs/S2-2508849.zip" TargetMode="External"/><Relationship Id="rId827" Type="http://schemas.openxmlformats.org/officeDocument/2006/relationships/hyperlink" Target="../in/Docs/S2-2508865.zip" TargetMode="External"/><Relationship Id="rId828" Type="http://schemas.openxmlformats.org/officeDocument/2006/relationships/hyperlink" Target="../in/Docs/S2-2508883.zip" TargetMode="External"/><Relationship Id="rId829" Type="http://schemas.openxmlformats.org/officeDocument/2006/relationships/hyperlink" Target="../in/Docs/S2-2508902.zip" TargetMode="External"/><Relationship Id="rId830" Type="http://schemas.openxmlformats.org/officeDocument/2006/relationships/hyperlink" Target="../in/Docs/S2-2508907.zip" TargetMode="External"/><Relationship Id="rId831" Type="http://schemas.openxmlformats.org/officeDocument/2006/relationships/hyperlink" Target="../in/Docs/S2-2508910.zip" TargetMode="External"/><Relationship Id="rId832" Type="http://schemas.openxmlformats.org/officeDocument/2006/relationships/hyperlink" Target="../in/Docs/S2-2508931.zip" TargetMode="External"/><Relationship Id="rId833" Type="http://schemas.openxmlformats.org/officeDocument/2006/relationships/hyperlink" Target="../in/Docs/S2-2508936.zip" TargetMode="External"/><Relationship Id="rId834" Type="http://schemas.openxmlformats.org/officeDocument/2006/relationships/hyperlink" Target="../in/Docs/S2-2508944.zip" TargetMode="External"/><Relationship Id="rId835" Type="http://schemas.openxmlformats.org/officeDocument/2006/relationships/hyperlink" Target="../in/Docs/S2-2508945.zip" TargetMode="External"/><Relationship Id="rId836" Type="http://schemas.openxmlformats.org/officeDocument/2006/relationships/hyperlink" Target="../in/Docs/S2-2508947.zip" TargetMode="External"/><Relationship Id="rId837" Type="http://schemas.openxmlformats.org/officeDocument/2006/relationships/hyperlink" Target="../in/Docs/S2-2508973.zip" TargetMode="External"/><Relationship Id="rId838" Type="http://schemas.openxmlformats.org/officeDocument/2006/relationships/hyperlink" Target="../in/Docs/S2-2508981.zip" TargetMode="External"/><Relationship Id="rId839" Type="http://schemas.openxmlformats.org/officeDocument/2006/relationships/hyperlink" Target="../in/Docs/S2-2508985.zip" TargetMode="External"/><Relationship Id="rId840" Type="http://schemas.openxmlformats.org/officeDocument/2006/relationships/hyperlink" Target="../in/Docs/S2-2508994.zip" TargetMode="External"/><Relationship Id="rId841" Type="http://schemas.openxmlformats.org/officeDocument/2006/relationships/hyperlink" Target="../in/Docs/S2-2509013.zip" TargetMode="External"/><Relationship Id="rId842" Type="http://schemas.openxmlformats.org/officeDocument/2006/relationships/hyperlink" Target="../in/Docs/S2-2509014.zip" TargetMode="External"/><Relationship Id="rId843" Type="http://schemas.openxmlformats.org/officeDocument/2006/relationships/hyperlink" Target="../in/Docs/S2-2509049.zip" TargetMode="External"/><Relationship Id="rId844" Type="http://schemas.openxmlformats.org/officeDocument/2006/relationships/hyperlink" Target="../in/Docs/S2-2509050.zip" TargetMode="External"/><Relationship Id="rId845" Type="http://schemas.openxmlformats.org/officeDocument/2006/relationships/hyperlink" Target="../in/Docs/S2-2509069.zip" TargetMode="External"/><Relationship Id="rId846" Type="http://schemas.openxmlformats.org/officeDocument/2006/relationships/hyperlink" Target="../in/Docs/S2-2509070.zip" TargetMode="External"/><Relationship Id="rId847" Type="http://schemas.openxmlformats.org/officeDocument/2006/relationships/hyperlink" Target="../in/Docs/S2-2509071.zip" TargetMode="External"/><Relationship Id="rId848" Type="http://schemas.openxmlformats.org/officeDocument/2006/relationships/hyperlink" Target="../in/Docs/S2-2509072.zip" TargetMode="External"/><Relationship Id="rId849" Type="http://schemas.openxmlformats.org/officeDocument/2006/relationships/hyperlink" Target="../in/Docs/S2-2509075.zip" TargetMode="External"/><Relationship Id="rId850" Type="http://schemas.openxmlformats.org/officeDocument/2006/relationships/hyperlink" Target="../in/Docs/S2-2509092.zip" TargetMode="External"/><Relationship Id="rId851" Type="http://schemas.openxmlformats.org/officeDocument/2006/relationships/hyperlink" Target="../in/Docs/S2-2509094.zip" TargetMode="External"/><Relationship Id="rId852" Type="http://schemas.openxmlformats.org/officeDocument/2006/relationships/hyperlink" Target="../in/Docs/S2-2509110.zip" TargetMode="External"/><Relationship Id="rId853" Type="http://schemas.openxmlformats.org/officeDocument/2006/relationships/hyperlink" Target="../in/Docs/S2-2509111.zip" TargetMode="External"/><Relationship Id="rId854" Type="http://schemas.openxmlformats.org/officeDocument/2006/relationships/hyperlink" Target="../in/Docs/S2-2509154.zip" TargetMode="External"/><Relationship Id="rId855" Type="http://schemas.openxmlformats.org/officeDocument/2006/relationships/hyperlink" Target="../in/Docs/S2-2509158.zip" TargetMode="External"/><Relationship Id="rId856" Type="http://schemas.openxmlformats.org/officeDocument/2006/relationships/hyperlink" Target="../in/Docs/S2-2509160.zip" TargetMode="External"/><Relationship Id="rId857" Type="http://schemas.openxmlformats.org/officeDocument/2006/relationships/hyperlink" Target="../in/Docs/S2-2509161.zip" TargetMode="External"/><Relationship Id="rId858" Type="http://schemas.openxmlformats.org/officeDocument/2006/relationships/hyperlink" Target="../in/Docs/S2-2509163.zip" TargetMode="External"/><Relationship Id="rId859" Type="http://schemas.openxmlformats.org/officeDocument/2006/relationships/hyperlink" Target="../in/Docs/S2-2509176.zip" TargetMode="External"/><Relationship Id="rId860" Type="http://schemas.openxmlformats.org/officeDocument/2006/relationships/hyperlink" Target="../in/Docs/S2-2509182.zip" TargetMode="External"/><Relationship Id="rId861" Type="http://schemas.openxmlformats.org/officeDocument/2006/relationships/hyperlink" Target="../in/Docs/S2-2509199.zip" TargetMode="External"/><Relationship Id="rId862" Type="http://schemas.openxmlformats.org/officeDocument/2006/relationships/hyperlink" Target="../in/Docs/S2-2509200.zip" TargetMode="External"/><Relationship Id="rId863" Type="http://schemas.openxmlformats.org/officeDocument/2006/relationships/hyperlink" Target="../in/Docs/S2-2509202.zip" TargetMode="External"/><Relationship Id="rId864" Type="http://schemas.openxmlformats.org/officeDocument/2006/relationships/hyperlink" Target="../in/Docs/S2-2509212.zip" TargetMode="External"/><Relationship Id="rId865" Type="http://schemas.openxmlformats.org/officeDocument/2006/relationships/hyperlink" Target="../in/Docs/S2-2509213.zip" TargetMode="External"/><Relationship Id="rId866" Type="http://schemas.openxmlformats.org/officeDocument/2006/relationships/hyperlink" Target="../in/Docs/S2-2509228.zip" TargetMode="External"/><Relationship Id="rId867" Type="http://schemas.openxmlformats.org/officeDocument/2006/relationships/hyperlink" Target="../in/Docs/S2-2509232.zip" TargetMode="External"/><Relationship Id="rId868" Type="http://schemas.openxmlformats.org/officeDocument/2006/relationships/hyperlink" Target="../in/Docs/S2-2509257.zip" TargetMode="External"/><Relationship Id="rId869" Type="http://schemas.openxmlformats.org/officeDocument/2006/relationships/hyperlink" Target="../in/Docs/S2-2509266.zip" TargetMode="External"/><Relationship Id="rId870" Type="http://schemas.openxmlformats.org/officeDocument/2006/relationships/hyperlink" Target="../in/Docs/S2-2508216.zip" TargetMode="External"/><Relationship Id="rId871" Type="http://schemas.openxmlformats.org/officeDocument/2006/relationships/hyperlink" Target="../in/Docs/S2-2508404.zip" TargetMode="External"/><Relationship Id="rId872" Type="http://schemas.openxmlformats.org/officeDocument/2006/relationships/hyperlink" Target="../in/Docs/S2-2508450.zip" TargetMode="External"/><Relationship Id="rId873" Type="http://schemas.openxmlformats.org/officeDocument/2006/relationships/hyperlink" Target="../in/Docs/S2-2509164.zip" TargetMode="External"/><Relationship Id="rId874" Type="http://schemas.openxmlformats.org/officeDocument/2006/relationships/hyperlink" Target="../in/Docs/S2-2508472.zip" TargetMode="External"/><Relationship Id="rId875" Type="http://schemas.openxmlformats.org/officeDocument/2006/relationships/hyperlink" Target="../in/Docs/S2-2508554.zip" TargetMode="External"/><Relationship Id="rId876" Type="http://schemas.openxmlformats.org/officeDocument/2006/relationships/hyperlink" Target="../in/Docs/S2-2508607.zip" TargetMode="External"/><Relationship Id="rId877" Type="http://schemas.openxmlformats.org/officeDocument/2006/relationships/hyperlink" Target="../in/Docs/S2-2508712.zip" TargetMode="External"/><Relationship Id="rId878" Type="http://schemas.openxmlformats.org/officeDocument/2006/relationships/hyperlink" Target="../in/Docs/S2-2508754.zip" TargetMode="External"/><Relationship Id="rId879" Type="http://schemas.openxmlformats.org/officeDocument/2006/relationships/hyperlink" Target="../in/Docs/S2-2508818.zip" TargetMode="External"/><Relationship Id="rId880" Type="http://schemas.openxmlformats.org/officeDocument/2006/relationships/hyperlink" Target="../in/Docs/S2-2508867.zip" TargetMode="External"/><Relationship Id="rId881" Type="http://schemas.openxmlformats.org/officeDocument/2006/relationships/hyperlink" Target="../in/Docs/S2-2508908.zip" TargetMode="External"/><Relationship Id="rId882" Type="http://schemas.openxmlformats.org/officeDocument/2006/relationships/hyperlink" Target="../in/Docs/S2-2508940.zip" TargetMode="External"/><Relationship Id="rId883" Type="http://schemas.openxmlformats.org/officeDocument/2006/relationships/hyperlink" Target="../in/Docs/S2-2508952.zip" TargetMode="External"/><Relationship Id="rId884" Type="http://schemas.openxmlformats.org/officeDocument/2006/relationships/hyperlink" Target="../in/Docs/S2-2508986.zip" TargetMode="External"/><Relationship Id="rId885" Type="http://schemas.openxmlformats.org/officeDocument/2006/relationships/hyperlink" Target="../in/Docs/S2-2509078.zip" TargetMode="External"/><Relationship Id="rId886" Type="http://schemas.openxmlformats.org/officeDocument/2006/relationships/hyperlink" Target="../in/Docs/S2-2509180.zip" TargetMode="External"/><Relationship Id="rId887" Type="http://schemas.openxmlformats.org/officeDocument/2006/relationships/hyperlink" Target="../in/Docs/S2-2509181.zip" TargetMode="External"/><Relationship Id="rId888" Type="http://schemas.openxmlformats.org/officeDocument/2006/relationships/hyperlink" Target="../in/Docs/S2-2508218.zip" TargetMode="External"/><Relationship Id="rId889" Type="http://schemas.openxmlformats.org/officeDocument/2006/relationships/hyperlink" Target="../in/Docs/S2-2508243.zip" TargetMode="External"/><Relationship Id="rId890" Type="http://schemas.openxmlformats.org/officeDocument/2006/relationships/hyperlink" Target="../in/Docs/S2-2508531.zip" TargetMode="External"/><Relationship Id="rId891" Type="http://schemas.openxmlformats.org/officeDocument/2006/relationships/hyperlink" Target="../in/Docs/S2-2508819.zip" TargetMode="External"/><Relationship Id="rId892" Type="http://schemas.openxmlformats.org/officeDocument/2006/relationships/hyperlink" Target="../in/Docs/S2-2508885.zip" TargetMode="External"/><Relationship Id="rId893" Type="http://schemas.openxmlformats.org/officeDocument/2006/relationships/hyperlink" Target="../in/Docs/S2-2508912.zip" TargetMode="External"/><Relationship Id="rId894" Type="http://schemas.openxmlformats.org/officeDocument/2006/relationships/hyperlink" Target="../in/Docs/S2-2508937.zip" TargetMode="External"/><Relationship Id="rId895" Type="http://schemas.openxmlformats.org/officeDocument/2006/relationships/hyperlink" Target="../in/Docs/S2-2509112.zip" TargetMode="External"/><Relationship Id="rId896" Type="http://schemas.openxmlformats.org/officeDocument/2006/relationships/hyperlink" Target="../in/Docs/S2-2509230.zip" TargetMode="External"/><Relationship Id="rId897" Type="http://schemas.openxmlformats.org/officeDocument/2006/relationships/hyperlink" Target="../in/Docs/S2-2509122.zip" TargetMode="External"/><Relationship Id="rId898" Type="http://schemas.openxmlformats.org/officeDocument/2006/relationships/hyperlink" Target="../in/Docs/S2-2509149.zip" TargetMode="External"/><Relationship Id="rId899" Type="http://schemas.openxmlformats.org/officeDocument/2006/relationships/hyperlink" Target="../in/Docs/S2-2508219.zip" TargetMode="External"/><Relationship Id="rId900" Type="http://schemas.openxmlformats.org/officeDocument/2006/relationships/hyperlink" Target="../in/Docs/S2-2508309.zip" TargetMode="External"/><Relationship Id="rId901" Type="http://schemas.openxmlformats.org/officeDocument/2006/relationships/hyperlink" Target="../in/Docs/S2-2508354.zip" TargetMode="External"/><Relationship Id="rId902" Type="http://schemas.openxmlformats.org/officeDocument/2006/relationships/hyperlink" Target="../in/Docs/S2-2508355.zip" TargetMode="External"/><Relationship Id="rId903" Type="http://schemas.openxmlformats.org/officeDocument/2006/relationships/hyperlink" Target="../in/Docs/S2-2508473.zip" TargetMode="External"/><Relationship Id="rId904" Type="http://schemas.openxmlformats.org/officeDocument/2006/relationships/hyperlink" Target="../in/Docs/S2-2508555.zip" TargetMode="External"/><Relationship Id="rId905" Type="http://schemas.openxmlformats.org/officeDocument/2006/relationships/hyperlink" Target="../in/Docs/S2-2508711.zip" TargetMode="External"/><Relationship Id="rId906" Type="http://schemas.openxmlformats.org/officeDocument/2006/relationships/hyperlink" Target="../in/Docs/S2-2508796.zip" TargetMode="External"/><Relationship Id="rId907" Type="http://schemas.openxmlformats.org/officeDocument/2006/relationships/hyperlink" Target="../in/Docs/S2-2508806.zip" TargetMode="External"/><Relationship Id="rId908" Type="http://schemas.openxmlformats.org/officeDocument/2006/relationships/hyperlink" Target="../in/Docs/S2-2508820.zip" TargetMode="External"/><Relationship Id="rId909" Type="http://schemas.openxmlformats.org/officeDocument/2006/relationships/hyperlink" Target="../in/Docs/S2-2508899.zip" TargetMode="External"/><Relationship Id="rId910" Type="http://schemas.openxmlformats.org/officeDocument/2006/relationships/hyperlink" Target="../in/Docs/S2-2508938.zip" TargetMode="External"/><Relationship Id="rId911" Type="http://schemas.openxmlformats.org/officeDocument/2006/relationships/hyperlink" Target="../in/Docs/S2-2508946.zip" TargetMode="External"/><Relationship Id="rId912" Type="http://schemas.openxmlformats.org/officeDocument/2006/relationships/hyperlink" Target="../in/Docs/S2-2508988.zip" TargetMode="External"/><Relationship Id="rId913" Type="http://schemas.openxmlformats.org/officeDocument/2006/relationships/hyperlink" Target="../in/Docs/S2-2509012.zip" TargetMode="External"/><Relationship Id="rId914" Type="http://schemas.openxmlformats.org/officeDocument/2006/relationships/hyperlink" Target="../in/Docs/S2-2509076.zip" TargetMode="External"/><Relationship Id="rId915" Type="http://schemas.openxmlformats.org/officeDocument/2006/relationships/hyperlink" Target="../in/Docs/S2-2509159.zip" TargetMode="External"/><Relationship Id="rId916" Type="http://schemas.openxmlformats.org/officeDocument/2006/relationships/hyperlink" Target="../in/Docs/S2-2509205.zip" TargetMode="External"/><Relationship Id="rId917" Type="http://schemas.openxmlformats.org/officeDocument/2006/relationships/hyperlink" Target="../in/Docs/S2-2509210.zip" TargetMode="External"/><Relationship Id="rId918" Type="http://schemas.openxmlformats.org/officeDocument/2006/relationships/hyperlink" Target="../in/Docs/S2-2508224.zip" TargetMode="External"/><Relationship Id="rId919" Type="http://schemas.openxmlformats.org/officeDocument/2006/relationships/hyperlink" Target="../in/Docs/S2-2508267.zip" TargetMode="External"/><Relationship Id="rId920" Type="http://schemas.openxmlformats.org/officeDocument/2006/relationships/hyperlink" Target="../in/Docs/S2-2508268.zip" TargetMode="External"/><Relationship Id="rId921" Type="http://schemas.openxmlformats.org/officeDocument/2006/relationships/hyperlink" Target="../in/Docs/S2-2508275.zip" TargetMode="External"/><Relationship Id="rId922" Type="http://schemas.openxmlformats.org/officeDocument/2006/relationships/hyperlink" Target="../in/Docs/S2-2508276.zip" TargetMode="External"/><Relationship Id="rId923" Type="http://schemas.openxmlformats.org/officeDocument/2006/relationships/hyperlink" Target="../in/Docs/S2-2508310.zip" TargetMode="External"/><Relationship Id="rId924" Type="http://schemas.openxmlformats.org/officeDocument/2006/relationships/hyperlink" Target="../in/Docs/S2-2508311.zip" TargetMode="External"/><Relationship Id="rId925" Type="http://schemas.openxmlformats.org/officeDocument/2006/relationships/hyperlink" Target="../in/Docs/S2-2508328.zip" TargetMode="External"/><Relationship Id="rId926" Type="http://schemas.openxmlformats.org/officeDocument/2006/relationships/hyperlink" Target="../in/Docs/S2-2508329.zip" TargetMode="External"/><Relationship Id="rId927" Type="http://schemas.openxmlformats.org/officeDocument/2006/relationships/hyperlink" Target="../in/Docs/S2-2508330.zip" TargetMode="External"/><Relationship Id="rId928" Type="http://schemas.openxmlformats.org/officeDocument/2006/relationships/hyperlink" Target="../in/Docs/S2-2508356.zip" TargetMode="External"/><Relationship Id="rId929" Type="http://schemas.openxmlformats.org/officeDocument/2006/relationships/hyperlink" Target="../in/Docs/S2-2508373.zip" TargetMode="External"/><Relationship Id="rId930" Type="http://schemas.openxmlformats.org/officeDocument/2006/relationships/hyperlink" Target="../in/Docs/S2-2508383.zip" TargetMode="External"/><Relationship Id="rId931" Type="http://schemas.openxmlformats.org/officeDocument/2006/relationships/hyperlink" Target="../in/Docs/S2-2508394.zip" TargetMode="External"/><Relationship Id="rId932" Type="http://schemas.openxmlformats.org/officeDocument/2006/relationships/hyperlink" Target="../in/Docs/S2-2508455.zip" TargetMode="External"/><Relationship Id="rId933" Type="http://schemas.openxmlformats.org/officeDocument/2006/relationships/hyperlink" Target="../in/Docs/S2-2508456.zip" TargetMode="External"/><Relationship Id="rId934" Type="http://schemas.openxmlformats.org/officeDocument/2006/relationships/hyperlink" Target="../in/Docs/S2-2508474.zip" TargetMode="External"/><Relationship Id="rId935" Type="http://schemas.openxmlformats.org/officeDocument/2006/relationships/hyperlink" Target="../in/Docs/S2-2508475.zip" TargetMode="External"/><Relationship Id="rId936" Type="http://schemas.openxmlformats.org/officeDocument/2006/relationships/hyperlink" Target="../in/Docs/S2-2508499.zip" TargetMode="External"/><Relationship Id="rId937" Type="http://schemas.openxmlformats.org/officeDocument/2006/relationships/hyperlink" Target="../in/Docs/S2-2508500.zip" TargetMode="External"/><Relationship Id="rId938" Type="http://schemas.openxmlformats.org/officeDocument/2006/relationships/hyperlink" Target="../in/Docs/S2-2508536.zip" TargetMode="External"/><Relationship Id="rId939" Type="http://schemas.openxmlformats.org/officeDocument/2006/relationships/hyperlink" Target="../in/Docs/S2-2508556.zip" TargetMode="External"/><Relationship Id="rId940" Type="http://schemas.openxmlformats.org/officeDocument/2006/relationships/hyperlink" Target="../in/Docs/S2-2508558.zip" TargetMode="External"/><Relationship Id="rId941" Type="http://schemas.openxmlformats.org/officeDocument/2006/relationships/hyperlink" Target="../in/Docs/S2-2508595.zip" TargetMode="External"/><Relationship Id="rId942" Type="http://schemas.openxmlformats.org/officeDocument/2006/relationships/hyperlink" Target="../in/Docs/S2-2508599.zip" TargetMode="External"/><Relationship Id="rId943" Type="http://schemas.openxmlformats.org/officeDocument/2006/relationships/hyperlink" Target="../in/Docs/S2-2508600.zip" TargetMode="External"/><Relationship Id="rId944" Type="http://schemas.openxmlformats.org/officeDocument/2006/relationships/hyperlink" Target="../in/Docs/S2-2508605.zip" TargetMode="External"/><Relationship Id="rId945" Type="http://schemas.openxmlformats.org/officeDocument/2006/relationships/hyperlink" Target="../in/Docs/S2-2508628.zip" TargetMode="External"/><Relationship Id="rId946" Type="http://schemas.openxmlformats.org/officeDocument/2006/relationships/hyperlink" Target="../in/Docs/S2-2508742.zip" TargetMode="External"/><Relationship Id="rId947" Type="http://schemas.openxmlformats.org/officeDocument/2006/relationships/hyperlink" Target="../in/Docs/S2-2508743.zip" TargetMode="External"/><Relationship Id="rId948" Type="http://schemas.openxmlformats.org/officeDocument/2006/relationships/hyperlink" Target="../in/Docs/S2-2508744.zip" TargetMode="External"/><Relationship Id="rId949" Type="http://schemas.openxmlformats.org/officeDocument/2006/relationships/hyperlink" Target="../in/Docs/S2-2508921.zip" TargetMode="External"/><Relationship Id="rId950" Type="http://schemas.openxmlformats.org/officeDocument/2006/relationships/hyperlink" Target="../in/Docs/S2-2508922.zip" TargetMode="External"/><Relationship Id="rId951" Type="http://schemas.openxmlformats.org/officeDocument/2006/relationships/hyperlink" Target="../in/Docs/S2-2508930.zip" TargetMode="External"/><Relationship Id="rId952" Type="http://schemas.openxmlformats.org/officeDocument/2006/relationships/hyperlink" Target="../in/Docs/S2-2508974.zip" TargetMode="External"/><Relationship Id="rId953" Type="http://schemas.openxmlformats.org/officeDocument/2006/relationships/hyperlink" Target="../in/Docs/S2-2509028.zip" TargetMode="External"/><Relationship Id="rId954" Type="http://schemas.openxmlformats.org/officeDocument/2006/relationships/hyperlink" Target="../in/Docs/S2-2509029.zip" TargetMode="External"/><Relationship Id="rId955" Type="http://schemas.openxmlformats.org/officeDocument/2006/relationships/hyperlink" Target="../in/Docs/S2-2509087.zip" TargetMode="External"/><Relationship Id="rId956" Type="http://schemas.openxmlformats.org/officeDocument/2006/relationships/hyperlink" Target="../in/Docs/S2-2509088.zip" TargetMode="External"/><Relationship Id="rId957" Type="http://schemas.openxmlformats.org/officeDocument/2006/relationships/hyperlink" Target="../in/Docs/S2-2509125.zip" TargetMode="External"/><Relationship Id="rId958" Type="http://schemas.openxmlformats.org/officeDocument/2006/relationships/hyperlink" Target="../in/Docs/S2-2509126.zip" TargetMode="External"/><Relationship Id="rId959" Type="http://schemas.openxmlformats.org/officeDocument/2006/relationships/hyperlink" Target="../in/Docs/S2-2509127.zip" TargetMode="External"/><Relationship Id="rId960" Type="http://schemas.openxmlformats.org/officeDocument/2006/relationships/hyperlink" Target="../in/Docs/S2-2509137.zip" TargetMode="External"/><Relationship Id="rId961" Type="http://schemas.openxmlformats.org/officeDocument/2006/relationships/hyperlink" Target="../in/Docs/S2-2509141.zip" TargetMode="External"/><Relationship Id="rId962" Type="http://schemas.openxmlformats.org/officeDocument/2006/relationships/hyperlink" Target="../in/Docs/S2-2509214.zip" TargetMode="External"/><Relationship Id="rId963" Type="http://schemas.openxmlformats.org/officeDocument/2006/relationships/hyperlink" Target="../in/Docs/S2-2509215.zip" TargetMode="External"/><Relationship Id="rId964" Type="http://schemas.openxmlformats.org/officeDocument/2006/relationships/hyperlink" Target="../in/Docs/S2-2509248.zip" TargetMode="External"/><Relationship Id="rId965" Type="http://schemas.openxmlformats.org/officeDocument/2006/relationships/hyperlink" Target="../in/Docs/S2-2509260.zip" TargetMode="External"/><Relationship Id="rId966" Type="http://schemas.openxmlformats.org/officeDocument/2006/relationships/hyperlink" Target="../in/Docs/S2-2508222.zip" TargetMode="External"/><Relationship Id="rId967" Type="http://schemas.openxmlformats.org/officeDocument/2006/relationships/hyperlink" Target="../in/Docs/S2-2508279.zip" TargetMode="External"/><Relationship Id="rId968" Type="http://schemas.openxmlformats.org/officeDocument/2006/relationships/hyperlink" Target="../in/Docs/S2-2508401.zip" TargetMode="External"/><Relationship Id="rId969" Type="http://schemas.openxmlformats.org/officeDocument/2006/relationships/hyperlink" Target="../in/Docs/S2-2508422.zip" TargetMode="External"/><Relationship Id="rId970" Type="http://schemas.openxmlformats.org/officeDocument/2006/relationships/hyperlink" Target="../in/Docs/S2-2508462.zip" TargetMode="External"/><Relationship Id="rId971" Type="http://schemas.openxmlformats.org/officeDocument/2006/relationships/hyperlink" Target="../in/Docs/S2-2508534.zip" TargetMode="External"/><Relationship Id="rId972" Type="http://schemas.openxmlformats.org/officeDocument/2006/relationships/hyperlink" Target="../in/Docs/S2-2508584.zip" TargetMode="External"/><Relationship Id="rId973" Type="http://schemas.openxmlformats.org/officeDocument/2006/relationships/hyperlink" Target="../in/Docs/S2-2508705.zip" TargetMode="External"/><Relationship Id="rId974" Type="http://schemas.openxmlformats.org/officeDocument/2006/relationships/hyperlink" Target="../in/Docs/S2-2509151.zip" TargetMode="External"/><Relationship Id="rId975" Type="http://schemas.openxmlformats.org/officeDocument/2006/relationships/hyperlink" Target="../in/Docs/S2-2509184.zip" TargetMode="External"/><Relationship Id="rId976" Type="http://schemas.openxmlformats.org/officeDocument/2006/relationships/hyperlink" Target="../in/Docs/S2-2508737.zip" TargetMode="External"/><Relationship Id="rId977" Type="http://schemas.openxmlformats.org/officeDocument/2006/relationships/hyperlink" Target="../in/Docs/S2-2508821.zip" TargetMode="External"/><Relationship Id="rId978" Type="http://schemas.openxmlformats.org/officeDocument/2006/relationships/hyperlink" Target="../in/Docs/S2-2508941.zip" TargetMode="External"/><Relationship Id="rId979" Type="http://schemas.openxmlformats.org/officeDocument/2006/relationships/hyperlink" Target="../in/Docs/S2-2508942.zip" TargetMode="External"/><Relationship Id="rId980" Type="http://schemas.openxmlformats.org/officeDocument/2006/relationships/hyperlink" Target="../in/Docs/S2-2508980.zip" TargetMode="External"/><Relationship Id="rId981" Type="http://schemas.openxmlformats.org/officeDocument/2006/relationships/hyperlink" Target="../in/Docs/S2-2508992.zip" TargetMode="External"/><Relationship Id="rId982" Type="http://schemas.openxmlformats.org/officeDocument/2006/relationships/hyperlink" Target="../in/Docs/S2-2509123.zip" TargetMode="External"/><Relationship Id="rId983" Type="http://schemas.openxmlformats.org/officeDocument/2006/relationships/hyperlink" Target="../in/Docs/S2-2509201.zip" TargetMode="External"/><Relationship Id="rId984" Type="http://schemas.openxmlformats.org/officeDocument/2006/relationships/hyperlink" Target="../in/Docs/S2-2509211.zip" TargetMode="External"/><Relationship Id="rId985" Type="http://schemas.openxmlformats.org/officeDocument/2006/relationships/hyperlink" Target="../in/Docs/S2-2508225.zip" TargetMode="External"/><Relationship Id="rId986" Type="http://schemas.openxmlformats.org/officeDocument/2006/relationships/hyperlink" Target="../in/Docs/S2-2508277.zip" TargetMode="External"/><Relationship Id="rId987" Type="http://schemas.openxmlformats.org/officeDocument/2006/relationships/hyperlink" Target="../in/Docs/S2-2508312.zip" TargetMode="External"/><Relationship Id="rId988" Type="http://schemas.openxmlformats.org/officeDocument/2006/relationships/hyperlink" Target="../in/Docs/S2-2508360.zip" TargetMode="External"/><Relationship Id="rId989" Type="http://schemas.openxmlformats.org/officeDocument/2006/relationships/hyperlink" Target="../in/Docs/S2-2508374.zip" TargetMode="External"/><Relationship Id="rId990" Type="http://schemas.openxmlformats.org/officeDocument/2006/relationships/hyperlink" Target="../in/Docs/S2-2508410.zip" TargetMode="External"/><Relationship Id="rId991" Type="http://schemas.openxmlformats.org/officeDocument/2006/relationships/hyperlink" Target="../in/Docs/S2-2508445.zip" TargetMode="External"/><Relationship Id="rId992" Type="http://schemas.openxmlformats.org/officeDocument/2006/relationships/hyperlink" Target="../in/Docs/S2-2508446.zip" TargetMode="External"/><Relationship Id="rId993" Type="http://schemas.openxmlformats.org/officeDocument/2006/relationships/hyperlink" Target="../in/Docs/S2-2508476.zip" TargetMode="External"/><Relationship Id="rId994" Type="http://schemas.openxmlformats.org/officeDocument/2006/relationships/hyperlink" Target="../in/Docs/S2-2508518.zip" TargetMode="External"/><Relationship Id="rId995" Type="http://schemas.openxmlformats.org/officeDocument/2006/relationships/hyperlink" Target="../in/Docs/S2-2508523.zip" TargetMode="External"/><Relationship Id="rId996" Type="http://schemas.openxmlformats.org/officeDocument/2006/relationships/hyperlink" Target="../in/Docs/S2-2508602.zip" TargetMode="External"/><Relationship Id="rId997" Type="http://schemas.openxmlformats.org/officeDocument/2006/relationships/hyperlink" Target="../in/Docs/S2-2508606.zip" TargetMode="External"/><Relationship Id="rId998" Type="http://schemas.openxmlformats.org/officeDocument/2006/relationships/hyperlink" Target="../in/Docs/S2-2508609.zip" TargetMode="External"/><Relationship Id="rId999" Type="http://schemas.openxmlformats.org/officeDocument/2006/relationships/hyperlink" Target="../in/Docs/S2-2508717.zip" TargetMode="External"/><Relationship Id="rId1000" Type="http://schemas.openxmlformats.org/officeDocument/2006/relationships/hyperlink" Target="../in/Docs/S2-2508771.zip" TargetMode="External"/><Relationship Id="rId1001" Type="http://schemas.openxmlformats.org/officeDocument/2006/relationships/hyperlink" Target="../in/Docs/S2-2508886.zip" TargetMode="External"/><Relationship Id="rId1002" Type="http://schemas.openxmlformats.org/officeDocument/2006/relationships/hyperlink" Target="../in/Docs/S2-2508894.zip" TargetMode="External"/><Relationship Id="rId1003" Type="http://schemas.openxmlformats.org/officeDocument/2006/relationships/hyperlink" Target="../in/Docs/S2-2508895.zip" TargetMode="External"/><Relationship Id="rId1004" Type="http://schemas.openxmlformats.org/officeDocument/2006/relationships/hyperlink" Target="../in/Docs/S2-2508923.zip" TargetMode="External"/><Relationship Id="rId1005" Type="http://schemas.openxmlformats.org/officeDocument/2006/relationships/hyperlink" Target="../in/Docs/S2-2509000.zip" TargetMode="External"/><Relationship Id="rId1006" Type="http://schemas.openxmlformats.org/officeDocument/2006/relationships/hyperlink" Target="../in/Docs/S2-2509089.zip" TargetMode="External"/><Relationship Id="rId1007" Type="http://schemas.openxmlformats.org/officeDocument/2006/relationships/hyperlink" Target="../in/Docs/S2-2509128.zip" TargetMode="External"/><Relationship Id="rId1008" Type="http://schemas.openxmlformats.org/officeDocument/2006/relationships/hyperlink" Target="../in/Docs/S2-2509130.zip" TargetMode="External"/><Relationship Id="rId1009" Type="http://schemas.openxmlformats.org/officeDocument/2006/relationships/hyperlink" Target="../in/Docs/S2-2509179.zip" TargetMode="External"/><Relationship Id="rId1010" Type="http://schemas.openxmlformats.org/officeDocument/2006/relationships/hyperlink" Target="../in/Docs/S2-2509217.zip" TargetMode="External"/><Relationship Id="rId1011" Type="http://schemas.openxmlformats.org/officeDocument/2006/relationships/hyperlink" Target="../in/Docs/S2-2509153.zip" TargetMode="External"/><Relationship Id="rId1012" Type="http://schemas.openxmlformats.org/officeDocument/2006/relationships/hyperlink" Target="../in/Docs/S2-2508301.zip" TargetMode="External"/><Relationship Id="rId1013" Type="http://schemas.openxmlformats.org/officeDocument/2006/relationships/hyperlink" Target="../in/Docs/S2-2508302.zip" TargetMode="External"/><Relationship Id="rId1014" Type="http://schemas.openxmlformats.org/officeDocument/2006/relationships/hyperlink" Target="../in/Docs/S2-2508372.zip" TargetMode="External"/><Relationship Id="rId1015" Type="http://schemas.openxmlformats.org/officeDocument/2006/relationships/hyperlink" Target="../in/Docs/S2-2508477.zip" TargetMode="External"/><Relationship Id="rId1016" Type="http://schemas.openxmlformats.org/officeDocument/2006/relationships/hyperlink" Target="../in/Docs/S2-2508517.zip" TargetMode="External"/><Relationship Id="rId1017" Type="http://schemas.openxmlformats.org/officeDocument/2006/relationships/hyperlink" Target="../in/Docs/S2-2508574.zip" TargetMode="External"/><Relationship Id="rId1018" Type="http://schemas.openxmlformats.org/officeDocument/2006/relationships/hyperlink" Target="../in/Docs/S2-2508589.zip" TargetMode="External"/><Relationship Id="rId1019" Type="http://schemas.openxmlformats.org/officeDocument/2006/relationships/hyperlink" Target="../in/Docs/S2-2508627.zip" TargetMode="External"/><Relationship Id="rId1020" Type="http://schemas.openxmlformats.org/officeDocument/2006/relationships/hyperlink" Target="../in/Docs/S2-2508649.zip" TargetMode="External"/><Relationship Id="rId1021" Type="http://schemas.openxmlformats.org/officeDocument/2006/relationships/hyperlink" Target="../in/Docs/S2-2508698.zip" TargetMode="External"/><Relationship Id="rId1022" Type="http://schemas.openxmlformats.org/officeDocument/2006/relationships/hyperlink" Target="../in/Docs/S2-2508898.zip" TargetMode="External"/><Relationship Id="rId1023" Type="http://schemas.openxmlformats.org/officeDocument/2006/relationships/hyperlink" Target="../in/Docs/S2-2509004.zip" TargetMode="External"/><Relationship Id="rId1024" Type="http://schemas.openxmlformats.org/officeDocument/2006/relationships/hyperlink" Target="../in/Docs/S2-2509093.zip" TargetMode="External"/><Relationship Id="rId1025" Type="http://schemas.openxmlformats.org/officeDocument/2006/relationships/hyperlink" Target="../in/Docs/S2-2509216.zip" TargetMode="External"/><Relationship Id="rId1026" Type="http://schemas.openxmlformats.org/officeDocument/2006/relationships/hyperlink" Target="../in/Docs/S2-2509225.zip" TargetMode="External"/><Relationship Id="rId1027" Type="http://schemas.openxmlformats.org/officeDocument/2006/relationships/hyperlink" Target="../in/Docs/S2-2509238.zip" TargetMode="External"/><Relationship Id="rId1028" Type="http://schemas.openxmlformats.org/officeDocument/2006/relationships/hyperlink" Target="../in/Docs/S2-2508226.zip" TargetMode="External"/><Relationship Id="rId1029" Type="http://schemas.openxmlformats.org/officeDocument/2006/relationships/hyperlink" Target="../in/Docs/S2-2508409.zip" TargetMode="External"/><Relationship Id="rId1030" Type="http://schemas.openxmlformats.org/officeDocument/2006/relationships/hyperlink" Target="../in/Docs/S2-2508690.zip" TargetMode="External"/><Relationship Id="rId1031" Type="http://schemas.openxmlformats.org/officeDocument/2006/relationships/hyperlink" Target="../in/Docs/S2-2508762.zip" TargetMode="External"/><Relationship Id="rId1032" Type="http://schemas.openxmlformats.org/officeDocument/2006/relationships/hyperlink" Target="../in/Docs/S2-2508868.zip" TargetMode="External"/><Relationship Id="rId1033" Type="http://schemas.openxmlformats.org/officeDocument/2006/relationships/hyperlink" Target="../in/Docs/S2-2508953.zip" TargetMode="External"/><Relationship Id="rId1034" Type="http://schemas.openxmlformats.org/officeDocument/2006/relationships/hyperlink" Target="../in/Docs/S2-2508982.zip" TargetMode="External"/><Relationship Id="rId1035" Type="http://schemas.openxmlformats.org/officeDocument/2006/relationships/hyperlink" Target="../in/Docs/S2-2509045.zip" TargetMode="External"/><Relationship Id="rId1036" Type="http://schemas.openxmlformats.org/officeDocument/2006/relationships/hyperlink" Target="../in/Docs/S2-2509073.zip" TargetMode="External"/><Relationship Id="rId1037" Type="http://schemas.openxmlformats.org/officeDocument/2006/relationships/hyperlink" Target="../in/Docs/S2-2509077.zip" TargetMode="External"/><Relationship Id="rId1038" Type="http://schemas.openxmlformats.org/officeDocument/2006/relationships/hyperlink" Target="../in/Docs/S2-2508444.zip" TargetMode="External"/><Relationship Id="rId1039" Type="http://schemas.openxmlformats.org/officeDocument/2006/relationships/hyperlink" Target="../in/Docs/S2-2508608.zip" TargetMode="External"/><Relationship Id="rId1040" Type="http://schemas.openxmlformats.org/officeDocument/2006/relationships/hyperlink" Target="../in/Docs/S2-2508710.zip" TargetMode="External"/><Relationship Id="rId1041" Type="http://schemas.openxmlformats.org/officeDocument/2006/relationships/hyperlink" Target="../in/Docs/S2-2508713.zip" TargetMode="External"/><Relationship Id="rId1042" Type="http://schemas.openxmlformats.org/officeDocument/2006/relationships/hyperlink" Target="../in/Docs/S2-2508718.zip" TargetMode="External"/><Relationship Id="rId1043" Type="http://schemas.openxmlformats.org/officeDocument/2006/relationships/hyperlink" Target="../in/Docs/S2-2508991.zip" TargetMode="External"/><Relationship Id="rId1044" Type="http://schemas.openxmlformats.org/officeDocument/2006/relationships/hyperlink" Target="../in/Docs/S2-2508794.zip" TargetMode="External"/><Relationship Id="rId1045" Type="http://schemas.openxmlformats.org/officeDocument/2006/relationships/hyperlink" Target="../in/Docs/S2-2508866.zip" TargetMode="External"/><Relationship Id="rId1046" Type="http://schemas.openxmlformats.org/officeDocument/2006/relationships/hyperlink" Target="../in/Docs/S2-2508939.zip" TargetMode="External"/><Relationship Id="rId1047" Type="http://schemas.openxmlformats.org/officeDocument/2006/relationships/hyperlink" Target="../in/Docs/S2-2509030.zip" TargetMode="External"/><Relationship Id="rId1048" Type="http://schemas.openxmlformats.org/officeDocument/2006/relationships/hyperlink" Target="../in/Docs/S2-2509048.zip" TargetMode="External"/><Relationship Id="rId1049" Type="http://schemas.openxmlformats.org/officeDocument/2006/relationships/hyperlink" Target="../in/Docs/S2-2509068.zip" TargetMode="External"/><Relationship Id="rId1050" Type="http://schemas.openxmlformats.org/officeDocument/2006/relationships/hyperlink" Target="../in/Docs/S2-2509177.zip" TargetMode="External"/><Relationship Id="rId1051" Type="http://schemas.openxmlformats.org/officeDocument/2006/relationships/hyperlink" Target="../in/Docs/S2-2509142.zip" TargetMode="External"/><Relationship Id="rId1052" Type="http://schemas.openxmlformats.org/officeDocument/2006/relationships/hyperlink" Target="../in/Docs/S2-2508442.zip" TargetMode="External"/><Relationship Id="rId1053" Type="http://schemas.openxmlformats.org/officeDocument/2006/relationships/hyperlink" Target="../in/Docs/S2-2508443.zip" TargetMode="External"/><Relationship Id="rId1054" Type="http://schemas.openxmlformats.org/officeDocument/2006/relationships/hyperlink" Target="../in/Docs/S2-2508460.zip" TargetMode="External"/><Relationship Id="rId1055" Type="http://schemas.openxmlformats.org/officeDocument/2006/relationships/hyperlink" Target="../in/Docs/S2-2508461.zip" TargetMode="External"/><Relationship Id="rId1056" Type="http://schemas.openxmlformats.org/officeDocument/2006/relationships/hyperlink" Target="../in/Docs/S2-2508502.zip" TargetMode="External"/><Relationship Id="rId1057" Type="http://schemas.openxmlformats.org/officeDocument/2006/relationships/hyperlink" Target="../in/Docs/S2-2508503.zip" TargetMode="External"/><Relationship Id="rId1058" Type="http://schemas.openxmlformats.org/officeDocument/2006/relationships/hyperlink" Target="../in/Docs/S2-2508786.zip" TargetMode="External"/><Relationship Id="rId1059" Type="http://schemas.openxmlformats.org/officeDocument/2006/relationships/hyperlink" Target="../in/Docs/S2-2508873.zip" TargetMode="External"/><Relationship Id="rId1060" Type="http://schemas.openxmlformats.org/officeDocument/2006/relationships/hyperlink" Target="../in/Docs/S2-2508884.zip" TargetMode="External"/><Relationship Id="rId1061" Type="http://schemas.openxmlformats.org/officeDocument/2006/relationships/hyperlink" Target="../in/Docs/S2-2509101.zip" TargetMode="External"/><Relationship Id="rId1062" Type="http://schemas.openxmlformats.org/officeDocument/2006/relationships/hyperlink" Target="../in/Docs/S2-2509102.zip" TargetMode="External"/><Relationship Id="rId1063" Type="http://schemas.openxmlformats.org/officeDocument/2006/relationships/hyperlink" Target="../in/Docs/S2-2508307.zip" TargetMode="External"/><Relationship Id="rId1064" Type="http://schemas.openxmlformats.org/officeDocument/2006/relationships/hyperlink" Target="../in/Docs/S2-2508308.zip" TargetMode="External"/><Relationship Id="rId1065" Type="http://schemas.openxmlformats.org/officeDocument/2006/relationships/hyperlink" Target="../in/Docs/S2-2508525.zip" TargetMode="External"/><Relationship Id="rId1066" Type="http://schemas.openxmlformats.org/officeDocument/2006/relationships/hyperlink" Target="../in/Docs/S2-2508526.zip" TargetMode="External"/><Relationship Id="rId1067" Type="http://schemas.openxmlformats.org/officeDocument/2006/relationships/hyperlink" Target="../in/Docs/S2-2508528.zip" TargetMode="External"/><Relationship Id="rId1068" Type="http://schemas.openxmlformats.org/officeDocument/2006/relationships/hyperlink" Target="../in/Docs/S2-2508529.zip" TargetMode="External"/><Relationship Id="rId1069" Type="http://schemas.openxmlformats.org/officeDocument/2006/relationships/hyperlink" Target="../in/Docs/S2-2508530.zip" TargetMode="External"/><Relationship Id="rId1070" Type="http://schemas.openxmlformats.org/officeDocument/2006/relationships/hyperlink" Target="../in/Docs/S2-2508532.zip" TargetMode="External"/><Relationship Id="rId1071" Type="http://schemas.openxmlformats.org/officeDocument/2006/relationships/hyperlink" Target="../in/Docs/S2-2508678.zip" TargetMode="External"/><Relationship Id="rId1072" Type="http://schemas.openxmlformats.org/officeDocument/2006/relationships/hyperlink" Target="../in/Docs/S2-2508679.zip" TargetMode="External"/><Relationship Id="rId1073" Type="http://schemas.openxmlformats.org/officeDocument/2006/relationships/hyperlink" Target="../in/Docs/S2-2508680.zip" TargetMode="External"/><Relationship Id="rId1074" Type="http://schemas.openxmlformats.org/officeDocument/2006/relationships/hyperlink" Target="../in/Docs/S2-2508681.zip" TargetMode="External"/><Relationship Id="rId1075" Type="http://schemas.openxmlformats.org/officeDocument/2006/relationships/hyperlink" Target="../in/Docs/S2-2508735.zip" TargetMode="External"/><Relationship Id="rId1076" Type="http://schemas.openxmlformats.org/officeDocument/2006/relationships/hyperlink" Target="../in/Docs/S2-2508749.zip" TargetMode="External"/><Relationship Id="rId1077" Type="http://schemas.openxmlformats.org/officeDocument/2006/relationships/hyperlink" Target="../in/Docs/S2-2508751.zip" TargetMode="External"/><Relationship Id="rId1078" Type="http://schemas.openxmlformats.org/officeDocument/2006/relationships/hyperlink" Target="../in/Docs/S2-2508753.zip" TargetMode="External"/><Relationship Id="rId1079" Type="http://schemas.openxmlformats.org/officeDocument/2006/relationships/hyperlink" Target="../in/Docs/S2-2508755.zip" TargetMode="External"/><Relationship Id="rId1080" Type="http://schemas.openxmlformats.org/officeDocument/2006/relationships/hyperlink" Target="../in/Docs/S2-2509145.zip" TargetMode="External"/><Relationship Id="rId1081" Type="http://schemas.openxmlformats.org/officeDocument/2006/relationships/hyperlink" Target="../in/Docs/S2-2509146.zip" TargetMode="External"/><Relationship Id="rId1082" Type="http://schemas.openxmlformats.org/officeDocument/2006/relationships/hyperlink" Target="../in/Docs/S2-2509263.zip" TargetMode="External"/><Relationship Id="rId1083" Type="http://schemas.openxmlformats.org/officeDocument/2006/relationships/hyperlink" Target="../in/Docs/S2-2509264.zip" TargetMode="External"/><Relationship Id="rId1084" Type="http://schemas.openxmlformats.org/officeDocument/2006/relationships/hyperlink" Target="../in/Docs/S2-2509221.zip" TargetMode="External"/><Relationship Id="rId1085" Type="http://schemas.openxmlformats.org/officeDocument/2006/relationships/hyperlink" Target="../in/Docs/S2-2508217.zip" TargetMode="External"/><Relationship Id="rId1086" Type="http://schemas.openxmlformats.org/officeDocument/2006/relationships/hyperlink" Target="../in/Docs/S2-2508220.zip" TargetMode="External"/><Relationship Id="rId1087" Type="http://schemas.openxmlformats.org/officeDocument/2006/relationships/hyperlink" Target="../in/Docs/S2-2508227.zip" TargetMode="External"/><Relationship Id="rId1088" Type="http://schemas.openxmlformats.org/officeDocument/2006/relationships/hyperlink" Target="../in/Docs/S2-2508228.zip" TargetMode="External"/><Relationship Id="rId1089" Type="http://schemas.openxmlformats.org/officeDocument/2006/relationships/hyperlink" Target="../in/Docs/S2-2508229.zip" TargetMode="External"/><Relationship Id="rId1090" Type="http://schemas.openxmlformats.org/officeDocument/2006/relationships/hyperlink" Target="../in/Docs/S2-2508231.zip" TargetMode="External"/><Relationship Id="rId1091" Type="http://schemas.openxmlformats.org/officeDocument/2006/relationships/hyperlink" Target="../in/Docs/S2-2508564.zip" TargetMode="External"/><Relationship Id="rId1092" Type="http://schemas.openxmlformats.org/officeDocument/2006/relationships/hyperlink" Target="../in/Docs/S2-2508565.zip" TargetMode="External"/><Relationship Id="rId1093" Type="http://schemas.openxmlformats.org/officeDocument/2006/relationships/hyperlink" Target="../in/Docs/S2-2508566.zip" TargetMode="External"/><Relationship Id="rId1094" Type="http://schemas.openxmlformats.org/officeDocument/2006/relationships/hyperlink" Target="../in/Docs/S2-2509131.zip" TargetMode="External"/><Relationship Id="rId1095" Type="http://schemas.openxmlformats.org/officeDocument/2006/relationships/hyperlink" Target="../in/Docs/S2-2509134.zip" TargetMode="External"/><Relationship Id="rId1096" Type="http://schemas.openxmlformats.org/officeDocument/2006/relationships/hyperlink" Target="../in/Docs/S2-2509147.zip" TargetMode="External"/><Relationship Id="rId1097" Type="http://schemas.openxmlformats.org/officeDocument/2006/relationships/hyperlink" Target="../in/Docs/S2-2509150.zip" TargetMode="External"/><Relationship Id="rId1098" Type="http://schemas.openxmlformats.org/officeDocument/2006/relationships/hyperlink" Target="../in/Docs/S2-2509203.zip" TargetMode="External"/><Relationship Id="rId1099" Type="http://schemas.openxmlformats.org/officeDocument/2006/relationships/hyperlink" Target="../in/Docs/S2-2509074.zip" TargetMode="External"/><Relationship Id="rId1100" Type="http://schemas.openxmlformats.org/officeDocument/2006/relationships/hyperlink" Target="../in/Docs/S2-2509108.zip" TargetMode="External"/><Relationship Id="rId1101" Type="http://schemas.openxmlformats.org/officeDocument/2006/relationships/hyperlink" Target="../in/Docs/S2-2509109.zip" TargetMode="External"/><Relationship Id="rId1102" Type="http://schemas.openxmlformats.org/officeDocument/2006/relationships/hyperlink" Target="../in/Docs/S2-2508917.zip" TargetMode="External"/><Relationship Id="rId1103" Type="http://schemas.openxmlformats.org/officeDocument/2006/relationships/hyperlink" Target="../in/Docs/S2-2508919.zip" TargetMode="External"/><Relationship Id="rId1104" Type="http://schemas.openxmlformats.org/officeDocument/2006/relationships/hyperlink" Target="../in/Docs/S2-2509104.zip" TargetMode="External"/><Relationship Id="rId1105" Type="http://schemas.openxmlformats.org/officeDocument/2006/relationships/hyperlink" Target="../in/Docs/S2-2509105.zip" TargetMode="External"/><Relationship Id="rId1106" Type="http://schemas.openxmlformats.org/officeDocument/2006/relationships/hyperlink" Target="../in/Docs/S2-2508209.zip" TargetMode="External"/><Relationship Id="rId1107" Type="http://schemas.openxmlformats.org/officeDocument/2006/relationships/hyperlink" Target="../in/Docs/S2-2508581.zip" TargetMode="External"/><Relationship Id="rId1108" Type="http://schemas.openxmlformats.org/officeDocument/2006/relationships/hyperlink" Target="../in/Docs/S2-2508590.zip" TargetMode="External"/><Relationship Id="rId1109" Type="http://schemas.openxmlformats.org/officeDocument/2006/relationships/hyperlink" Target="../in/Docs/S2-2508591.zip" TargetMode="External"/><Relationship Id="rId1110" Type="http://schemas.openxmlformats.org/officeDocument/2006/relationships/hyperlink" Target="../in/Docs/S2-2508961.zip" TargetMode="External"/><Relationship Id="rId1111" Type="http://schemas.openxmlformats.org/officeDocument/2006/relationships/hyperlink" Target="../in/Docs/S2-2508962.zip" TargetMode="External"/><Relationship Id="rId1112" Type="http://schemas.openxmlformats.org/officeDocument/2006/relationships/hyperlink" Target="../in/Docs/S2-2508963.zip" TargetMode="External"/><Relationship Id="rId1113" Type="http://schemas.openxmlformats.org/officeDocument/2006/relationships/hyperlink" Target="../in/Docs/S2-2509226.zip" TargetMode="External"/><Relationship Id="rId1114" Type="http://schemas.openxmlformats.org/officeDocument/2006/relationships/hyperlink" Target="../in/Docs/S2-2508960.zip" TargetMode="External"/><Relationship Id="rId1115" Type="http://schemas.openxmlformats.org/officeDocument/2006/relationships/hyperlink" Target="../in/Docs/S2-2509106.zip" TargetMode="External"/><Relationship Id="rId1116" Type="http://schemas.openxmlformats.org/officeDocument/2006/relationships/hyperlink" Target="../in/Docs/S2-2508304.zip" TargetMode="External"/><Relationship Id="rId1117" Type="http://schemas.openxmlformats.org/officeDocument/2006/relationships/hyperlink" Target="../in/Docs/S2-2508305.zip" TargetMode="External"/><Relationship Id="rId1118" Type="http://schemas.openxmlformats.org/officeDocument/2006/relationships/hyperlink" Target="../in/Docs/S2-2508395.zip" TargetMode="External"/><Relationship Id="rId1119" Type="http://schemas.openxmlformats.org/officeDocument/2006/relationships/numbering" Target="numbering.xml"/><Relationship Id="rId1120" Type="http://schemas.openxmlformats.org/officeDocument/2006/relationships/fontTable" Target="fontTable.xml"/><Relationship Id="rId1121" Type="http://schemas.openxmlformats.org/officeDocument/2006/relationships/settings" Target="settings.xml"/><Relationship Id="rId11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5T07:55:00Z</dcterms:created>
  <dc:creator>MCC</dc:creator>
  <dc:description/>
  <cp:keywords/>
  <dc:language>en-US</dc:language>
  <cp:lastModifiedBy>26.512_CR0096R2_(Rel-18)_5GMS_Pro_Ph2</cp:lastModifiedBy>
  <cp:lastPrinted>2009-08-26T08:09:00Z</cp:lastPrinted>
  <dcterms:modified xsi:type="dcterms:W3CDTF">2025-10-05T07:55: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25.0</vt:lpwstr>
  </property>
  <property fmtid="{D5CDD505-2E9C-101B-9397-08002B2CF9AE}" pid="4" name="Tdoclocation">
    <vt:lpwstr>Docs\</vt:lpwstr>
  </property>
  <property fmtid="{D5CDD505-2E9C-101B-9397-08002B2CF9AE}" pid="5" name="Tdocweblocation">
    <vt:lpwstr>https://www.3gpp.org/ftp/tsg_sa/WG2_Arch/TSGS2_171_Wuhan_2025-10/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5</vt:lpwstr>
  </property>
  <property fmtid="{D5CDD505-2E9C-101B-9397-08002B2CF9AE}" pid="9" name="sflag">
    <vt:lpwstr>1289936376</vt:lpwstr>
  </property>
</Properties>
</file>