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TSG SA2 Meeting #146E</w:t>
        <w:tab/>
        <w:t>S2-2105752r02</w:t>
      </w:r>
      <w:ins w:id="0" w:author="Patrice Hédé, Huawei" w:date="2021-08-24T02:20:00Z">
        <w:r>
          <w:rPr>
            <w:b/>
            <w:sz w:val="24"/>
            <w:lang w:val="en-US" w:eastAsia="en-US"/>
          </w:rPr>
          <w:t>+hw</w:t>
        </w:r>
      </w:ins>
    </w:p>
    <w:p>
      <w:pPr>
        <w:pStyle w:val="CRCoverPage"/>
        <w:pBdr>
          <w:bottom w:val="single" w:sz="4" w:space="1" w:color="000000"/>
        </w:pBdr>
        <w:tabs>
          <w:tab w:val="clear" w:pos="720"/>
          <w:tab w:val="right" w:pos="9639" w:leader="none"/>
        </w:tabs>
        <w:spacing w:before="0" w:after="0"/>
        <w:rPr>
          <w:rFonts w:eastAsia="Batang;바탕" w:cs="Arial"/>
          <w:bCs/>
          <w:i/>
          <w:i/>
          <w:iCs/>
          <w:sz w:val="14"/>
          <w:szCs w:val="14"/>
          <w:lang w:eastAsia="zh-CN"/>
        </w:rPr>
      </w:pPr>
      <w:r>
        <w:rPr>
          <w:b/>
          <w:sz w:val="24"/>
          <w:lang w:val="en-US" w:eastAsia="en-US"/>
        </w:rPr>
        <w:t>16 - 27 August 2021, Electronic meeting</w:t>
        <w:tab/>
      </w:r>
      <w:r>
        <w:rPr>
          <w:bCs/>
          <w:i/>
          <w:iCs/>
          <w:szCs w:val="16"/>
          <w:lang w:val="en-US" w:eastAsia="en-US"/>
        </w:rPr>
        <w:t>(Revision of S2-210</w:t>
      </w:r>
      <w:r>
        <w:rPr>
          <w:bCs/>
          <w:i/>
          <w:iCs/>
          <w:szCs w:val="16"/>
          <w:lang w:val="en-US" w:eastAsia="en-US"/>
        </w:rPr>
        <w:t>xxxx</w:t>
      </w:r>
      <w:r>
        <w:rPr>
          <w:bCs/>
          <w:i/>
          <w:iCs/>
          <w:szCs w:val="16"/>
          <w:lang w:val="en-US" w:eastAsia="en-US"/>
        </w:rPr>
        <w:t>)</w:t>
      </w:r>
    </w:p>
    <w:p>
      <w:pPr>
        <w:pStyle w:val="Normal"/>
        <w:rPr>
          <w:rFonts w:eastAsia="Batang;바탕" w:cs="Arial"/>
          <w:bCs/>
          <w:i/>
          <w:i/>
          <w:iCs/>
          <w:sz w:val="14"/>
          <w:szCs w:val="14"/>
          <w:lang w:eastAsia="zh-CN"/>
        </w:rPr>
      </w:pPr>
      <w:r>
        <w:rPr>
          <w:rFonts w:eastAsia="Batang;바탕" w:cs="Arial"/>
          <w:bCs/>
          <w:i/>
          <w:iCs/>
          <w:sz w:val="14"/>
          <w:szCs w:val="14"/>
          <w:lang w:eastAsia="zh-CN"/>
        </w:rPr>
      </w:r>
    </w:p>
    <w:p>
      <w:pPr>
        <w:pStyle w:val="Normal"/>
        <w:ind w:left="0" w:right="-99" w:hanging="0"/>
        <w:rPr/>
      </w:pPr>
      <w:r>
        <w:rPr/>
        <w:t>Source:</w:t>
        <w:tab/>
      </w:r>
      <w:r>
        <w:rPr/>
        <w:t>ZTE</w:t>
      </w:r>
      <w:r>
        <w:rPr/>
        <w:t xml:space="preserve">, LG Electronics, Nokia, </w:t>
      </w:r>
      <w:r>
        <w:rPr/>
        <w:t>Nokia Shanghai Bell</w:t>
      </w:r>
      <w:r>
        <w:rPr/>
        <w:t>, Samsung</w:t>
      </w:r>
      <w:r>
        <w:rPr/>
        <w:t>,</w:t>
      </w:r>
      <w:r>
        <w:rPr/>
        <w:t xml:space="preserve"> Alibaba, AT&amp;T, CATT ,China Telecom, China Unicom, Convida Wireless LLC, Intel, InterDigital, Lenovo, Matrixx, Motorola Mobility NEC, NTT Docomo, OPPO, Sanechips, T-Mobile USA, Spreadtrum, Tencent, Xiaomi</w:t>
      </w:r>
    </w:p>
    <w:p>
      <w:pPr>
        <w:pStyle w:val="Normal"/>
        <w:ind w:left="0" w:right="-99" w:hanging="0"/>
        <w:rPr/>
      </w:pPr>
      <w:r>
        <w:rPr/>
        <w:t>Title:</w:t>
        <w:tab/>
      </w:r>
      <w:bookmarkStart w:id="0" w:name="OLE_LINK1"/>
      <w:r>
        <w:rPr/>
        <w:t>Ne</w:t>
      </w:r>
      <w:r>
        <w:rPr>
          <w:lang w:val="en-US"/>
        </w:rPr>
        <w:t>w SID: New SID on Network Slicing Phase 3</w:t>
      </w:r>
      <w:bookmarkEnd w:id="0"/>
    </w:p>
    <w:p>
      <w:pPr>
        <w:pStyle w:val="Normal"/>
        <w:ind w:left="0" w:right="-99" w:hanging="0"/>
        <w:rPr/>
      </w:pPr>
      <w:r>
        <w:rPr/>
        <w:t>Document for:</w:t>
        <w:tab/>
        <w:t>Approval</w:t>
      </w:r>
    </w:p>
    <w:p>
      <w:pPr>
        <w:pStyle w:val="Normal"/>
        <w:ind w:left="0" w:right="-99" w:hanging="0"/>
        <w:rPr/>
      </w:pPr>
      <w:r>
        <w:rPr/>
        <w:t>Agenda Item:</w:t>
        <w:tab/>
        <w:t>9.1.3</w:t>
      </w:r>
    </w:p>
    <w:p>
      <w:pPr>
        <w:pStyle w:val="Normal"/>
        <w:ind w:left="0" w:right="-99" w:hanging="0"/>
        <w:textAlignment w:val="baseline"/>
        <w:rPr/>
      </w:pPr>
      <w:r>
        <w:rPr/>
        <w:t>Work Item / Release:</w:t>
        <w:tab/>
        <w:t>FS_eNS_Ph3 / Rel-18</w:t>
      </w:r>
    </w:p>
    <w:p>
      <w:pPr>
        <w:pStyle w:val="Normal"/>
        <w:pBdr>
          <w:top w:val="single" w:sz="4" w:space="1" w:color="000000"/>
        </w:pBdr>
        <w:spacing w:before="0" w:after="180"/>
        <w:jc w:val="left"/>
        <w:textAlignment w:val="baseline"/>
        <w:rPr/>
      </w:pPr>
      <w:r>
        <w:rPr/>
        <w:br/>
        <w:t>3GPP™ Work Item Description</w:t>
      </w:r>
    </w:p>
    <w:p>
      <w:pPr>
        <w:pStyle w:val="Normal"/>
        <w:jc w:val="left"/>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Enhancement of Network Slicing Phase 3</w:t>
      </w:r>
    </w:p>
    <w:p>
      <w:pPr>
        <w:pStyle w:val="Heading2"/>
        <w:tabs>
          <w:tab w:val="clear" w:pos="720"/>
          <w:tab w:val="left" w:pos="2552" w:leader="none"/>
        </w:tabs>
        <w:rPr/>
      </w:pPr>
      <w:r>
        <w:rPr/>
        <w:t>Acronym: FS_eNS_Ph3</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180"/>
        <w:rPr>
          <w:lang w:eastAsia="en-GB"/>
        </w:rPr>
      </w:pPr>
      <w:r>
        <w:rPr>
          <w:lang w:eastAsia="en-GB"/>
        </w:rPr>
        <w:t xml:space="preserve">Potential target Release: Rel-18 </w:t>
      </w:r>
    </w:p>
    <w:p>
      <w:pPr>
        <w:pStyle w:val="Normal"/>
        <w:spacing w:before="0" w:after="180"/>
        <w:ind w:right="-99" w:hanging="0"/>
        <w:rPr>
          <w:lang w:eastAsia="en-GB"/>
        </w:rPr>
      </w:pPr>
      <w:r>
        <w:rPr>
          <w:lang w:eastAsia="en-GB"/>
        </w:rPr>
      </w:r>
    </w:p>
    <w:p>
      <w:pPr>
        <w:pStyle w:val="Heading2"/>
        <w:rPr/>
      </w:pPr>
      <w:r>
        <w:rPr/>
        <w:t>1</w:t>
        <w:tab/>
        <w:t xml:space="preserve">Impacts </w:t>
        <w:tab/>
      </w:r>
    </w:p>
    <w:tbl>
      <w:tblPr>
        <w:tblW w:w="4659" w:type="dxa"/>
        <w:jc w:val="center"/>
        <w:tblInd w:w="0" w:type="dxa"/>
        <w:tblLayout w:type="fixed"/>
        <w:tblCellMar>
          <w:top w:w="0" w:type="dxa"/>
          <w:left w:w="108" w:type="dxa"/>
          <w:bottom w:w="0" w:type="dxa"/>
          <w:right w:w="108" w:type="dxa"/>
        </w:tblCellMar>
      </w:tblPr>
      <w:tblGrid>
        <w:gridCol w:w="1002"/>
        <w:gridCol w:w="1028"/>
        <w:gridCol w:w="387"/>
        <w:gridCol w:w="377"/>
        <w:gridCol w:w="377"/>
        <w:gridCol w:w="1488"/>
      </w:tblGrid>
      <w:tr>
        <w:trPr/>
        <w:tc>
          <w:tcPr>
            <w:tcW w:w="1002" w:type="dxa"/>
            <w:tcBorders>
              <w:top w:val="single" w:sz="6" w:space="0" w:color="000000"/>
              <w:left w:val="single" w:sz="6" w:space="0" w:color="000000"/>
              <w:bottom w:val="single" w:sz="12" w:space="0" w:color="000000"/>
              <w:right w:val="single" w:sz="12" w:space="0" w:color="000000"/>
            </w:tcBorders>
            <w:shd w:fill="E0E0E0" w:val="clear"/>
          </w:tcPr>
          <w:p>
            <w:pPr>
              <w:pStyle w:val="TAL"/>
              <w:rPr/>
            </w:pPr>
            <w:r>
              <w:rPr/>
              <w:t>Affects:</w:t>
            </w:r>
          </w:p>
        </w:tc>
        <w:tc>
          <w:tcPr>
            <w:tcW w:w="1028"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3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37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37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488"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02" w:type="dxa"/>
            <w:tcBorders>
              <w:left w:val="single" w:sz="6" w:space="0" w:color="000000"/>
              <w:bottom w:val="single" w:sz="6" w:space="0" w:color="000000"/>
              <w:right w:val="single" w:sz="12" w:space="0" w:color="000000"/>
            </w:tcBorders>
          </w:tcPr>
          <w:p>
            <w:pPr>
              <w:pStyle w:val="TAL"/>
              <w:rPr/>
            </w:pPr>
            <w:r>
              <w:rPr/>
              <w:t>Yes</w:t>
            </w:r>
          </w:p>
        </w:tc>
        <w:tc>
          <w:tcPr>
            <w:tcW w:w="1028" w:type="dxa"/>
            <w:tcBorders>
              <w:bottom w:val="single" w:sz="6" w:space="0" w:color="000000"/>
              <w:right w:val="single" w:sz="6" w:space="0" w:color="000000"/>
            </w:tcBorders>
          </w:tcPr>
          <w:p>
            <w:pPr>
              <w:pStyle w:val="TAC"/>
              <w:snapToGrid w:val="false"/>
              <w:rPr/>
            </w:pPr>
            <w:r>
              <w:rPr/>
            </w:r>
          </w:p>
        </w:tc>
        <w:tc>
          <w:tcPr>
            <w:tcW w:w="387" w:type="dxa"/>
            <w:tcBorders>
              <w:left w:val="single" w:sz="6" w:space="0" w:color="000000"/>
              <w:bottom w:val="single" w:sz="6" w:space="0" w:color="000000"/>
              <w:right w:val="single" w:sz="6" w:space="0" w:color="000000"/>
            </w:tcBorders>
          </w:tcPr>
          <w:p>
            <w:pPr>
              <w:pStyle w:val="TAC"/>
              <w:rPr/>
            </w:pPr>
            <w:r>
              <w:rPr/>
              <w:t>X</w:t>
            </w:r>
          </w:p>
        </w:tc>
        <w:tc>
          <w:tcPr>
            <w:tcW w:w="377" w:type="dxa"/>
            <w:tcBorders>
              <w:left w:val="single" w:sz="6" w:space="0" w:color="000000"/>
              <w:bottom w:val="single" w:sz="6" w:space="0" w:color="000000"/>
              <w:right w:val="single" w:sz="6" w:space="0" w:color="000000"/>
            </w:tcBorders>
          </w:tcPr>
          <w:p>
            <w:pPr>
              <w:pStyle w:val="TAC"/>
              <w:rPr/>
            </w:pPr>
            <w:r>
              <w:rPr/>
              <w:t>X</w:t>
            </w:r>
          </w:p>
        </w:tc>
        <w:tc>
          <w:tcPr>
            <w:tcW w:w="377" w:type="dxa"/>
            <w:tcBorders>
              <w:left w:val="single" w:sz="6" w:space="0" w:color="000000"/>
              <w:bottom w:val="single" w:sz="6" w:space="0" w:color="000000"/>
              <w:right w:val="single" w:sz="6" w:space="0" w:color="000000"/>
            </w:tcBorders>
          </w:tcPr>
          <w:p>
            <w:pPr>
              <w:pStyle w:val="TAC"/>
              <w:rPr/>
            </w:pPr>
            <w:r>
              <w:rPr/>
              <w:t>X</w:t>
            </w:r>
          </w:p>
        </w:tc>
        <w:tc>
          <w:tcPr>
            <w:tcW w:w="1488" w:type="dxa"/>
            <w:tcBorders>
              <w:left w:val="single" w:sz="6" w:space="0" w:color="000000"/>
              <w:bottom w:val="single" w:sz="6" w:space="0" w:color="000000"/>
              <w:right w:val="single" w:sz="6" w:space="0" w:color="000000"/>
            </w:tcBorders>
          </w:tcPr>
          <w:p>
            <w:pPr>
              <w:pStyle w:val="TAC"/>
              <w:snapToGrid w:val="false"/>
              <w:rPr/>
            </w:pPr>
            <w:r>
              <w:rPr/>
            </w:r>
          </w:p>
        </w:tc>
      </w:tr>
      <w:tr>
        <w:trPr/>
        <w:tc>
          <w:tcPr>
            <w:tcW w:w="1002" w:type="dxa"/>
            <w:tcBorders>
              <w:top w:val="single" w:sz="6" w:space="0" w:color="000000"/>
              <w:left w:val="single" w:sz="6" w:space="0" w:color="000000"/>
              <w:bottom w:val="single" w:sz="6" w:space="0" w:color="000000"/>
              <w:right w:val="single" w:sz="12" w:space="0" w:color="000000"/>
            </w:tcBorders>
          </w:tcPr>
          <w:p>
            <w:pPr>
              <w:pStyle w:val="TAL"/>
              <w:rPr/>
            </w:pPr>
            <w:r>
              <w:rPr/>
              <w:t>No</w:t>
            </w:r>
          </w:p>
        </w:tc>
        <w:tc>
          <w:tcPr>
            <w:tcW w:w="1028" w:type="dxa"/>
            <w:tcBorders>
              <w:top w:val="single" w:sz="6" w:space="0" w:color="000000"/>
              <w:bottom w:val="single" w:sz="6" w:space="0" w:color="000000"/>
              <w:right w:val="single" w:sz="6" w:space="0" w:color="000000"/>
            </w:tcBorders>
          </w:tcPr>
          <w:p>
            <w:pPr>
              <w:pStyle w:val="TAC"/>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2" w:type="dxa"/>
            <w:tcBorders>
              <w:top w:val="single" w:sz="6" w:space="0" w:color="000000"/>
              <w:left w:val="single" w:sz="6" w:space="0" w:color="000000"/>
              <w:bottom w:val="single" w:sz="6" w:space="0" w:color="000000"/>
              <w:right w:val="single" w:sz="12" w:space="0" w:color="000000"/>
            </w:tcBorders>
          </w:tcPr>
          <w:p>
            <w:pPr>
              <w:pStyle w:val="TAL"/>
              <w:rPr/>
            </w:pPr>
            <w:r>
              <w:rPr/>
              <w:t>Don't know</w:t>
            </w:r>
          </w:p>
        </w:tc>
        <w:tc>
          <w:tcPr>
            <w:tcW w:w="1028" w:type="dxa"/>
            <w:tcBorders>
              <w:top w:val="single" w:sz="6" w:space="0" w:color="000000"/>
              <w:bottom w:val="single" w:sz="6" w:space="0" w:color="000000"/>
              <w:right w:val="single" w:sz="6" w:space="0" w:color="000000"/>
            </w:tcBorders>
          </w:tcPr>
          <w:p>
            <w:pPr>
              <w:pStyle w:val="TAC"/>
              <w:rPr/>
            </w:pPr>
            <w:r>
              <w:rPr/>
              <w:t>X</w:t>
            </w:r>
          </w:p>
        </w:tc>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452"/>
        <w:gridCol w:w="2917"/>
      </w:tblGrid>
      <w:tr>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Feature</w:t>
            </w:r>
          </w:p>
        </w:tc>
      </w:tr>
      <w:tr>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rPr/>
            </w:pPr>
            <w:r>
              <w:rPr/>
              <w:t>Building Block</w:t>
            </w:r>
          </w:p>
        </w:tc>
      </w:tr>
      <w:tr>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rPr/>
            </w:pPr>
            <w:r>
              <w:rPr/>
              <w:t>Work Task</w:t>
            </w:r>
          </w:p>
        </w:tc>
      </w:tr>
      <w:tr>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Study Item</w:t>
            </w:r>
          </w:p>
        </w:tc>
      </w:tr>
    </w:tbl>
    <w:p>
      <w:pPr>
        <w:pStyle w:val="Normal"/>
        <w:rPr/>
      </w:pPr>
      <w:r>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242"/>
        <w:gridCol w:w="960"/>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rPr/>
            </w:pPr>
            <w:r>
              <w:rPr/>
              <w:t xml:space="preserve">Parent Work / Study Items </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Acronym</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 (as in 3GPP Work Pl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FS_EASNS</w:t>
            </w:r>
          </w:p>
        </w:tc>
        <w:tc>
          <w:tcPr>
            <w:tcW w:w="960" w:type="dxa"/>
            <w:tcBorders>
              <w:top w:val="single" w:sz="6" w:space="0" w:color="000000"/>
              <w:left w:val="single" w:sz="6" w:space="0" w:color="000000"/>
              <w:bottom w:val="single" w:sz="6" w:space="0" w:color="000000"/>
              <w:right w:val="single" w:sz="6" w:space="0" w:color="000000"/>
            </w:tcBorders>
          </w:tcPr>
          <w:p>
            <w:pPr>
              <w:pStyle w:val="TAL"/>
              <w:rPr/>
            </w:pPr>
            <w:r>
              <w:rPr/>
              <w:t>SA1</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35</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Study on Enhanced Access to and Support of Network Sli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EASNS</w:t>
            </w:r>
          </w:p>
        </w:tc>
        <w:tc>
          <w:tcPr>
            <w:tcW w:w="960" w:type="dxa"/>
            <w:tcBorders>
              <w:top w:val="single" w:sz="6" w:space="0" w:color="000000"/>
              <w:left w:val="single" w:sz="6" w:space="0" w:color="000000"/>
              <w:bottom w:val="single" w:sz="6" w:space="0" w:color="000000"/>
              <w:right w:val="single" w:sz="6" w:space="0" w:color="000000"/>
            </w:tcBorders>
          </w:tcPr>
          <w:p>
            <w:pPr>
              <w:pStyle w:val="TAL"/>
              <w:rPr/>
            </w:pPr>
            <w:r>
              <w:rPr/>
              <w:t>SA1</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910032</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Enhanced Access to and Support of Network Slice</w:t>
            </w:r>
          </w:p>
        </w:tc>
      </w:tr>
    </w:tbl>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Study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3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enhancement of RAN slicing for NR</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Enhancements for RAN slicing for NR were studied by RAN3 in Rel-17. The solutions with system impacts should be studied in SA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11007</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ment of RAN slicing for NR</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The solutions in Enhancements for RAN slicing for NR can be taken into account by this study.</w:t>
            </w:r>
          </w:p>
        </w:tc>
      </w:tr>
    </w:tbl>
    <w:p>
      <w:pPr>
        <w:pStyle w:val="Heading2"/>
        <w:rPr/>
      </w:pPr>
      <w:r>
        <w:rPr/>
        <w:t>3</w:t>
        <w:tab/>
        <w:t>Justification</w:t>
      </w:r>
    </w:p>
    <w:p>
      <w:pPr>
        <w:pStyle w:val="Normal"/>
        <w:rPr/>
      </w:pPr>
      <w:r>
        <w:rPr/>
        <w:t>RAN3 has studied the scenarios and candidate solutions in TR 38.832 on the support of slice service continuity during UE mobility due to no support of the network slice or resource limitation of the network slice in the target RAN node. SA2 sent LS out in S2-2102068 to confirm that the scenarios described in the TR are valid</w:t>
      </w:r>
      <w:ins w:id="1" w:author="Patrice Hédé, Huawei" w:date="2021-08-24T01:10:00Z">
        <w:r>
          <w:rPr/>
          <w:t xml:space="preserve"> </w:t>
        </w:r>
      </w:ins>
      <w:ins w:id="2" w:author="Patrice Hédé, Huawei" w:date="2021-08-24T01:10:00Z">
        <w:commentRangeStart w:id="0"/>
        <w:r>
          <w:rPr/>
          <w:t>(i.e. they do happen, due to the fact that network slices are not required to be available in all TAs of a PLMN)</w:t>
        </w:r>
      </w:ins>
      <w:ins w:id="3" w:author="Patrice Hédé, Huawei" w:date="2021-08-24T01:14:00Z">
        <w:r>
          <w:rPr>
            <w:rStyle w:val="CommentReference"/>
            <w:vanish w:val="false"/>
          </w:rPr>
        </w:r>
      </w:ins>
      <w:commentRangeEnd w:id="0"/>
      <w:r>
        <w:commentReference w:id="0"/>
      </w:r>
      <w:r>
        <w:rPr/>
        <w:t xml:space="preserve">, however the solutions with CN/UE impacts </w:t>
      </w:r>
      <w:ins w:id="4" w:author="Patrice Hédé, Huawei" w:date="2021-08-24T01:11:00Z">
        <w:r>
          <w:rPr/>
          <w:t xml:space="preserve">were discouraged, and </w:t>
        </w:r>
      </w:ins>
      <w:ins w:id="5" w:author="Patrice Hédé, Huawei" w:date="2021-08-24T02:21:00Z">
        <w:r>
          <w:rPr/>
          <w:t xml:space="preserve">before being pursued </w:t>
        </w:r>
      </w:ins>
      <w:r>
        <w:rPr/>
        <w:t xml:space="preserve">would require </w:t>
      </w:r>
      <w:ins w:id="6" w:author="Patrice Hédé, Huawei" w:date="2021-08-24T02:21:00Z">
        <w:r>
          <w:rPr/>
          <w:t xml:space="preserve">an </w:t>
        </w:r>
      </w:ins>
      <w:r>
        <w:rPr/>
        <w:t>SA2 study from end to end system point of view.</w:t>
      </w:r>
      <w:ins w:id="7" w:author="Patrice Hédé, Huawei" w:date="2021-08-24T01:13:00Z">
        <w:r>
          <w:rPr/>
          <w:t xml:space="preserve"> Scenarios in which such a situation is unwanted should be analysed and deployment considerations be documented accordingly.</w:t>
        </w:r>
      </w:ins>
      <w:ins w:id="8" w:author="ZTE03" w:date="2021-08-17T21:56:00Z">
        <w:r>
          <w:rPr/>
          <w:t xml:space="preserve"> </w:t>
        </w:r>
      </w:ins>
      <w:del w:id="9" w:author="Patrice Hédé, Huawei" w:date="2021-08-24T01:10:00Z">
        <w:r>
          <w:rPr/>
          <w:delText>At times the network may determine that the UE traffic flow is better served by a different slice (e.g. another slice is less congested). In this case a mechanism is needed for the network to steer the UE traffic flow from one slice to another slice</w:delText>
        </w:r>
      </w:del>
    </w:p>
    <w:p>
      <w:pPr>
        <w:pStyle w:val="Normal"/>
        <w:rPr/>
      </w:pPr>
      <w:r>
        <w:rPr/>
        <w:t>For</w:t>
      </w:r>
      <w:r>
        <w:rPr/>
        <w:t xml:space="preserve"> disjointed network slice deployment the S-NSSAI in the Requested NSSAI or subscribed NSSAI may be supported by the existing TA but not supported by the serving AMF. If the rejection cause code is "not supported in the RA", the UE cannot attempt to register with the rejected S-NSSAI and reselects a different serving AMF till the UE moves out of the RA. This study should investigate the </w:t>
      </w:r>
      <w:ins w:id="10" w:author="Patrice Hédé, Huawei" w:date="2021-08-24T01:12:00Z">
        <w:r>
          <w:rPr/>
          <w:t xml:space="preserve">deployment scenarios that could avoid </w:t>
        </w:r>
      </w:ins>
      <w:ins w:id="11" w:author="Patrice Hédé, Huawei" w:date="2021-08-24T02:22:00Z">
        <w:r>
          <w:rPr/>
          <w:t xml:space="preserve">such </w:t>
        </w:r>
      </w:ins>
      <w:ins w:id="12" w:author="Patrice Hédé, Huawei" w:date="2021-08-24T01:12:00Z">
        <w:r>
          <w:rPr/>
          <w:t xml:space="preserve">unwanted situations and document </w:t>
        </w:r>
      </w:ins>
      <w:ins w:id="13" w:author="Patrice Hédé, Huawei" w:date="2021-08-24T01:14:00Z">
        <w:r>
          <w:rPr/>
          <w:t xml:space="preserve">deployment </w:t>
        </w:r>
      </w:ins>
      <w:r>
        <w:rPr/>
        <w:t xml:space="preserve">solutions to </w:t>
      </w:r>
      <w:ins w:id="14" w:author="Patrice Hédé, Huawei" w:date="2021-08-24T01:14:00Z">
        <w:r>
          <w:rPr/>
          <w:t>work around the potential issues</w:t>
        </w:r>
      </w:ins>
      <w:del w:id="15" w:author="Patrice Hédé, Huawei" w:date="2021-08-24T01:14:00Z">
        <w:commentRangeStart w:id="1"/>
        <w:r>
          <w:rPr/>
          <w:delText>enable the AMF to allocate the RA for the Allowed NSSAI and then enable the UE to be able to still attempt trying to register inside the RA where the S-NSSAI was rejected</w:delText>
        </w:r>
      </w:del>
      <w:r>
        <w:rPr>
          <w:rStyle w:val="CommentReference"/>
          <w:vanish w:val="false"/>
        </w:rPr>
      </w:r>
      <w:commentRangeEnd w:id="1"/>
      <w:r>
        <w:commentReference w:id="1"/>
      </w:r>
      <w:r>
        <w:rPr/>
        <w:t>.</w:t>
      </w:r>
    </w:p>
    <w:p>
      <w:pPr>
        <w:pStyle w:val="Normal"/>
        <w:rPr/>
      </w:pPr>
      <w:r>
        <w:rPr/>
        <w:t xml:space="preserve">There is a scenario that an S-NSSAI in the Requested NSSAI is rejected as it is not supported in a TA but it may be supported in nearby TAs. The AMF may need to include the nearby TAs in a Registration Area as it is optimal to do so for the S-NSSAIs in the Allowed NSSAIs. So, if this is done and the rejection cause code is "not supported in the RA", the UE cannot attempt to register with the rejected S-NSSAI until the UE moves out of the RA. If this is not desirable, then the AMF can only assign a RA that is limited to the current TA and TAs where the rejected S-NSSAI is not supported, which enable the UE to register with the rejected S-NSSAI when the UE moves into the nearby TA which supports the rejected S-NSSAI. This study should investigate the solutions to </w:t>
      </w:r>
      <w:ins w:id="16" w:author="Patrice Hédé, Huawei" w:date="2021-08-24T01:16:00Z">
        <w:commentRangeStart w:id="2"/>
        <w:r>
          <w:rPr/>
          <w:t>improve the ability to select network slices marked as "not supported in the RA" due to being unavailable in the TA, but which are available in other TAs of the RA, to be requestable by the UE without forcing the AMF to reduce the size of the RA</w:t>
        </w:r>
      </w:ins>
      <w:del w:id="17" w:author="Patrice Hédé, Huawei" w:date="2021-08-24T01:18:00Z">
        <w:r>
          <w:rPr/>
          <w:delText>enable the AMF to allocate the RA for the Allowed NSSAI and then enable the UE to be able to still attempt trying to register inside the RA when it is in other TAs of the RA than the one where the</w:delText>
        </w:r>
      </w:del>
      <w:ins w:id="18" w:author="Patrice Hédé, Huawei" w:date="2021-08-24T01:18:00Z">
        <w:r>
          <w:rPr/>
          <w:t xml:space="preserve"> </w:t>
        </w:r>
      </w:ins>
      <w:del w:id="19" w:author="Patrice Hédé, Huawei" w:date="2021-08-24T01:18:00Z">
        <w:r>
          <w:rPr/>
          <w:delText xml:space="preserve"> S-NSSAI was rejected</w:delText>
        </w:r>
      </w:del>
      <w:r>
        <w:rPr>
          <w:rStyle w:val="CommentReference"/>
          <w:vanish w:val="false"/>
        </w:rPr>
      </w:r>
      <w:commentRangeEnd w:id="2"/>
      <w:r>
        <w:commentReference w:id="2"/>
      </w:r>
      <w:r>
        <w:rPr/>
        <w:t>.</w:t>
      </w:r>
    </w:p>
    <w:p>
      <w:pPr>
        <w:pStyle w:val="Normal"/>
        <w:rPr/>
      </w:pPr>
      <w:r>
        <w:rPr/>
        <w:t xml:space="preserve">SA1 has agreed a new requirement: For a roaming UE activating a service/application requiring a network slice not offered by the serving network but available in the area from other network(s), the HPLMN shall be able to provide the UE with prioritization information of the VPLMNs with which the UE may register for the network slice. </w:t>
      </w:r>
      <w:r>
        <w:rPr/>
        <w:t>SA</w:t>
      </w:r>
      <w:r>
        <w:rPr/>
        <w:t>2 should investigate mechanisms to support this new requirement.</w:t>
      </w:r>
    </w:p>
    <w:p>
      <w:pPr>
        <w:pStyle w:val="Normal"/>
        <w:rPr/>
      </w:pPr>
      <w:commentRangeStart w:id="3"/>
      <w:r>
        <w:rPr/>
        <w:t xml:space="preserve">When the UE performs registration, the UE generates a Requested NSSAI based on the Configured S-NSSAI, Allowed NSSAI and also may take the URSP rules into account. The UE may register </w:t>
      </w:r>
      <w:del w:id="20" w:author="Patrice Hédé, Huawei" w:date="2021-08-24T01:19:00Z">
        <w:r>
          <w:rPr/>
          <w:delText xml:space="preserve">an </w:delText>
        </w:r>
      </w:del>
      <w:r>
        <w:rPr/>
        <w:t>S-NSSAI</w:t>
      </w:r>
      <w:ins w:id="21" w:author="Patrice Hédé, Huawei" w:date="2021-08-24T02:23:00Z">
        <w:r>
          <w:rPr/>
          <w:t>s</w:t>
        </w:r>
      </w:ins>
      <w:r>
        <w:rPr/>
        <w:t xml:space="preserve"> which </w:t>
      </w:r>
      <w:ins w:id="22" w:author="Patrice Hédé, Huawei" w:date="2021-08-24T02:23:00Z">
        <w:r>
          <w:rPr/>
          <w:t xml:space="preserve">are </w:t>
        </w:r>
      </w:ins>
      <w:ins w:id="23" w:author="Patrice Hédé, Huawei" w:date="2021-08-24T01:19:00Z">
        <w:r>
          <w:rPr/>
          <w:t>not going to be used at once, and possibly not while registered in this RA</w:t>
        </w:r>
      </w:ins>
      <w:del w:id="24" w:author="Patrice Hédé, Huawei" w:date="2021-08-24T01:20:00Z">
        <w:r>
          <w:rPr/>
          <w:delText>will never be used by the UE</w:delText>
        </w:r>
      </w:del>
      <w:r>
        <w:rPr/>
        <w:t xml:space="preserve">. This may </w:t>
      </w:r>
      <w:ins w:id="25" w:author="Patrice Hédé, Huawei" w:date="2021-08-24T01:20:00Z">
        <w:r>
          <w:rPr/>
          <w:t xml:space="preserve">be perceived as an issue due </w:t>
        </w:r>
      </w:ins>
      <w:del w:id="26" w:author="Patrice Hédé, Huawei" w:date="2021-08-24T01:20:00Z">
        <w:r>
          <w:rPr/>
          <w:delText xml:space="preserve">cause problems because other UEs may not be able to register to this slice because of </w:delText>
        </w:r>
      </w:del>
      <w:ins w:id="27" w:author="Patrice Hédé, Huawei" w:date="2021-08-24T01:20:00Z">
        <w:r>
          <w:rPr/>
          <w:t xml:space="preserve">to the </w:t>
        </w:r>
      </w:ins>
      <w:r>
        <w:rPr/>
        <w:t xml:space="preserve">NSAC procedure introduced by eNS_Ph2. This study should investigate </w:t>
      </w:r>
      <w:ins w:id="28" w:author="Patrice Hédé, Huawei" w:date="2021-08-24T01:21:00Z">
        <w:r>
          <w:rPr/>
          <w:t xml:space="preserve">guidelines to the deployments on </w:t>
        </w:r>
      </w:ins>
      <w:r>
        <w:rPr/>
        <w:t xml:space="preserve">how to </w:t>
      </w:r>
      <w:ins w:id="29" w:author="Patrice Hédé, Huawei" w:date="2021-08-24T01:21:00Z">
        <w:r>
          <w:rPr/>
          <w:t>dimension the NSAC values according to the needs of the operator</w:t>
        </w:r>
      </w:ins>
      <w:del w:id="30" w:author="Patrice Hédé, Huawei" w:date="2021-08-24T01:22:00Z">
        <w:r>
          <w:rPr/>
          <w:delText>ensure that UEs behave consistently in terms of how they register for a slice (e.g. based on actual usage driven by at least one application or based on using the Configured NSSAI to form the Requested NSSAI), what triggers PDU Session Establishment (i.e. based on establishing configured PDU sessions or based on usage driven by at least one application), and also how long a usage based PDU Session or slice registration is kept after the last application using it stops using the slice or PDU session. This study should also cover the case when the user selects the network slices for registration in order to obtain guaranteed QoS service for the applications such as high-resolution video, cloud gaming, etc</w:delText>
        </w:r>
      </w:del>
      <w:r>
        <w:rPr/>
        <w:t>.</w:t>
      </w:r>
      <w:commentRangeEnd w:id="3"/>
      <w:r>
        <w:commentReference w:id="3"/>
      </w:r>
      <w:r>
        <w:rPr>
          <w:rStyle w:val="CommentReference"/>
          <w:vanish w:val="false"/>
        </w:rPr>
      </w:r>
    </w:p>
    <w:p>
      <w:pPr>
        <w:pStyle w:val="Normal"/>
        <w:rPr>
          <w:del w:id="32" w:author="Patrice Hédé, Huawei" w:date="2021-08-24T01:24:00Z"/>
        </w:rPr>
      </w:pPr>
      <w:del w:id="31" w:author="Patrice Hédé, Huawei" w:date="2021-08-24T01:24:00Z">
        <w:commentRangeStart w:id="4"/>
        <w:r>
          <w:rPr/>
          <w:delText>Today the AMF provides the UE with a TAI list but there is no standard way for the AMF and NSSF to be informed of the topology of the TAIs to base this TAI list on. The RAN today provides only indication of what S-NSSAIs a TA supports. This study should investigate how the RAN, when it provides the (TAI &lt;-&gt; S-NSSAIs) mapping, could also provide topology information (e.g. geographic coverage, adjacencies, etc.) of the Tracking Areas so the AMF can form the TAI list in a more optimal way, taking into account topology information.</w:delText>
        </w:r>
      </w:del>
      <w:commentRangeEnd w:id="4"/>
      <w:r>
        <w:commentReference w:id="4"/>
      </w:r>
      <w:r>
        <w:rPr>
          <w:rStyle w:val="CommentReference"/>
          <w:vanish w:val="false"/>
        </w:rPr>
      </w:r>
    </w:p>
    <w:p>
      <w:pPr>
        <w:pStyle w:val="Normal"/>
        <w:rPr/>
      </w:pPr>
      <w:r>
        <w:rPr/>
        <w:t xml:space="preserve">The network at times needs to make a choice among which slices to </w:t>
      </w:r>
      <w:ins w:id="33" w:author="Patrice Hédé, Huawei" w:date="2021-08-24T02:24:00Z">
        <w:r>
          <w:rPr/>
          <w:t xml:space="preserve">provide or </w:t>
        </w:r>
      </w:ins>
      <w:r>
        <w:rPr/>
        <w:t xml:space="preserve">continue providing for a UE (e.g. the target cell candidates for HO may support different slices). Also, the CN determines the RFSP index for the Allowed NSSAI or RFSP index for target S-NSSAI to redirect the UE to proper target cell. </w:t>
      </w:r>
      <w:del w:id="34" w:author="Patrice Hédé, Huawei" w:date="2021-08-24T01:26:00Z">
        <w:r>
          <w:rPr/>
          <w:delText>The p</w:delText>
        </w:r>
      </w:del>
      <w:ins w:id="35" w:author="Patrice Hédé, Huawei" w:date="2021-08-24T01:26:00Z">
        <w:r>
          <w:rPr/>
          <w:t>P</w:t>
        </w:r>
      </w:ins>
      <w:r>
        <w:rPr/>
        <w:t xml:space="preserve">riority </w:t>
      </w:r>
      <w:ins w:id="36" w:author="Patrice Hédé, Huawei" w:date="2021-08-24T01:26:00Z">
        <w:r>
          <w:rPr/>
          <w:t xml:space="preserve">information from the UE regarding some or all </w:t>
        </w:r>
      </w:ins>
      <w:r>
        <w:rPr/>
        <w:t>of the S-NSSAI</w:t>
      </w:r>
      <w:ins w:id="37" w:author="Patrice Hédé, Huawei" w:date="2021-08-24T01:26:00Z">
        <w:r>
          <w:rPr/>
          <w:t>s</w:t>
        </w:r>
      </w:ins>
      <w:r>
        <w:rPr/>
        <w:t xml:space="preserve"> </w:t>
      </w:r>
      <w:ins w:id="38" w:author="Patrice Hédé, Huawei" w:date="2021-08-24T01:26:00Z">
        <w:r>
          <w:rPr/>
          <w:t xml:space="preserve">in the Requested NSSAI </w:t>
        </w:r>
      </w:ins>
      <w:r>
        <w:rPr/>
        <w:t xml:space="preserve">may be useful for the </w:t>
      </w:r>
      <w:del w:id="39" w:author="Patrice Hédé, Huawei" w:date="2021-08-24T01:26:00Z">
        <w:r>
          <w:rPr/>
          <w:delText xml:space="preserve">RAN and </w:delText>
        </w:r>
      </w:del>
      <w:del w:id="40" w:author="Patrice Hédé, Huawei" w:date="2021-08-24T01:28:00Z">
        <w:r>
          <w:rPr/>
          <w:delText>AMF</w:delText>
        </w:r>
      </w:del>
      <w:del w:id="41" w:author="Patrice Hédé, Huawei" w:date="2021-08-24T01:26:00Z">
        <w:r>
          <w:rPr/>
          <w:delText>/PCF</w:delText>
        </w:r>
      </w:del>
      <w:ins w:id="42" w:author="Patrice Hédé, Huawei" w:date="2021-08-24T01:28:00Z">
        <w:r>
          <w:rPr/>
          <w:t>network</w:t>
        </w:r>
      </w:ins>
      <w:ins w:id="43" w:author="Patrice Hédé, Huawei" w:date="2021-08-24T01:26:00Z">
        <w:r>
          <w:rPr/>
          <w:t xml:space="preserve"> to</w:t>
        </w:r>
      </w:ins>
      <w:r>
        <w:rPr/>
        <w:t xml:space="preserve"> determine </w:t>
      </w:r>
      <w:ins w:id="44" w:author="Patrice Hédé, Huawei" w:date="2021-08-24T01:27:00Z">
        <w:r>
          <w:rPr/>
          <w:t xml:space="preserve">the set of network slices to select for the UE and possibly to determine </w:t>
        </w:r>
      </w:ins>
      <w:r>
        <w:rPr/>
        <w:t>the target of a Handover</w:t>
      </w:r>
      <w:del w:id="45" w:author="Patrice Hédé, Huawei" w:date="2021-08-24T01:27:00Z">
        <w:r>
          <w:rPr/>
          <w:delText>, the target NSSAI and also the target RFSP index</w:delText>
        </w:r>
      </w:del>
      <w:r>
        <w:rPr/>
        <w:t xml:space="preserve">. This study should investigate </w:t>
      </w:r>
      <w:del w:id="46" w:author="Patrice Hédé, Huawei" w:date="2021-08-24T01:27:00Z">
        <w:r>
          <w:rPr/>
          <w:delText xml:space="preserve">the </w:delText>
        </w:r>
      </w:del>
      <w:r>
        <w:rPr/>
        <w:t xml:space="preserve">solutions </w:t>
      </w:r>
      <w:ins w:id="47" w:author="Patrice Hédé, Huawei" w:date="2021-08-24T01:28:00Z">
        <w:r>
          <w:rPr/>
          <w:t xml:space="preserve">for providing prioritisation information (if any) </w:t>
        </w:r>
      </w:ins>
      <w:del w:id="48" w:author="Patrice Hédé, Huawei" w:date="2021-08-24T01:28:00Z">
        <w:r>
          <w:rPr/>
          <w:delText xml:space="preserve">determine the priority </w:delText>
        </w:r>
      </w:del>
      <w:del w:id="49" w:author="Patrice Hédé, Huawei" w:date="2021-08-24T02:24:00Z">
        <w:r>
          <w:rPr/>
          <w:delText>of</w:delText>
        </w:r>
      </w:del>
      <w:ins w:id="50" w:author="Patrice Hédé, Huawei" w:date="2021-08-24T02:24:00Z">
        <w:r>
          <w:rPr/>
          <w:t>regarding</w:t>
        </w:r>
      </w:ins>
      <w:r>
        <w:rPr/>
        <w:t xml:space="preserve"> </w:t>
      </w:r>
      <w:del w:id="51" w:author="Patrice Hédé, Huawei" w:date="2021-08-24T01:28:00Z">
        <w:r>
          <w:rPr/>
          <w:delText xml:space="preserve">each </w:delText>
        </w:r>
      </w:del>
      <w:r>
        <w:rPr/>
        <w:t>S-NSSAI</w:t>
      </w:r>
      <w:ins w:id="52" w:author="Patrice Hédé, Huawei" w:date="2021-08-24T01:28:00Z">
        <w:r>
          <w:rPr/>
          <w:t>s in the Requested NSSAI from the UE to the network</w:t>
        </w:r>
      </w:ins>
      <w:r>
        <w:rPr/>
        <w:t>.</w:t>
      </w:r>
    </w:p>
    <w:p>
      <w:pPr>
        <w:pStyle w:val="Normal"/>
        <w:rPr/>
      </w:pPr>
      <w:commentRangeStart w:id="5"/>
      <w:r>
        <w:rPr/>
        <w:t xml:space="preserve">In addition, </w:t>
      </w:r>
      <w:ins w:id="53" w:author="Patrice Hédé, Huawei" w:date="2021-08-24T01:29:00Z">
        <w:r>
          <w:rPr/>
          <w:t xml:space="preserve">services provided over </w:t>
        </w:r>
      </w:ins>
      <w:ins w:id="54" w:author="Patrice Hédé, Huawei" w:date="2021-08-24T02:24:00Z">
        <w:r>
          <w:rPr/>
          <w:t xml:space="preserve">certain </w:t>
        </w:r>
      </w:ins>
      <w:r>
        <w:rPr/>
        <w:t>network slices may be limited in Service area and/or in time-span of their deployment (</w:t>
      </w:r>
      <w:del w:id="55" w:author="Patrice Hédé, Huawei" w:date="2021-08-24T01:30:00Z">
        <w:r>
          <w:rPr/>
          <w:delText xml:space="preserve">slices deployed </w:delText>
        </w:r>
      </w:del>
      <w:r>
        <w:rPr/>
        <w:t xml:space="preserve">e.g. </w:t>
      </w:r>
      <w:ins w:id="56" w:author="Patrice Hédé, Huawei" w:date="2021-08-24T01:30:00Z">
        <w:r>
          <w:rPr/>
          <w:t xml:space="preserve">services provided </w:t>
        </w:r>
      </w:ins>
      <w:r>
        <w:rPr/>
        <w:t xml:space="preserve">to cover some event). It would be desirable to define mechanisms to support </w:t>
      </w:r>
      <w:ins w:id="57" w:author="Patrice Hédé, Huawei" w:date="2021-08-24T01:30:00Z">
        <w:r>
          <w:rPr/>
          <w:t xml:space="preserve">deployments </w:t>
        </w:r>
      </w:ins>
      <w:del w:id="58" w:author="Patrice Hédé, Huawei" w:date="2021-08-24T01:31:00Z">
        <w:r>
          <w:rPr/>
          <w:delText xml:space="preserve">both cases </w:delText>
        </w:r>
      </w:del>
      <w:r>
        <w:rPr/>
        <w:t>more optimally to minimize operations</w:t>
      </w:r>
      <w:ins w:id="59" w:author="Patrice Hédé, Huawei" w:date="2021-08-24T01:31:00Z">
        <w:r>
          <w:rPr/>
          <w:t xml:space="preserve"> to enable such scenarios</w:t>
        </w:r>
      </w:ins>
      <w:del w:id="60" w:author="Patrice Hédé, Huawei" w:date="2021-08-24T01:31:00Z">
        <w:r>
          <w:rPr/>
          <w:delText xml:space="preserve"> and control plane impact</w:delText>
        </w:r>
      </w:del>
      <w:r>
        <w:rPr/>
        <w:t>.</w:t>
      </w:r>
      <w:commentRangeEnd w:id="5"/>
      <w:r>
        <w:commentReference w:id="5"/>
      </w:r>
      <w:r>
        <w:rPr>
          <w:rStyle w:val="CommentReference"/>
          <w:vanish w:val="false"/>
        </w:rPr>
      </w:r>
    </w:p>
    <w:p>
      <w:pPr>
        <w:pStyle w:val="Normal"/>
        <w:rPr>
          <w:del w:id="64" w:author="Patrice Hédé, Huawei" w:date="2021-08-24T01:32:00Z"/>
        </w:rPr>
      </w:pPr>
      <w:del w:id="61" w:author="Patrice Hédé, Huawei" w:date="2021-08-24T01:32:00Z">
        <w:commentRangeStart w:id="6"/>
        <w:r>
          <w:rPr/>
          <w:delText>In the Rel-17, the UE triggered service request procedure has taken the requested NSSAI into account for the cell reselection, however in Rel-17, the paging procedure does not considered the slice information.</w:delText>
        </w:r>
      </w:del>
      <w:ins w:id="62" w:author="ZTE03" w:date="2021-08-17T22:34:00Z">
        <w:del w:id="63" w:author="Patrice Hédé, Huawei" w:date="2021-08-24T01:32:00Z">
          <w:r>
            <w:rPr/>
            <w:delText xml:space="preserve"> This may cause problems that the UE provides improper S-NSSAI in paging response and the NG-RAN made wrong admission control for the network slice. </w:delText>
          </w:r>
        </w:del>
      </w:ins>
      <w:commentRangeEnd w:id="6"/>
      <w:r>
        <w:commentReference w:id="6"/>
      </w:r>
      <w:r>
        <w:rPr>
          <w:rStyle w:val="CommentReference"/>
          <w:vanish w:val="false"/>
        </w:rPr>
      </w:r>
    </w:p>
    <w:p>
      <w:pPr>
        <w:pStyle w:val="Normal"/>
        <w:rPr/>
      </w:pPr>
      <w:ins w:id="65" w:author="ZTE03" w:date="2021-08-17T17:18:00Z">
        <w:commentRangeStart w:id="7"/>
        <w:r>
          <w:rPr/>
          <w:t>In the Rel-17, support for some GST parameters such as number of UEs, number of PDU sessions and UL/DL data rate has been studied and proceeded normative work in the stage 2 level. However, the</w:t>
        </w:r>
      </w:ins>
      <w:ins w:id="66" w:author="Patrice Hédé, Huawei" w:date="2021-08-24T01:33:00Z">
        <w:r>
          <w:rPr/>
          <w:t xml:space="preserve"> following parameters in NG-116 are missing support in our specifications: </w:t>
        </w:r>
      </w:ins>
      <w:ins w:id="67" w:author="Patrice Hédé, Huawei" w:date="2021-08-24T01:33:00Z">
        <w:r>
          <w:rPr>
            <w:highlight w:val="yellow"/>
          </w:rPr>
          <w:t>xxxx (clause xxx of NG-116), yyy (clause yyy of NG-116)</w:t>
        </w:r>
      </w:ins>
      <w:ins w:id="68" w:author="Patrice Hédé, Huawei" w:date="2021-08-24T01:33:00Z">
        <w:r>
          <w:rPr/>
          <w:t>.</w:t>
        </w:r>
      </w:ins>
      <w:ins w:id="69" w:author="ZTE03" w:date="2021-08-17T17:18:00Z">
        <w:del w:id="70" w:author="Patrice Hédé, Huawei" w:date="2021-08-24T01:33:00Z">
          <w:r>
            <w:rPr/>
            <w:delText>re is remaining GST parsmeters, at least "latency", which were not considered in the Rel-17, although these parameters were defined in SA5 as attributes of Service Profile</w:delText>
          </w:r>
        </w:del>
      </w:ins>
      <w:ins w:id="71" w:author="ZTE03" w:date="2021-08-17T17:18:00Z">
        <w:r>
          <w:rPr/>
          <w:t>. I</w:t>
        </w:r>
      </w:ins>
      <w:ins w:id="72" w:author="Patrice Hédé, Huawei" w:date="2021-08-24T01:34:00Z">
        <w:r>
          <w:rPr/>
          <w:t>f gaps can be identified that require resolution in SA2 specifications, i</w:t>
        </w:r>
      </w:ins>
      <w:ins w:id="73" w:author="ZTE03" w:date="2021-08-17T17:18:00Z">
        <w:r>
          <w:rPr/>
          <w:t xml:space="preserve">t would be desirable to study potential solutions that may be address these gaps between </w:t>
        </w:r>
      </w:ins>
      <w:ins w:id="74" w:author="ZTE03" w:date="2021-08-17T17:18:00Z">
        <w:del w:id="75" w:author="Patrice Hédé, Huawei" w:date="2021-08-24T01:34:00Z">
          <w:r>
            <w:rPr/>
            <w:delText>remaining</w:delText>
          </w:r>
        </w:del>
      </w:ins>
      <w:ins w:id="76" w:author="Patrice Hédé, Huawei" w:date="2021-08-24T01:34:00Z">
        <w:r>
          <w:rPr/>
          <w:t>the aforementioned</w:t>
        </w:r>
      </w:ins>
      <w:ins w:id="77" w:author="ZTE03" w:date="2021-08-17T17:18:00Z">
        <w:r>
          <w:rPr/>
          <w:t xml:space="preserve"> GST parameters and 5GC</w:t>
        </w:r>
      </w:ins>
      <w:ins w:id="78" w:author="ZTE03" w:date="2021-08-17T17:18:00Z">
        <w:del w:id="79" w:author="Patrice Hédé, Huawei" w:date="2021-08-24T01:34:00Z">
          <w:r>
            <w:rPr/>
            <w:delText xml:space="preserve"> in the</w:delText>
          </w:r>
        </w:del>
      </w:ins>
      <w:ins w:id="80" w:author="Patrice Hédé, Huawei" w:date="2021-08-24T01:34:00Z">
        <w:r>
          <w:rPr/>
          <w:t xml:space="preserve"> </w:t>
        </w:r>
      </w:ins>
      <w:ins w:id="81" w:author="ZTE03" w:date="2021-08-17T17:18:00Z">
        <w:del w:id="82" w:author="Patrice Hédé, Huawei" w:date="2021-08-24T01:34:00Z">
          <w:r>
            <w:rPr/>
            <w:delText xml:space="preserve"> Rel-17</w:delText>
          </w:r>
        </w:del>
      </w:ins>
      <w:ins w:id="83" w:author="ZTE03" w:date="2021-08-17T17:18:00Z">
        <w:r>
          <w:rPr/>
          <w:t>.</w:t>
        </w:r>
      </w:ins>
      <w:commentRangeEnd w:id="7"/>
      <w:r>
        <w:commentReference w:id="7"/>
      </w:r>
      <w:r>
        <w:rPr>
          <w:rStyle w:val="CommentReference"/>
          <w:vanish w:val="false"/>
        </w:rPr>
      </w:r>
    </w:p>
    <w:p>
      <w:pPr>
        <w:pStyle w:val="Normal"/>
        <w:rPr/>
      </w:pPr>
      <w:r>
        <w:rPr/>
      </w:r>
    </w:p>
    <w:p>
      <w:pPr>
        <w:pStyle w:val="Heading2"/>
        <w:rPr/>
      </w:pPr>
      <w:r>
        <w:rPr/>
        <w:t>4</w:t>
        <w:tab/>
        <w:t>Objective</w:t>
      </w:r>
    </w:p>
    <w:p>
      <w:pPr>
        <w:pStyle w:val="Normal"/>
        <w:rPr>
          <w:lang w:val="en-US"/>
          <w:ins w:id="85" w:author="Patrice Hédé, Huawei" w:date="2021-08-24T01:36:00Z"/>
        </w:rPr>
      </w:pPr>
      <w:r>
        <w:rPr/>
        <w:t xml:space="preserve">The objective of this study is to </w:t>
      </w:r>
      <w:r>
        <w:rPr>
          <w:lang w:val="en-US"/>
        </w:rPr>
        <w:t>investigate the feasibility of further enhancement on network slicing</w:t>
      </w:r>
      <w:ins w:id="84" w:author="QC01" w:date="2021-08-16T17:52:00Z">
        <w:r>
          <w:rPr>
            <w:lang w:val="en-US"/>
          </w:rPr>
          <w:t xml:space="preserve"> and to support pending SA1 requirements for network slicing</w:t>
        </w:r>
      </w:ins>
      <w:r>
        <w:rPr>
          <w:lang w:val="en-US"/>
        </w:rPr>
        <w:t xml:space="preserve">. </w:t>
      </w:r>
    </w:p>
    <w:p>
      <w:pPr>
        <w:pStyle w:val="Normal"/>
        <w:rPr>
          <w:lang w:val="en-US"/>
        </w:rPr>
      </w:pPr>
      <w:ins w:id="86" w:author="Patrice Hédé, Huawei" w:date="2021-08-24T01:38:00Z">
        <w:r>
          <w:rPr>
            <w:lang w:val="en-US"/>
          </w:rPr>
          <w:t xml:space="preserve">For </w:t>
        </w:r>
      </w:ins>
      <w:del w:id="87" w:author="Patrice Hédé, Huawei" w:date="2021-08-24T01:38:00Z">
        <w:r>
          <w:rPr>
            <w:lang w:val="en-US"/>
          </w:rPr>
          <w:delText xml:space="preserve">Detailed </w:delText>
        </w:r>
      </w:del>
      <w:ins w:id="88" w:author="Patrice Hédé, Huawei" w:date="2021-08-24T01:38:00Z">
        <w:r>
          <w:rPr>
            <w:lang w:val="en-US"/>
          </w:rPr>
          <w:t xml:space="preserve">the following </w:t>
        </w:r>
      </w:ins>
      <w:r>
        <w:rPr>
          <w:lang w:val="en-US"/>
        </w:rPr>
        <w:t>objectives</w:t>
      </w:r>
      <w:del w:id="89" w:author="Patrice Hédé, Huawei" w:date="2021-08-24T01:38:00Z">
        <w:r>
          <w:rPr>
            <w:lang w:val="en-US"/>
          </w:rPr>
          <w:delText xml:space="preserve"> </w:delText>
        </w:r>
      </w:del>
      <w:del w:id="90" w:author="Patrice Hédé, Huawei" w:date="2021-08-24T01:38:00Z">
        <w:r>
          <w:rPr>
            <w:lang w:val="en-US"/>
          </w:rPr>
          <w:delText>of the study item are</w:delText>
        </w:r>
      </w:del>
      <w:ins w:id="91" w:author="Patrice Hédé, Huawei" w:date="2021-08-24T01:39:00Z">
        <w:r>
          <w:rPr>
            <w:lang w:val="en-US"/>
          </w:rPr>
          <w:t>, it is expected</w:t>
        </w:r>
      </w:ins>
      <w:r>
        <w:rPr>
          <w:lang w:val="en-US"/>
        </w:rPr>
        <w:t xml:space="preserve"> to study the necessity and </w:t>
      </w:r>
      <w:ins w:id="92" w:author="Patrice Hédé, Huawei" w:date="2021-08-24T01:39:00Z">
        <w:r>
          <w:rPr>
            <w:lang w:val="en-US"/>
          </w:rPr>
          <w:t xml:space="preserve">potential </w:t>
        </w:r>
      </w:ins>
      <w:r>
        <w:rPr>
          <w:lang w:val="en-US"/>
        </w:rPr>
        <w:t>mechanism</w:t>
      </w:r>
      <w:ins w:id="93" w:author="Patrice Hédé, Huawei" w:date="2021-08-24T01:39:00Z">
        <w:r>
          <w:rPr>
            <w:lang w:val="en-US"/>
          </w:rPr>
          <w:t>s identified as gaps to our specifications</w:t>
        </w:r>
      </w:ins>
      <w:del w:id="94" w:author="Patrice Hédé, Huawei" w:date="2021-08-24T01:39:00Z">
        <w:r>
          <w:rPr>
            <w:lang w:val="en-US"/>
          </w:rPr>
          <w:delText xml:space="preserve"> of the following items</w:delText>
        </w:r>
      </w:del>
      <w:r>
        <w:rPr>
          <w:lang w:val="en-US"/>
        </w:rPr>
        <w:t>:</w:t>
      </w:r>
    </w:p>
    <w:p>
      <w:pPr>
        <w:pStyle w:val="B1"/>
        <w:rPr>
          <w:ins w:id="96" w:author="Patrice Hédé, Huawei" w:date="2021-08-24T01:39:00Z"/>
        </w:rPr>
      </w:pPr>
      <w:ins w:id="95" w:author="Patrice Hédé, Huawei" w:date="2021-08-24T01:39:00Z">
        <w:r>
          <w:rPr/>
          <w:t>3.</w:t>
          <w:tab/>
          <w:t>Study whether and how to enable a UE to initiate a registration for a rejected S-NSSAI that was rejected in a first TA of the RA but may be available in another TA of the RA.</w:t>
        </w:r>
      </w:ins>
    </w:p>
    <w:p>
      <w:pPr>
        <w:pStyle w:val="B1"/>
        <w:rPr>
          <w:ins w:id="120" w:author="Patrice Hédé, Huawei" w:date="2021-08-24T01:40:00Z"/>
        </w:rPr>
      </w:pPr>
      <w:ins w:id="97" w:author="Patrice Hédé, Huawei" w:date="2021-08-24T01:39:00Z">
        <w:commentRangeStart w:id="8"/>
        <w:r>
          <w:rPr/>
          <w:t>4.</w:t>
          <w:tab/>
          <w:t xml:space="preserve">Study </w:t>
        </w:r>
      </w:ins>
      <w:ins w:id="98" w:author="Patrice Hédé, Huawei" w:date="2021-08-24T01:39:00Z">
        <w:r>
          <w:rPr/>
          <w:t>wheth</w:t>
        </w:r>
      </w:ins>
      <w:ins w:id="99" w:author="Patrice Hédé, Huawei" w:date="2021-08-24T01:39:00Z">
        <w:r>
          <w:rPr/>
          <w:t xml:space="preserve">er and how to enhance </w:t>
        </w:r>
      </w:ins>
      <w:ins w:id="100" w:author="Patrice Hédé, Huawei" w:date="2021-08-24T02:25:00Z">
        <w:r>
          <w:rPr/>
          <w:t xml:space="preserve">the </w:t>
        </w:r>
      </w:ins>
      <w:ins w:id="101" w:author="Patrice Hédé, Huawei" w:date="2021-08-24T01:40:00Z">
        <w:r>
          <w:rPr/>
          <w:t xml:space="preserve">availability of slices in roaming scenarios </w:t>
        </w:r>
      </w:ins>
      <w:ins w:id="102" w:author="Patrice Hédé, Huawei" w:date="2021-08-24T01:40:00Z">
        <w:del w:id="103" w:author="Patrice Hédé, Huawei2" w:date="2021-08-24T01:41:00Z">
          <w:r>
            <w:rPr/>
            <w:delText xml:space="preserve">by providing information of prioritized VPLMNs providing network slices that </w:delText>
          </w:r>
        </w:del>
      </w:ins>
      <w:ins w:id="104" w:author="Patrice Hédé, Huawei2" w:date="2021-08-24T01:41:00Z">
        <w:r>
          <w:rPr/>
          <w:t xml:space="preserve">to allow a </w:t>
        </w:r>
      </w:ins>
      <w:ins w:id="105" w:author="Patrice Hédé, Huawei" w:date="2021-08-24T01:40:00Z">
        <w:r>
          <w:rPr/>
          <w:t xml:space="preserve">UE </w:t>
        </w:r>
      </w:ins>
      <w:ins w:id="106" w:author="Patrice Hédé, Huawei2" w:date="2021-08-24T01:42:00Z">
        <w:r>
          <w:rPr/>
          <w:t xml:space="preserve">to select a VPLMN supporting the HPLMN network slices the UE </w:t>
        </w:r>
      </w:ins>
      <w:ins w:id="107" w:author="Patrice Hédé, Huawei" w:date="2021-08-24T01:40:00Z">
        <w:r>
          <w:rPr/>
          <w:t xml:space="preserve">may </w:t>
        </w:r>
      </w:ins>
      <w:ins w:id="108" w:author="Patrice Hédé, Huawei2" w:date="2021-08-24T01:42:00Z">
        <w:r>
          <w:rPr/>
          <w:t xml:space="preserve">wish to </w:t>
        </w:r>
      </w:ins>
      <w:ins w:id="109" w:author="Patrice Hédé, Huawei" w:date="2021-08-24T01:40:00Z">
        <w:r>
          <w:rPr/>
          <w:t xml:space="preserve">use </w:t>
        </w:r>
      </w:ins>
      <w:ins w:id="110" w:author="Patrice Hédé, Huawei2" w:date="2021-08-24T01:42:00Z">
        <w:r>
          <w:rPr/>
          <w:t xml:space="preserve">(before the UE gets this information via the Configured NSSAI provided by the VPLMNs themselves) </w:t>
        </w:r>
      </w:ins>
      <w:ins w:id="111" w:author="Patrice Hédé, Huawei" w:date="2021-08-24T01:40:00Z">
        <w:r>
          <w:rPr/>
          <w:t>based on the network slices in its subscription</w:t>
        </w:r>
      </w:ins>
      <w:ins w:id="112" w:author="Patrice Hédé, Huawei" w:date="2021-08-24T02:25:00Z">
        <w:r>
          <w:rPr/>
          <w:t xml:space="preserve"> </w:t>
        </w:r>
      </w:ins>
      <w:ins w:id="113" w:author="Patrice Hédé, Huawei" w:date="2021-08-24T01:40:00Z">
        <w:del w:id="114" w:author="Patrice Hédé, Huawei2" w:date="2021-08-24T01:43:00Z">
          <w:r>
            <w:rPr/>
            <w:delText xml:space="preserve">, and how to steer the UE to the one or multiple VPLMNs  </w:delText>
          </w:r>
        </w:del>
      </w:ins>
      <w:ins w:id="115" w:author="Patrice Hédé, Huawei" w:date="2021-08-24T01:40:00Z">
        <w:r>
          <w:rPr/>
          <w:t>when a UE is roaming</w:t>
        </w:r>
      </w:ins>
      <w:ins w:id="116" w:author="Patrice Hédé, Huawei" w:date="2021-08-24T01:40:00Z">
        <w:del w:id="117" w:author="Patrice Hédé, Huawei2" w:date="2021-08-24T01:43:00Z">
          <w:r>
            <w:rPr/>
            <w:delText xml:space="preserve"> and one preferred serving VPLMN does not provide a network slice the UE wants to use but other VPLMNs the UE can select support it</w:delText>
          </w:r>
        </w:del>
      </w:ins>
      <w:ins w:id="118" w:author="Patrice Hédé, Huawei" w:date="2021-08-24T01:40:00Z">
        <w:r>
          <w:rPr/>
          <w:t>.</w:t>
        </w:r>
      </w:ins>
      <w:ins w:id="119" w:author="Patrice Hédé, Huawei" w:date="2021-08-24T01:40:00Z">
        <w:r>
          <w:rPr/>
          <w:t xml:space="preserve"> </w:t>
        </w:r>
      </w:ins>
      <w:commentRangeEnd w:id="8"/>
      <w:r>
        <w:commentReference w:id="8"/>
      </w:r>
      <w:r>
        <w:rPr>
          <w:rStyle w:val="CommentReference"/>
          <w:vanish w:val="false"/>
        </w:rPr>
      </w:r>
    </w:p>
    <w:p>
      <w:pPr>
        <w:pStyle w:val="B1"/>
        <w:rPr>
          <w:ins w:id="136" w:author="Patrice Hédé, Huawei" w:date="2021-08-24T01:45:00Z"/>
        </w:rPr>
      </w:pPr>
      <w:ins w:id="121" w:author="Patrice Hédé, Huawei" w:date="2021-08-24T01:45:00Z">
        <w:commentRangeStart w:id="9"/>
        <w:r>
          <w:rPr/>
          <w:t>7.</w:t>
          <w:tab/>
          <w:t xml:space="preserve">Study whether and how to support the provisioning </w:t>
        </w:r>
      </w:ins>
      <w:ins w:id="122" w:author="Patrice Hédé, Huawei" w:date="2021-08-24T01:45:00Z">
        <w:del w:id="123" w:author="Patrice Hédé, Huawei2" w:date="2021-08-24T01:46:00Z">
          <w:r>
            <w:rPr/>
            <w:delText xml:space="preserve">the </w:delText>
          </w:r>
        </w:del>
      </w:ins>
      <w:ins w:id="124" w:author="Patrice Hédé, Huawei2" w:date="2021-08-24T01:46:00Z">
        <w:r>
          <w:rPr/>
          <w:t xml:space="preserve">of </w:t>
        </w:r>
      </w:ins>
      <w:ins w:id="125" w:author="Patrice Hédé, Huawei" w:date="2021-08-24T01:45:00Z">
        <w:r>
          <w:rPr/>
          <w:t xml:space="preserve">priority </w:t>
        </w:r>
      </w:ins>
      <w:ins w:id="126" w:author="Patrice Hédé, Huawei2" w:date="2021-08-24T01:46:00Z">
        <w:r>
          <w:rPr/>
          <w:t xml:space="preserve">information regarding (some of) the </w:t>
        </w:r>
      </w:ins>
      <w:ins w:id="127" w:author="Patrice Hédé, Huawei" w:date="2021-08-24T01:45:00Z">
        <w:del w:id="128" w:author="Patrice Hédé, Huawei2" w:date="2021-08-24T01:46:00Z">
          <w:r>
            <w:rPr/>
            <w:delText xml:space="preserve">of </w:delText>
          </w:r>
        </w:del>
      </w:ins>
      <w:ins w:id="129" w:author="Patrice Hédé, Huawei" w:date="2021-08-24T01:45:00Z">
        <w:r>
          <w:rPr/>
          <w:t>S-NSSAI</w:t>
        </w:r>
      </w:ins>
      <w:ins w:id="130" w:author="Patrice Hédé, Huawei2" w:date="2021-08-24T01:46:00Z">
        <w:r>
          <w:rPr/>
          <w:t>s</w:t>
        </w:r>
      </w:ins>
      <w:ins w:id="131" w:author="Patrice Hédé, Huawei" w:date="2021-08-24T01:45:00Z">
        <w:r>
          <w:rPr/>
          <w:t xml:space="preserve"> from </w:t>
        </w:r>
      </w:ins>
      <w:ins w:id="132" w:author="Patrice Hédé, Huawei2" w:date="2021-08-24T01:46:00Z">
        <w:r>
          <w:rPr/>
          <w:t xml:space="preserve">the Requested NSSAI provided by the </w:t>
        </w:r>
      </w:ins>
      <w:ins w:id="133" w:author="Patrice Hédé, Huawei" w:date="2021-08-24T01:45:00Z">
        <w:r>
          <w:rPr/>
          <w:t xml:space="preserve">UE to </w:t>
        </w:r>
      </w:ins>
      <w:ins w:id="134" w:author="Patrice Hédé, Huawei2" w:date="2021-08-24T01:46:00Z">
        <w:r>
          <w:rPr/>
          <w:t xml:space="preserve">the </w:t>
        </w:r>
      </w:ins>
      <w:ins w:id="135" w:author="Patrice Hédé, Huawei" w:date="2021-08-24T01:45:00Z">
        <w:r>
          <w:rPr/>
          <w:t>network, e.g. for service continuity decisions or Allowed NSSAI decisions</w:t>
        </w:r>
      </w:ins>
      <w:commentRangeEnd w:id="9"/>
      <w:r>
        <w:commentReference w:id="9"/>
      </w:r>
      <w:r>
        <w:rPr>
          <w:rStyle w:val="CommentReference"/>
          <w:vanish w:val="false"/>
        </w:rPr>
      </w:r>
    </w:p>
    <w:p>
      <w:pPr>
        <w:pStyle w:val="Normal"/>
        <w:rPr>
          <w:lang w:val="en-US"/>
          <w:ins w:id="145" w:author="Patrice Hédé, Huawei" w:date="2021-08-24T01:48:00Z"/>
        </w:rPr>
      </w:pPr>
      <w:ins w:id="137" w:author="Patrice Hédé, Huawei" w:date="2021-08-24T01:48:00Z">
        <w:r>
          <w:rPr>
            <w:lang w:val="en-US"/>
          </w:rPr>
          <w:t xml:space="preserve">For the following objectives, it is expected that an analysis of the scenarios </w:t>
        </w:r>
      </w:ins>
      <w:ins w:id="138" w:author="Patrice Hédé, Huawei" w:date="2021-08-24T01:50:00Z">
        <w:r>
          <w:rPr>
            <w:lang w:val="en-US"/>
          </w:rPr>
          <w:t>is</w:t>
        </w:r>
      </w:ins>
      <w:ins w:id="139" w:author="Patrice Hédé, Huawei" w:date="2021-08-24T01:48:00Z">
        <w:r>
          <w:rPr>
            <w:lang w:val="en-US"/>
          </w:rPr>
          <w:t xml:space="preserve"> completed, and </w:t>
        </w:r>
      </w:ins>
      <w:ins w:id="140" w:author="Patrice Hédé, Huawei" w:date="2021-08-24T01:50:00Z">
        <w:r>
          <w:rPr>
            <w:lang w:val="en-US"/>
          </w:rPr>
          <w:t xml:space="preserve">solutions based on </w:t>
        </w:r>
      </w:ins>
      <w:ins w:id="141" w:author="Patrice Hédé, Huawei" w:date="2021-08-24T01:48:00Z">
        <w:r>
          <w:rPr>
            <w:lang w:val="en-US"/>
          </w:rPr>
          <w:t>deployment</w:t>
        </w:r>
      </w:ins>
      <w:ins w:id="142" w:author="Patrice Hédé, Huawei" w:date="2021-08-24T01:51:00Z">
        <w:r>
          <w:rPr>
            <w:lang w:val="en-US"/>
          </w:rPr>
          <w:t>s using existing mechanisms will be described</w:t>
        </w:r>
      </w:ins>
      <w:ins w:id="143" w:author="Patrice Hédé, Huawei" w:date="2021-08-24T01:48:00Z">
        <w:r>
          <w:rPr>
            <w:lang w:val="en-US"/>
          </w:rPr>
          <w:t>. Only in the case</w:t>
        </w:r>
      </w:ins>
      <w:ins w:id="144" w:author="Patrice Hédé, Huawei" w:date="2021-08-24T01:50:00Z">
        <w:r>
          <w:rPr>
            <w:lang w:val="en-US"/>
          </w:rPr>
          <w:t xml:space="preserve"> deployment considerations using existing mechanisms have concluded to be insufficient, a gap analysis will be performed and it will be studied whether and how additional mechanisms should be developed:</w:t>
        </w:r>
      </w:ins>
    </w:p>
    <w:p>
      <w:pPr>
        <w:pStyle w:val="B1"/>
        <w:rPr/>
      </w:pPr>
      <w:r>
        <w:rPr/>
        <w:t>1.</w:t>
      </w:r>
      <w:r>
        <w:rPr/>
        <w:tab/>
      </w:r>
      <w:ins w:id="146" w:author="Patrice Hédé, Huawei" w:date="2021-08-24T01:53:00Z">
        <w:r>
          <w:rPr/>
          <w:t xml:space="preserve">Deployment considerations should be described to avoid the situation </w:t>
        </w:r>
      </w:ins>
      <w:ins w:id="147" w:author="Patrice Hédé, Huawei" w:date="2021-08-24T01:56:00Z">
        <w:r>
          <w:rPr/>
          <w:t>where</w:t>
        </w:r>
      </w:ins>
      <w:ins w:id="148" w:author="Patrice Hédé, Huawei" w:date="2021-08-24T01:54:00Z">
        <w:r>
          <w:rPr/>
          <w:t xml:space="preserve"> an operator finds that its network deployment is in one of the following situations</w:t>
        </w:r>
      </w:ins>
      <w:ins w:id="149" w:author="Patrice Hédé, Huawei" w:date="2021-08-24T01:56:00Z">
        <w:r>
          <w:rPr/>
          <w:t xml:space="preserve"> </w:t>
        </w:r>
      </w:ins>
      <w:ins w:id="150" w:author="Patrice Hédé, Huawei" w:date="2021-08-24T01:56:00Z">
        <w:commentRangeStart w:id="10"/>
        <w:r>
          <w:rPr/>
          <w:t>contrary to the operator's intentions</w:t>
        </w:r>
      </w:ins>
      <w:ins w:id="151" w:author="Patrice Hédé, Huawei" w:date="2021-08-24T01:58:00Z">
        <w:r>
          <w:rPr>
            <w:rStyle w:val="CommentReference"/>
            <w:vanish w:val="false"/>
          </w:rPr>
        </w:r>
      </w:ins>
      <w:ins w:id="152" w:author="Patrice Hédé, Huawei" w:date="2021-08-24T01:54:00Z">
        <w:commentRangeEnd w:id="10"/>
        <w:r>
          <w:commentReference w:id="10"/>
        </w:r>
        <w:r>
          <w:rPr/>
          <w:t>:</w:t>
        </w:r>
      </w:ins>
      <w:del w:id="153" w:author="Patrice Hédé, Huawei" w:date="2021-08-24T01:54:00Z">
        <w:r>
          <w:rPr/>
          <w:delText>If</w:delText>
        </w:r>
      </w:del>
      <w:r>
        <w:rPr/>
        <w:t xml:space="preserve"> an existing slice </w:t>
      </w:r>
      <w:ins w:id="154" w:author="ZTE03" w:date="2021-08-19T21:20:00Z">
        <w:r>
          <w:rPr/>
          <w:t>cannot serve the PDU session</w:t>
        </w:r>
      </w:ins>
      <w:del w:id="155" w:author="ZTE03" w:date="2021-08-19T21:21:00Z">
        <w:r>
          <w:rPr/>
          <w:delText>ceases to exist</w:delText>
        </w:r>
      </w:del>
      <w:r>
        <w:rPr/>
        <w:t xml:space="preserve"> </w:t>
      </w:r>
      <w:ins w:id="156" w:author="ZTE03" w:date="2021-08-19T21:22:00Z">
        <w:r>
          <w:rPr/>
          <w:t>or meet the performance requirements of the applications</w:t>
        </w:r>
      </w:ins>
      <w:ins w:id="157" w:author="ZTE03" w:date="2021-08-19T21:22:00Z">
        <w:r>
          <w:rPr/>
          <w:t xml:space="preserve"> </w:t>
        </w:r>
      </w:ins>
      <w:r>
        <w:rPr/>
        <w:t>in current cell (due to OAM reasons) or target cell (due to mobility), or a slice was not allowed due to NSAC</w:t>
      </w:r>
      <w:del w:id="158" w:author="Patrice Hédé, Huawei" w:date="2021-08-24T02:26:00Z">
        <w:r>
          <w:rPr/>
          <w:delText>,</w:delText>
        </w:r>
      </w:del>
      <w:del w:id="159" w:author="ZTE03" w:date="2021-08-19T21:23:00Z">
        <w:r>
          <w:rPr/>
          <w:delText xml:space="preserve"> </w:delText>
        </w:r>
      </w:del>
      <w:del w:id="160" w:author="ZTE03" w:date="2021-08-19T21:23:00Z">
        <w:r>
          <w:rPr/>
          <w:delText>or if the existing slice cannot meet the performance requirements of the applications,</w:delText>
        </w:r>
      </w:del>
      <w:ins w:id="161" w:author="Patrice Hédé, Huawei" w:date="2021-08-24T01:57:00Z">
        <w:r>
          <w:rPr/>
          <w:t>.</w:t>
        </w:r>
      </w:ins>
      <w:r>
        <w:rPr/>
        <w:t xml:space="preserve"> </w:t>
      </w:r>
      <w:del w:id="162" w:author="Patrice Hédé, Huawei" w:date="2021-08-24T01:57:00Z">
        <w:r>
          <w:rPr/>
          <w:delText>s</w:delText>
        </w:r>
      </w:del>
      <w:ins w:id="163" w:author="Patrice Hédé, Huawei" w:date="2021-08-24T01:57:00Z">
        <w:r>
          <w:rPr/>
          <w:t>S</w:t>
        </w:r>
      </w:ins>
      <w:r>
        <w:rPr/>
        <w:t xml:space="preserve">tudy </w:t>
      </w:r>
      <w:ins w:id="164" w:author="Patrice Hédé, Huawei" w:date="2021-08-24T01:55:00Z">
        <w:r>
          <w:rPr/>
          <w:t xml:space="preserve">how the deployments can be improved to achieve the stated goals of the operator. If it is concluded that </w:t>
        </w:r>
      </w:ins>
      <w:ins w:id="165" w:author="Patrice Hédé, Huawei" w:date="2021-08-24T01:57:00Z">
        <w:r>
          <w:rPr/>
          <w:t>these</w:t>
        </w:r>
      </w:ins>
      <w:ins w:id="166" w:author="Patrice Hédé, Huawei" w:date="2021-08-24T01:55:00Z">
        <w:r>
          <w:rPr/>
          <w:t xml:space="preserve"> cannot be achieved with existing mechanisms, study </w:t>
        </w:r>
      </w:ins>
      <w:r>
        <w:rPr/>
        <w:t xml:space="preserve">whether and how to (continue) support the </w:t>
      </w:r>
      <w:ins w:id="167" w:author="ZTE03" w:date="2021-08-19T21:21:00Z">
        <w:r>
          <w:rPr/>
          <w:t>session continuity</w:t>
        </w:r>
      </w:ins>
      <w:del w:id="168" w:author="ZTE03" w:date="2021-08-19T21:22:00Z">
        <w:r>
          <w:rPr/>
          <w:delText>service (e.g. PDU Sessions serving specific application) on an alternate slice</w:delText>
        </w:r>
      </w:del>
      <w:r>
        <w:rPr/>
        <w:t xml:space="preserve"> </w:t>
      </w:r>
      <w:del w:id="169" w:author="ZTE03" w:date="2021-08-18T17:13:00Z">
        <w:r>
          <w:rPr/>
          <w:delText xml:space="preserve">to </w:delText>
        </w:r>
      </w:del>
      <w:ins w:id="170" w:author="ZTE03" w:date="2021-08-18T17:13:00Z">
        <w:r>
          <w:rPr/>
          <w:t>and</w:t>
        </w:r>
      </w:ins>
      <w:ins w:id="171" w:author="ZTE03" w:date="2021-08-18T17:13:00Z">
        <w:r>
          <w:rPr/>
          <w:t xml:space="preserve"> </w:t>
        </w:r>
      </w:ins>
      <w:r>
        <w:rPr/>
        <w:t>minimize the impact on applications</w:t>
      </w:r>
      <w:del w:id="172" w:author="Patrice Hédé, Huawei" w:date="2021-08-24T01:56:00Z">
        <w:commentRangeStart w:id="11"/>
        <w:r>
          <w:rPr/>
          <w:delText>, and study whether and how to expose this capability to third party</w:delText>
        </w:r>
      </w:del>
      <w:r>
        <w:rPr>
          <w:rStyle w:val="CommentReference"/>
          <w:vanish w:val="false"/>
        </w:rPr>
      </w:r>
      <w:commentRangeEnd w:id="11"/>
      <w:r>
        <w:commentReference w:id="11"/>
      </w:r>
      <w:r>
        <w:rPr/>
        <w:t>.</w:t>
      </w:r>
    </w:p>
    <w:p>
      <w:pPr>
        <w:pStyle w:val="B1"/>
        <w:rPr/>
      </w:pPr>
      <w:r>
        <w:rPr/>
        <w:t>2.</w:t>
        <w:tab/>
      </w:r>
      <w:commentRangeStart w:id="12"/>
      <w:r>
        <w:rPr/>
        <w:t xml:space="preserve">Study </w:t>
      </w:r>
      <w:ins w:id="173" w:author="Patrice Hédé, Huawei" w:date="2021-08-24T02:00:00Z">
        <w:r>
          <w:rPr/>
          <w:t xml:space="preserve">how networks deployments can be done using existing mechanisms, in order to avoid situations where, contrary to the operator's expectations, </w:t>
        </w:r>
      </w:ins>
      <w:del w:id="174" w:author="Patrice Hédé, Huawei" w:date="2021-08-24T02:01:00Z">
        <w:r>
          <w:rPr/>
          <w:delText>w</w:delText>
        </w:r>
      </w:del>
      <w:del w:id="175" w:author="Patrice Hédé, Huawei" w:date="2021-08-24T02:01:00Z">
        <w:r>
          <w:rPr/>
          <w:delText xml:space="preserve">hether to add functionality to better support deployments where </w:delText>
        </w:r>
      </w:del>
      <w:r>
        <w:rPr/>
        <w:t xml:space="preserve">not all </w:t>
      </w:r>
      <w:r>
        <w:rPr/>
        <w:t>subscribed</w:t>
      </w:r>
      <w:r>
        <w:rPr/>
        <w:t xml:space="preserve"> and</w:t>
      </w:r>
      <w:r>
        <w:rPr/>
        <w:t xml:space="preserve"> </w:t>
      </w:r>
      <w:r>
        <w:rPr/>
        <w:t>requested slices are supported by a single AMF (</w:t>
      </w:r>
      <w:ins w:id="176" w:author="Patrice Hédé, Huawei" w:date="2021-08-24T02:01:00Z">
        <w:r>
          <w:rPr/>
          <w:t>"</w:t>
        </w:r>
      </w:ins>
      <w:r>
        <w:rPr/>
        <w:t>Disjoint Network Slices</w:t>
      </w:r>
      <w:ins w:id="177" w:author="Patrice Hédé, Huawei" w:date="2021-08-24T02:01:00Z">
        <w:r>
          <w:rPr/>
          <w:t>"</w:t>
        </w:r>
      </w:ins>
      <w:r>
        <w:rPr/>
        <w:t>)</w:t>
      </w:r>
      <w:ins w:id="178" w:author="Patrice Hédé, Huawei" w:date="2021-08-24T02:01:00Z">
        <w:r>
          <w:rPr/>
          <w:t>.</w:t>
        </w:r>
      </w:ins>
      <w:ins w:id="179" w:author="Patrice Hédé, Huawei" w:date="2021-08-24T02:01:00Z">
        <w:commentRangeEnd w:id="12"/>
        <w:r>
          <w:commentReference w:id="12"/>
        </w:r>
        <w:r>
          <w:rPr>
            <w:rStyle w:val="CommentReference"/>
            <w:vanish w:val="false"/>
          </w:rPr>
        </w:r>
      </w:ins>
    </w:p>
    <w:p>
      <w:pPr>
        <w:pStyle w:val="B1"/>
        <w:rPr>
          <w:del w:id="181" w:author="Patrice Hédé, Huawei" w:date="2021-08-24T01:40:00Z"/>
        </w:rPr>
      </w:pPr>
      <w:del w:id="180" w:author="Patrice Hédé, Huawei" w:date="2021-08-24T01:39:00Z">
        <w:commentRangeStart w:id="13"/>
        <w:r>
          <w:rPr/>
          <w:delText>3.</w:delText>
          <w:tab/>
          <w:delText>Study whether and how to enable a UE to initiate a registration for a rejected S-NSSAI that was rejected in a first TA of the RA but may be available in another TA of the RA.</w:delText>
        </w:r>
      </w:del>
      <w:commentRangeEnd w:id="13"/>
      <w:r>
        <w:commentReference w:id="13"/>
      </w:r>
      <w:r>
        <w:rPr>
          <w:rStyle w:val="CommentReference"/>
          <w:vanish w:val="false"/>
        </w:rPr>
      </w:r>
    </w:p>
    <w:p>
      <w:pPr>
        <w:pStyle w:val="B1"/>
        <w:rPr>
          <w:del w:id="187" w:author="Patrice Hédé, Huawei" w:date="2021-08-24T01:40:00Z"/>
        </w:rPr>
      </w:pPr>
      <w:del w:id="182" w:author="Patrice Hédé, Huawei" w:date="2021-08-24T01:40:00Z">
        <w:commentRangeStart w:id="14"/>
        <w:r>
          <w:rPr/>
          <w:delText>4.</w:delText>
          <w:tab/>
          <w:delText xml:space="preserve">Study </w:delText>
        </w:r>
      </w:del>
      <w:del w:id="183" w:author="Patrice Hédé, Huawei" w:date="2021-08-24T01:40:00Z">
        <w:r>
          <w:rPr/>
          <w:delText>wheth</w:delText>
        </w:r>
      </w:del>
      <w:del w:id="184" w:author="Patrice Hédé, Huawei" w:date="2021-08-24T01:40:00Z">
        <w:r>
          <w:rPr/>
          <w:delText>er and how to enhance availability of slices in roaming scenarios by providing information of prioritized VPLMNs providing network slices that UE may use based on the network slices in its subscription, and how to steer the UE to the one or multiple VPLMNs and get service from multiple VPLMNs simultaneously when a UE is roaming and one preferred serving VPLMN does not provide a network slice the UE wants to use but other VPLMNs the UE can select support it</w:delText>
        </w:r>
      </w:del>
      <w:del w:id="185" w:author="Patrice Hédé, Huawei" w:date="2021-08-24T01:40:00Z">
        <w:r>
          <w:rPr/>
          <w:delText>.</w:delText>
        </w:r>
      </w:del>
      <w:del w:id="186" w:author="Patrice Hédé, Huawei" w:date="2021-08-24T01:40:00Z">
        <w:r>
          <w:rPr/>
          <w:delText xml:space="preserve"> </w:delText>
        </w:r>
      </w:del>
      <w:commentRangeEnd w:id="14"/>
      <w:r>
        <w:commentReference w:id="14"/>
      </w:r>
      <w:r>
        <w:rPr>
          <w:rStyle w:val="CommentReference"/>
          <w:vanish w:val="false"/>
        </w:rPr>
      </w:r>
    </w:p>
    <w:p>
      <w:pPr>
        <w:pStyle w:val="B1"/>
        <w:rPr>
          <w:del w:id="194" w:author="Patrice Hédé, Huawei" w:date="2021-08-24T02:02:00Z"/>
        </w:rPr>
      </w:pPr>
      <w:del w:id="188" w:author="Patrice Hédé, Huawei" w:date="2021-08-24T02:02:00Z">
        <w:commentRangeStart w:id="15"/>
        <w:r>
          <w:rPr/>
          <w:delText>5.</w:delText>
          <w:tab/>
          <w:delText xml:space="preserve">Study </w:delText>
        </w:r>
      </w:del>
      <w:del w:id="189" w:author="Patrice Hédé, Huawei" w:date="2021-08-24T02:02:00Z">
        <w:r>
          <w:rPr/>
          <w:delText>wheth</w:delText>
        </w:r>
      </w:del>
      <w:del w:id="190" w:author="Patrice Hédé, Huawei" w:date="2021-08-24T02:02:00Z">
        <w:r>
          <w:rPr/>
          <w:delText xml:space="preserve">er and how to </w:delText>
        </w:r>
      </w:del>
      <w:ins w:id="191" w:author="ZTE03" w:date="2021-08-17T21:55:00Z">
        <w:del w:id="192" w:author="Patrice Hédé, Huawei" w:date="2021-08-24T02:02:00Z">
          <w:r>
            <w:rPr/>
            <w:delText xml:space="preserve">enable </w:delText>
          </w:r>
        </w:del>
      </w:ins>
      <w:del w:id="193" w:author="Patrice Hédé, Huawei" w:date="2021-08-24T02:02:00Z">
        <w:r>
          <w:rPr/>
          <w:delText>improve the network ability to control the UE behaviour in registering and deregistering with network slices and establishing/releasing PDU sessions.</w:delText>
        </w:r>
      </w:del>
      <w:commentRangeEnd w:id="15"/>
      <w:r>
        <w:commentReference w:id="15"/>
      </w:r>
      <w:r>
        <w:rPr>
          <w:rStyle w:val="CommentReference"/>
          <w:vanish w:val="false"/>
        </w:rPr>
      </w:r>
    </w:p>
    <w:p>
      <w:pPr>
        <w:pStyle w:val="B1"/>
        <w:rPr>
          <w:del w:id="198" w:author="Patrice Hédé, Huawei" w:date="2021-08-24T02:05:00Z"/>
        </w:rPr>
      </w:pPr>
      <w:del w:id="195" w:author="Patrice Hédé, Huawei" w:date="2021-08-24T02:05:00Z">
        <w:commentRangeStart w:id="16"/>
        <w:r>
          <w:rPr/>
          <w:delText>6.</w:delText>
          <w:tab/>
          <w:delText xml:space="preserve">Study whether and how to </w:delText>
        </w:r>
      </w:del>
      <w:del w:id="196" w:author="Patrice Hédé, Huawei" w:date="2021-08-24T02:05:00Z">
        <w:r>
          <w:rPr/>
          <w:delText>a</w:delText>
        </w:r>
      </w:del>
      <w:del w:id="197" w:author="Patrice Hédé, Huawei" w:date="2021-08-24T02:05:00Z">
        <w:r>
          <w:rPr/>
          <w:delText>llow the AMF and NSSF to gather TA topology information in an interoperable manner.</w:delText>
        </w:r>
      </w:del>
      <w:commentRangeEnd w:id="16"/>
      <w:r>
        <w:commentReference w:id="16"/>
      </w:r>
      <w:r>
        <w:rPr>
          <w:rStyle w:val="CommentReference"/>
          <w:vanish w:val="false"/>
        </w:rPr>
      </w:r>
    </w:p>
    <w:p>
      <w:pPr>
        <w:pStyle w:val="B1"/>
        <w:rPr>
          <w:del w:id="206" w:author="Patrice Hédé, Huawei" w:date="2021-08-24T01:45:00Z"/>
        </w:rPr>
      </w:pPr>
      <w:del w:id="199" w:author="Patrice Hédé, Huawei" w:date="2021-08-24T01:45:00Z">
        <w:commentRangeStart w:id="17"/>
        <w:r>
          <w:rPr/>
          <w:delText>7.</w:delText>
          <w:tab/>
          <w:delText xml:space="preserve">Study whether and how to allow </w:delText>
        </w:r>
      </w:del>
      <w:ins w:id="200" w:author="ZTE03" w:date="2021-08-18T17:44:00Z">
        <w:del w:id="201" w:author="Patrice Hédé, Huawei" w:date="2021-08-24T01:45:00Z">
          <w:r>
            <w:rPr/>
            <w:delText>support the provisioning</w:delText>
          </w:r>
        </w:del>
      </w:ins>
      <w:del w:id="202" w:author="Patrice Hédé, Huawei" w:date="2021-08-24T01:45:00Z">
        <w:r>
          <w:rPr/>
          <w:delText>the network to determine the priority of S-NSSAI</w:delText>
        </w:r>
      </w:del>
      <w:ins w:id="203" w:author="ZTE03" w:date="2021-08-18T17:45:00Z">
        <w:del w:id="204" w:author="Patrice Hédé, Huawei" w:date="2021-08-24T01:45:00Z">
          <w:r>
            <w:rPr/>
            <w:delText xml:space="preserve"> from UE to network</w:delText>
          </w:r>
        </w:del>
      </w:ins>
      <w:del w:id="205" w:author="Patrice Hédé, Huawei" w:date="2021-08-24T01:45:00Z">
        <w:r>
          <w:rPr/>
          <w:delText xml:space="preserve"> for a UE, e.g. for service continuity decisions or Allowed NSSAI decisions</w:delText>
        </w:r>
      </w:del>
      <w:commentRangeEnd w:id="17"/>
      <w:r>
        <w:commentReference w:id="17"/>
      </w:r>
      <w:r>
        <w:rPr>
          <w:rStyle w:val="CommentReference"/>
          <w:vanish w:val="false"/>
        </w:rPr>
      </w:r>
    </w:p>
    <w:p>
      <w:pPr>
        <w:pStyle w:val="B1"/>
        <w:rPr/>
      </w:pPr>
      <w:r>
        <w:rPr/>
        <w:t>8.</w:t>
      </w:r>
      <w:commentRangeStart w:id="18"/>
      <w:r>
        <w:rPr/>
        <w:tab/>
        <w:t xml:space="preserve">Study </w:t>
      </w:r>
      <w:ins w:id="207" w:author="Patrice Hédé, Huawei" w:date="2021-08-24T02:05:00Z">
        <w:r>
          <w:rPr/>
          <w:t xml:space="preserve">deployment considerations for </w:t>
        </w:r>
      </w:ins>
      <w:del w:id="208" w:author="Patrice Hédé, Huawei" w:date="2021-08-24T02:06:00Z">
        <w:r>
          <w:rPr/>
          <w:delText xml:space="preserve">whether and how to support system </w:delText>
        </w:r>
      </w:del>
      <w:r>
        <w:rPr/>
        <w:t>optimi</w:t>
      </w:r>
      <w:ins w:id="209" w:author="Patrice Hédé, Huawei" w:date="2021-08-24T02:06:00Z">
        <w:r>
          <w:rPr/>
          <w:t>sing</w:t>
        </w:r>
      </w:ins>
      <w:del w:id="210" w:author="Patrice Hédé, Huawei" w:date="2021-08-24T02:06:00Z">
        <w:r>
          <w:rPr/>
          <w:delText>zation</w:delText>
        </w:r>
      </w:del>
      <w:ins w:id="211" w:author="Patrice Hédé, Huawei" w:date="2021-08-24T02:06:00Z">
        <w:r>
          <w:rPr/>
          <w:t xml:space="preserve"> the </w:t>
        </w:r>
      </w:ins>
      <w:del w:id="212" w:author="Patrice Hédé, Huawei" w:date="2021-08-24T02:06:00Z">
        <w:r>
          <w:rPr/>
          <w:delText xml:space="preserve"> for </w:delText>
        </w:r>
      </w:del>
      <w:r>
        <w:rPr/>
        <w:t xml:space="preserve">temporary deployment of </w:t>
      </w:r>
      <w:ins w:id="213" w:author="Patrice Hédé, Huawei" w:date="2021-08-24T02:06:00Z">
        <w:r>
          <w:rPr/>
          <w:t xml:space="preserve">services in an area, and how </w:t>
        </w:r>
      </w:ins>
      <w:del w:id="214" w:author="Patrice Hédé, Huawei" w:date="2021-08-24T02:06:00Z">
        <w:r>
          <w:rPr/>
          <w:delText xml:space="preserve">a </w:delText>
        </w:r>
      </w:del>
      <w:ins w:id="215" w:author="Patrice Hédé, Huawei" w:date="2021-08-24T02:11:00Z">
        <w:r>
          <w:rPr/>
          <w:t xml:space="preserve">existing mechanisms including </w:t>
        </w:r>
      </w:ins>
      <w:r>
        <w:rPr/>
        <w:t>network slic</w:t>
      </w:r>
      <w:ins w:id="216" w:author="Patrice Hédé, Huawei" w:date="2021-08-24T02:10:00Z">
        <w:r>
          <w:rPr/>
          <w:t>ing</w:t>
        </w:r>
      </w:ins>
      <w:del w:id="217" w:author="Patrice Hédé, Huawei" w:date="2021-08-24T02:10:00Z">
        <w:r>
          <w:rPr/>
          <w:delText>e</w:delText>
        </w:r>
      </w:del>
      <w:ins w:id="218" w:author="Patrice Hédé, Huawei" w:date="2021-08-24T02:06:00Z">
        <w:r>
          <w:rPr/>
          <w:t xml:space="preserve"> can help support such scenarios</w:t>
        </w:r>
      </w:ins>
      <w:ins w:id="219" w:author="Patrice Hédé, Huawei" w:date="2021-08-24T02:27:00Z">
        <w:r>
          <w:rPr/>
          <w:t xml:space="preserve"> </w:t>
        </w:r>
      </w:ins>
      <w:del w:id="220" w:author="Patrice Hédé, Huawei" w:date="2021-08-24T02:06:00Z">
        <w:r>
          <w:rPr/>
          <w:delText xml:space="preserve"> </w:delText>
        </w:r>
      </w:del>
      <w:r>
        <w:rPr/>
        <w:t xml:space="preserve">(e.g. the </w:t>
      </w:r>
      <w:ins w:id="221" w:author="Patrice Hédé, Huawei" w:date="2021-08-24T02:06:00Z">
        <w:r>
          <w:rPr/>
          <w:t xml:space="preserve">service supported by a </w:t>
        </w:r>
      </w:ins>
      <w:r>
        <w:rPr/>
        <w:t>network slice</w:t>
      </w:r>
      <w:del w:id="222" w:author="Patrice Hédé, Huawei" w:date="2021-08-24T02:07:00Z">
        <w:r>
          <w:rPr/>
          <w:delText>s</w:delText>
        </w:r>
      </w:del>
      <w:r>
        <w:rPr/>
        <w:t xml:space="preserve"> may have a limited lifetime or a time of day lifetime)</w:t>
      </w:r>
      <w:ins w:id="223" w:author="Patrice Hédé, Huawei" w:date="2021-08-24T02:07:00Z">
        <w:r>
          <w:rPr/>
          <w:t>. If existing mechanisms are concluded to be not sufficient to achieve the scenarios, study whether and how additional mechanisms can resolve the analysed gap.</w:t>
        </w:r>
      </w:ins>
      <w:r>
        <w:rPr/>
        <w:t xml:space="preserve"> </w:t>
      </w:r>
      <w:commentRangeEnd w:id="18"/>
      <w:r>
        <w:commentReference w:id="18"/>
      </w:r>
      <w:r>
        <w:rPr>
          <w:rStyle w:val="CommentReference"/>
          <w:vanish w:val="false"/>
        </w:rPr>
      </w:r>
    </w:p>
    <w:p>
      <w:pPr>
        <w:pStyle w:val="B1"/>
        <w:rPr/>
      </w:pPr>
      <w:commentRangeStart w:id="19"/>
      <w:r>
        <w:rPr/>
        <w:t>9</w:t>
        <w:tab/>
        <w:t xml:space="preserve">Study </w:t>
      </w:r>
      <w:ins w:id="224" w:author="Patrice Hédé, Huawei" w:date="2021-08-24T02:09:00Z">
        <w:r>
          <w:rPr/>
          <w:t>deployment consideration</w:t>
        </w:r>
      </w:ins>
      <w:ins w:id="225" w:author="Patrice Hédé, Huawei" w:date="2021-08-24T02:11:00Z">
        <w:r>
          <w:rPr/>
          <w:t>s</w:t>
        </w:r>
      </w:ins>
      <w:ins w:id="226" w:author="Patrice Hédé, Huawei" w:date="2021-08-24T02:09:00Z">
        <w:r>
          <w:rPr/>
          <w:t xml:space="preserve"> when </w:t>
        </w:r>
      </w:ins>
      <w:del w:id="227" w:author="Patrice Hédé, Huawei" w:date="2021-08-24T02:09:00Z">
        <w:r>
          <w:rPr/>
          <w:delText xml:space="preserve">whether and how to minimize the impact on </w:delText>
        </w:r>
      </w:del>
      <w:ins w:id="228" w:author="Patrice Hédé, Huawei" w:date="2021-08-24T02:09:00Z">
        <w:r>
          <w:rPr/>
          <w:t xml:space="preserve">a service provided by </w:t>
        </w:r>
      </w:ins>
      <w:r>
        <w:rPr/>
        <w:t xml:space="preserve">existing network slices </w:t>
      </w:r>
      <w:ins w:id="229" w:author="Patrice Hédé, Huawei" w:date="2021-08-24T02:10:00Z">
        <w:r>
          <w:rPr/>
          <w:t xml:space="preserve">has a </w:t>
        </w:r>
      </w:ins>
      <w:del w:id="230" w:author="Patrice Hédé, Huawei" w:date="2021-08-24T02:10:00Z">
        <w:r>
          <w:rPr/>
          <w:delText xml:space="preserve">if the </w:delText>
        </w:r>
      </w:del>
      <w:r>
        <w:rPr/>
        <w:t xml:space="preserve">Service Area </w:t>
      </w:r>
      <w:ins w:id="231" w:author="Patrice Hédé, Huawei" w:date="2021-08-24T02:10:00Z">
        <w:r>
          <w:rPr/>
          <w:t xml:space="preserve">that </w:t>
        </w:r>
      </w:ins>
      <w:del w:id="232" w:author="Patrice Hédé, Huawei" w:date="2021-08-24T02:10:00Z">
        <w:r>
          <w:rPr/>
          <w:delText xml:space="preserve">of a new Network Slice </w:delText>
        </w:r>
      </w:del>
      <w:r>
        <w:rPr/>
        <w:t>does not overlap with the already deployed Tracking Areas</w:t>
      </w:r>
      <w:ins w:id="233" w:author="Patrice Hédé, Huawei" w:date="2021-08-24T02:10:00Z">
        <w:r>
          <w:rPr/>
          <w:t>, and how existing mechanisms including network slicing can help support such scenarios</w:t>
        </w:r>
      </w:ins>
      <w:r>
        <w:rPr/>
        <w:t>.</w:t>
      </w:r>
      <w:ins w:id="234" w:author="Patrice Hédé, Huawei" w:date="2021-08-24T02:11:00Z">
        <w:r>
          <w:rPr/>
          <w:t xml:space="preserve"> If existing mechanisms are concluded to be not sufficient to achieve the scenarios, study whether and how additional mechanisms can resolve the analysed gap.</w:t>
        </w:r>
      </w:ins>
      <w:ins w:id="235" w:author="Patrice Hédé, Huawei" w:date="2021-08-24T02:11:00Z">
        <w:commentRangeEnd w:id="19"/>
        <w:r>
          <w:commentReference w:id="19"/>
        </w:r>
        <w:r>
          <w:rPr>
            <w:rStyle w:val="CommentReference"/>
            <w:vanish w:val="false"/>
          </w:rPr>
        </w:r>
      </w:ins>
    </w:p>
    <w:p>
      <w:pPr>
        <w:pStyle w:val="B1"/>
        <w:rPr>
          <w:lang w:eastAsia="zh-CN"/>
          <w:ins w:id="246" w:author="QC01" w:date="2021-08-16T18:11:00Z"/>
        </w:rPr>
      </w:pPr>
      <w:del w:id="236" w:author="Patrice Hédé, Huawei" w:date="2021-08-24T02:12:00Z">
        <w:commentRangeStart w:id="20"/>
        <w:r>
          <w:rPr>
            <w:rFonts w:eastAsia="SimSun;宋体"/>
            <w:lang w:eastAsia="zh-CN"/>
          </w:rPr>
          <w:delText>10.</w:delText>
          <w:tab/>
          <w:delText>Study whether and how to enhan</w:delText>
        </w:r>
      </w:del>
      <w:del w:id="237" w:author="Patrice Hédé, Huawei" w:date="2021-08-24T02:12:00Z">
        <w:r>
          <w:rPr>
            <w:lang w:eastAsia="zh-CN"/>
          </w:rPr>
          <w:delText>ce the paging procedure taking the slice information into account in order to ensure that the UE can provide proper</w:delText>
        </w:r>
      </w:del>
      <w:ins w:id="238" w:author="ZTE03" w:date="2021-08-17T22:36:00Z">
        <w:del w:id="239" w:author="Patrice Hédé, Huawei" w:date="2021-08-24T02:12:00Z">
          <w:r>
            <w:rPr>
              <w:lang w:eastAsia="zh-CN"/>
            </w:rPr>
            <w:delText xml:space="preserve"> </w:delText>
          </w:r>
        </w:del>
      </w:ins>
      <w:del w:id="240" w:author="Patrice Hédé, Huawei" w:date="2021-08-24T02:12:00Z">
        <w:r>
          <w:rPr>
            <w:lang w:eastAsia="zh-CN"/>
          </w:rPr>
          <w:delText> Requested S-NSSA</w:delText>
        </w:r>
      </w:del>
      <w:del w:id="241" w:author="Patrice Hédé, Huawei" w:date="2021-08-24T02:12:00Z">
        <w:r>
          <w:rPr>
            <w:lang w:eastAsia="zh-CN"/>
          </w:rPr>
          <w:delText>I</w:delText>
        </w:r>
      </w:del>
      <w:del w:id="242" w:author="Patrice Hédé, Huawei" w:date="2021-08-24T02:12:00Z">
        <w:r>
          <w:rPr>
            <w:lang w:eastAsia="zh-CN"/>
          </w:rPr>
          <w:delText xml:space="preserve"> in the Paging Response to the RAN node</w:delText>
        </w:r>
      </w:del>
      <w:ins w:id="243" w:author="ZTE03" w:date="2021-08-17T22:36:00Z">
        <w:del w:id="244" w:author="Patrice Hédé, Huawei" w:date="2021-08-24T02:12:00Z">
          <w:r>
            <w:rPr>
              <w:lang w:eastAsia="zh-CN"/>
            </w:rPr>
            <w:delText xml:space="preserve"> so the RAN node can enforce proper admission control for the slice</w:delText>
          </w:r>
        </w:del>
      </w:ins>
      <w:del w:id="245" w:author="Patrice Hédé, Huawei" w:date="2021-08-24T02:12:00Z">
        <w:r>
          <w:rPr>
            <w:lang w:eastAsia="zh-CN"/>
          </w:rPr>
          <w:delText>.</w:delText>
        </w:r>
      </w:del>
      <w:commentRangeEnd w:id="20"/>
      <w:r>
        <w:commentReference w:id="20"/>
      </w:r>
      <w:r>
        <w:rPr>
          <w:rStyle w:val="CommentReference"/>
          <w:vanish w:val="false"/>
        </w:rPr>
      </w:r>
    </w:p>
    <w:p>
      <w:pPr>
        <w:pStyle w:val="B1"/>
        <w:rPr>
          <w:lang w:eastAsia="ko-KR"/>
          <w:del w:id="251" w:author="Patrice Hédé, Huawei" w:date="2021-08-24T02:13:00Z"/>
        </w:rPr>
      </w:pPr>
      <w:ins w:id="247" w:author="QC01" w:date="2021-08-16T18:11:00Z">
        <w:del w:id="248" w:author="Patrice Hédé, Huawei" w:date="2021-08-24T02:13:00Z">
          <w:commentRangeStart w:id="21"/>
          <w:r>
            <w:rPr>
              <w:lang w:eastAsia="zh-CN"/>
            </w:rPr>
            <w:delText>11.</w:delText>
            <w:tab/>
          </w:r>
        </w:del>
      </w:ins>
      <w:ins w:id="249" w:author="QC01" w:date="2021-08-16T18:11:00Z">
        <w:del w:id="250" w:author="Patrice Hédé, Huawei" w:date="2021-08-24T02:13:00Z">
          <w:r>
            <w:rPr>
              <w:lang w:eastAsia="ko-KR"/>
            </w:rPr>
            <w:delText>Study how to support the identification by a human user of the slices available to the UE and to which the UE is connected when networks (e.g. NPNs) have overlapping coverage, pending completion of requirements in SA1.</w:delText>
          </w:r>
        </w:del>
      </w:ins>
      <w:commentRangeEnd w:id="21"/>
      <w:r>
        <w:commentReference w:id="21"/>
      </w:r>
      <w:r>
        <w:rPr>
          <w:rStyle w:val="CommentReference"/>
          <w:vanish w:val="false"/>
        </w:rPr>
      </w:r>
    </w:p>
    <w:p>
      <w:pPr>
        <w:pStyle w:val="B1"/>
        <w:rPr>
          <w:lang w:eastAsia="ko-KR"/>
          <w:ins w:id="261" w:author="Patrice Hédé, Huawei" w:date="2021-08-24T02:16:00Z"/>
        </w:rPr>
      </w:pPr>
      <w:ins w:id="252" w:author="ZTE03" w:date="2021-08-17T17:19:00Z">
        <w:commentRangeStart w:id="22"/>
        <w:r>
          <w:rPr>
            <w:lang w:eastAsia="ko-KR"/>
          </w:rPr>
          <w:t>12</w:t>
        </w:r>
      </w:ins>
      <w:ins w:id="253" w:author="ZTE03" w:date="2021-08-17T17:19:00Z">
        <w:r>
          <w:rPr>
            <w:rFonts w:eastAsia="SimSun;宋体" w:cs="SimSun;宋体" w:ascii="SimSun;宋体" w:hAnsi="SimSun;宋体"/>
            <w:lang w:eastAsia="zh-CN"/>
          </w:rPr>
          <w:t>.</w:t>
        </w:r>
      </w:ins>
      <w:ins w:id="254" w:author="ZTE03" w:date="2021-08-17T17:19:00Z">
        <w:r>
          <w:rPr>
            <w:lang w:eastAsia="ko-KR"/>
          </w:rPr>
          <w:t xml:space="preserve">Study whether and how to support </w:t>
        </w:r>
      </w:ins>
      <w:ins w:id="255" w:author="Patrice Hédé, Huawei" w:date="2021-08-24T02:15:00Z">
        <w:r>
          <w:rPr>
            <w:lang w:eastAsia="ko-KR"/>
          </w:rPr>
          <w:t xml:space="preserve">the following list of </w:t>
        </w:r>
      </w:ins>
      <w:ins w:id="256" w:author="ZTE03" w:date="2021-08-17T17:19:00Z">
        <w:r>
          <w:rPr>
            <w:lang w:eastAsia="ko-KR"/>
          </w:rPr>
          <w:t>GST parameters</w:t>
        </w:r>
      </w:ins>
      <w:ins w:id="257" w:author="Patrice Hédé, Huawei" w:date="2021-08-24T02:15:00Z">
        <w:r>
          <w:rPr>
            <w:lang w:eastAsia="ko-KR"/>
          </w:rPr>
          <w:t xml:space="preserve"> from GSMA NG-116</w:t>
        </w:r>
      </w:ins>
      <w:ins w:id="258" w:author="ZTE03" w:date="2021-08-17T17:19:00Z">
        <w:del w:id="259" w:author="Patrice Hédé, Huawei" w:date="2021-08-24T02:15:00Z">
          <w:r>
            <w:rPr>
              <w:lang w:eastAsia="ko-KR"/>
            </w:rPr>
            <w:delText>, e.g. latency, in order to enable monitoring and control of these parameters.</w:delText>
          </w:r>
        </w:del>
      </w:ins>
      <w:ins w:id="260" w:author="Patrice Hédé, Huawei" w:date="2021-08-24T02:15:00Z">
        <w:r>
          <w:rPr>
            <w:lang w:eastAsia="ko-KR"/>
          </w:rPr>
          <w:t>:</w:t>
        </w:r>
      </w:ins>
      <w:r>
        <w:rPr>
          <w:rStyle w:val="CommentReference"/>
          <w:vanish w:val="false"/>
        </w:rPr>
        <w:commentReference w:id="23"/>
      </w:r>
    </w:p>
    <w:p>
      <w:pPr>
        <w:pStyle w:val="B2"/>
        <w:rPr>
          <w:highlight w:val="yellow"/>
          <w:lang w:eastAsia="ko-KR"/>
          <w:ins w:id="263" w:author="Patrice Hédé, Huawei" w:date="2021-08-24T02:16:00Z"/>
        </w:rPr>
      </w:pPr>
      <w:ins w:id="262" w:author="Patrice Hédé, Huawei" w:date="2021-08-24T02:16:00Z">
        <w:r>
          <w:rPr>
            <w:highlight w:val="yellow"/>
            <w:lang w:eastAsia="ko-KR"/>
          </w:rPr>
          <w:t>-</w:t>
          <w:tab/>
          <w:t>parameter XXX, clause x.x.x of NG-116,</w:t>
        </w:r>
      </w:ins>
    </w:p>
    <w:p>
      <w:pPr>
        <w:pStyle w:val="B2"/>
        <w:rPr>
          <w:lang w:eastAsia="ko-KR"/>
        </w:rPr>
      </w:pPr>
      <w:ins w:id="264" w:author="Patrice Hédé, Huawei" w:date="2021-08-24T02:16:00Z">
        <w:r>
          <w:rPr>
            <w:highlight w:val="yellow"/>
            <w:lang w:eastAsia="ko-KR"/>
          </w:rPr>
          <w:t>-</w:t>
          <w:tab/>
          <w:t>parameter YYY, clause y.y.y of NG-116.</w:t>
        </w:r>
      </w:ins>
      <w:ins w:id="265" w:author="Patrice Hédé, Huawei" w:date="2021-08-24T02:16:00Z">
        <w:commentRangeEnd w:id="22"/>
        <w:r>
          <w:commentReference w:id="22"/>
        </w:r>
        <w:r>
          <w:rPr>
            <w:rStyle w:val="CommentReference"/>
            <w:vanish w:val="false"/>
            <w:highlight w:val="yellow"/>
          </w:rPr>
        </w:r>
      </w:ins>
    </w:p>
    <w:p>
      <w:pPr>
        <w:pStyle w:val="B1"/>
        <w:rPr>
          <w:lang w:eastAsia="zh-CN"/>
        </w:rPr>
      </w:pPr>
      <w:r>
        <w:rPr>
          <w:lang w:eastAsia="zh-CN"/>
        </w:rPr>
      </w:r>
    </w:p>
    <w:p>
      <w:pPr>
        <w:pStyle w:val="B1"/>
        <w:rPr>
          <w:highlight w:val="yellow"/>
          <w:lang w:eastAsia="zh-CN"/>
        </w:rPr>
      </w:pPr>
      <w:commentRangeStart w:id="24"/>
      <w:r>
        <w:rPr>
          <w:highlight w:val="yellow"/>
          <w:lang w:eastAsia="zh-CN"/>
        </w:rPr>
        <w:t>T</w:t>
      </w:r>
      <w:r>
        <w:rPr>
          <w:highlight w:val="yellow"/>
          <w:lang w:eastAsia="zh-CN"/>
        </w:rPr>
        <w:t>he following bullet is overlapping with another SID proposal and can be considered if the other SID cannot be agreed.</w:t>
      </w:r>
    </w:p>
    <w:p>
      <w:pPr>
        <w:pStyle w:val="B1"/>
        <w:rPr/>
      </w:pPr>
      <w:r>
        <w:rPr>
          <w:highlight w:val="yellow"/>
          <w:lang w:eastAsia="zh-CN"/>
        </w:rPr>
        <w:t>x.</w:t>
        <w:tab/>
        <w:t>Study how to extend DCAMP mechanism to steer a UE to different radio resources considering ongoing traffic of each network slice.</w:t>
      </w:r>
      <w:r>
        <w:rPr>
          <w:lang w:eastAsia="zh-CN"/>
        </w:rPr>
        <w:t xml:space="preserve"> </w:t>
      </w:r>
      <w:commentRangeEnd w:id="24"/>
      <w:r>
        <w:commentReference w:id="24"/>
      </w:r>
      <w:r>
        <w:rPr>
          <w:rStyle w:val="CommentReference"/>
          <w:vanish w:val="false"/>
        </w:rPr>
      </w:r>
    </w:p>
    <w:p>
      <w:pPr>
        <w:pStyle w:val="Normal"/>
        <w:rPr>
          <w:ins w:id="269" w:author="Patrice Hédé, Huawei" w:date="2021-08-24T02:18:00Z"/>
        </w:rPr>
      </w:pPr>
      <w:ins w:id="266" w:author="ZTE03" w:date="2021-08-17T22:25:00Z">
        <w:r>
          <w:rPr/>
          <w:t>Existing mechanisms shall be reused to the extent possible</w:t>
        </w:r>
      </w:ins>
      <w:ins w:id="267" w:author="ZTE03" w:date="2021-08-17T22:29:00Z">
        <w:r>
          <w:rPr/>
          <w:t xml:space="preserve"> to resolve the gaps for the scenarios in the objectives above.</w:t>
        </w:r>
      </w:ins>
      <w:ins w:id="268" w:author="Patrice Hédé, Huawei" w:date="2021-08-24T02:18:00Z">
        <w:r>
          <w:rPr/>
          <w:t xml:space="preserve"> No new mechanism will be introduced until it is demonstrated that existing mechanisms cannot fulfil the scenarios described in the objectives.</w:t>
        </w:r>
      </w:ins>
    </w:p>
    <w:p>
      <w:pPr>
        <w:pStyle w:val="Normal"/>
        <w:rPr>
          <w:ins w:id="271" w:author="ZTE03" w:date="2021-08-17T22:25:00Z"/>
        </w:rPr>
      </w:pPr>
      <w:ins w:id="270" w:author="Patrice Hédé, Huawei" w:date="2021-08-24T02:18:00Z">
        <w:r>
          <w:rPr/>
          <w:t xml:space="preserve">Depending on the deployment guidelines collected during the study, the study will conclude whether and how to document these deployment guidelines in our specifications. </w:t>
        </w:r>
      </w:ins>
    </w:p>
    <w:p>
      <w:pPr>
        <w:pStyle w:val="Normal"/>
        <w:rPr/>
      </w:pPr>
      <w:r>
        <w:rPr/>
        <w:t>Interaction with RAN working groups is needed on any RAN impact.</w:t>
      </w:r>
    </w:p>
    <w:p>
      <w:pPr>
        <w:pStyle w:val="Normal"/>
        <w:rPr>
          <w:lang w:eastAsia="zh-CN"/>
        </w:rPr>
      </w:pPr>
      <w:r>
        <w:rPr>
          <w:lang w:eastAsia="zh-CN"/>
        </w:rPr>
        <w:t>T</w:t>
      </w:r>
      <w:r>
        <w:rPr>
          <w:lang w:eastAsia="zh-CN"/>
        </w:rPr>
        <w:t xml:space="preserve">he estimated TU for this study is about </w:t>
      </w:r>
      <w:del w:id="272" w:author="ZTE03" w:date="2021-08-19T21:35:00Z">
        <w:r>
          <w:rPr>
            <w:lang w:eastAsia="zh-CN"/>
          </w:rPr>
          <w:delText xml:space="preserve">8 </w:delText>
        </w:r>
      </w:del>
      <w:ins w:id="273" w:author="ZTE03" w:date="2021-08-19T21:35:00Z">
        <w:commentRangeStart w:id="25"/>
        <w:r>
          <w:rPr>
            <w:lang w:eastAsia="zh-CN"/>
          </w:rPr>
          <w:t>1</w:t>
        </w:r>
      </w:ins>
      <w:ins w:id="274" w:author="ZTE03" w:date="2021-08-19T21:35:00Z">
        <w:del w:id="275" w:author="Patrice Hédé, Huawei" w:date="2021-08-24T02:20:00Z">
          <w:r>
            <w:rPr>
              <w:lang w:eastAsia="zh-CN"/>
            </w:rPr>
            <w:delText>0</w:delText>
          </w:r>
        </w:del>
      </w:ins>
      <w:ins w:id="276" w:author="Patrice Hédé, Huawei" w:date="2021-08-24T02:20:00Z">
        <w:r>
          <w:rPr>
            <w:lang w:eastAsia="zh-CN"/>
          </w:rPr>
          <w:t>2</w:t>
        </w:r>
      </w:ins>
      <w:ins w:id="277" w:author="Patrice Hédé, Huawei" w:date="2021-08-24T02:20:00Z">
        <w:r>
          <w:rPr>
            <w:rStyle w:val="CommentReference"/>
            <w:vanish w:val="false"/>
          </w:rPr>
        </w:r>
      </w:ins>
      <w:ins w:id="278" w:author="ZTE03" w:date="2021-08-19T21:35:00Z">
        <w:commentRangeEnd w:id="25"/>
        <w:r>
          <w:commentReference w:id="25"/>
        </w:r>
        <w:r>
          <w:rPr>
            <w:lang w:eastAsia="zh-CN"/>
          </w:rPr>
          <w:t xml:space="preserve"> </w:t>
        </w:r>
      </w:ins>
      <w:r>
        <w:rPr>
          <w:lang w:eastAsia="zh-CN"/>
        </w:rPr>
        <w:t>TU slots.</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rPr>
                <w:b/>
                <w:b/>
              </w:rPr>
            </w:pPr>
            <w:r>
              <w:rPr>
                <w:b/>
              </w:rPr>
              <w:t xml:space="preserve">New specifications </w:t>
            </w:r>
            <w:r>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ernal TR</w:t>
            </w:r>
          </w:p>
          <w:p>
            <w:pPr>
              <w:pStyle w:val="Normal"/>
              <w:widowControl/>
              <w:overflowPunct w:val="false"/>
              <w:autoSpaceDE w:val="false"/>
              <w:bidi w:val="0"/>
              <w:spacing w:before="0" w:after="180"/>
              <w:ind w:right="-99" w:hanging="0"/>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ind w:right="-99" w:hanging="0"/>
              <w:textAlignment w:val="baseline"/>
              <w:rPr/>
            </w:pPr>
            <w:r>
              <w:rPr/>
              <w:t>2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ind w:right="-99" w:hanging="0"/>
              <w:textAlignment w:val="baseline"/>
              <w:rPr/>
            </w:pPr>
            <w:r>
              <w:rPr/>
              <w:t>Study on Enhancement of Network Slicing Phase 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r>
    </w:tbl>
    <w:p>
      <w:pPr>
        <w:pStyle w:val="Normal"/>
        <w:rPr/>
      </w:pPr>
      <w:r>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b/>
              </w:rPr>
              <w:t xml:space="preserve">Impacted existing TS/TR </w:t>
            </w:r>
            <w:r>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overflowPunct w:val="false"/>
              <w:autoSpaceDE w:val="false"/>
              <w:bidi w:val="0"/>
              <w:spacing w:before="0" w:after="180"/>
              <w:ind w:right="-99" w:hanging="0"/>
              <w:textAlignment w:val="baseline"/>
              <w:rPr/>
            </w:pPr>
            <w:r>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2"/>
        <w:spacing w:before="0" w:after="180"/>
        <w:rPr/>
      </w:pPr>
      <w:r>
        <w:rPr/>
        <w:t>6</w:t>
        <w:tab/>
        <w:t>Work item Rapporteur(s)</w:t>
      </w:r>
    </w:p>
    <w:p>
      <w:pPr>
        <w:pStyle w:val="Normal"/>
        <w:rPr/>
      </w:pPr>
      <w:r>
        <w:rPr/>
        <w:t>TBD</w:t>
      </w:r>
    </w:p>
    <w:p>
      <w:pPr>
        <w:pStyle w:val="Heading2"/>
        <w:spacing w:before="0" w:after="180"/>
        <w:rPr/>
      </w:pPr>
      <w:r>
        <w:rPr/>
        <w:t>7</w:t>
        <w:tab/>
        <w:t>Work item leadership</w:t>
      </w:r>
    </w:p>
    <w:p>
      <w:pPr>
        <w:pStyle w:val="Normal"/>
        <w:rPr/>
      </w:pPr>
      <w:r>
        <w:rPr/>
        <w:t>SA2</w:t>
      </w:r>
    </w:p>
    <w:p>
      <w:pPr>
        <w:pStyle w:val="Heading2"/>
        <w:spacing w:before="0" w:after="180"/>
        <w:rPr/>
      </w:pPr>
      <w:r>
        <w:rPr/>
        <w:t>8</w:t>
        <w:tab/>
        <w:t>Aspects that involve other WGs</w:t>
      </w:r>
    </w:p>
    <w:p>
      <w:pPr>
        <w:pStyle w:val="Normal"/>
        <w:rPr/>
      </w:pPr>
      <w:r>
        <w:rPr/>
        <w:t>The following aspects may arise related to this WID:</w:t>
      </w:r>
    </w:p>
    <w:p>
      <w:pPr>
        <w:pStyle w:val="B1"/>
        <w:rPr/>
      </w:pPr>
      <w:r>
        <w:rPr/>
        <w:t>-</w:t>
        <w:tab/>
        <w:t xml:space="preserve">Security aspects </w:t>
      </w:r>
    </w:p>
    <w:p>
      <w:pPr>
        <w:pStyle w:val="B1"/>
        <w:rPr/>
      </w:pPr>
      <w:r>
        <w:rPr/>
        <w:t>-</w:t>
        <w:tab/>
        <w:t>Charging, OAM aspects</w:t>
      </w:r>
    </w:p>
    <w:p>
      <w:pPr>
        <w:pStyle w:val="B1"/>
        <w:rPr/>
      </w:pPr>
      <w:r>
        <w:rPr/>
        <w:t>-</w:t>
        <w:tab/>
        <w:t>RAN aspects</w:t>
      </w:r>
    </w:p>
    <w:p>
      <w:pPr>
        <w:pStyle w:val="Heading2"/>
        <w:spacing w:before="0" w:after="180"/>
        <w:rPr/>
      </w:pPr>
      <w:r>
        <w:rPr/>
        <w:t>9</w:t>
        <w:tab/>
        <w:t>Supporting Individual Members</w:t>
      </w:r>
    </w:p>
    <w:tbl>
      <w:tblPr>
        <w:tblW w:w="1898" w:type="dxa"/>
        <w:jc w:val="center"/>
        <w:tblInd w:w="0" w:type="dxa"/>
        <w:tblLayout w:type="fixed"/>
        <w:tblCellMar>
          <w:top w:w="0" w:type="dxa"/>
          <w:left w:w="108" w:type="dxa"/>
          <w:bottom w:w="0" w:type="dxa"/>
          <w:right w:w="108" w:type="dxa"/>
        </w:tblCellMar>
      </w:tblPr>
      <w:tblGrid>
        <w:gridCol w:w="1898"/>
      </w:tblGrid>
      <w:tr>
        <w:trPr/>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Alibab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Broadcom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 xml:space="preserve">CATT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hina Mobile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w:t>
            </w:r>
            <w:r>
              <w:rPr/>
              <w:t>hina Teleco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isco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onvida Wireless LLC</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Deutsche Telekom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ETRI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Huawei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 xml:space="preserve">InterDigital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KDDI</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 xml:space="preserve">Lenovo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atrixx</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ins w:id="279" w:author="ZTE03" w:date="2021-08-18T16:23:00Z">
              <w:r>
                <w:rPr/>
                <w:t>MITRE</w:t>
              </w:r>
            </w:ins>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 xml:space="preserve">NEC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 xml:space="preserve">Nokia Shanghai Bell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K</w:t>
            </w:r>
            <w:r>
              <w:rPr/>
              <w:t>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0" w:author="ZTE03" w:date="2021-08-17T15:39:00Z">
              <w:r>
                <w:rPr>
                  <w:lang w:eastAsia="zh-CN"/>
                </w:rPr>
                <w:t>Q</w:t>
              </w:r>
            </w:ins>
            <w:ins w:id="281" w:author="ZTE03" w:date="2021-08-17T15:39:00Z">
              <w:r>
                <w:rPr>
                  <w:lang w:eastAsia="zh-CN"/>
                </w:rPr>
                <w:t>ualcomm</w:t>
              </w:r>
            </w:ins>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amsung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 xml:space="preserve">Sanechips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K Teleco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 xml:space="preserve">T-Mobile USA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w:t>
            </w:r>
            <w:r>
              <w:rPr/>
              <w:t>pread</w:t>
            </w:r>
            <w:r>
              <w:rPr/>
              <w:t>tru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Telecom Italia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Telefonica S.A.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encen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 xml:space="preserve">Verizon UK Ltd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ZTE</w:t>
            </w:r>
          </w:p>
        </w:tc>
      </w:tr>
    </w:tbl>
    <w:p>
      <w:pPr>
        <w:pStyle w:val="Normal"/>
        <w:rPr/>
      </w:pPr>
      <w:r>
        <w:rPr/>
      </w:r>
    </w:p>
    <w:p>
      <w:pPr>
        <w:pStyle w:val="Normal"/>
        <w:widowControl/>
        <w:overflowPunct w:val="false"/>
        <w:autoSpaceDE w:val="false"/>
        <w:bidi w:val="0"/>
        <w:spacing w:before="0" w:after="180"/>
        <w:ind w:right="-99" w:hanging="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e Hédé, Huawei" w:date="2021-08-24T01:14:00Z" w:initials="PH">
    <w:p>
      <w:r>
        <w:rPr>
          <w:rFonts w:ascii="Times New Roman" w:hAnsi="Times New Roman" w:eastAsia="Malgun Gothic;맑은 고딕" w:cs="Times New Roman"/>
          <w:color w:val="000000"/>
          <w:sz w:val="20"/>
          <w:szCs w:val="20"/>
          <w:lang w:bidi="ar-SA" w:val="en-US" w:eastAsia="en-US"/>
        </w:rPr>
        <w:t>The justification here seems to jump from "this occurs" to "we need to fix it", without first justifying that there is indeed a problem to solve.</w:t>
      </w:r>
    </w:p>
  </w:comment>
  <w:comment w:id="1" w:author="Patrice Hédé, Huawei" w:date="2021-08-24T01:14:00Z" w:initials="PH">
    <w:p>
      <w:r>
        <w:rPr>
          <w:rFonts w:ascii="Times New Roman" w:hAnsi="Times New Roman" w:eastAsia="Malgun Gothic;맑은 고딕" w:cs="Times New Roman"/>
          <w:color w:val="000000"/>
          <w:sz w:val="20"/>
          <w:szCs w:val="20"/>
          <w:lang w:bidi="ar-SA" w:val="en-US" w:eastAsia="en-US"/>
        </w:rPr>
        <w:t>This looks a solution without justification.</w:t>
      </w:r>
    </w:p>
  </w:comment>
  <w:comment w:id="2" w:author="Patrice Hédé, Huawei" w:date="2021-08-24T01:18:00Z" w:initials="PH">
    <w:p>
      <w:r>
        <w:rPr>
          <w:rFonts w:ascii="Times New Roman" w:hAnsi="Times New Roman" w:eastAsia="Malgun Gothic;맑은 고딕" w:cs="Times New Roman"/>
          <w:color w:val="000000"/>
          <w:sz w:val="20"/>
          <w:szCs w:val="20"/>
          <w:lang w:bidi="ar-SA" w:val="en-US" w:eastAsia="en-US"/>
        </w:rPr>
        <w:t>we should be more precise about what we want to achieve, without going into a specific approach.</w:t>
      </w:r>
    </w:p>
  </w:comment>
  <w:comment w:id="3" w:author="Patrice Hédé, Huawei" w:date="2021-08-24T01:22:00Z" w:initials="PH">
    <w:p>
      <w:r>
        <w:rPr>
          <w:rFonts w:ascii="Times New Roman" w:hAnsi="Times New Roman" w:eastAsia="Malgun Gothic;맑은 고딕" w:cs="Times New Roman"/>
          <w:color w:val="000000"/>
          <w:sz w:val="20"/>
          <w:szCs w:val="20"/>
          <w:lang w:bidi="ar-SA" w:val="en-US" w:eastAsia="en-US"/>
        </w:rPr>
        <w:t>We fail to see this as a real problem. If this is perceived as a problem, it is not a problem of the UE registering for the service, it is a problem of the expectation that registration of network slices is only for immediate consumption of the related services, something that cannot be guaranteed and would deterioriate user QoE as the UE would have to re-register each time it wants to access a new service. This seems also to make the PDU Session counter useless as the usage would be monitored by both values in parallel.</w:t>
      </w:r>
    </w:p>
  </w:comment>
  <w:comment w:id="4" w:author="Patrice Hédé, Huawei" w:date="2021-08-24T01:24:00Z" w:initials="PH">
    <w:p>
      <w:r>
        <w:rPr>
          <w:rFonts w:ascii="Times New Roman" w:hAnsi="Times New Roman" w:eastAsia="Malgun Gothic;맑은 고딕" w:cs="Times New Roman"/>
          <w:color w:val="000000"/>
          <w:sz w:val="20"/>
          <w:szCs w:val="20"/>
          <w:lang w:bidi="ar-SA" w:val="en-US" w:eastAsia="en-US"/>
        </w:rPr>
        <w:t>RAN topology and network planning is not something that SA2 handles. It is not also information that is taken account at run time, and it is unclear how network slicing would be the trigger for such investigation.</w:t>
      </w:r>
    </w:p>
  </w:comment>
  <w:comment w:id="5" w:author="Patrice Hédé, Huawei" w:date="2021-08-24T01:31:00Z" w:initials="PH">
    <w:p>
      <w:r>
        <w:rPr>
          <w:rFonts w:ascii="Times New Roman" w:hAnsi="Times New Roman" w:eastAsia="Malgun Gothic;맑은 고딕" w:cs="Times New Roman"/>
          <w:color w:val="000000"/>
          <w:sz w:val="20"/>
          <w:szCs w:val="20"/>
          <w:lang w:bidi="ar-SA" w:val="en-US" w:eastAsia="en-US"/>
        </w:rPr>
        <w:t>This mixes the intent (deploy a service over an area) and the (potential) tool, slicing. The justification should not imply a solution.</w:t>
      </w:r>
    </w:p>
  </w:comment>
  <w:comment w:id="6" w:author="Patrice Hédé, Huawei" w:date="2021-08-24T01:32:00Z" w:initials="PH">
    <w:p>
      <w:r>
        <w:rPr>
          <w:rFonts w:ascii="Times New Roman" w:hAnsi="Times New Roman" w:eastAsia="Malgun Gothic;맑은 고딕" w:cs="Times New Roman"/>
          <w:color w:val="000000"/>
          <w:sz w:val="20"/>
          <w:szCs w:val="20"/>
          <w:lang w:bidi="ar-SA" w:val="en-US" w:eastAsia="en-US"/>
        </w:rPr>
        <w:t>This seems to come out of the blue. I cannot find any reasonable justification to state that this is indeed an issue.</w:t>
      </w:r>
    </w:p>
  </w:comment>
  <w:comment w:id="7" w:author="Patrice Hédé, Huawei" w:date="2021-08-24T01:34:00Z" w:initials="PH">
    <w:p>
      <w:r>
        <w:rPr>
          <w:rFonts w:ascii="Times New Roman" w:hAnsi="Times New Roman" w:eastAsia="Malgun Gothic;맑은 고딕" w:cs="Times New Roman"/>
          <w:color w:val="000000"/>
          <w:sz w:val="20"/>
          <w:szCs w:val="20"/>
          <w:lang w:bidi="ar-SA" w:val="en-US" w:eastAsia="en-US"/>
        </w:rPr>
        <w:t xml:space="preserve">It is not clear to me which parameters are intended to address. As the scope of the Rel-17 was already to address parameters from NG-116, any remaining work should clearly identify what eNS_ph2 has failed to identify, as we will not reopen an open-ended study. </w:t>
      </w:r>
    </w:p>
  </w:comment>
  <w:comment w:id="8" w:author="Patrice Hédé, Huawei2" w:date="2021-08-24T01:43:00Z" w:initials="PH2">
    <w:p>
      <w:r>
        <w:rPr>
          <w:rFonts w:ascii="Times New Roman" w:hAnsi="Times New Roman" w:eastAsia="Malgun Gothic;맑은 고딕" w:cs="Times New Roman"/>
          <w:color w:val="000000"/>
          <w:sz w:val="20"/>
          <w:szCs w:val="20"/>
          <w:lang w:bidi="ar-SA" w:val="en-US" w:eastAsia="en-US"/>
        </w:rPr>
        <w:t>This is too verbose, also, the problem is not precise enough (once the UE has the Configured NSSAI of the VPLMNs, it does not need any additional information, as everything is known to it locally).</w:t>
      </w:r>
    </w:p>
  </w:comment>
  <w:comment w:id="9" w:author="Patrice Hédé, Huawei2" w:date="2021-08-24T01:47:00Z" w:initials="PH2">
    <w:p>
      <w:r>
        <w:rPr>
          <w:rFonts w:ascii="Times New Roman" w:hAnsi="Times New Roman" w:eastAsia="Malgun Gothic;맑은 고딕" w:cs="Times New Roman"/>
          <w:color w:val="000000"/>
          <w:sz w:val="20"/>
          <w:szCs w:val="20"/>
          <w:lang w:bidi="ar-SA" w:val="en-US" w:eastAsia="en-US"/>
        </w:rPr>
        <w:t>Clarify that the intention is regarding providing _some_ priority information from the UE to the network as part of the registration. Better scope the work to reduce musings...</w:t>
      </w:r>
    </w:p>
  </w:comment>
  <w:comment w:id="10" w:author="Patrice Hédé, Huawei" w:date="2021-08-24T01:58:00Z" w:initials="PH">
    <w:p>
      <w:r>
        <w:rPr>
          <w:rFonts w:ascii="Times New Roman" w:hAnsi="Times New Roman" w:eastAsia="Malgun Gothic;맑은 고딕" w:cs="Times New Roman"/>
          <w:color w:val="000000"/>
          <w:sz w:val="20"/>
          <w:szCs w:val="20"/>
          <w:lang w:bidi="ar-SA" w:val="en-US" w:eastAsia="en-US"/>
        </w:rPr>
        <w:t>this seems to be a major issue with this objective: the operator has a number of tools today to avoid all the problems listed here. If problems persist despite existing deployment possibilities, they need to be clearly identified so they can be avoided. If additional mechanisms are then identified to be necessary, only then can potential new mechansims be discussed.</w:t>
      </w:r>
    </w:p>
  </w:comment>
  <w:comment w:id="11" w:author="Patrice Hédé, Huawei" w:date="2021-08-24T01:57:00Z" w:initials="PH">
    <w:p>
      <w:r>
        <w:rPr>
          <w:rFonts w:ascii="Times New Roman" w:hAnsi="Times New Roman" w:eastAsia="Malgun Gothic;맑은 고딕" w:cs="Times New Roman"/>
          <w:color w:val="000000"/>
          <w:sz w:val="20"/>
          <w:szCs w:val="20"/>
          <w:lang w:bidi="ar-SA" w:val="en-US" w:eastAsia="en-US"/>
        </w:rPr>
        <w:t>this seems to be coming out of nowhere</w:t>
      </w:r>
    </w:p>
  </w:comment>
  <w:comment w:id="12" w:author="Patrice Hédé, Huawei" w:date="2021-08-24T02:01:00Z" w:initials="PH">
    <w:p>
      <w:r>
        <w:rPr>
          <w:rFonts w:ascii="Times New Roman" w:hAnsi="Times New Roman" w:eastAsia="Malgun Gothic;맑은 고딕" w:cs="Times New Roman"/>
          <w:color w:val="000000"/>
          <w:sz w:val="20"/>
          <w:szCs w:val="20"/>
          <w:lang w:bidi="ar-SA" w:val="en-US" w:eastAsia="en-US"/>
        </w:rPr>
        <w:t>Again, while this is made possible by standards, this would only happen in a situation where the operator has decided that it is so. If this happens contrary to the operator's expectation, we should study how the network deployment can be done to avoid this situation.</w:t>
      </w:r>
    </w:p>
  </w:comment>
  <w:comment w:id="13" w:author="Patrice Hédé, Huawei" w:date="2021-08-24T01:39:00Z" w:initials="PH">
    <w:p>
      <w:r>
        <w:rPr>
          <w:rFonts w:ascii="Times New Roman" w:hAnsi="Times New Roman" w:eastAsia="Malgun Gothic;맑은 고딕" w:cs="Times New Roman"/>
          <w:color w:val="000000"/>
          <w:sz w:val="20"/>
          <w:szCs w:val="20"/>
          <w:lang w:bidi="ar-SA" w:val="en-US" w:eastAsia="en-US"/>
        </w:rPr>
        <w:t>moved to first list</w:t>
      </w:r>
    </w:p>
  </w:comment>
  <w:comment w:id="14" w:author="Patrice Hédé, Huawei" w:date="2021-08-24T01:41:00Z" w:initials="PH">
    <w:p>
      <w:r>
        <w:rPr>
          <w:rFonts w:ascii="Times New Roman" w:hAnsi="Times New Roman" w:eastAsia="Malgun Gothic;맑은 고딕" w:cs="Times New Roman"/>
          <w:color w:val="000000"/>
          <w:sz w:val="20"/>
          <w:szCs w:val="20"/>
          <w:lang w:bidi="ar-SA" w:val="en-US" w:eastAsia="en-US"/>
        </w:rPr>
        <w:t>moved to first list and updated</w:t>
      </w:r>
    </w:p>
  </w:comment>
  <w:comment w:id="15" w:author="Patrice Hédé, Huawei" w:date="2021-08-24T02:03:00Z" w:initials="PH">
    <w:p>
      <w:r>
        <w:rPr>
          <w:rFonts w:ascii="Times New Roman" w:hAnsi="Times New Roman" w:eastAsia="Malgun Gothic;맑은 고딕" w:cs="Times New Roman"/>
          <w:color w:val="000000"/>
          <w:sz w:val="20"/>
          <w:szCs w:val="20"/>
          <w:lang w:bidi="ar-SA" w:val="en-US" w:eastAsia="en-US"/>
        </w:rPr>
        <w:t>We disagree that this is a problem. These are fundamental aspects of the interaction between UE and network at the basis of the development of network slicing since Rel-15, and we see no justification to overhaul this at this point.</w:t>
      </w:r>
    </w:p>
  </w:comment>
  <w:comment w:id="16" w:author="Patrice Hédé, Huawei" w:date="2021-08-24T02:05:00Z" w:initials="PH">
    <w:p>
      <w:r>
        <w:rPr>
          <w:rFonts w:ascii="Times New Roman" w:hAnsi="Times New Roman" w:eastAsia="Malgun Gothic;맑은 고딕" w:cs="Times New Roman"/>
          <w:color w:val="000000"/>
          <w:sz w:val="20"/>
          <w:szCs w:val="20"/>
          <w:lang w:bidi="ar-SA" w:val="en-US" w:eastAsia="en-US"/>
        </w:rPr>
        <w:t>As said before, this is not SA2 work.</w:t>
      </w:r>
    </w:p>
  </w:comment>
  <w:comment w:id="17" w:author="Patrice Hédé, Huawei" w:date="2021-08-24T01:45:00Z" w:initials="PH">
    <w:p>
      <w:r>
        <w:rPr>
          <w:rFonts w:ascii="Times New Roman" w:hAnsi="Times New Roman" w:eastAsia="Malgun Gothic;맑은 고딕" w:cs="Times New Roman"/>
          <w:color w:val="000000"/>
          <w:sz w:val="20"/>
          <w:szCs w:val="20"/>
          <w:lang w:bidi="ar-SA" w:val="en-US" w:eastAsia="en-US"/>
        </w:rPr>
        <w:t>moved to first list and updated.</w:t>
      </w:r>
    </w:p>
  </w:comment>
  <w:comment w:id="18" w:author="Patrice Hédé, Huawei" w:date="2021-08-24T02:08:00Z" w:initials="PH">
    <w:p>
      <w:r>
        <w:rPr>
          <w:rFonts w:ascii="Times New Roman" w:hAnsi="Times New Roman" w:eastAsia="Malgun Gothic;맑은 고딕" w:cs="Times New Roman"/>
          <w:color w:val="000000"/>
          <w:sz w:val="20"/>
          <w:szCs w:val="20"/>
          <w:lang w:bidi="ar-SA" w:val="en-US" w:eastAsia="en-US"/>
        </w:rPr>
        <w:t>Need to go back to the service supported by a network slice. This is what has limited "lifetime" or area. The impacts on network slices itself needs to be justified first.</w:t>
      </w:r>
    </w:p>
  </w:comment>
  <w:comment w:id="19" w:author="Patrice Hédé, Huawei" w:date="2021-08-24T02:11:00Z" w:initials="PH">
    <w:p>
      <w:r>
        <w:rPr>
          <w:rFonts w:ascii="Times New Roman" w:hAnsi="Times New Roman" w:eastAsia="Malgun Gothic;맑은 고딕" w:cs="Times New Roman"/>
          <w:color w:val="000000"/>
          <w:sz w:val="20"/>
          <w:szCs w:val="20"/>
          <w:lang w:bidi="ar-SA" w:val="en-US" w:eastAsia="en-US"/>
        </w:rPr>
        <w:t>Again we need to step back to the scenario, and first see whether existing mechanisms can resolve the problem, before jumping on the conclusion that new solutions are needed.</w:t>
      </w:r>
    </w:p>
  </w:comment>
  <w:comment w:id="20" w:author="Patrice Hédé, Huawei" w:date="2021-08-24T02:12:00Z" w:initials="PH">
    <w:p>
      <w:r>
        <w:rPr>
          <w:rFonts w:ascii="Times New Roman" w:hAnsi="Times New Roman" w:eastAsia="Malgun Gothic;맑은 고딕" w:cs="Times New Roman"/>
          <w:color w:val="000000"/>
          <w:sz w:val="20"/>
          <w:szCs w:val="20"/>
          <w:lang w:bidi="ar-SA" w:val="en-US" w:eastAsia="en-US"/>
        </w:rPr>
        <w:t>We have found no reasonable justification that paging needs to be enhanced with network slicing, and that this would improve anything.</w:t>
      </w:r>
    </w:p>
  </w:comment>
  <w:comment w:id="21" w:author="Patrice Hédé, Huawei" w:date="2021-08-24T02:13:00Z" w:initials="PH">
    <w:p>
      <w:r>
        <w:rPr>
          <w:rFonts w:ascii="Times New Roman" w:hAnsi="Times New Roman" w:eastAsia="Malgun Gothic;맑은 고딕" w:cs="Times New Roman"/>
          <w:color w:val="000000"/>
          <w:sz w:val="20"/>
          <w:szCs w:val="20"/>
          <w:lang w:bidi="ar-SA" w:val="en-US" w:eastAsia="en-US"/>
        </w:rPr>
        <w:t>SA1 requirements do not exist yet. Even then, network slices are clearly not for "human consumption", and the scenarios which such a solution would be expected to resolve would need to be weighed against all the issues that this raises and risk of detrimental user QoE. If SA1 adds any requirement on this matter, the SID can then be updated accordingly.</w:t>
      </w:r>
    </w:p>
  </w:comment>
  <w:comment w:id="23" w:author="ZTE03" w:date="2021-08-19T21:34:00Z" w:initials="ZTE03">
    <w:p>
      <w:r>
        <w:rPr>
          <w:rFonts w:ascii="Times New Roman" w:hAnsi="Times New Roman" w:eastAsia="Malgun Gothic;맑은 고딕" w:cs="Times New Roman"/>
          <w:color w:val="000000"/>
          <w:sz w:val="20"/>
          <w:szCs w:val="20"/>
          <w:lang w:val="en-GB" w:bidi="ar-SA" w:eastAsia="zh-CN"/>
        </w:rPr>
        <w:t>more clarification needed.</w:t>
      </w:r>
    </w:p>
  </w:comment>
  <w:comment w:id="22" w:author="Patrice Hédé, Huawei" w:date="2021-08-24T02:16:00Z" w:initials="PH">
    <w:p>
      <w:r>
        <w:rPr>
          <w:rFonts w:ascii="Times New Roman" w:hAnsi="Times New Roman" w:eastAsia="Malgun Gothic;맑은 고딕" w:cs="Times New Roman"/>
          <w:color w:val="000000"/>
          <w:sz w:val="20"/>
          <w:szCs w:val="20"/>
          <w:lang w:bidi="ar-SA" w:val="en-US" w:eastAsia="en-US"/>
        </w:rPr>
        <w:t>The actual parameters to consider need to be listed. Note that I have no idea which parameters were in the mind of the proponents, so I am a proposing here a template for filling the list of parameters. This does not mean that I would automatically endorse whatever parameter is included in this list — this would need further review.</w:t>
      </w:r>
    </w:p>
  </w:comment>
  <w:comment w:id="24" w:author="ZTE03" w:date="2021-08-10T21:47:00Z" w:initials="ZTE03">
    <w:p>
      <w:r>
        <w:rPr>
          <w:rFonts w:ascii="Times New Roman" w:hAnsi="Times New Roman" w:eastAsia="Malgun Gothic;맑은 고딕" w:cs="Times New Roman"/>
          <w:color w:val="000000"/>
          <w:sz w:val="20"/>
          <w:szCs w:val="20"/>
          <w:lang w:val="en-GB" w:bidi="ar-SA" w:eastAsia="zh-CN"/>
        </w:rPr>
        <w:t>This placeholder for this item. This item can be removed if it is included in other agree study.</w:t>
      </w:r>
    </w:p>
  </w:comment>
  <w:comment w:id="25" w:author="Patrice Hédé, Huawei" w:date="2021-08-24T02:20:00Z" w:initials="PH">
    <w:p>
      <w:r>
        <w:rPr>
          <w:rFonts w:ascii="Times New Roman" w:hAnsi="Times New Roman" w:eastAsia="Malgun Gothic;맑은 고딕" w:cs="Times New Roman"/>
          <w:color w:val="000000"/>
          <w:sz w:val="20"/>
          <w:szCs w:val="20"/>
          <w:lang w:bidi="ar-SA" w:val="en-US" w:eastAsia="en-US"/>
        </w:rPr>
        <w:t>This value could be reduced if the number of objectives redu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right="-99" w:hanging="0"/>
      <w:textAlignment w:val="baseline"/>
    </w:pPr>
    <w:rPr>
      <w:rFonts w:ascii="Times New Roman" w:hAnsi="Times New Roman" w:eastAsia="Malgun Gothic;맑은 고딕"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SimSun;宋体" w:cs="Times New Roman"/>
    </w:rPr>
  </w:style>
  <w:style w:type="character" w:styleId="WW8Num10z1">
    <w:name w:val="WW8Num10z1"/>
    <w:qFormat/>
    <w:rPr>
      <w:rFonts w:ascii="Wingdings" w:hAnsi="Wingdings" w:cs="Wingdings"/>
    </w:rPr>
  </w:style>
  <w:style w:type="character" w:styleId="WW8Num13z0">
    <w:name w:val="WW8Num13z0"/>
    <w:qFormat/>
    <w:rPr>
      <w:rFonts w:ascii="Wingdings" w:hAnsi="Wingdings" w:eastAsia="SimSun;宋体" w:cs="Times New Roman"/>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rPr>
  </w:style>
  <w:style w:type="character" w:styleId="CommentTextChar">
    <w:name w:val="Comment Text Char"/>
    <w:qFormat/>
    <w:rPr>
      <w:color w:val="000000"/>
      <w:lang w:val="en-GB" w:eastAsia="ja-JP"/>
    </w:rPr>
  </w:style>
  <w:style w:type="character" w:styleId="B1Char">
    <w:name w:val="B1 Char"/>
    <w:qFormat/>
    <w:rPr>
      <w:color w:val="000000"/>
      <w:lang w:val="en-GB" w:eastAsia="ja-JP"/>
    </w:rPr>
  </w:style>
  <w:style w:type="character" w:styleId="Appleconvertedspace">
    <w:name w:val="apple-converted-space"/>
    <w:qFormat/>
    <w:rPr/>
  </w:style>
  <w:style w:type="character" w:styleId="HeaderChar">
    <w:name w:val="Header Char"/>
    <w:qFormat/>
    <w:rPr>
      <w:rFonts w:ascii="Arial" w:hAnsi="Arial" w:cs="Arial"/>
      <w:b/>
      <w:sz w:val="18"/>
      <w:lang w:val="en-GB" w:eastAsia="en-US"/>
    </w:rPr>
  </w:style>
  <w:style w:type="character" w:styleId="Emphasis">
    <w:name w:val="Emphasis"/>
    <w:qFormat/>
    <w:rPr>
      <w:i/>
      <w:iCs/>
    </w:rPr>
  </w:style>
  <w:style w:type="character" w:styleId="BodyTextChar">
    <w:name w:val="Body Text Char"/>
    <w:qFormat/>
    <w:rPr>
      <w:i/>
      <w:color w:val="000000"/>
      <w:lang w:val="en-US" w:eastAsia="ja-JP"/>
    </w:rPr>
  </w:style>
  <w:style w:type="paragraph" w:styleId="Heading">
    <w:name w:val="Heading"/>
    <w:basedOn w:val="Normal"/>
    <w:next w:val="TextBody"/>
    <w:qFormat/>
    <w:pPr>
      <w:widowControl w:val="false"/>
      <w:spacing w:lineRule="atLeast" w:line="240" w:before="0" w:after="120"/>
      <w:ind w:left="1260" w:right="-99"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right="-99"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BodyTextIndent2">
    <w:name w:val="Body Text Indent 2"/>
    <w:basedOn w:val="Normal"/>
    <w:qFormat/>
    <w:pPr>
      <w:ind w:left="284" w:right="-99"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99" w:hanging="0"/>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right="-99" w:hanging="284"/>
    </w:pPr>
    <w:rPr/>
  </w:style>
  <w:style w:type="paragraph" w:styleId="Footnote">
    <w:name w:val="Footnote Text"/>
    <w:basedOn w:val="Normal"/>
    <w:pPr>
      <w:keepLines/>
      <w:spacing w:before="0" w:after="0"/>
      <w:ind w:left="454" w:right="-99"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right="-99"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99"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right="-99" w:hanging="284"/>
    </w:pPr>
    <w:rPr/>
  </w:style>
  <w:style w:type="paragraph" w:styleId="ListBullet3">
    <w:name w:val="List Bullet 3"/>
    <w:basedOn w:val="ListBullet2"/>
    <w:qFormat/>
    <w:pPr>
      <w:ind w:left="1135" w:right="-99"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99"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right="-99"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3">
    <w:name w:val="List Bullet 4"/>
    <w:basedOn w:val="List2"/>
    <w:pPr>
      <w:ind w:left="1135" w:right="-99" w:hanging="284"/>
    </w:pPr>
    <w:rPr/>
  </w:style>
  <w:style w:type="paragraph" w:styleId="List4">
    <w:name w:val="List Bullet 5"/>
    <w:basedOn w:val="List3"/>
    <w:pPr>
      <w:ind w:left="1418" w:right="-99" w:hanging="284"/>
    </w:pPr>
    <w:rPr/>
  </w:style>
  <w:style w:type="paragraph" w:styleId="List5">
    <w:name w:val="List Number"/>
    <w:basedOn w:val="List4"/>
    <w:pPr>
      <w:ind w:left="1702" w:right="-99"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99" w:hanging="284"/>
    </w:pPr>
    <w:rPr/>
  </w:style>
  <w:style w:type="paragraph" w:styleId="ListBullet5">
    <w:name w:val="List Bullet 5"/>
    <w:basedOn w:val="ListBullet4"/>
    <w:qFormat/>
    <w:pPr>
      <w:ind w:left="1702" w:right="-99"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vision">
    <w:name w:val="Revision"/>
    <w:qFormat/>
    <w:pPr>
      <w:widowControl/>
      <w:bidi w:val="0"/>
    </w:pPr>
    <w:rPr>
      <w:rFonts w:ascii="Times New Roman" w:hAnsi="Times New Roman" w:eastAsia="Malgun Gothic;맑은 고딕" w:cs="Times New Roman"/>
      <w:color w:val="000000"/>
      <w:sz w:val="20"/>
      <w:szCs w:val="20"/>
      <w:lang w:val="en-GB" w:eastAsia="ja-JP" w:bidi="ar-SA"/>
    </w:rPr>
  </w:style>
  <w:style w:type="paragraph" w:styleId="NormalWeb">
    <w:name w:val="Normal (Web)"/>
    <w:basedOn w:val="Normal"/>
    <w:qFormat/>
    <w:pPr>
      <w:overflowPunct w:val="true"/>
      <w:autoSpaceDE w:val="true"/>
      <w:spacing w:before="280" w:after="280"/>
      <w:ind w:right="0" w:hanging="0"/>
      <w:textAlignment w:val="auto"/>
    </w:pPr>
    <w:rPr>
      <w:rFonts w:ascii="SimSun;宋体" w:hAnsi="SimSun;宋体" w:eastAsia="SimSun;宋体" w:cs="SimSun;宋体"/>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3:10:00Z</dcterms:created>
  <dc:creator>MCC/Alain Sultan</dc:creator>
  <dc:description/>
  <cp:keywords>WID template</cp:keywords>
  <dc:language>en-US</dc:language>
  <cp:lastModifiedBy>Patrice Hédé, Huawei</cp:lastModifiedBy>
  <cp:lastPrinted>2000-02-29T11:31:00Z</cp:lastPrinted>
  <dcterms:modified xsi:type="dcterms:W3CDTF">2021-08-24T00:28: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ocument_Confidentiality">
    <vt:lpwstr>Unrestricted</vt:lpwstr>
  </property>
  <property fmtid="{D5CDD505-2E9C-101B-9397-08002B2CF9AE}" pid="4" name="MSIP_Label_6f75f480-7803-4ee9-bb54-84d0635fdbe7_ActionId">
    <vt:lpwstr>3ea55de6-7093-4d29-95a4-0d668f089abb</vt:lpwstr>
  </property>
  <property fmtid="{D5CDD505-2E9C-101B-9397-08002B2CF9AE}" pid="5" name="MSIP_Label_6f75f480-7803-4ee9-bb54-84d0635fdbe7_ContentBits">
    <vt:lpwstr>0</vt:lpwstr>
  </property>
  <property fmtid="{D5CDD505-2E9C-101B-9397-08002B2CF9AE}" pid="6" name="MSIP_Label_6f75f480-7803-4ee9-bb54-84d0635fdbe7_Enabled">
    <vt:lpwstr>true</vt:lpwstr>
  </property>
  <property fmtid="{D5CDD505-2E9C-101B-9397-08002B2CF9AE}" pid="7" name="MSIP_Label_6f75f480-7803-4ee9-bb54-84d0635fdbe7_Method">
    <vt:lpwstr>Privileged</vt:lpwstr>
  </property>
  <property fmtid="{D5CDD505-2E9C-101B-9397-08002B2CF9AE}" pid="8" name="MSIP_Label_6f75f480-7803-4ee9-bb54-84d0635fdbe7_Name">
    <vt:lpwstr>unrestricted</vt:lpwstr>
  </property>
  <property fmtid="{D5CDD505-2E9C-101B-9397-08002B2CF9AE}" pid="9" name="MSIP_Label_6f75f480-7803-4ee9-bb54-84d0635fdbe7_SetDate">
    <vt:lpwstr>2021-06-07T08:15:28Z</vt:lpwstr>
  </property>
  <property fmtid="{D5CDD505-2E9C-101B-9397-08002B2CF9AE}" pid="10" name="MSIP_Label_6f75f480-7803-4ee9-bb54-84d0635fdbe7_SiteId">
    <vt:lpwstr>38ae3bcd-9579-4fd4-adda-b42e1495d55a</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9760202</vt:lpwstr>
  </property>
</Properties>
</file>