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2-2006780"/>
              <w:r>
                <w:rPr>
                  <w:rStyle w:val="InternetLink"/>
                  <w:rFonts w:eastAsia="Times New Roman"/>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2-2006781"/>
              <w:r>
                <w:rPr>
                  <w:rStyle w:val="InternetLink"/>
                  <w:rFonts w:eastAsia="Times New Roman"/>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eviously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2" w:name="S2-2006786"/>
              <w:r>
                <w:rPr>
                  <w:rStyle w:val="InternetLink"/>
                  <w:rFonts w:eastAsia="Times New Roman"/>
                  <w:b/>
                  <w:bCs/>
                  <w:sz w:val="16"/>
                  <w:szCs w:val="16"/>
                </w:rPr>
                <w:t>S2-2006786</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5G-ACIA (5G Alliance for Connected Industries and Automati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4788 from S2#140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eter (Deutsche Telekom) proposes to note this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 w:tgtFrame="_blank">
              <w:bookmarkStart w:id="3" w:name="S2-2006782"/>
              <w:r>
                <w:rPr>
                  <w:rStyle w:val="InternetLink"/>
                  <w:rFonts w:eastAsia="Times New Roman"/>
                  <w:b/>
                  <w:bCs/>
                  <w:sz w:val="16"/>
                  <w:szCs w:val="16"/>
                </w:rPr>
                <w:t>S2-2006782</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4771 from S2#140E. Postponed. Revised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would like to postpone this to next meeting We will have a CR and LS response</w:t>
              <w:br/>
              <w:t>Hannu (Nokia) supports George (Ericsson) to postpone as the LS requires SA2 action.</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 w:tgtFrame="_blank">
              <w:bookmarkStart w:id="4" w:name="S2-2006789"/>
              <w:r>
                <w:rPr>
                  <w:rStyle w:val="InternetLink"/>
                  <w:rFonts w:eastAsia="Times New Roman"/>
                  <w:b/>
                  <w:bCs/>
                  <w:sz w:val="16"/>
                  <w:szCs w:val="16"/>
                </w:rPr>
                <w:t>S2-2006789</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4798 from S2#140E. Postponed. Revised to S2-20083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2-2006794"/>
              <w:r>
                <w:rPr>
                  <w:rStyle w:val="InternetLink"/>
                  <w:rFonts w:eastAsia="Times New Roman"/>
                  <w:b/>
                  <w:bCs/>
                  <w:sz w:val="16"/>
                  <w:szCs w:val="16"/>
                </w:rPr>
                <w:t>S2-200679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SA5 Rel-17 work on SL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4812 from S2#140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 suggests to note this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 w:tgtFrame="_blank">
              <w:bookmarkStart w:id="6" w:name="S2-2006787"/>
              <w:r>
                <w:rPr>
                  <w:rStyle w:val="InternetLink"/>
                  <w:rFonts w:eastAsia="Times New Roman"/>
                  <w:b/>
                  <w:bCs/>
                  <w:sz w:val="16"/>
                  <w:szCs w:val="16"/>
                </w:rPr>
                <w:t>S2-2006787</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4796 from S2#140E. Postponed. Revised to S2-20083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 w:tgtFrame="_blank">
              <w:bookmarkStart w:id="7" w:name="S2-2007289"/>
              <w:r>
                <w:rPr>
                  <w:rStyle w:val="InternetLink"/>
                  <w:rFonts w:eastAsia="Times New Roman"/>
                  <w:b/>
                  <w:bCs/>
                  <w:sz w:val="16"/>
                  <w:szCs w:val="16"/>
                </w:rPr>
                <w:t>S2-2007289</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02R1 (Rel-17,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4947 from S2#140E. R01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ngsoo (Samsung) provides comments.</w:t>
              <w:br/>
              <w:t>Laurent (Nokia): objects for approval of a Rel17 CR at this meeting. And asks questions</w:t>
              <w:br/>
              <w:t>John-Luc (BlackBerry) provides responses to Sangsoo &amp; Laurant. We suggest to focus on technical aspects before focussing on the release.</w:t>
              <w:br/>
              <w:t>Laurent (Nokia): to make it clear I OBJECT to any R17 CR for approval.</w:t>
              <w:br/>
              <w:t>Stefano (Qualcomm) support's Nokia position: we shall not approve Rel. 17 CRs and trigger the creation of Rel. 17 version of the TSs.</w:t>
              <w:br/>
              <w:t>Replying to Laurent, Stefano: the CR is for endorsement</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 w:tgtFrame="_blank">
              <w:bookmarkStart w:id="8" w:name="S2-2007290"/>
              <w:r>
                <w:rPr>
                  <w:rStyle w:val="InternetLink"/>
                  <w:rFonts w:eastAsia="Times New Roman"/>
                  <w:b/>
                  <w:bCs/>
                  <w:sz w:val="16"/>
                  <w:szCs w:val="16"/>
                </w:rPr>
                <w:t>S2-2007290</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4948 (Noted to at S2#140E). R02 agreed. Revised to S2-2008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proposes r01</w:t>
              <w:br/>
              <w:t>Provides r02.</w:t>
              <w:br/>
              <w:t>John-Luc (BlackBerry) provides r02.</w:t>
              <w:br/>
              <w:t>Laurent (Nokia): OBJECTS to r00;</w:t>
              <w:br/>
              <w:t>John-Luc (BlackBerry) prefers r02. Objects to r01 because of the missing attachment.</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 w:tgtFrame="_blank">
              <w:bookmarkStart w:id="9" w:name="S2-2008009"/>
              <w:r>
                <w:rPr>
                  <w:rStyle w:val="InternetLink"/>
                  <w:rFonts w:eastAsia="Times New Roman"/>
                  <w:b/>
                  <w:bCs/>
                  <w:sz w:val="16"/>
                  <w:szCs w:val="16"/>
                </w:rPr>
                <w:t>S2-200800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2" w:tgtFrame="_blank">
              <w:bookmarkStart w:id="10" w:name="S2-2006798"/>
              <w:r>
                <w:rPr>
                  <w:rStyle w:val="InternetLink"/>
                  <w:rFonts w:eastAsia="Times New Roman"/>
                  <w:b/>
                  <w:bCs/>
                  <w:sz w:val="16"/>
                  <w:szCs w:val="16"/>
                </w:rPr>
                <w:t>S2-200679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5: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5876 from S2#140E. Response drafted in S2-2006930. Final response in S2-20069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 w:tgtFrame="_blank">
              <w:bookmarkStart w:id="11" w:name="S2-2006930"/>
              <w:r>
                <w:rPr>
                  <w:rStyle w:val="InternetLink"/>
                  <w:rFonts w:eastAsia="Times New Roman"/>
                  <w:b/>
                  <w:bCs/>
                  <w:sz w:val="16"/>
                  <w:szCs w:val="16"/>
                </w:rPr>
                <w:t>S2-2006930</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to S2-200679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 w:tgtFrame="_blank">
              <w:bookmarkStart w:id="12" w:name="S2-2006806"/>
              <w:r>
                <w:rPr>
                  <w:rStyle w:val="InternetLink"/>
                  <w:rFonts w:eastAsia="Times New Roman"/>
                  <w:b/>
                  <w:bCs/>
                  <w:sz w:val="16"/>
                  <w:szCs w:val="16"/>
                </w:rPr>
                <w:t>S2-200680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drafted in S2-2006906. Postponed. Revised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Dieter (Deutsche Telekom) proposes to postpone the LS to next meeting...</w:t>
              <w:br/>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2-2006906"/>
              <w:r>
                <w:rPr>
                  <w:rStyle w:val="InternetLink"/>
                  <w:rFonts w:eastAsia="Times New Roman"/>
                  <w:b/>
                  <w:bCs/>
                  <w:sz w:val="16"/>
                  <w:szCs w:val="16"/>
                </w:rPr>
                <w:t>S2-2006906</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680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erizon (Sudhakar Patil) proposes to postpone LSOUT to next meeting.</w:t>
              <w:br/>
              <w:t>Dieter (Deutsche Telekom) supports proposal to postpone the LS out to next meeting...</w:t>
              <w:br/>
              <w:t>Devaki (Nokia) fine to postpone the response LS out.</w:t>
              <w:br/>
              <w:t>Yi (China Mobile) responds.</w:t>
              <w:br/>
              <w:t>LiMeng (Huawei) responds.</w:t>
              <w:br/>
              <w:t>Devaki (Nokia) is OK to send the LS out or to postpone.</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2-2006905"/>
              <w:r>
                <w:rPr>
                  <w:rStyle w:val="InternetLink"/>
                  <w:rFonts w:eastAsia="Times New Roman"/>
                  <w:b/>
                  <w:bCs/>
                  <w:sz w:val="16"/>
                  <w:szCs w:val="16"/>
                </w:rPr>
                <w:t>S2-2006905</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2-2007159"/>
              <w:r>
                <w:rPr>
                  <w:rStyle w:val="InternetLink"/>
                  <w:rFonts w:eastAsia="Times New Roman"/>
                  <w:b/>
                  <w:bCs/>
                  <w:sz w:val="16"/>
                  <w:szCs w:val="16"/>
                </w:rPr>
                <w:t>S2-2007159</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78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ntoine (Orange) : this Rel-17 pCR should be POSTPONED.</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2-2007160"/>
              <w:r>
                <w:rPr>
                  <w:rStyle w:val="InternetLink"/>
                  <w:rFonts w:eastAsia="Times New Roman"/>
                  <w:b/>
                  <w:bCs/>
                  <w:sz w:val="16"/>
                  <w:szCs w:val="16"/>
                </w:rPr>
                <w:t>S2-2007160</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16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ntoine (Orange) : this Rel-17 pCR should be POSTPONED.</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2-2007161"/>
              <w:r>
                <w:rPr>
                  <w:rStyle w:val="InternetLink"/>
                  <w:rFonts w:eastAsia="Times New Roman"/>
                  <w:b/>
                  <w:bCs/>
                  <w:sz w:val="16"/>
                  <w:szCs w:val="16"/>
                </w:rPr>
                <w:t>S2-2007161</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dhakar Patil (Verizon) proposes to postpone LSOUT to next meeting.</w:t>
              <w:br/>
              <w:t>Sudhakar Patil (Verizon) proposes to postpone LSOUT to next meeting.</w:t>
              <w:br/>
              <w:t>Resubmitting to remove a space which was introduced by mistake.</w:t>
              <w:br/>
              <w:t>Devaki (Nokia) fine to postpone the response LS out.</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2-2006813"/>
              <w:r>
                <w:rPr>
                  <w:rStyle w:val="InternetLink"/>
                  <w:rFonts w:eastAsia="Times New Roman"/>
                  <w:b/>
                  <w:bCs/>
                  <w:sz w:val="16"/>
                  <w:szCs w:val="16"/>
                </w:rPr>
                <w:t>S2-2006813</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sponse LS to TSG SA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e LS</w:t>
              <w:br/>
              <w:t>Laurent (Nokia): questions the need of this CR</w:t>
              <w:br/>
              <w:t>Qian (Ericsson): Agrees with Nokia on the need of the CR and provide further info</w:t>
              <w:br/>
              <w:t>Qian (Ericsson): Agrees with Nokia on the need of the CR and provide further info on NGAP.</w:t>
              <w:br/>
              <w:t>Xiaowan (vivo) replies to Laurent (Nokia), Qian (Ericsson) and give the reason for the CR</w:t>
              <w:br/>
              <w:t>Haris (Qualcomm) objects to the CR since it is incorrect and creates misalignment with stage-3</w:t>
              <w:br/>
              <w:t>Laurent (Nokia) also objects to the CR for the reason indicated in this mail exchange (me, Qian and haris)</w:t>
              <w:br/>
              <w:t>Xiaowan (vivo) replies to Laurent (Nokia) and Qian (Ericsson) and give the reason for the CR is needed</w:t>
              <w:br/>
              <w:t>Haris (Qualcomm) comments and sustains objection</w:t>
              <w:br/>
              <w:t>Jianhua (OPPO) ask questions whether to mandate full data rate UPIP to NR-DC and NE-DC as informed by RAN2 LS?</w:t>
              <w:br/>
              <w:t>Wanqiang (Huawei) responds the question from OPPO.</w:t>
              <w:br/>
              <w:t>Guillaume (MediaTek) shares the views expressed by Ericsson, Nokia and Qualcomm.</w:t>
              <w:br/>
              <w:t>Guillaume (MediaTek) recommends the same handling as for 7178 (should be noted).</w:t>
              <w:br/>
              <w:t>Dieter (Deutsche Telekom) supports proposal to note this LS.</w:t>
              <w:br/>
              <w:t>Xiaowan(vivo) replies to the comments from Qualcomm and provide R01</w:t>
              <w:br/>
              <w:t>Xiaowan(vivo) replies to the comments from Qualcomm and all.</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2-2007178"/>
              <w:r>
                <w:rPr>
                  <w:rStyle w:val="InternetLink"/>
                  <w:rFonts w:eastAsia="Times New Roman"/>
                  <w:b/>
                  <w:bCs/>
                  <w:sz w:val="16"/>
                  <w:szCs w:val="16"/>
                </w:rPr>
                <w:t>S2-2007178</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80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questions the need of this CR</w:t>
              <w:br/>
              <w:t>Qian (Ericsson): Agrees with Nokia on the need of the CR and provide further info</w:t>
              <w:br/>
              <w:t>Xiaowan (vivo) replies to Laurent (Nokia), Qian (Ericsson) and give the reason for the CR</w:t>
              <w:br/>
              <w:t>Haris (Qualcomm) objects to the CR since it is incorrect and creates misalignment with stage-3</w:t>
              <w:br/>
              <w:t>Laurent (Nokia) also objects to the CR for the reason indicated in this mail exchange (me, Qian and haris)</w:t>
              <w:br/>
              <w:t>Guillaume (MediaTek) shares the views expressed by Ericsson, Nokia and Qualcomm.</w:t>
              <w:br/>
              <w:t>Xiaowan(vivo) replies to the comments from Qualcomm and provide R01</w:t>
              <w:br/>
              <w:t>Antoine (Orange) : r01 is a LATE document.</w:t>
              <w:br/>
              <w:t>Xiaowan replies to Antoine (Orange): r01 stick to the 'alignment changes on user plane Integrity Protection according to the LS(S2-2006813)'</w:t>
              <w:br/>
              <w:t>Laurent (Nokia): Objects to any revision of this CR as non FASMO as the feature is covered by RAN2 specs and previous SA2 CR</w:t>
              <w:br/>
              <w:t>Qian (Ericsson) agrees with Nokia and objects any revision of this CR</w:t>
              <w:br/>
              <w:t>Xiaowan(vivo) replies to request Laurent (Nokia) and disagree stage2 has aligned with stage3</w:t>
              <w:br/>
              <w:t>Xiaowan (vivo) ask Qian (Ericsson) and Laurent (Nokia) to clarify how to fulfil 'avoid inconsistency' requested in the LS and why ignore the misalignment between stage2 and CT1 stage3.</w:t>
              <w:br/>
              <w:t>Laurent (Nokia) answers.</w:t>
              <w:br/>
              <w:t>Qian (Ericsson) responds.</w:t>
              <w:br/>
              <w:t>Xiaowan(vivo) replies to Laurent (Nokia) answers.</w:t>
              <w:br/>
              <w:t>Xiaowan (vivo) responds to Qian (Ericsson)</w:t>
              <w:br/>
              <w:t>Qian (Ericsson) comments</w:t>
              <w:br/>
              <w:t>Xiaowan (vivo) comments and provide r02 for CC#2</w:t>
              <w:br/>
              <w:t>Haris (Qualcomm) objects to r02</w:t>
              <w:br/>
              <w:t>Qian (Ericsson) agrees with Haris and objects to r02</w:t>
              <w:br/>
              <w:t>Laurent (Nokia): same view than E// and QC: we object as r02 removes some real stage 2 requirement</w:t>
              <w:br/>
              <w:t>Xiaowan(vivo) replies to Haris (Qualcomm) and requests clarification to the technical question</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2-2007179"/>
              <w:r>
                <w:rPr>
                  <w:rStyle w:val="InternetLink"/>
                  <w:rFonts w:eastAsia="Times New Roman"/>
                  <w:b/>
                  <w:bCs/>
                  <w:sz w:val="16"/>
                  <w:szCs w:val="16"/>
                </w:rPr>
                <w:t>S2-2007179</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17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questions the need of this CR</w:t>
              <w:br/>
              <w:t>Qian (Ericsson): Agrees with Nokia on the need of the CR and provide further info on NGAP.</w:t>
              <w:br/>
              <w:t>Haris (Qualcomm) objects to the CR since it is incorrect and creates misalignment with stage-3</w:t>
              <w:br/>
              <w:t>Laurent (Nokia) also objects to the CR for the reason indicated in this mail exchange (me, Qian and haris)</w:t>
              <w:br/>
              <w:t>Xiaowan (vivo) replies to Laurent (Nokia) and Qian (Ericsson) and give the reason for the CR is needed</w:t>
              <w:br/>
              <w:t>Haris (Qualcomm) comments and sustains objection</w:t>
              <w:br/>
              <w:t>Jianhua (OPPO) ask questions whether to mandate full data rate UPIP to NR-DC and NE-DC as informed by RAN2 LS?</w:t>
              <w:br/>
              <w:t>Wanqiang (Huawei) responds the question from OPPO.</w:t>
              <w:br/>
              <w:t>Guillaume (MediaTek) recommends the same handling as for 7178 (should be noted).</w:t>
              <w:br/>
              <w:t>Xiaowan(vivo) replies to the comments from Qualcomm and all.</w:t>
              <w:br/>
              <w:t>Laurent (Nokia): Objects to any revision of this CR as non FASMO as the feature is covered by RAN2 specs and previous SA2 CR</w:t>
              <w:br/>
              <w:t>Xiaowan(vivo) replies to Laurent (Nokia): there is no revision to this CR and the change has been revoked by the previous reply email</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2-2006818"/>
              <w:r>
                <w:rPr>
                  <w:rStyle w:val="InternetLink"/>
                  <w:rFonts w:eastAsia="Times New Roman"/>
                  <w:b/>
                  <w:bCs/>
                  <w:sz w:val="16"/>
                  <w:szCs w:val="16"/>
                </w:rPr>
                <w:t>S2-200681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human-readable network name (HR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0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poses to note the LS.</w:t>
              <w:br/>
              <w:t>Devaki (Nokia) proposes to note the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2-2006820"/>
              <w:r>
                <w:rPr>
                  <w:rStyle w:val="InternetLink"/>
                  <w:rFonts w:eastAsia="Times New Roman"/>
                  <w:b/>
                  <w:bCs/>
                  <w:sz w:val="16"/>
                  <w:szCs w:val="16"/>
                </w:rPr>
                <w:t>S2-200682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reply on AMF reallocation via RAN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01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e LS</w:t>
              <w:br/>
              <w:t>Jinguo(ZTE) is ok to note this LS. The tdoc 7357 is related with this LS and to align R16 with R15.</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 w:tgtFrame="_blank">
              <w:bookmarkStart w:id="23" w:name="S2-2006821"/>
              <w:r>
                <w:rPr>
                  <w:rStyle w:val="InternetLink"/>
                  <w:rFonts w:eastAsia="Times New Roman"/>
                  <w:b/>
                  <w:bCs/>
                  <w:sz w:val="16"/>
                  <w:szCs w:val="16"/>
                </w:rPr>
                <w:t>S2-2006821</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ostponed. Revised to S2-2008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6" w:tgtFrame="_blank">
              <w:bookmarkStart w:id="24" w:name="S2-2006822"/>
              <w:r>
                <w:rPr>
                  <w:rStyle w:val="InternetLink"/>
                  <w:rFonts w:eastAsia="Times New Roman"/>
                  <w:b/>
                  <w:bCs/>
                  <w:sz w:val="16"/>
                  <w:szCs w:val="16"/>
                </w:rPr>
                <w:t>S2-2006822</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0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006932. Final response in S2-20080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 w:tgtFrame="_blank">
              <w:bookmarkStart w:id="25" w:name="S2-2006932"/>
              <w:r>
                <w:rPr>
                  <w:rStyle w:val="InternetLink"/>
                  <w:rFonts w:eastAsia="Times New Roman"/>
                  <w:b/>
                  <w:bCs/>
                  <w:sz w:val="16"/>
                  <w:szCs w:val="16"/>
                </w:rPr>
                <w:t>S2-2006932</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22. R01 agreed. Revised to S2-20080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 (Ericsson) provides r01</w:t>
              <w:br/>
              <w:t>Laurent (Nokia): Ok with r01 of LS and r02 of the CR</w:t>
              <w:br/>
              <w:t>Wanqiang (Huawei) support the r01 of the L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 w:tgtFrame="_blank">
              <w:bookmarkStart w:id="26" w:name="S2-2008003"/>
              <w:r>
                <w:rPr>
                  <w:rStyle w:val="InternetLink"/>
                  <w:rFonts w:eastAsia="Times New Roman"/>
                  <w:b/>
                  <w:bCs/>
                  <w:sz w:val="16"/>
                  <w:szCs w:val="16"/>
                </w:rPr>
                <w:t>S2-2008003</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32R01 .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2-2006931"/>
              <w:r>
                <w:rPr>
                  <w:rStyle w:val="InternetLink"/>
                  <w:rFonts w:eastAsia="Times New Roman"/>
                  <w:b/>
                  <w:bCs/>
                  <w:sz w:val="16"/>
                  <w:szCs w:val="16"/>
                </w:rPr>
                <w:t>S2-2006931</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57 (Rel-16, 'F'):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nqiang (Huawei): Huawei support the notion of the paper and ask further question for clarification</w:t>
              <w:br/>
              <w:t>Stefan (Ericsson) comments that less is more</w:t>
              <w:br/>
              <w:t>Laurent (Nokia) provides r01</w:t>
              <w:br/>
              <w:t>Stefan (Ericsson) provides r02</w:t>
              <w:br/>
              <w:t>Antoine (Orange) asks why reference points are added and not SBI.</w:t>
              <w:br/>
              <w:t>Dieter (Deutsche Telekom) request to document this same way as e.g. Location services, i.e. a revision of the CR is needed.</w:t>
              <w:br/>
              <w:t>Stefan (Ericsson) comments that this is for rel-17 and should not be approved. OK do endorse.</w:t>
              <w:br/>
              <w:t>Laurent (Nokia): the CR is for endorsement only</w:t>
              <w:br/>
              <w:t>Dieter (Deutsche Telekom): we can fix the CR this meeting and endorse or note it this meeting and fix it at the next meeting.</w:t>
              <w:br/>
              <w:t>Antoine (Orange) objects to all version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2-2006829"/>
              <w:r>
                <w:rPr>
                  <w:rStyle w:val="InternetLink"/>
                  <w:rFonts w:eastAsia="Times New Roman"/>
                  <w:b/>
                  <w:bCs/>
                  <w:sz w:val="16"/>
                  <w:szCs w:val="16"/>
                </w:rPr>
                <w:t>S2-2006829</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LS on Rel-17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0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e LS</w:t>
              <w:br/>
              <w:t>Hannu (Nokia) proposes to revise the LS out.</w:t>
              <w:br/>
              <w:t>Hannu (Nokia) withdraws his previous comment on 6829.</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2-2006802"/>
              <w:r>
                <w:rPr>
                  <w:rStyle w:val="InternetLink"/>
                  <w:rFonts w:eastAsia="Times New Roman"/>
                  <w:b/>
                  <w:bCs/>
                  <w:sz w:val="16"/>
                  <w:szCs w:val="16"/>
                </w:rPr>
                <w:t>S2-2006802</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trice (Huawei) proposes to note the LS.</w:t>
              <w:br/>
              <w:t>Laurent (Nokia): proposes to note the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2-2006803"/>
              <w:r>
                <w:rPr>
                  <w:rStyle w:val="InternetLink"/>
                  <w:rFonts w:eastAsia="Times New Roman"/>
                  <w:b/>
                  <w:bCs/>
                  <w:sz w:val="16"/>
                  <w:szCs w:val="16"/>
                </w:rPr>
                <w:t>S2-2006803</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e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2-2006804"/>
              <w:r>
                <w:rPr>
                  <w:rStyle w:val="InternetLink"/>
                  <w:rFonts w:eastAsia="Times New Roman"/>
                  <w:b/>
                  <w:bCs/>
                  <w:sz w:val="16"/>
                  <w:szCs w:val="16"/>
                </w:rPr>
                <w:t>S2-2006804</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125e: LS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5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2-2006805"/>
              <w:r>
                <w:rPr>
                  <w:rStyle w:val="InternetLink"/>
                  <w:rFonts w:eastAsia="Times New Roman"/>
                  <w:b/>
                  <w:bCs/>
                  <w:sz w:val="16"/>
                  <w:szCs w:val="16"/>
                </w:rPr>
                <w:t>S2-2006805</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111e: LS Reply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04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3" w:name="S2-2006810"/>
              <w:r>
                <w:rPr>
                  <w:rStyle w:val="InternetLink"/>
                  <w:rFonts w:eastAsia="Times New Roman"/>
                  <w:b/>
                  <w:bCs/>
                  <w:sz w:val="16"/>
                  <w:szCs w:val="16"/>
                </w:rPr>
                <w:t>S2-2006810</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007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2-2006814"/>
              <w:r>
                <w:rPr>
                  <w:rStyle w:val="InternetLink"/>
                  <w:rFonts w:eastAsia="Times New Roman"/>
                  <w:b/>
                  <w:bCs/>
                  <w:sz w:val="16"/>
                  <w:szCs w:val="16"/>
                </w:rPr>
                <w:t>S2-20068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5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2-2006823"/>
              <w:r>
                <w:rPr>
                  <w:rStyle w:val="InternetLink"/>
                  <w:rFonts w:eastAsia="Times New Roman"/>
                  <w:b/>
                  <w:bCs/>
                  <w:sz w:val="16"/>
                  <w:szCs w:val="16"/>
                </w:rPr>
                <w:t>S2-2006823</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application registration in relation to mgm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e LS</w:t>
              <w:br/>
              <w:t>Magnus (Ericsson): Agree with Laurent, there's no action for SA2 so we can Note the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2-2006824"/>
              <w:r>
                <w:rPr>
                  <w:rStyle w:val="InternetLink"/>
                  <w:rFonts w:eastAsia="Times New Roman"/>
                  <w:b/>
                  <w:bCs/>
                  <w:sz w:val="16"/>
                  <w:szCs w:val="16"/>
                </w:rPr>
                <w:t>S2-2006824</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 Reply LS to ETSI ISG ENI on mapping between ENI architecture and NWDAF/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4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37" w:name="S2-2006825"/>
              <w:r>
                <w:rPr>
                  <w:rStyle w:val="InternetLink"/>
                  <w:rFonts w:eastAsia="Times New Roman"/>
                  <w:b/>
                  <w:bCs/>
                  <w:sz w:val="16"/>
                  <w:szCs w:val="16"/>
                </w:rPr>
                <w:t>S2-2006825</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from SA5 to GSMA on NG.116 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4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 suggests to note this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2-2006826"/>
              <w:r>
                <w:rPr>
                  <w:rStyle w:val="InternetLink"/>
                  <w:rFonts w:eastAsia="Times New Roman"/>
                  <w:b/>
                  <w:bCs/>
                  <w:sz w:val="16"/>
                  <w:szCs w:val="16"/>
                </w:rPr>
                <w:t>S2-2006826</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Reply 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e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2-2006827"/>
              <w:r>
                <w:rPr>
                  <w:rStyle w:val="InternetLink"/>
                  <w:rFonts w:eastAsia="Times New Roman"/>
                  <w:b/>
                  <w:bCs/>
                  <w:sz w:val="16"/>
                  <w:szCs w:val="16"/>
                </w:rPr>
                <w:t>S2-2006827</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LS on 5G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0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2-2007795"/>
              <w:r>
                <w:rPr>
                  <w:rStyle w:val="InternetLink"/>
                  <w:rFonts w:eastAsia="Times New Roman"/>
                  <w:b/>
                  <w:bCs/>
                  <w:sz w:val="16"/>
                  <w:szCs w:val="16"/>
                </w:rPr>
                <w:t>S2-2007795</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from 5GJA to 3GPP C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4_128r1) (5GJA14_128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ate incoming LS and 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3" w:tgtFrame="_blank">
              <w:bookmarkStart w:id="41" w:name="S2-2007793"/>
              <w:r>
                <w:rPr>
                  <w:rStyle w:val="InternetLink"/>
                  <w:rFonts w:eastAsia="Times New Roman"/>
                  <w:b/>
                  <w:bCs/>
                  <w:sz w:val="16"/>
                  <w:szCs w:val="16"/>
                </w:rPr>
                <w:t>S2-2007793</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SA WG3LI: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LI (S3i200496) (S3i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007796. Final response in S2-20078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 w:tgtFrame="_blank">
              <w:bookmarkStart w:id="42" w:name="S2-2007796"/>
              <w:r>
                <w:rPr>
                  <w:rStyle w:val="InternetLink"/>
                  <w:rFonts w:eastAsia="Times New Roman"/>
                  <w:b/>
                  <w:bCs/>
                  <w:sz w:val="16"/>
                  <w:szCs w:val="16"/>
                </w:rPr>
                <w:t>S2-2007796</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DRAFT] Reply LS to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fter CC#1. Response to S2-2007793. r08 agreed. Revised to S2-20078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ris (Vodafone) provides a rev 1 in the drafts folder for CC#2</w:t>
              <w:br/>
              <w:t>=== CC#2 ===</w:t>
              <w:br/>
              <w:t>Devaki (Nokia) provides r02.</w:t>
              <w:br/>
              <w:t>Alex (Rogers) provides r03.</w:t>
              <w:br/>
              <w:t>Devaki (Nokia) comments, cannot accept r01 nor r03 as additional requirements/assumptions not stated in the spec.</w:t>
              <w:br/>
              <w:t>Qian (Ericsson) comments.</w:t>
              <w:br/>
              <w:t>Devaki (Nokia) comments.</w:t>
              <w:br/>
              <w:t>Alex (Rogers) provides comments on Nokia's response.</w:t>
              <w:br/>
              <w:t>Chris (Vodafone) comments.</w:t>
              <w:br/>
              <w:t>Devaki (Nokia) provides r04.</w:t>
              <w:br/>
              <w:t>Devaki (Nokia) provides r05.</w:t>
              <w:br/>
              <w:t>Chris (Vodafone) provides r06.</w:t>
              <w:br/>
              <w:t>Alex (Rogers) comments.</w:t>
              <w:br/>
              <w:t>Alex (Rogers) supports r06.</w:t>
              <w:br/>
              <w:t>Qian (Ericsson) comments and asks question and provides r07.</w:t>
              <w:br/>
              <w:t>Wanqiang (Huawei) comments and supports R06/R07 with preference of r06.</w:t>
              <w:br/>
              <w:t>Chris (Vodafone) comments. In R07 '... or supported' should be deleted.</w:t>
              <w:br/>
              <w:t>Devaki (Nokia) provides r08 to address Chris comment on r07.</w:t>
              <w:br/>
              <w:t>Qian (Ericsson) provides comments and is ok with r08.</w:t>
              <w:br/>
              <w:t>Wanqiang (Huawei) is ok with r08.</w:t>
              <w:br/>
              <w:t>Alex (Rogers) is fine with r08.</w:t>
              <w:br/>
              <w:t>Chris (Vodafone) is fine with r08 - but please restore the paragraph breaks during clean up.</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 w:tgtFrame="_blank">
              <w:bookmarkStart w:id="43" w:name="S2-2007819"/>
              <w:r>
                <w:rPr>
                  <w:rStyle w:val="InternetLink"/>
                  <w:rFonts w:eastAsia="Times New Roman"/>
                  <w:b/>
                  <w:bCs/>
                  <w:sz w:val="16"/>
                  <w:szCs w:val="16"/>
                </w:rPr>
                <w:t>S2-2007819</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Clarification on the assumption of only one AMF region to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96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 w:tgtFrame="_blank">
              <w:bookmarkStart w:id="44" w:name="S2-2007138"/>
              <w:r>
                <w:rPr>
                  <w:rStyle w:val="InternetLink"/>
                  <w:rFonts w:eastAsia="Times New Roman"/>
                  <w:b/>
                  <w:bCs/>
                  <w:sz w:val="16"/>
                  <w:szCs w:val="16"/>
                </w:rPr>
                <w:t>S2-2007138</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merging S2-2007135, to S2-2007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objects to this CR.</w:t>
              <w:br/>
              <w:t>Paul (Ericsson) provides a response.</w:t>
              <w:br/>
              <w:t>LiMeng (Huawei) comments.</w:t>
              <w:br/>
              <w:t>Paul (Ericsson) replies and provides r01.</w:t>
              <w:br/>
              <w:t>LiMeng (Huawei) considers the changes are not necessary, therefore object to r01 as well.</w:t>
              <w:br/>
              <w:t>Paul (Ericsson) provides questions.</w:t>
              <w:br/>
              <w:t>Paul (Ericsson) suggest that this CR and its mirror in S2-2007139 are brought to CC#2.</w:t>
              <w:br/>
              <w:t>=== Phase 1 revisions Deadline ===</w:t>
              <w:br/>
              <w:t>Hannu (Nokia) supports taking this to CC #2 and asks a question.</w:t>
              <w:br/>
              <w:t>=== CC#2 ===</w:t>
              <w:br/>
              <w:t>Chris (Vodafone) comments that this seems to be for inter-PLMN Xn handover (e.g. at the edge of a network sharing area). Hence this is likely to be inter-vendor Xn handover and therefore it is very important that the R15 specifications are clear.</w:t>
              <w:br/>
              <w:t>Hannu (Nokia) repeats the question on whether this CR can be agreed to be an alignment CR?</w:t>
              <w:br/>
              <w:t>Paul (Ericsson) provides comments and asks if the CRs can be agreed given they align stage 2 with RAN specifications.</w:t>
              <w:br/>
              <w:t>Paul (Ericsson) ask question for clarification.</w:t>
              <w:br/>
              <w:t>LiMeng (Huawei) can accept r01 of this document to move forward, and object the original version.</w:t>
              <w:br/>
              <w:t>Paul (Ericsson) replies and provides r02.</w:t>
              <w:br/>
              <w:t>Paul (Ericsson) provides r02.</w:t>
              <w:br/>
              <w:t>LiMeng (Huawei) comments on r02.</w:t>
              <w:br/>
              <w:t>Paul (Ericsson) replies.</w:t>
              <w:br/>
              <w:t>LiMeng (Huawei) replies, and objects r00 and r02.</w:t>
              <w:br/>
              <w:t>Paul (Ericsson) replies and asks question.</w:t>
              <w:br/>
              <w:t>LiMeng (Huawei) replies and comments.</w:t>
              <w:br/>
              <w:t>Hannu (Nokia) proposes to agree r01.</w:t>
              <w:br/>
              <w:t>Haris (Qualcomm) prefers r01 and comments for r02 that in sentence 'shall provide the NG-RAN in the Mobility Restriction List with a prioritised list of permitted PLMNs' -- 'shall' is not essential, because in some scenarios, the UE only sees / uses one PLM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 w:tgtFrame="_blank">
              <w:bookmarkStart w:id="45" w:name="S2-2007822"/>
              <w:r>
                <w:rPr>
                  <w:rStyle w:val="InternetLink"/>
                  <w:rFonts w:eastAsia="Times New Roman"/>
                  <w:b/>
                  <w:bCs/>
                  <w:sz w:val="16"/>
                  <w:szCs w:val="16"/>
                </w:rPr>
                <w:t>S2-2007822</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73R1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38R01, merging S2-200713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 w:tgtFrame="_blank">
              <w:bookmarkStart w:id="46" w:name="S2-2007139"/>
              <w:r>
                <w:rPr>
                  <w:rStyle w:val="InternetLink"/>
                  <w:rFonts w:eastAsia="Times New Roman"/>
                  <w:b/>
                  <w:bCs/>
                  <w:sz w:val="16"/>
                  <w:szCs w:val="16"/>
                </w:rPr>
                <w:t>S2-2007139</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objects to this CR.</w:t>
              <w:br/>
              <w:t>Paul (Ericsson) provides r01.</w:t>
              <w:br/>
              <w:t>LiMeng (Huawei) considers the changes are not necessary, therefore object to r01 as well.</w:t>
              <w:br/>
              <w:t>=== Phase 1 revisions Deadline ===</w:t>
              <w:br/>
              <w:t>=== CC#2 ===</w:t>
              <w:br/>
              <w:t>Paul (Ericsson) provides r02.</w:t>
              <w:br/>
              <w:t>LiMeng (Huawei) objects r00 and r02.</w:t>
              <w:br/>
              <w:t>Hannu (Nokia) proposes to agree r01 of this Cat A CR (and proposed the same approach on the Cat F CR in in 7138)</w:t>
              <w:br/>
              <w:t>Haris (Qualcomm) prefers r01 and comments for r02 that in sentence 'shall provide the NG-RAN in the Mobility Restriction List with a prioritised list of permitted PLMNs' -- 'shall' is not essential, because in some scenarios, the UE only sees / uses one PLMN</w:t>
              <w:br/>
              <w:t>=== Phase 2 final deadline ===</w:t>
              <w:br/>
              <w:t>Paul (Ericsson&gt;&gt; replies.</w:t>
              <w:br/>
              <w:t>Hannu (Nokia) replies to Paul (Ericsson) why r01 is more accurate as it stands.</w:t>
              <w:br/>
              <w:t>Paul (Ericsson) replies.</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 w:tgtFrame="_blank">
              <w:bookmarkStart w:id="47" w:name="S2-2007823"/>
              <w:r>
                <w:rPr>
                  <w:rStyle w:val="InternetLink"/>
                  <w:rFonts w:eastAsia="Times New Roman"/>
                  <w:b/>
                  <w:bCs/>
                  <w:sz w:val="16"/>
                  <w:szCs w:val="16"/>
                </w:rPr>
                <w:t>S2-2007823</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74R1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3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2-2006841"/>
              <w:r>
                <w:rPr>
                  <w:rStyle w:val="InternetLink"/>
                  <w:rFonts w:eastAsia="Times New Roman"/>
                  <w:b/>
                  <w:bCs/>
                  <w:sz w:val="16"/>
                  <w:szCs w:val="16"/>
                </w:rPr>
                <w:t>S2-2006841</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007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rejects the CR. Please see comments</w:t>
              <w:br/>
              <w:t>Hannu (Nokia) replies to George (Ericsson)</w:t>
              <w:br/>
              <w:t>Haiyang(Huawei) has questions to George (Ericsson)</w:t>
              <w:br/>
              <w:t>Haiyang(Huawei) provides r01</w:t>
              <w:br/>
              <w:t>Hannu (Nokia) supports the proposal and provides r02</w:t>
              <w:br/>
              <w:t>George (Ericsson) this CR to be noted.</w:t>
              <w:br/>
              <w:t>Haiyang(Huawei) comments to George (Ericsson)</w:t>
              <w:br/>
              <w:t>Haiyang(Huawei) provides r03</w:t>
              <w:br/>
              <w:t>George (Ericsson) We already provided an update to 7646. Then we can address Release 15. That's the rule</w:t>
              <w:br/>
              <w:t>George (Ericsson) Objects to r03, and provides a response</w:t>
              <w:br/>
              <w:t>Haiyang(Huawei) indicates that 6841 is related to 7646, but not 7457; and 7646 should not be the mirror of 6841</w:t>
              <w:br/>
              <w:t>George (Ericsson). Yes I meant 7646. It is not a mirror either. If the chair agrees that we create the equivalent for Release 15 that mimics what we agreed on in 7646, I am Ok with that.</w:t>
              <w:br/>
              <w:t>Tao(Chair) it seems that you are approaching converge. I therefore mark this for CC#2. Please Haiyang prepare an update.</w:t>
              <w:br/>
              <w:t>=== Phase 1 revisions Deadline ===</w:t>
              <w:br/>
              <w:t>Hannu (Nokia) supports this approach and comments.</w:t>
              <w:br/>
              <w:t>=== CC#2 ===</w:t>
              <w:br/>
              <w:t>George (Ericsson) provides r05.</w:t>
              <w:br/>
              <w:t>Haiyang(Huawei) changes the AI to 4.2</w:t>
              <w:br/>
              <w:t>Hannu (Nokia) cleans up editorials in r06.</w:t>
              <w:br/>
              <w:t>George (Ericsson) accepts r06.</w:t>
              <w:br/>
              <w:t>Haiyang(Huawei) is ok with r06</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 w:tgtFrame="_blank">
              <w:bookmarkStart w:id="49" w:name="S2-2007824"/>
              <w:r>
                <w:rPr>
                  <w:rStyle w:val="InternetLink"/>
                  <w:rFonts w:eastAsia="Times New Roman"/>
                  <w:b/>
                  <w:bCs/>
                  <w:sz w:val="16"/>
                  <w:szCs w:val="16"/>
                </w:rPr>
                <w:t>S2-2007824</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02R1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4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2-2007457"/>
              <w:r>
                <w:rPr>
                  <w:rStyle w:val="InternetLink"/>
                  <w:rFonts w:eastAsia="Times New Roman"/>
                  <w:b/>
                  <w:bCs/>
                  <w:sz w:val="16"/>
                  <w:szCs w:val="16"/>
                </w:rPr>
                <w:t>S2-2007457</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Objects to the CR. This CR is already addressed in S2-2007739.</w:t>
              <w:br/>
              <w:t>Fenqin (Huawei) responds</w:t>
              <w:br/>
              <w:t>zhendong (ZTE) provides the comments</w:t>
              <w:br/>
              <w:t>Devaki (Nokia) comments.</w:t>
              <w:br/>
              <w:t>Shabnam (Ericsson) comments.</w:t>
              <w:br/>
              <w:t>Jungshin (Samsung) provides comments</w:t>
              <w:br/>
              <w:t>zhendong (ZTE) agree with fenqin response</w:t>
              <w:br/>
              <w:t>zhendong (ZTE) provides the response</w:t>
              <w:br/>
              <w:t>Fenqin (Huawei) comments.</w:t>
              <w:br/>
              <w:t>ChrisJ (T-Mobile USA) comments.</w:t>
              <w:br/>
              <w:t>Chris J (T-Mobile USA) proposes noting this CR and moving forward with S2-2007739</w:t>
              <w:br/>
              <w:t>zhendong (ZTE) provides the response.</w:t>
              <w:br/>
              <w:t>Fenqin (Huawei) update 7457 to add the change suggested by 7739r03 , provides r01.</w:t>
              <w:br/>
              <w:t>Fenqin (Huawei) provides r02, r03.</w:t>
              <w:br/>
              <w:t>George (Ericsson) objects to all revisions.</w:t>
              <w:br/>
              <w:t>Fenqin (Huawei) ask for clarification.</w:t>
              <w:br/>
              <w:t>=== Phase 1 revisions Deadline ===</w:t>
              <w:br/>
              <w:t>=== CC#2 ===</w:t>
              <w:br/>
              <w:t>Fenqin (Huawei) provides r04.</w:t>
              <w:br/>
              <w:t>George (Ericsson) objects to r04</w:t>
              <w:br/>
              <w:t>George (Ericsson ) Responds.</w:t>
              <w:br/>
              <w:t>Fenqin (Huawei) Responds.</w:t>
              <w:br/>
              <w:t>George (Ericsson) How is that different. Not even sure that this is allowed in normative spec.</w:t>
              <w:br/>
              <w:t>George (Ericsson) does not is almost the same like shall not.</w:t>
              <w:br/>
              <w:t>George (Ericsson) provides a response. The text that we would like as U see below.</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 w:tgtFrame="_blank">
              <w:bookmarkStart w:id="51" w:name="S2-2007739"/>
              <w:r>
                <w:rPr>
                  <w:rStyle w:val="InternetLink"/>
                  <w:rFonts w:eastAsia="Times New Roman"/>
                  <w:b/>
                  <w:bCs/>
                  <w:sz w:val="16"/>
                  <w:szCs w:val="16"/>
                </w:rPr>
                <w:t>S2-2007739</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11 was agreed with objections from Huawei and ZTE and revised to S2-20079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nqin (Huawei) comments</w:t>
              <w:br/>
              <w:t>Devaki (Nokia) replies to Huawei.</w:t>
              <w:br/>
              <w:t>OPPO (Yang Xu) has similar comments as Huawei and provides comments.</w:t>
              <w:br/>
              <w:t>zhendong (ZTE) comments.</w:t>
              <w:br/>
              <w:t>Fenqin (Huawei) Responds.</w:t>
              <w:br/>
              <w:t>Devaki (Nokia) replies.</w:t>
              <w:br/>
              <w:t>ChrisJ (T-Mobile USA) comments</w:t>
              <w:br/>
              <w:t>Devaki (Nokia) provides r01 and r03.</w:t>
              <w:br/>
              <w:t>Haris (Qualcomm) comments on r03 and suggests alternative wording</w:t>
              <w:br/>
              <w:t>Devaki (Nokia) responds to QCOM. Prefers r01.</w:t>
              <w:br/>
              <w:t>Haris (Qualcomm) proposes r04</w:t>
              <w:br/>
              <w:t>Fenqin (Huawei) Comments and prefer r03.</w:t>
              <w:br/>
              <w:t>Fenqin (Huawei) comments and suggest to use the logic as r03.</w:t>
              <w:br/>
              <w:t>zhendong (ZTE) provides r05, and also can live with r03</w:t>
              <w:br/>
              <w:t>Devaki (Nokia) provides r06.</w:t>
              <w:br/>
              <w:t>Haris (Qualcomm) comments on r06</w:t>
              <w:br/>
              <w:t>zhendong (ZTE) provides r07</w:t>
              <w:br/>
              <w:t>Haris (Qualcomm) comments that r07 adds contradicting text</w:t>
              <w:br/>
              <w:t>zhendong (ZTE) provides the response</w:t>
              <w:br/>
              <w:t>Fenqin(Huawei) comments and provides r08.</w:t>
              <w:br/>
              <w:t>zhendong (ZTE) is fine with this version</w:t>
              <w:br/>
              <w:t>Devaki (Nokia) provides also r10.</w:t>
              <w:br/>
              <w:t>Shabnam (Ericsson) provides also r11, aligning the new NOTE 2 with the existing one updated.</w:t>
              <w:br/>
              <w:t>Fenqin (Huawei) provides r12,.</w:t>
              <w:br/>
              <w:t>Haris (Qualcomm) r11 is ok for us</w:t>
              <w:br/>
              <w:t>Fenqin (Huawei) propose to postpone this paper</w:t>
              <w:br/>
              <w:t>Devaki (Nokia) asks why this cannot be progressed now?</w:t>
              <w:br/>
              <w:t>Jungshin (Samsung): Samsung support r11.</w:t>
              <w:br/>
              <w:t>zhendong (ZTE) support r12</w:t>
              <w:br/>
              <w:t>Yang Xu (OPPO) support r12</w:t>
              <w:br/>
              <w:t>Haris (Qualcomm) indicates that r12 is incomplete and not acceptable</w:t>
              <w:br/>
              <w:t>zhendong (ZTE) agree with fenqin</w:t>
              <w:br/>
              <w:t>Chi (China Unicom): Supports r12 and agrees with Fenqin's supplement to r12.</w:t>
              <w:br/>
              <w:t>Biao (China Telecom) supports r12.</w:t>
              <w:br/>
              <w:t>George (Ericsson) Ericsson only accepts r11. As stated what is now proposed implies always support for Voice when N26 is supported which is incorrect. This will trigger false EPS FB.</w:t>
              <w:br/>
              <w:t>Aihua (China Mobile) supports r12 as a way forward.</w:t>
              <w:br/>
              <w:t>Devaki (Nokia) requests Chairman to consider this CR, the two variants (r11, r12+) for CC#2/Show of hands.</w:t>
              <w:br/>
              <w:t>Fenqin(Huawei) Reponds.</w:t>
              <w:br/>
              <w:t>George (Ericsson) Sorry I don't buy this EBI check as deterministic. This is implementation.</w:t>
              <w:br/>
              <w:t>Fenqin (Huawei) provides r13 in the draft box</w:t>
              <w:br/>
              <w:t>=== Phase 1 revisions Deadline ===</w:t>
              <w:br/>
              <w:t>=== CC#2 ===</w:t>
              <w:br/>
              <w:t>Fenqin (Huawei) require same treatment as 7457</w:t>
              <w:br/>
              <w:t>Devaki (Nokia) comments.</w:t>
              <w:br/>
              <w:t>George (Ericsson) responds.</w:t>
              <w:br/>
              <w:t>zhendong (ZTE) provides the comments</w:t>
              <w:br/>
              <w:t>Devaki (Nokia) summarizes the two variants.</w:t>
              <w:br/>
              <w:t>Fenqin (Huawei) comments.</w:t>
              <w:br/>
              <w:t>ChrisJ (T-Mobile USA) Provides comments</w:t>
              <w:br/>
              <w:t>Fenqin (Huawei) Provides comments</w:t>
              <w:br/>
              <w:t>George (Ericsson) provides a comment on 7457rev04 vs 7739r13..</w:t>
              <w:br/>
              <w:t>George (Ericsson) Variant 2 is a nightmare to manage in an operational network.</w:t>
              <w:br/>
              <w:t>Fenqin (Huawei) except r13 and object any revision of this paper.</w:t>
              <w:br/>
              <w:t>Chris Joul (T-Mobile USA) Can only accept rev11</w:t>
              <w:br/>
              <w:t>=== Phase 2 final deadline ===</w:t>
              <w:br/>
              <w:t>Guillaume (MediaTek) comments</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 w:tgtFrame="_blank">
              <w:bookmarkStart w:id="52" w:name="S2-2007918"/>
              <w:r>
                <w:rPr>
                  <w:rStyle w:val="InternetLink"/>
                  <w:rFonts w:eastAsia="Times New Roman"/>
                  <w:b/>
                  <w:bCs/>
                  <w:sz w:val="16"/>
                  <w:szCs w:val="16"/>
                </w:rPr>
                <w:t>S2-200791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50R1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39R11. Approved with objections from Huawei and Z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bookmarkStart w:id="53" w:name="S2-2007405"/>
              <w:r>
                <w:rPr>
                  <w:rStyle w:val="InternetLink"/>
                  <w:rFonts w:eastAsia="Times New Roman"/>
                  <w:b/>
                  <w:bCs/>
                  <w:sz w:val="16"/>
                  <w:szCs w:val="16"/>
                </w:rPr>
                <w:t>S2-2007405</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057 from S2#140E. r04 agreed. Revised to S2-20078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ul (Ericsson) provides r01. We object to r0.</w:t>
              <w:br/>
              <w:t>Mirko (Huawei) responds and objects to r1.</w:t>
              <w:br/>
              <w:t>Paul (Ericsson) replies.</w:t>
              <w:br/>
              <w:t>Mirko (Huawei) responds.</w:t>
              <w:br/>
              <w:t>Mirko (Huawei) suggests to agree the original version.</w:t>
              <w:br/>
              <w:t>Chris (Vodafone) sees that the 3 clauses in 7405 are independent changes. There seems to be concensus on the changes to the 1st and 3rd clauses. Hence can we move forward with r01.</w:t>
              <w:br/>
              <w:t>=== Phase 1 revisions Deadline ===</w:t>
              <w:br/>
              <w:t>=== CC#2 ===</w:t>
              <w:br/>
              <w:t>Paul (Ericsson) provides r03 and objects to r02.</w:t>
              <w:br/>
              <w:t>Mirko (Huawei) is ok with r03.</w:t>
              <w:br/>
              <w:t>LaeYoung (LGE) is fine with r03 and happy about this outcome. ^__^</w:t>
              <w:br/>
              <w:t>Chris (Vodafone) provides r04 as r03 is wrong but Chris still prefers r01.</w:t>
              <w:br/>
              <w:t>Mirko (Huawei) is ok with r04.</w:t>
              <w:br/>
              <w:t>Paul (Ericsson) accepts r04.</w:t>
              <w:br/>
              <w:t>Chris (Vodafone) does not object to r04.</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4" w:name="S2-2007820"/>
              <w:r>
                <w:rPr>
                  <w:rStyle w:val="InternetLink"/>
                  <w:rFonts w:eastAsia="Times New Roman"/>
                  <w:b/>
                  <w:bCs/>
                  <w:sz w:val="16"/>
                  <w:szCs w:val="16"/>
                </w:rPr>
                <w:t>S2-2007820</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228R4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0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 w:tgtFrame="_blank">
              <w:bookmarkStart w:id="55" w:name="S2-2007230"/>
              <w:r>
                <w:rPr>
                  <w:rStyle w:val="InternetLink"/>
                  <w:rFonts w:eastAsia="Times New Roman"/>
                  <w:b/>
                  <w:bCs/>
                  <w:sz w:val="16"/>
                  <w:szCs w:val="16"/>
                </w:rPr>
                <w:t>S2-2007230</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6.0! Revised at CC#2 to S2-2007815.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 w:tgtFrame="_blank">
              <w:bookmarkStart w:id="56" w:name="S2-2007815"/>
              <w:r>
                <w:rPr>
                  <w:rStyle w:val="InternetLink"/>
                  <w:rFonts w:eastAsia="Times New Roman"/>
                  <w:b/>
                  <w:bCs/>
                  <w:sz w:val="16"/>
                  <w:szCs w:val="16"/>
                </w:rPr>
                <w:t>S2-2007815</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3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rco (Huawei) provides the revision changing the a correct CR number to 23.5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9" w:tgtFrame="_blank">
              <w:bookmarkStart w:id="57" w:name="S2-2006783"/>
              <w:r>
                <w:rPr>
                  <w:rStyle w:val="InternetLink"/>
                  <w:rFonts w:eastAsia="Times New Roman"/>
                  <w:b/>
                  <w:bCs/>
                  <w:sz w:val="16"/>
                  <w:szCs w:val="16"/>
                </w:rPr>
                <w:t>S2-2006783</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IEEE 802.1: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4782 from S2#140E. Response drafted in S2-2007105. Final response in S2-2007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bookmarkStart w:id="58" w:name="S2-2007105"/>
              <w:r>
                <w:rPr>
                  <w:rStyle w:val="InternetLink"/>
                  <w:rFonts w:eastAsia="Times New Roman"/>
                  <w:b/>
                  <w:bCs/>
                  <w:sz w:val="16"/>
                  <w:szCs w:val="16"/>
                </w:rPr>
                <w:t>S2-2007105</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783. r03 agreed. Revised to S2-2007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provides r01</w:t>
              <w:br/>
              <w:t>Devaki (Nokia) provides r02.</w:t>
              <w:br/>
              <w:t>György (Ericsson) responds to Nokia.</w:t>
              <w:br/>
              <w:t>Devaki (Nokia) responds.</w:t>
              <w:br/>
              <w:t>Qianghua (Huawei) responds.</w:t>
              <w:br/>
              <w:t>zhendong (ZTE) response</w:t>
              <w:br/>
              <w:t>György (Ericsson) responds.</w:t>
              <w:br/>
              <w:t>Shabnam (Ericsson) provides r03 based on comments on another thread to ask some questions back to IEEE and requests to take this version r03 for approval.</w:t>
              <w:br/>
              <w:t>=== Phase 1 revisions Deadline ===</w:t>
              <w:br/>
              <w:t>=== CC#2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 w:tgtFrame="_blank">
              <w:bookmarkStart w:id="59" w:name="S2-2007821"/>
              <w:r>
                <w:rPr>
                  <w:rStyle w:val="InternetLink"/>
                  <w:rFonts w:eastAsia="Times New Roman"/>
                  <w:b/>
                  <w:bCs/>
                  <w:sz w:val="16"/>
                  <w:szCs w:val="16"/>
                </w:rPr>
                <w:t>S2-2007821</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0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2" w:tgtFrame="_blank">
              <w:bookmarkStart w:id="60" w:name="S2-2006785"/>
              <w:r>
                <w:rPr>
                  <w:rStyle w:val="InternetLink"/>
                  <w:rFonts w:eastAsia="Times New Roman"/>
                  <w:b/>
                  <w:bCs/>
                  <w:sz w:val="16"/>
                  <w:szCs w:val="16"/>
                </w:rPr>
                <w:t>S2-2006785</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 Final response in S2-2007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 w:tgtFrame="_blank">
              <w:bookmarkStart w:id="61" w:name="S2-2007303"/>
              <w:r>
                <w:rPr>
                  <w:rStyle w:val="InternetLink"/>
                  <w:rFonts w:eastAsia="Times New Roman"/>
                  <w:b/>
                  <w:bCs/>
                  <w:sz w:val="16"/>
                  <w:szCs w:val="16"/>
                </w:rPr>
                <w:t>S2-2007303</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785. r03 agreed. Revised to S2-2007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trice (Huawei) objects to original version, and for the sake of compromise provides r01 (see S2-2007300 for more details).</w:t>
              <w:br/>
              <w:t>Peter Hedman (Ericsson) objects to r01 and proposes a resolution at the CC.</w:t>
              <w:br/>
              <w:t>Peter Hedman (Ericsson) proposes to mark this as for CC.</w:t>
              <w:br/>
              <w:t>=== Phase 1 revisions Deadline ===</w:t>
              <w:br/>
              <w:t>=== CC#2 ===</w:t>
              <w:br/>
              <w:t>Peter Hedman (Ericsson) provides r02</w:t>
              <w:br/>
              <w:t>Patrice (Huawei) provides r0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 w:tgtFrame="_blank">
              <w:bookmarkStart w:id="62" w:name="S2-2007826"/>
              <w:r>
                <w:rPr>
                  <w:rStyle w:val="InternetLink"/>
                  <w:rFonts w:eastAsia="Times New Roman"/>
                  <w:b/>
                  <w:bCs/>
                  <w:sz w:val="16"/>
                  <w:szCs w:val="16"/>
                </w:rPr>
                <w:t>S2-2007826</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0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2-2007817"/>
              <w:r>
                <w:rPr>
                  <w:rStyle w:val="InternetLink"/>
                  <w:rFonts w:eastAsia="Times New Roman"/>
                  <w:b/>
                  <w:bCs/>
                  <w:sz w:val="16"/>
                  <w:szCs w:val="16"/>
                </w:rPr>
                <w:t>S2-200781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larification on URLLC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r02 agreed. Revised to S2-2007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provides the first version of S2-2007817.</w:t>
              <w:br/>
              <w:t>Paul (Ericsson) provides r01.</w:t>
              <w:br/>
              <w:t>Susan (Huawei) provides r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2-2007825"/>
              <w:r>
                <w:rPr>
                  <w:rStyle w:val="InternetLink"/>
                  <w:rFonts w:eastAsia="Times New Roman"/>
                  <w:b/>
                  <w:bCs/>
                  <w:sz w:val="16"/>
                  <w:szCs w:val="16"/>
                </w:rPr>
                <w:t>S2-2007825</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Clarification on URLLC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81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bookmarkStart w:id="65" w:name="S2-2007818"/>
              <w:r>
                <w:rPr>
                  <w:rStyle w:val="InternetLink"/>
                  <w:rFonts w:eastAsia="Times New Roman"/>
                  <w:b/>
                  <w:bCs/>
                  <w:sz w:val="16"/>
                  <w:szCs w:val="16"/>
                </w:rPr>
                <w:t>S2-2007818</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KI#2 Enable UE to simultaneously connect to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CC#4: r19 agreed. Revised to S2-20078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manda Xiang provide draft LS to RAN WGs to ask questions regarding dual radio UE support for simultaneous communication with NPN and PLMN.</w:t>
              <w:br/>
              <w:t>Chia-Lin (MediaTek) ask for clarifications</w:t>
              <w:br/>
              <w:t>Amanda Xiang ( Futurewei) provide response to MediaTek</w:t>
              <w:br/>
              <w:t>Marco ( Huawei) asks clarification</w:t>
              <w:br/>
              <w:t>Amanda Xiang ( Futurewei ) provides response to Huawei and provide r01</w:t>
              <w:br/>
              <w:t>Chia-Lin ( MediaTek) provide response to Future and suggest not to send the LS to RAN</w:t>
              <w:br/>
              <w:t>Amanda Xiang (Futurewei) provide response to MediaTek</w:t>
              <w:br/>
              <w:t>Lars (Sony) provide r02</w:t>
              <w:br/>
              <w:t>Peter Hedman (Ericsson) provides r03 and comments</w:t>
              <w:br/>
              <w:t>Guillaume (MediaTek) requests clarification from Lars (Sony)</w:t>
              <w:br/>
              <w:t>Lars (Sony) responds to Guillaume</w:t>
              <w:br/>
              <w:t>Chia-Lin (MediaTek) provide response to Sony (Lars)</w:t>
              <w:br/>
              <w:t>Fei (OPPO) provides r04</w:t>
              <w:br/>
              <w:t>Lars (Sony) provides r05</w:t>
              <w:br/>
              <w:t>Chia-Lin ( MediaTek) provide r06 and objects to the original version, and other revisions (r01 to r05)</w:t>
              <w:br/>
              <w:t>Lars (Sony) comments on r06</w:t>
              <w:br/>
              <w:t>Chia-Lin (MediaTek) respond to Sony (Lars)</w:t>
              <w:br/>
              <w:t>Lars (Sony) no need to send r06</w:t>
              <w:br/>
              <w:t>Marco (Huawei) no need to send r06</w:t>
              <w:br/>
              <w:t>Guillaume (MediaTek) objects to sending any LS on this topic except r06.</w:t>
              <w:br/>
              <w:t>Amanda Xiang ( Futurewei ) provide r07 based on r05</w:t>
              <w:br/>
              <w:t>Guillaume (MediaTek) objects to r07</w:t>
              <w:br/>
              <w:t>Sebastian (Qualcomm) provides r08</w:t>
              <w:br/>
              <w:t>Lars (Sony) provides r09</w:t>
              <w:br/>
              <w:t>Marco (Huawei) provides r09</w:t>
              <w:br/>
              <w:t>Lars (Sony) provides r10</w:t>
              <w:br/>
              <w:t>Guillaume (MediaTek) provides r11</w:t>
              <w:br/>
              <w:t>Peter Hedman (Ericsson) provides question to MediaTek.</w:t>
              <w:br/>
              <w:t>Marco (Huawei) prefer r10 , but open to compromise adding some text from r11 if feasible and acceptable.</w:t>
              <w:br/>
              <w:t>Guillaume (MediaTek) provides r12 in drafts folder</w:t>
              <w:br/>
              <w:t>Sebastian (Qualcomm) is ok with r08; objects to all other versions</w:t>
              <w:br/>
              <w:t>Amanda Xiang ( Futurewei ) provides r13 in drafts folder and hope this can be used as way forward</w:t>
              <w:br/>
              <w:t>Guillaume (MediaTek) provides r14. r8 is not acceptable.</w:t>
              <w:br/>
              <w:t>Peter Hedman (Ericsson) provides questions on the new questions.</w:t>
              <w:br/>
              <w:t>Guillaume (MediaTek) responds to Peter (Ericsson)</w:t>
              <w:br/>
              <w:t>=== Phase 2 final deadline ===</w:t>
              <w:br/>
              <w:t>Peter Hedman (Ericsson) provides r15</w:t>
              <w:br/>
              <w:t>Guillaume (MediaTek): r15 is ok</w:t>
              <w:br/>
              <w:t>Lars (Sony): r15 is ok</w:t>
              <w:br/>
              <w:t>Amanda Xiang (Futurewei) : r15 is ok</w:t>
              <w:br/>
              <w:t>=== CC#3 ===</w:t>
              <w:br/>
              <w:t>Amanda Xiang (Futurewei) provide r16 to address Qualcomm concern</w:t>
              <w:br/>
              <w:t>Sebastian (Qualcomm) provides r17</w:t>
              <w:br/>
              <w:t>Guillaume (MediaTek): ok with r17</w:t>
              <w:br/>
              <w:t>Peter Hedman (Ericsson) provides question to new Q3.</w:t>
              <w:br/>
              <w:t>Sebastian (Qualcomm) replies to Peter and provides r18</w:t>
              <w:br/>
              <w:t>Lars (Sony) ask questions further questions on the feedback</w:t>
              <w:br/>
              <w:t>Lars (Sony) provides r19</w:t>
              <w:br/>
              <w:t>Sebastian (Qualcomm) is ok with r19</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 w:tgtFrame="_blank">
              <w:bookmarkStart w:id="66" w:name="S2-2007827"/>
              <w:r>
                <w:rPr>
                  <w:rStyle w:val="InternetLink"/>
                  <w:rFonts w:eastAsia="Times New Roman"/>
                  <w:b/>
                  <w:bCs/>
                  <w:sz w:val="16"/>
                  <w:szCs w:val="16"/>
                </w:rPr>
                <w:t>S2-2007827</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questions to RAN WG2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818R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7" w:name="S2-2007628"/>
              <w:r>
                <w:rPr>
                  <w:rStyle w:val="InternetLink"/>
                  <w:rFonts w:eastAsia="Times New Roman"/>
                  <w:b/>
                  <w:bCs/>
                  <w:sz w:val="16"/>
                  <w:szCs w:val="16"/>
                </w:rPr>
                <w:t>S2-2007628</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15 (Rel-16,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objects to this CR in Rel-16.</w:t>
              <w:br/>
              <w:t>Qian (Ericsson) asks a question.</w:t>
              <w:br/>
              <w:t>Steve (Huawei) suggests noting the CR</w:t>
              <w:br/>
              <w:t>Miguel (Qualcomm) responds to Qian</w:t>
              <w:br/>
              <w:t>Qian (Ericsson) responds to Miguel</w:t>
              <w:br/>
              <w:t>Hannu (Nokia) responds to Qian (Ericsson) responds to Miguel</w:t>
              <w:br/>
              <w:t>Noam (Sequans) responds to Qian</w:t>
              <w:br/>
              <w:t>Qian (Ericsson) responds to Noam</w:t>
              <w:br/>
              <w:t>Steve (Huawei) This CR's fate should be aligned with S2-2007631, which should be noted.</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68" w:name="S2-2007609"/>
              <w:r>
                <w:rPr>
                  <w:rStyle w:val="InternetLink"/>
                  <w:rFonts w:eastAsia="Times New Roman"/>
                  <w:b/>
                  <w:bCs/>
                  <w:sz w:val="16"/>
                  <w:szCs w:val="16"/>
                </w:rPr>
                <w:t>S2-2007609</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58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o (Deutsche Telekom) provides r01</w:t>
              <w:br/>
              <w:t>Thomas (Nokia) provides r02</w:t>
              <w:br/>
              <w:t>Leo (Deutsche Telekom) supports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2-2008004"/>
              <w:r>
                <w:rPr>
                  <w:rStyle w:val="InternetLink"/>
                  <w:rFonts w:eastAsia="Times New Roman"/>
                  <w:b/>
                  <w:bCs/>
                  <w:sz w:val="16"/>
                  <w:szCs w:val="16"/>
                </w:rPr>
                <w:t>S2-200800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167 CR0358R1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0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 w:tgtFrame="_blank">
              <w:bookmarkStart w:id="70" w:name="S2-2006996"/>
              <w:r>
                <w:rPr>
                  <w:rStyle w:val="InternetLink"/>
                  <w:rFonts w:eastAsia="Times New Roman"/>
                  <w:b/>
                  <w:bCs/>
                  <w:sz w:val="16"/>
                  <w:szCs w:val="16"/>
                </w:rPr>
                <w:t>S2-2006996</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vides r01</w:t>
              <w:br/>
              <w:t>Yang Xu (OPPO) is ok to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1" w:name="S2-2008201"/>
              <w:r>
                <w:rPr>
                  <w:rStyle w:val="InternetLink"/>
                  <w:rFonts w:eastAsia="Times New Roman"/>
                  <w:b/>
                  <w:bCs/>
                  <w:sz w:val="16"/>
                  <w:szCs w:val="16"/>
                </w:rPr>
                <w:t>S2-2008201</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14R1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9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 w:tgtFrame="_blank">
              <w:bookmarkStart w:id="72" w:name="S2-2007083"/>
              <w:r>
                <w:rPr>
                  <w:rStyle w:val="InternetLink"/>
                  <w:rFonts w:eastAsia="Times New Roman"/>
                  <w:b/>
                  <w:bCs/>
                  <w:sz w:val="16"/>
                  <w:szCs w:val="16"/>
                </w:rPr>
                <w:t>S2-2007083</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 w:tgtFrame="_blank">
              <w:bookmarkStart w:id="73" w:name="S2-2007084"/>
              <w:r>
                <w:rPr>
                  <w:rStyle w:val="InternetLink"/>
                  <w:rFonts w:eastAsia="Times New Roman"/>
                  <w:b/>
                  <w:bCs/>
                  <w:sz w:val="16"/>
                  <w:szCs w:val="16"/>
                </w:rPr>
                <w:t>S2-2007084</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 (nokia) Nokia objects to this CR as it is not FASMO nor it is technically correct</w:t>
              <w:br/>
              <w:t>Peter Hedman (Ericsson) provides comments and proposes to note the CR.</w:t>
              <w:br/>
              <w:t>Patrice (Huawei) comments back.</w:t>
              <w:br/>
              <w:t>Hoyeon (Samsung) provides comments and proposes to note the CR.</w:t>
              <w:br/>
              <w:t>Tricci (ZTE) shared the similar concern as Samsung and Nokia and would like to ask for clarifications.</w:t>
              <w:br/>
              <w:t>Peter Hedman (Ericsson) objects CR revisions that requires S-NSSAI value ranges to be coordinated between networks.</w:t>
              <w:br/>
              <w:t>Alessio(Nokia) objects CR revisions that requires S-NSSAI value ranges to be coordinated between networks.</w:t>
              <w:br/>
              <w:t>Patrice (Huawei) replies to Samsung that noting the CR does not make the restriction go away.</w:t>
              <w:br/>
              <w:t>Patrice (Huawei) replies to ZTE.</w:t>
              <w:br/>
              <w:t>Patrice (Huawei) answers Ericsson's misunderstandings.</w:t>
              <w:br/>
              <w:t>Patrice (Huawei) answers Nokia's misunderstandings.</w:t>
              <w:br/>
              <w:t>Alessio(Nokia) replies to a statement on 'operational gains'</w:t>
              <w:br/>
              <w:t>Hoyeon (Samsung) replies to Patrice (Huawei).</w:t>
              <w:br/>
              <w:t>Patrice (Huawei) answers the question from Hoyeon (Samsung)</w:t>
              <w:br/>
              <w:t>Patrice (Huawei) indicates that the comments are not against the contribution, but against the specification.</w:t>
              <w:br/>
              <w:t>Alessio (Nokia) comments</w:t>
              <w:br/>
              <w:t>Peter Hedman (Ericsson) asks Huawei to provide the references from the specifications that supports the Huawei opinion.</w:t>
              <w:br/>
              <w:t>Patrice (Huawei) answers Ericsson's comment.</w:t>
              <w:br/>
              <w:t>Alessio(Nokia ) comments</w:t>
              <w:br/>
              <w:t>Josep (DT) weighs in as an operator.</w:t>
              <w:br/>
              <w:t>Patrice (Huawei) replies to Josep (DT)</w:t>
              <w:br/>
              <w:t>Josep (DT) replies to Patrice (Huawei) and insists on documenting the current situation, whichever it is.</w:t>
              <w:br/>
              <w:t>Patrice (Huawei) comments furthe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bookmarkStart w:id="74" w:name="S2-2007307"/>
              <w:r>
                <w:rPr>
                  <w:rStyle w:val="InternetLink"/>
                  <w:rFonts w:eastAsia="Times New Roman"/>
                  <w:b/>
                  <w:bCs/>
                  <w:sz w:val="16"/>
                  <w:szCs w:val="16"/>
                </w:rPr>
                <w:t>S2-2007307</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2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 (China Mobile) provide r01 for clarification about mapped NSSAI</w:t>
              <w:br/>
              <w:t>Fei (OPPO) provides r02.</w:t>
              <w:br/>
              <w:t>Alessio(Nokia) agrees with rev02</w:t>
              <w:br/>
              <w:t>Peter Hedman (Ericsson) provides r03.</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5" w:name="S2-2008202"/>
              <w:r>
                <w:rPr>
                  <w:rStyle w:val="InternetLink"/>
                  <w:rFonts w:eastAsia="Times New Roman"/>
                  <w:b/>
                  <w:bCs/>
                  <w:sz w:val="16"/>
                  <w:szCs w:val="16"/>
                </w:rPr>
                <w:t>S2-2008202</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85R1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0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 w:tgtFrame="_blank">
              <w:bookmarkStart w:id="76" w:name="S2-2007453"/>
              <w:r>
                <w:rPr>
                  <w:rStyle w:val="InternetLink"/>
                  <w:rFonts w:eastAsia="Times New Roman"/>
                  <w:b/>
                  <w:bCs/>
                  <w:sz w:val="16"/>
                  <w:szCs w:val="16"/>
                </w:rPr>
                <w:t>S2-2007453</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asks clarifications as to how this is a FASMO and conditionally objects.</w:t>
              <w:br/>
              <w:t>Fenqin (Huawei) Responds</w:t>
              <w:br/>
              <w:t>Dan (China Mobile) provide a comment</w:t>
              <w:br/>
              <w:t>Alessio(Nokia) comments that the existing text already applies to both cases. So supports Stefano(Qualcomm) in objecting to this change</w:t>
              <w:br/>
              <w:t>Alessio(Nokia) makes further comments.</w:t>
              <w:br/>
              <w:t>Fenqin(Huawei)</w:t>
              <w:br/>
              <w:t>Peter Hedman (Ericsson) provides comments and question whether the CR is FASMO.</w:t>
              <w:br/>
              <w:t>Stefano (Qualcomm) supports Ericsson suggestion and proposes to note 7453, and focus on the 23.502 CR in 7454.</w:t>
              <w:br/>
              <w:t>Fenqin (Huawei) responds and provides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2-2008203"/>
              <w:r>
                <w:rPr>
                  <w:rStyle w:val="InternetLink"/>
                  <w:rFonts w:eastAsia="Times New Roman"/>
                  <w:b/>
                  <w:bCs/>
                  <w:sz w:val="16"/>
                  <w:szCs w:val="16"/>
                </w:rPr>
                <w:t>S2-2008203</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99R1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 w:tgtFrame="_blank">
              <w:bookmarkStart w:id="78" w:name="S2-2007454"/>
              <w:r>
                <w:rPr>
                  <w:rStyle w:val="InternetLink"/>
                  <w:rFonts w:eastAsia="Times New Roman"/>
                  <w:b/>
                  <w:bCs/>
                  <w:sz w:val="16"/>
                  <w:szCs w:val="16"/>
                </w:rPr>
                <w:t>S2-2007454</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w:t>
              <w:br/>
              <w:t>Fenqin (Huawei) Responds.</w:t>
              <w:br/>
              <w:t>Peter Hedman (Ericsson) provides comments.</w:t>
              <w:br/>
              <w:t>Peter Hedman (Ericsson) provides comments and r01</w:t>
              <w:br/>
              <w:t>Fenqin (Huawei) ok with r01</w:t>
              <w:br/>
              <w:t>alessio (Nokia) asks a question</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2-2008204"/>
              <w:r>
                <w:rPr>
                  <w:rStyle w:val="InternetLink"/>
                  <w:rFonts w:eastAsia="Times New Roman"/>
                  <w:b/>
                  <w:bCs/>
                  <w:sz w:val="16"/>
                  <w:szCs w:val="16"/>
                </w:rPr>
                <w:t>S2-2008204</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30R1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0" w:name="S2-2007148"/>
              <w:r>
                <w:rPr>
                  <w:rStyle w:val="InternetLink"/>
                  <w:rFonts w:eastAsia="Times New Roman"/>
                  <w:b/>
                  <w:bCs/>
                  <w:sz w:val="16"/>
                  <w:szCs w:val="16"/>
                </w:rPr>
                <w:t>S2-200714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vaki (Nokia) proposes to note the CR, address terminology issues as part of planned mega CR.</w:t>
              <w:br/>
              <w:t>Qian (Ericsson) provides responses to Devaki and indicate it's critical to handle the paper.</w:t>
              <w:br/>
              <w:t>Jinguo(ZTE) supports Ericsson view.</w:t>
              <w:br/>
              <w:t>Changhong (Intel) supports this paper.</w:t>
              <w:br/>
              <w:t>Tao (Chair) further check whether we can go with r00 in view of support from ZTE and Intel also.</w:t>
              <w:br/>
              <w:t>Devaki (Nokia) is fine with the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1" w:name="S2-2007357"/>
              <w:r>
                <w:rPr>
                  <w:rStyle w:val="InternetLink"/>
                  <w:rFonts w:eastAsia="Times New Roman"/>
                  <w:b/>
                  <w:bCs/>
                  <w:sz w:val="16"/>
                  <w:szCs w:val="16"/>
                </w:rPr>
                <w:t>S2-2007357</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nguo (ZTE) provides r01 to add Nokia as cosigner.</w:t>
              <w:br/>
              <w:t>Hoyeon (Samsung) provides r02.</w:t>
              <w:br/>
              <w:t>Jinguo(ZTE) is fine with r02 but want to clarify the NOTE 3 was copied from Rel-15.</w:t>
              <w:br/>
              <w:t>Hoyeon (Samsung) replies to Jinguo(ZTE).</w:t>
              <w:br/>
              <w:t>Peter Hedman (Ericsson) provides r03</w:t>
              <w:br/>
              <w:t>Jinguo(ZTE) is fine with r03</w:t>
              <w:br/>
              <w:t>Haris (Qualcomm) is ok with r03 but there is a typo 'regsitraiton' in summary of change in coversheet that needs to be corrected</w:t>
              <w:br/>
              <w:t>Hoyeon (Samsung) is ok with r03.</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2-2008205"/>
              <w:r>
                <w:rPr>
                  <w:rStyle w:val="InternetLink"/>
                  <w:rFonts w:eastAsia="Times New Roman"/>
                  <w:b/>
                  <w:bCs/>
                  <w:sz w:val="16"/>
                  <w:szCs w:val="16"/>
                </w:rPr>
                <w:t>S2-2008205</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24R1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5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tgtFrame="_blank">
              <w:bookmarkStart w:id="83" w:name="S2-2007358"/>
              <w:r>
                <w:rPr>
                  <w:rStyle w:val="InternetLink"/>
                  <w:rFonts w:eastAsia="Times New Roman"/>
                  <w:b/>
                  <w:bCs/>
                  <w:sz w:val="16"/>
                  <w:szCs w:val="16"/>
                </w:rPr>
                <w:t>S2-2007358</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wonders if there is an issue to be addressed at all?</w:t>
              <w:br/>
              <w:t>Dan (China Mobile) also concern about this update of removing slice information for AMF selection</w:t>
              <w:br/>
              <w:t>Jinguo(ZTE) response and provide r01</w:t>
              <w:br/>
              <w:t>Fenqin (Huawei) Comments</w:t>
              <w:br/>
              <w:t>Jinguo (ZTE) Response to Fenqin.</w:t>
              <w:br/>
              <w:t>Fenqin (Huawei) Responds</w:t>
              <w:br/>
              <w:t>Sangsoo (Samsung) asks for the clarification.</w:t>
              <w:br/>
              <w:t>Hoyeon (Samsung) shares the same view as Fenqin (Huawei).</w:t>
              <w:br/>
              <w:t>Jinguo(ZTE) is fine to note this pape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 w:tgtFrame="_blank">
              <w:bookmarkStart w:id="84" w:name="S2-2007359"/>
              <w:r>
                <w:rPr>
                  <w:rStyle w:val="InternetLink"/>
                  <w:rFonts w:eastAsia="Times New Roman"/>
                  <w:b/>
                  <w:bCs/>
                  <w:sz w:val="16"/>
                  <w:szCs w:val="16"/>
                </w:rPr>
                <w:t>S2-2007359</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nguo(ZTE) provides r01 based on discussion in 7358</w:t>
              <w:br/>
              <w:t>Tao (Chair) reads r01 will be NOTED based on the results of 7358</w:t>
              <w:br/>
              <w:t>Jinguo (ZTE) proposed to approve r01.</w:t>
              <w:br/>
              <w:t>Tao (Chair) reformulate the question can we approve r01? .</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2-2008206"/>
              <w:r>
                <w:rPr>
                  <w:rStyle w:val="InternetLink"/>
                  <w:rFonts w:eastAsia="Times New Roman"/>
                  <w:b/>
                  <w:bCs/>
                  <w:sz w:val="16"/>
                  <w:szCs w:val="16"/>
                </w:rPr>
                <w:t>S2-2008206</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90R1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5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tgtFrame="_blank">
              <w:bookmarkStart w:id="86" w:name="S2-2007418"/>
              <w:r>
                <w:rPr>
                  <w:rStyle w:val="InternetLink"/>
                  <w:rFonts w:eastAsia="Times New Roman"/>
                  <w:b/>
                  <w:bCs/>
                  <w:sz w:val="16"/>
                  <w:szCs w:val="16"/>
                </w:rPr>
                <w:t>S2-2007418</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provides r01.</w:t>
              <w:br/>
              <w:t>Qian (Ericsson) questions the need of the CR.</w:t>
              <w:br/>
              <w:t>Jianhua (OPPO) provides r02.</w:t>
              <w:br/>
              <w:t>Guillaume (MediaTek) provides r03</w:t>
              <w:br/>
              <w:t>Krisztian (Apple) supports r03.</w:t>
              <w:br/>
              <w:t>Haris (Qualcomm) comments on the CR (all revisions)</w:t>
              <w:br/>
              <w:t>Jianhua (OPPO) responds to Haris comments.</w:t>
              <w:br/>
              <w:t>Guillaume (MediaTek) comments.</w:t>
              <w:br/>
              <w:t>Changhong (Intel) shares the same view with Qualcomm.</w:t>
              <w:br/>
              <w:t>Jianhua (OPPO) asks question for inter-system HO case</w:t>
              <w:br/>
              <w:t>Robert (Apple) responds to all and provides r06</w:t>
              <w:br/>
              <w:t>Guillaume (MediaTek) responds to Robert (Apple).</w:t>
              <w:br/>
              <w:t>Devaki (Nokia) responds to Robert (Apple).</w:t>
              <w:br/>
              <w:t>Haris (Qualcomm) comments on r06</w:t>
              <w:br/>
              <w:t>Robert (Apple) responds to Mediatek and Qualcomm and provides r07</w:t>
              <w:br/>
              <w:t>Jianhua (OPPO) provides comments on r07.</w:t>
              <w:br/>
              <w:t>Robert (Apple) responds to Oppo and Qualcomm</w:t>
              <w:br/>
              <w:t>Devaki (Nokia) asks question for clarification.</w:t>
              <w:br/>
              <w:t>Haris (Qualcomm) proposes r09</w:t>
              <w:br/>
              <w:t>Chair (Tao): not seen clear convergence to r07 yet. Please further discuss and express your views clearly or suggest a way forward.</w:t>
              <w:br/>
              <w:t>Robert responds to Nokia and provides r08</w:t>
              <w:br/>
              <w:t>Robert (Apple) responds to Qualcomm</w:t>
              <w:br/>
              <w:t>Robert (Apple) responds Qualcomm</w:t>
              <w:br/>
              <w:t>Chris (Vodafone) comments that the UMTS RAC shall not be stored in the AMF. But perhaps the 'NR SRVCC to 3G' work needs to be updated to document this?</w:t>
              <w:br/>
              <w:t>Robert (Apple) responds to Vodafone.</w:t>
              <w:br/>
              <w:t>Robert (Apple) proposes to return to r08</w:t>
              <w:br/>
              <w:t>Guillaume (MediaTek): r03 is ok. r06, r07, r08, r09 are not acceptable. (Note there is no r04, r05 available)</w:t>
              <w:br/>
              <w:t>Tao (Chair): Can we approve r03? Any objection to r03?</w:t>
              <w:br/>
              <w:t>Haris (Qualcomm) indicates that prefers no changes but r03 is also acceptable but imprecise</w:t>
              <w:br/>
              <w:t>Ericsson (Qian) supports r03 or no change.</w:t>
              <w:br/>
              <w:t>Robert (Apple) indicates that he cannot accept r03</w:t>
              <w:br/>
              <w:t>Jianhua (OPPO) can live with r08 or postpone to find a better wording in the next meeting.</w:t>
              <w:br/>
              <w:t>Chris (Vodafone) agrees with Apple that r03 seems wrong. r08 is OK and postponing is also OK. The key thing is that RAN implements SRVCC to 3G correctly.</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tgtFrame="_blank">
              <w:bookmarkStart w:id="87" w:name="S2-2007422"/>
              <w:r>
                <w:rPr>
                  <w:rStyle w:val="InternetLink"/>
                  <w:rFonts w:eastAsia="Times New Roman"/>
                  <w:b/>
                  <w:bCs/>
                  <w:sz w:val="16"/>
                  <w:szCs w:val="16"/>
                </w:rPr>
                <w:t>S2-200742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ei (OPPO) asks for clarification.</w:t>
              <w:br/>
              <w:t>Qian (Ericsson) asks questions.</w:t>
              <w:br/>
              <w:t>Fenqin (Huawei) comments</w:t>
              <w:br/>
              <w:t>Lalith (Samsung) comments</w:t>
              <w:br/>
              <w:t>Haris (Qualcomm) objects to this CR</w:t>
              <w:br/>
              <w:t>Hyunsook (LGE) comments</w:t>
              <w:br/>
              <w:t>Krisztian (Apple) responds to comments.</w:t>
              <w:br/>
              <w:t>ChrisJ ()T-Mobile USA) Agrees with Qualcomm</w:t>
              <w:br/>
              <w:t>Krisztian (Apple) responds to T-Mobile USA.</w:t>
              <w:br/>
              <w:t>Krisztian (Apple) responds to Devaki (Nokia) and provides r01.</w:t>
              <w:br/>
              <w:t>Fenqin (Huawei) ask question for clarification</w:t>
              <w:br/>
              <w:t>Qian (Ericsson) propose to postpone the paper</w:t>
              <w:br/>
              <w:t>Haris (Qualcomm) objects to r01</w:t>
              <w:br/>
              <w:t>=== Phase 1 revisions Deadline ===</w:t>
              <w:br/>
              <w:t>Krisztian (Apple) responds to Qian (Ericsson) and Fenqin (Huawei).</w:t>
              <w:br/>
              <w:t>Krisztian (Apple) responds to Haris (Qualcomm).</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 w:tgtFrame="_blank">
              <w:bookmarkStart w:id="88" w:name="S2-2007426"/>
              <w:r>
                <w:rPr>
                  <w:rStyle w:val="InternetLink"/>
                  <w:rFonts w:eastAsia="Times New Roman"/>
                  <w:b/>
                  <w:bCs/>
                  <w:sz w:val="16"/>
                  <w:szCs w:val="16"/>
                </w:rPr>
                <w:t>S2-2007426</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Fei (OPPO) provides r02.</w:t>
              <w:br/>
              <w:t>Qian (Ericsson) question the need of the paper.</w:t>
              <w:br/>
              <w:t>Fei (OPPO) comments</w:t>
              <w:br/>
              <w:t>Krisztian (Apple) responds to the comments and provides r03.</w:t>
              <w:br/>
              <w:t>Fei (OPPO) comments and can not accept r03</w:t>
              <w:br/>
              <w:t>Qian (Ericsson) provide comments</w:t>
              <w:br/>
              <w:t>Haris (Qualcomm) objects to r03</w:t>
              <w:br/>
              <w:t>Krisztian (Apple) can accept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2-2008207"/>
              <w:r>
                <w:rPr>
                  <w:rStyle w:val="InternetLink"/>
                  <w:rFonts w:eastAsia="Times New Roman"/>
                  <w:b/>
                  <w:bCs/>
                  <w:sz w:val="16"/>
                  <w:szCs w:val="16"/>
                </w:rPr>
                <w:t>S2-2008207</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28R1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2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2-2007455"/>
              <w:r>
                <w:rPr>
                  <w:rStyle w:val="InternetLink"/>
                  <w:rFonts w:eastAsia="Times New Roman"/>
                  <w:b/>
                  <w:bCs/>
                  <w:sz w:val="16"/>
                  <w:szCs w:val="16"/>
                </w:rPr>
                <w:t>S2-2007455</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2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2.</w:t>
              <w:br/>
              <w:t>Fenqin (Huawei) responds and provides r03.</w:t>
              <w:br/>
              <w:t>Qian (Ericsson) provides comments and ask question.</w:t>
              <w:br/>
              <w:t>Fenqin (Huawei) responds.</w:t>
              <w:br/>
              <w:t>Qian (Ericsson) supports r02.</w:t>
              <w:br/>
              <w:t>Tao(Chair) can we move with r02 then?</w:t>
              <w:br/>
              <w:t>Fenqin (Huawei) ask question for Qian</w:t>
              <w:br/>
              <w:t>=== Phase 1 revisions Deadline ===</w:t>
              <w:br/>
              <w:t>Qian (Ericsson) prefer r02, but ok with r03</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2-2008208"/>
              <w:r>
                <w:rPr>
                  <w:rStyle w:val="InternetLink"/>
                  <w:rFonts w:eastAsia="Times New Roman"/>
                  <w:b/>
                  <w:bCs/>
                  <w:sz w:val="16"/>
                  <w:szCs w:val="16"/>
                </w:rPr>
                <w:t>S2-2008208</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31R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5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2-2007456"/>
              <w:r>
                <w:rPr>
                  <w:rStyle w:val="InternetLink"/>
                  <w:rFonts w:eastAsia="Times New Roman"/>
                  <w:b/>
                  <w:bCs/>
                  <w:sz w:val="16"/>
                  <w:szCs w:val="16"/>
                </w:rPr>
                <w:t>S2-2007456</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 w:tgtFrame="_blank">
              <w:bookmarkStart w:id="93" w:name="S2-2007650"/>
              <w:r>
                <w:rPr>
                  <w:rStyle w:val="InternetLink"/>
                  <w:rFonts w:eastAsia="Times New Roman"/>
                  <w:b/>
                  <w:bCs/>
                  <w:sz w:val="16"/>
                  <w:szCs w:val="16"/>
                </w:rPr>
                <w:t>S2-2007650</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Ericsson) comments and provide r01.</w:t>
              <w:br/>
              <w:t>Atsushi(NTT Docomo) asks about r01.</w:t>
              <w:br/>
              <w:t>Qian (Ericsson) provides comments.</w:t>
              <w:br/>
              <w:t>Atsushi(NTT Docomo) is ok with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2-2008209"/>
              <w:r>
                <w:rPr>
                  <w:rStyle w:val="InternetLink"/>
                  <w:rFonts w:eastAsia="Times New Roman"/>
                  <w:b/>
                  <w:bCs/>
                  <w:sz w:val="16"/>
                  <w:szCs w:val="16"/>
                </w:rPr>
                <w:t>S2-2008209</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41R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5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 w:tgtFrame="_blank">
              <w:bookmarkStart w:id="95" w:name="S2-2007651"/>
              <w:r>
                <w:rPr>
                  <w:rStyle w:val="InternetLink"/>
                  <w:rFonts w:eastAsia="Times New Roman"/>
                  <w:b/>
                  <w:bCs/>
                  <w:sz w:val="16"/>
                  <w:szCs w:val="16"/>
                </w:rPr>
                <w:t>S2-2007651</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d as mirror of S2-2007650r01. revised to S2-20082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2-2008210"/>
              <w:r>
                <w:rPr>
                  <w:rStyle w:val="InternetLink"/>
                  <w:rFonts w:eastAsia="Times New Roman"/>
                  <w:b/>
                  <w:bCs/>
                  <w:sz w:val="16"/>
                  <w:szCs w:val="16"/>
                </w:rPr>
                <w:t>S2-2008210</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42R1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5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7" w:name="S2-2007654"/>
              <w:r>
                <w:rPr>
                  <w:rStyle w:val="InternetLink"/>
                  <w:rFonts w:eastAsia="Times New Roman"/>
                  <w:b/>
                  <w:bCs/>
                  <w:sz w:val="16"/>
                  <w:szCs w:val="16"/>
                </w:rPr>
                <w:t>S2-2007654</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Ericsson) comments and provide r01.</w:t>
              <w:br/>
              <w:t>Atsushi (NTT Docomo) agree with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 w:tgtFrame="_blank">
              <w:bookmarkStart w:id="98" w:name="S2-2008211"/>
              <w:r>
                <w:rPr>
                  <w:rStyle w:val="InternetLink"/>
                  <w:rFonts w:eastAsia="Times New Roman"/>
                  <w:b/>
                  <w:bCs/>
                  <w:sz w:val="16"/>
                  <w:szCs w:val="16"/>
                </w:rPr>
                <w:t>S2-2008211</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45R1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 w:tgtFrame="_blank">
              <w:bookmarkStart w:id="99" w:name="S2-2007655"/>
              <w:r>
                <w:rPr>
                  <w:rStyle w:val="InternetLink"/>
                  <w:rFonts w:eastAsia="Times New Roman"/>
                  <w:b/>
                  <w:bCs/>
                  <w:sz w:val="16"/>
                  <w:szCs w:val="16"/>
                </w:rPr>
                <w:t>S2-200765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d as mirror of S2-2007654r01. revised to S2-20082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0" w:name="S2-2008212"/>
              <w:r>
                <w:rPr>
                  <w:rStyle w:val="InternetLink"/>
                  <w:rFonts w:eastAsia="Times New Roman"/>
                  <w:b/>
                  <w:bCs/>
                  <w:sz w:val="16"/>
                  <w:szCs w:val="16"/>
                </w:rPr>
                <w:t>S2-2008212</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46R1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5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 w:tgtFrame="_blank">
              <w:bookmarkStart w:id="101" w:name="S2-2007036"/>
              <w:r>
                <w:rPr>
                  <w:rStyle w:val="InternetLink"/>
                  <w:rFonts w:eastAsia="Times New Roman"/>
                  <w:b/>
                  <w:bCs/>
                  <w:sz w:val="16"/>
                  <w:szCs w:val="16"/>
                </w:rPr>
                <w:t>S2-2007036</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an (China Mobile) comments for clarification</w:t>
              <w:br/>
              <w:t>Stefan (Ericsson) comments and expresses concerns</w:t>
              <w:br/>
              <w:t>Laurent (Nokia) comments and expresses concerns</w:t>
              <w:br/>
              <w:t>Qianghua (Huawei) responds</w:t>
              <w:br/>
              <w:t>Laurent (Nokia): answers to qianghua</w:t>
              <w:br/>
              <w:t>Qianghua (Huawei) responds to Nokia and provides r01</w:t>
              <w:br/>
              <w:t>Stefan (Ericsson) replies to Qianghua and still has concerns with the CR</w:t>
              <w:br/>
              <w:t>Laurent (Nokia) replies to Qianghua and has more and more concerns with the CR: I object to any revision of the CR</w:t>
              <w:br/>
              <w:t>Stefan (Ericsson) also objects to any revision of this CR</w:t>
              <w:br/>
              <w:t>Qianghua (Huawei) responds and provides r02;</w:t>
              <w:br/>
              <w:t>Tao(Chair) can Stefan and Laurent further check r02? I see Qianghua tried hard to revise and response.</w:t>
              <w:br/>
              <w:t>Stefan (Ericsson) comments and cannot agree with r02</w:t>
              <w:br/>
              <w:t>Laurent (Nokia): OBJECTS to any revision of this CR/Tdoc including r02</w:t>
              <w:br/>
              <w:t>Qianghua (Huawei) OK to note this CR at this meeting</w:t>
              <w:br/>
              <w:t>But sincerely and honestly expects Nokia and Ericsson to further consider whether detection of MAC address on N6 works in this mobility scenario</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 w:tgtFrame="_blank">
              <w:bookmarkStart w:id="102" w:name="S2-2007037"/>
              <w:r>
                <w:rPr>
                  <w:rStyle w:val="InternetLink"/>
                  <w:rFonts w:eastAsia="Times New Roman"/>
                  <w:b/>
                  <w:bCs/>
                  <w:sz w:val="16"/>
                  <w:szCs w:val="16"/>
                </w:rPr>
                <w:t>S2-2007037</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Objects to all revisions including original.</w:t>
              <w:br/>
              <w:t>Stefan (Ericsson) also objects to any revision of this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 w:tgtFrame="_blank">
              <w:bookmarkStart w:id="103" w:name="S2-2007038"/>
              <w:r>
                <w:rPr>
                  <w:rStyle w:val="InternetLink"/>
                  <w:rFonts w:eastAsia="Times New Roman"/>
                  <w:b/>
                  <w:bCs/>
                  <w:sz w:val="16"/>
                  <w:szCs w:val="16"/>
                </w:rPr>
                <w:t>S2-2007038</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Objects to all revisions including original.</w:t>
              <w:br/>
              <w:t>Stefan (Ericsson) also objects to any revision of this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 w:tgtFrame="_blank">
              <w:bookmarkStart w:id="104" w:name="S2-2007070"/>
              <w:r>
                <w:rPr>
                  <w:rStyle w:val="InternetLink"/>
                  <w:rFonts w:eastAsia="Times New Roman"/>
                  <w:b/>
                  <w:bCs/>
                  <w:sz w:val="16"/>
                  <w:szCs w:val="16"/>
                </w:rPr>
                <w:t>S2-2007070</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R07 agreed. Revised to S2-20082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provides r01</w:t>
              <w:br/>
              <w:t>Fei (OPPO) comments.</w:t>
              <w:br/>
              <w:t>Robert (Apple): responds to Nokia and provides r02</w:t>
              <w:br/>
              <w:t>Laurent (Nokia): comments and provides r03</w:t>
              <w:br/>
              <w:t>Robert (Apple): responds to Oppo.</w:t>
              <w:br/>
              <w:t>Robert (Apple): in principle O.K. with r03, provides r04</w:t>
              <w:br/>
              <w:t>Laurent (Nokia): supports Robert</w:t>
              <w:br/>
              <w:t>Fei (OPPO) responds to Nokia and Apple.</w:t>
              <w:br/>
              <w:t>Stefan (Ericsson) comments and provides r05</w:t>
              <w:br/>
              <w:t>Fei (OPPO) provides r06.</w:t>
              <w:br/>
              <w:t>Robert (Apple): responds to Oppo and provides r07.</w:t>
              <w:br/>
              <w:t>Fei (OPPO) can live with r07.</w:t>
              <w:br/>
              <w:t>Laurent (Nokia): OBJECTS to R00, R01 (known to be incomplete); I am OK with R07</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2-2008213"/>
              <w:r>
                <w:rPr>
                  <w:rStyle w:val="InternetLink"/>
                  <w:rFonts w:eastAsia="Times New Roman"/>
                  <w:b/>
                  <w:bCs/>
                  <w:sz w:val="16"/>
                  <w:szCs w:val="16"/>
                </w:rPr>
                <w:t>S2-2008213</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53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70R07 with correction of TS and CR number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2-2007146"/>
              <w:r>
                <w:rPr>
                  <w:rStyle w:val="InternetLink"/>
                  <w:rFonts w:eastAsia="Times New Roman"/>
                  <w:b/>
                  <w:bCs/>
                  <w:sz w:val="16"/>
                  <w:szCs w:val="16"/>
                </w:rPr>
                <w:t>S2-200714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bookmarkStart w:id="107" w:name="S2-2007147"/>
              <w:r>
                <w:rPr>
                  <w:rStyle w:val="InternetLink"/>
                  <w:rFonts w:eastAsia="Times New Roman"/>
                  <w:b/>
                  <w:bCs/>
                  <w:sz w:val="16"/>
                  <w:szCs w:val="16"/>
                </w:rPr>
                <w:t>S2-2007147</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2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asks clarifications</w:t>
              <w:br/>
              <w:t>Stefan (Ericsson) replies</w:t>
              <w:br/>
              <w:t>Laurent (Nokia): answers and objects to the CR</w:t>
              <w:br/>
              <w:t>Laurent (Nokia) replies: this is a non FASMO optimization</w:t>
              <w:br/>
              <w:t>Stefan (Ericsson) replies to Laurent and explains the FASMO aspect</w:t>
              <w:br/>
              <w:t>Fenqin (Huawei ) comments.</w:t>
              <w:br/>
              <w:t>Chris (Vodafone) comments that it is important that the 5GC provides equivalent capability to that in EPC (where the MME in the VPLMN can downgrade the default bearer's QoS from the value provided by the HSS).</w:t>
              <w:br/>
              <w:t>Farooq (AT&amp;T) comments; agrees with Vodafone on providing functionality equivalent to EPC and considers this FASMO as current situation could lead to excessive rejections of sessions.</w:t>
              <w:br/>
              <w:t>ChrisJ (T-Mobile USA) Provides comments</w:t>
              <w:br/>
              <w:t>Jinguo (ZTE) agrees with Huawei and Nokia and think this is not FASMO.</w:t>
              <w:br/>
              <w:t>Laurent (Nokia) Provides comments</w:t>
              <w:br/>
              <w:t>Laurent (Nokia) Provides updates the comments</w:t>
              <w:br/>
              <w:t>Stefan (Ericsson) replies and provides r01</w:t>
              <w:br/>
              <w:t>Laurent (Nokia): provides comments</w:t>
              <w:br/>
              <w:t>Fenqin (Huawei): provides comments</w:t>
              <w:br/>
              <w:t>Stefan (Ericsson) provides r04</w:t>
              <w:br/>
              <w:t>Jinguo (ZTE) is fine with r04</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2-2008214"/>
              <w:r>
                <w:rPr>
                  <w:rStyle w:val="InternetLink"/>
                  <w:rFonts w:eastAsia="Times New Roman"/>
                  <w:b/>
                  <w:bCs/>
                  <w:sz w:val="16"/>
                  <w:szCs w:val="16"/>
                </w:rPr>
                <w:t>S2-2008214</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14R1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4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 w:tgtFrame="_blank">
              <w:bookmarkStart w:id="109" w:name="S2-2007543"/>
              <w:r>
                <w:rPr>
                  <w:rStyle w:val="InternetLink"/>
                  <w:rFonts w:eastAsia="Times New Roman"/>
                  <w:b/>
                  <w:bCs/>
                  <w:sz w:val="16"/>
                  <w:szCs w:val="16"/>
                </w:rPr>
                <w:t>S2-2007543</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82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unze (Huawei) comments.</w:t>
              <w:br/>
              <w:t>Stefan (Ericsson) replies and checks with Runze</w:t>
              <w:br/>
              <w:t>Runze (Huawei) replies to Stefen.</w:t>
              <w:br/>
              <w:t>Runze (Huawei) replies to Stefan.</w:t>
              <w:br/>
              <w:t>Stefan (Ericsson) provides r01</w:t>
              <w:br/>
              <w:t>Laurent (Nokia): provides r02</w:t>
              <w:br/>
              <w:t>Stefan (Ericsson) provides r03</w:t>
              <w:br/>
              <w:t>Laurent (Nokia): provides r04</w:t>
              <w:br/>
              <w:t>Laurent (Nokia): provides r05 merging r03 and r04 (mail crossing)</w:t>
              <w:br/>
              <w:t>Runze (Huawei) accepts r03.</w:t>
              <w:br/>
              <w:t>Runze (Huawei) accept r05.</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 w:tgtFrame="_blank">
              <w:bookmarkStart w:id="110" w:name="S2-2008215"/>
              <w:r>
                <w:rPr>
                  <w:rStyle w:val="InternetLink"/>
                  <w:rFonts w:eastAsia="Times New Roman"/>
                  <w:b/>
                  <w:bCs/>
                  <w:sz w:val="16"/>
                  <w:szCs w:val="16"/>
                </w:rPr>
                <w:t>S2-2008215</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35R1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hina Mobile, AT&amp;T,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4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 w:tgtFrame="_blank">
              <w:bookmarkStart w:id="111" w:name="S2-2007720"/>
              <w:r>
                <w:rPr>
                  <w:rStyle w:val="InternetLink"/>
                  <w:rFonts w:eastAsia="Times New Roman"/>
                  <w:b/>
                  <w:bCs/>
                  <w:sz w:val="16"/>
                  <w:szCs w:val="16"/>
                </w:rPr>
                <w:t>S2-2007720</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 (Ericsson) comments and provides r01</w:t>
              <w:br/>
              <w:t>Laurent (Nokia): answers to Stefan</w:t>
              <w:br/>
              <w:t>Stefan (Ericsson) replies to Laurent</w:t>
              <w:br/>
              <w:t>Fenqin (Huawei) comments and prefer r01.</w:t>
              <w:br/>
              <w:t>Stefan (Ericsson) provides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2" w:name="S2-2008216"/>
              <w:r>
                <w:rPr>
                  <w:rStyle w:val="InternetLink"/>
                  <w:rFonts w:eastAsia="Times New Roman"/>
                  <w:b/>
                  <w:bCs/>
                  <w:sz w:val="16"/>
                  <w:szCs w:val="16"/>
                </w:rPr>
                <w:t>S2-200821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49R1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2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 w:tgtFrame="_blank">
              <w:bookmarkStart w:id="113" w:name="S2-2007402"/>
              <w:r>
                <w:rPr>
                  <w:rStyle w:val="InternetLink"/>
                  <w:rFonts w:eastAsia="Times New Roman"/>
                  <w:b/>
                  <w:bCs/>
                  <w:sz w:val="16"/>
                  <w:szCs w:val="16"/>
                </w:rPr>
                <w:t>S2-2007402</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2749 from S2#140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ul (Ericsson) provides r01 and objects to r0.</w:t>
              <w:br/>
              <w:t>Hong (Qualcomm) provides comments, and propose to NOTE .</w:t>
              <w:br/>
              <w:t>Paul (Ericsson) provides comments. Ericsson support to note this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 w:tgtFrame="_blank">
              <w:bookmarkStart w:id="114" w:name="S2-2007403"/>
              <w:r>
                <w:rPr>
                  <w:rStyle w:val="InternetLink"/>
                  <w:rFonts w:eastAsia="Times New Roman"/>
                  <w:b/>
                  <w:bCs/>
                  <w:sz w:val="16"/>
                  <w:szCs w:val="16"/>
                </w:rPr>
                <w:t>S2-2007403</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proposes to note the CR.</w:t>
              <w:br/>
              <w:t>Hong (Qualcomm) propose to NOTE.</w:t>
              <w:br/>
              <w:t>Mirko (Huawei) responds to the comments of Devaki and Hong.</w:t>
              <w:br/>
              <w:t>ChrisJ (T-Mobile USA) Agrees with Nokia</w:t>
              <w:br/>
              <w:t>Judy (Ericsson) provide r01</w:t>
              <w:br/>
              <w:t>Mirko (Huawei) provides r02.</w:t>
              <w:br/>
              <w:t>Devaki (Nokia) cannot accept r02; r01 is editorial, not FASMO either. Can we postpone r01 and consider for mega 23.501 CR?</w:t>
              <w:br/>
              <w:t>Judy (Ericsson) proposed to go for r01 and comments that the change in r01 is not editorial.</w:t>
              <w:br/>
              <w:t>Haris (Qualcomm) objects to r01 since it is not FASMO</w:t>
              <w:br/>
              <w:t>Mirko (Huawei) suggests to agree either r02 or the original version.</w:t>
              <w:br/>
              <w:t>Judy (Ericsson) accept r01 and objects to other revisions.</w:t>
              <w:br/>
              <w:t>Devaki (Nokia) proposes that we consider removing 'level' as part of non-FASMO CR planned for TS 23.5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 w:tgtFrame="_blank">
              <w:bookmarkStart w:id="115" w:name="S2-2007404"/>
              <w:r>
                <w:rPr>
                  <w:rStyle w:val="InternetLink"/>
                  <w:rFonts w:eastAsia="Times New Roman"/>
                  <w:b/>
                  <w:bCs/>
                  <w:sz w:val="16"/>
                  <w:szCs w:val="16"/>
                </w:rPr>
                <w:t>S2-2007404</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proposes to note the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 w:tgtFrame="_blank">
              <w:bookmarkStart w:id="116" w:name="S2-2006976"/>
              <w:r>
                <w:rPr>
                  <w:rStyle w:val="InternetLink"/>
                  <w:rFonts w:eastAsia="Times New Roman"/>
                  <w:b/>
                  <w:bCs/>
                  <w:sz w:val="16"/>
                  <w:szCs w:val="16"/>
                </w:rPr>
                <w:t>S2-2006976</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ong (Qualcomm) provide comments and asks for clarifications.</w:t>
              <w:br/>
              <w:t>Aihua(China Mobile) replies and provides clarifications.</w:t>
              <w:br/>
              <w:t>Apostolos (Nokia) does not agree with the CR.</w:t>
              <w:br/>
              <w:t>Aihua(China Mobile) replies and provides r01.</w:t>
              <w:br/>
              <w:t>Tao(Chair) Can Apostolos further check r01 and the clarifications, indicate your view?</w:t>
              <w:br/>
              <w:t>Apostolos (Nokia) comments</w:t>
              <w:br/>
              <w:t>Apostolos (Nokia) agrees with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 w:tgtFrame="_blank">
              <w:bookmarkStart w:id="117" w:name="S2-2008217"/>
              <w:r>
                <w:rPr>
                  <w:rStyle w:val="InternetLink"/>
                  <w:rFonts w:eastAsia="Times New Roman"/>
                  <w:b/>
                  <w:bCs/>
                  <w:sz w:val="16"/>
                  <w:szCs w:val="16"/>
                </w:rPr>
                <w:t>S2-2008217</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491R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7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 w:tgtFrame="_blank">
              <w:bookmarkStart w:id="118" w:name="S2-2007398"/>
              <w:r>
                <w:rPr>
                  <w:rStyle w:val="InternetLink"/>
                  <w:rFonts w:eastAsia="Times New Roman"/>
                  <w:b/>
                  <w:bCs/>
                  <w:sz w:val="16"/>
                  <w:szCs w:val="16"/>
                </w:rPr>
                <w:t>S2-2007398</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2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ong (Qualcomm) provide comments and propose to NOTE.</w:t>
              <w:br/>
              <w:t>Yali (OPPO) replies to Hong.</w:t>
              <w:br/>
              <w:t>Belen (Ericsson) is okay with the initial revision of the CR.</w:t>
              <w:br/>
              <w:t>Apostolos (Nokia) asks for clarification.</w:t>
              <w:br/>
              <w:t>Yali (OPPO) replies and provides r01, both ok to the initial revision and r01.</w:t>
              <w:br/>
              <w:t>Apostolos (Nokia) has concerns about both the original CR and r01.</w:t>
              <w:br/>
              <w:t>Yali (OPPO) replies.</w:t>
              <w:br/>
              <w:t>Apostolos (Nokia) replies and has still concerns about both the original CR and r01.</w:t>
              <w:br/>
              <w:t>Hong (Qualcomm) replies to Yali.</w:t>
              <w:br/>
              <w:t>Yali (OPPO) replies to Apostolos and Hong, and provides r02 and r03.</w:t>
              <w:br/>
              <w:t>Apostolos (Nokia) replies to Yali and Hong and can accept only r03.</w:t>
              <w:br/>
              <w:t>Belen (Ericsson) is ok with r02 and r03</w:t>
              <w:br/>
              <w:t>Haiyang (Huawei) can accept r03.</w:t>
              <w:br/>
              <w:t>Hong (Qualcomm) is fine with r03.</w:t>
              <w:br/>
              <w:t>Yali (OPPO) provides r04.</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2-2008218"/>
              <w:r>
                <w:rPr>
                  <w:rStyle w:val="InternetLink"/>
                  <w:rFonts w:eastAsia="Times New Roman"/>
                  <w:b/>
                  <w:bCs/>
                  <w:sz w:val="16"/>
                  <w:szCs w:val="16"/>
                </w:rPr>
                <w:t>S2-2008218</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496R1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9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 w:tgtFrame="_blank">
              <w:bookmarkStart w:id="120" w:name="S2-2007470"/>
              <w:r>
                <w:rPr>
                  <w:rStyle w:val="InternetLink"/>
                  <w:rFonts w:eastAsia="Times New Roman"/>
                  <w:b/>
                  <w:bCs/>
                  <w:sz w:val="16"/>
                  <w:szCs w:val="16"/>
                </w:rPr>
                <w:t>S2-2007470</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Yang Xu) comments.</w:t>
              <w:br/>
              <w:t>Haiyang (Huawei) comments and provides r01.</w:t>
              <w:br/>
              <w:t>LaeYoung (LGE) proposes to NOTE this CR with welcome back hug. ^__^</w:t>
              <w:br/>
              <w:t>Dario (QC) replies to LaeYoung et al. and providers r02.</w:t>
              <w:br/>
              <w:t>Apostolos (Nokia) provides revision r03</w:t>
              <w:br/>
              <w:t>Jinguo (ZTE) provides comments.</w:t>
              <w:br/>
              <w:t>Yang Xu (OPPO) comments on r02.</w:t>
              <w:br/>
              <w:t>Apostolos (Nokia) responds to Jinguo.</w:t>
              <w:br/>
              <w:t>Sherry (Xiaomi) comments and shares the view from LaeYoung.</w:t>
              <w:br/>
              <w:t>Dario (QC) replies by providing r04</w:t>
              <w:br/>
              <w:t>Belen (Ericsson) supports the proposal in the CR.</w:t>
              <w:br/>
              <w:t>LaeYoung (LGE) asks a Q for clarification on r04.</w:t>
              <w:br/>
              <w:t>Sherry (Xiaomi) comments and ask for clarification.</w:t>
              <w:br/>
              <w:t>Dario (Qualcomm) replies to Sherry and LaeYoung</w:t>
              <w:br/>
              <w:t>Belen (Ericsson) ask QC to clarify if the example provided by LGE is correct.</w:t>
              <w:br/>
              <w:t>Belen (Ericsson) also comments.</w:t>
              <w:br/>
              <w:t>Dario (Qualcomm) clarifies and provides r05.</w:t>
              <w:br/>
              <w:t>LaeYoung (LGE) provides r06.</w:t>
              <w:br/>
              <w:t>Yang (OPPO) raises comments and propose not to add a normative sentence.</w:t>
              <w:br/>
              <w:t>Yang (OPPO) provides r07.</w:t>
              <w:br/>
              <w:t>Haiyang (Huawei) comments and proposes to note this CR based on the discussion.</w:t>
              <w:br/>
              <w:t>Belen (Ericsson) is okay with r05 and r06</w:t>
              <w:br/>
              <w:t>Belen (Ericsson) comments.</w:t>
              <w:br/>
              <w:t>Haiyang (Huawei) replies to Belen (Ericsson).</w:t>
              <w:br/>
              <w:t>Sherry (Xiaomi) provides r07.</w:t>
              <w:br/>
              <w:t>Sherry (Xiaomi) provides r08.</w:t>
              <w:br/>
              <w:t>Belen (Ericsson) replies to Huawei.</w:t>
              <w:br/>
              <w:t>Dario (Qualcomm) comments</w:t>
              <w:br/>
              <w:t>Jari (NTT DOCOMO) replies to Huawei.</w:t>
              <w:br/>
              <w:t>Dieter (Deutsche Telekom) supports to go forward with the CR.</w:t>
              <w:br/>
              <w:t>LaeYoung (LGE) prefers to approve r06 or r08.</w:t>
              <w:br/>
              <w:t>Haiyang (Huawei) replies to Belen (Ericsson) &amp; Jari (NTT DOCOMO), comments and provides r09.</w:t>
              <w:br/>
              <w:t>Sherry (Xiaomi) provides r10.</w:t>
              <w:br/>
              <w:t>Lyu (vivo) agree with r07.</w:t>
              <w:br/>
              <w:t>Haiyang (Huawei) replies to Sherry(Xiaomi) and provides r11.</w:t>
              <w:br/>
              <w:t>Jari (NTT DOCOMO) responds to Haiyang (Huawei)</w:t>
              <w:br/>
              <w:t>Haiyang (Huawei) clarifies to Jari (NTT DOCOMO).</w:t>
              <w:br/>
              <w:t>Dario (Qualcomm) provides r12</w:t>
              <w:br/>
              <w:t>Dan (China Mobile) make some comments</w:t>
              <w:br/>
              <w:t>Dan(China Mobile) do not agree with the paper and propose to NOTE</w:t>
              <w:br/>
              <w:t>Haiyang(Huawei) agrees with Dan (China Mobile) and clarify we are still OK to note this CR</w:t>
              <w:br/>
              <w:t>Yang Xu (OPPO) agrees with the previous comments (CMCC and Huawei). propose to put the sentence as a note.</w:t>
              <w:br/>
              <w:t>Dario (Qualcomm) prefers r12, but can accept r9 and r11.</w:t>
              <w:br/>
              <w:t>LaeYoung (LGE) also prefers r12, anyhow can accept r09 and r11.</w:t>
              <w:br/>
              <w:t>Yang Xu (OPPO) can only accept r09 and r11. And prefer r11.</w:t>
              <w:br/>
              <w:t>Dan (China Mobile) still suggest to NOTE this paper</w:t>
              <w:br/>
              <w:t>Sherry (Xiaomi) can accept r11 and r12.</w:t>
              <w:br/>
              <w:t>Dario (Qualcomm) explains why this CR is beneficial.</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 w:tgtFrame="_blank">
              <w:bookmarkStart w:id="121" w:name="S2-2007613"/>
              <w:r>
                <w:rPr>
                  <w:rStyle w:val="InternetLink"/>
                  <w:rFonts w:eastAsia="Times New Roman"/>
                  <w:b/>
                  <w:bCs/>
                  <w:sz w:val="16"/>
                  <w:szCs w:val="16"/>
                </w:rPr>
                <w:t>S2-2007613</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iyang (Huawei) comments.</w:t>
              <w:br/>
              <w:t>Apostolos (Nokia) provides revision r01.</w:t>
              <w:br/>
              <w:t>Belen (Ericsson) asks for clarifications</w:t>
              <w:br/>
              <w:t>Apostolos (Nokia) provides partial clarifications</w:t>
              <w:br/>
              <w:t>Haiyang (Huawei) comments on r01 and suggests not adding 'traffic' related description.</w:t>
              <w:br/>
              <w:t>Apostolos (Nokia) withdraws r01 and comments.</w:t>
              <w:br/>
              <w:t>Jicheol Lee (Samsung) proposes to note this paper.</w:t>
              <w:br/>
              <w:t>Sherry (Xiaomi) proposes to note this paper.</w:t>
              <w:br/>
              <w:t>Apostolos (Nokia) is ok with noting this paper and its mirror.</w:t>
              <w:br/>
              <w:t>Antoine (Orange) answers with some questions.</w:t>
              <w:br/>
              <w:t>Haiyang (Huawei) clarifies to Antoine (Orange)</w:t>
              <w:br/>
              <w:t>Changhong (Intel) replies to Antoine.</w:t>
              <w:br/>
              <w:t>Apostolos (Nokia) replies to Antoine and asks Changhong for clarification.</w:t>
              <w:br/>
              <w:t>Chia-Lin (MediaTek) proposes to note this paper.</w:t>
              <w:br/>
              <w:t>Apostolos (Nokia) agrees with noting this paper but responds to Chia-Lin and asks for clarification.</w:t>
              <w:br/>
              <w:t>=== Phase 1 revisions Deadline ===</w:t>
              <w:br/>
              <w:t>Changhong (Intel) replies to Apostolos (Nokia).</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 w:tgtFrame="_blank">
              <w:bookmarkStart w:id="122" w:name="S2-2007614"/>
              <w:r>
                <w:rPr>
                  <w:rStyle w:val="InternetLink"/>
                  <w:rFonts w:eastAsia="Times New Roman"/>
                  <w:b/>
                  <w:bCs/>
                  <w:sz w:val="16"/>
                  <w:szCs w:val="16"/>
                </w:rPr>
                <w:t>S2-200761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iyang (Huawei) comments.</w:t>
              <w:br/>
              <w:t>Haiyang (Huawei) proposes to also note this CR as it is a mirror of 7613.</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 w:tgtFrame="_blank">
              <w:bookmarkStart w:id="123" w:name="S2-2007652"/>
              <w:r>
                <w:rPr>
                  <w:rStyle w:val="InternetLink"/>
                  <w:rFonts w:eastAsia="Times New Roman"/>
                  <w:b/>
                  <w:bCs/>
                  <w:sz w:val="16"/>
                  <w:szCs w:val="16"/>
                </w:rPr>
                <w:t>S2-2007652</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Ericsson) provides comments and ask question (same as for S2-2007653).</w:t>
              <w:br/>
              <w:t>Atsushi (NTT Docomo) comments.</w:t>
              <w:br/>
              <w:t>Hannu (Nokia) comments.</w:t>
              <w:br/>
              <w:t>Qian (Ericsson) provides response to Atsushi (NTT Docomo) and Hannu (Nokia).</w:t>
              <w:br/>
              <w:t>Atsushi (NTT Docomo) provides r01</w:t>
              <w:br/>
              <w:t>Fenqin (Huawei) comments and provides r02</w:t>
              <w:br/>
              <w:t>Atsushi (NTT Docomo) agrees r02</w:t>
              <w:br/>
              <w:t>Hannu (Nokia) provides r03 and comments on earlier revision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2-2008219"/>
              <w:r>
                <w:rPr>
                  <w:rStyle w:val="InternetLink"/>
                  <w:rFonts w:eastAsia="Times New Roman"/>
                  <w:b/>
                  <w:bCs/>
                  <w:sz w:val="16"/>
                  <w:szCs w:val="16"/>
                </w:rPr>
                <w:t>S2-2008219</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43R1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5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 w:tgtFrame="_blank">
              <w:bookmarkStart w:id="125" w:name="S2-2007653"/>
              <w:r>
                <w:rPr>
                  <w:rStyle w:val="InternetLink"/>
                  <w:rFonts w:eastAsia="Times New Roman"/>
                  <w:b/>
                  <w:bCs/>
                  <w:sz w:val="16"/>
                  <w:szCs w:val="16"/>
                </w:rPr>
                <w:t>S2-2007653</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d as mirror of S2-2007652r03. revised to S2-2008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Ericsson) provides comments and ask question.</w:t>
              <w:br/>
              <w:t>Hannu (Nokia) asks a question from Qian (Ericsson).</w:t>
              <w:br/>
              <w:t>Qian (Ericsson) response to Hannu (Nokia).</w:t>
              <w:br/>
              <w:t>Atsushi (NTT Docomo) asks a question to Tao.</w:t>
              <w:br/>
              <w:t>Tao (Chair) response.</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2-2008220"/>
              <w:r>
                <w:rPr>
                  <w:rStyle w:val="InternetLink"/>
                  <w:rFonts w:eastAsia="Times New Roman"/>
                  <w:b/>
                  <w:bCs/>
                  <w:sz w:val="16"/>
                  <w:szCs w:val="16"/>
                </w:rPr>
                <w:t>S2-2008220</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44R1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5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 w:tgtFrame="_blank">
              <w:bookmarkStart w:id="127" w:name="S2-2007646"/>
              <w:r>
                <w:rPr>
                  <w:rStyle w:val="InternetLink"/>
                  <w:rFonts w:eastAsia="Times New Roman"/>
                  <w:b/>
                  <w:bCs/>
                  <w:sz w:val="16"/>
                  <w:szCs w:val="16"/>
                </w:rPr>
                <w:t>S2-200764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6842, to S2-20082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objects to the CR. Please see comments</w:t>
              <w:br/>
              <w:t>Atsushi (NTT Docomo) provides r01</w:t>
              <w:br/>
              <w:t>Atsushi (NTT Docomo) provides r02</w:t>
              <w:br/>
              <w:t>Hannu (Nokia) supports r02</w:t>
              <w:br/>
              <w:t>George (Ericsson) provides response</w:t>
              <w:br/>
              <w:t>Atsushi (NTT Docomo) comment</w:t>
              <w:br/>
              <w:t>George (Ericsson) provides a response.</w:t>
              <w:br/>
              <w:t>Atsushi (NTT Docomo) provides a response.</w:t>
              <w:br/>
              <w:t>Haiyang (Huawei) provides r03.</w:t>
              <w:br/>
              <w:t>George (Ericsson) objects to all revisions including r03. Please see comments.</w:t>
              <w:br/>
              <w:t>Atsushi (NTT Docomo) provides r04 and is also fine with r03.</w:t>
              <w:br/>
              <w:t>Haiyang (Huawei) comments.</w:t>
              <w:br/>
              <w:t>Atsushi (NTT Docomo) provides r05 and is also fine with r03.</w:t>
              <w:br/>
              <w:t>Haiyang (Huawei) provides r06 as a cosigner.</w:t>
              <w:br/>
              <w:t>Hannu (Nokia) supports r06.</w:t>
              <w:br/>
              <w:t>Hannu (Nokia) replies to comments from George (Ericsson).</w:t>
              <w:br/>
              <w:t>George (Ericsson) provide r07. Ericsson provides comments</w:t>
              <w:br/>
              <w:t>Hannu (Nokia) supports r07 from George (Ericsson) and comment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28" w:name="S2-2008221"/>
              <w:r>
                <w:rPr>
                  <w:rStyle w:val="InternetLink"/>
                  <w:rFonts w:eastAsia="Times New Roman"/>
                  <w:b/>
                  <w:bCs/>
                  <w:sz w:val="16"/>
                  <w:szCs w:val="16"/>
                </w:rPr>
                <w:t>S2-2008221</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39R1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46R07, merging S2-200684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31" w:tgtFrame="_blank">
              <w:bookmarkStart w:id="129" w:name="S2-2006809"/>
              <w:r>
                <w:rPr>
                  <w:rStyle w:val="InternetLink"/>
                  <w:rFonts w:eastAsia="Times New Roman"/>
                  <w:b/>
                  <w:bCs/>
                  <w:sz w:val="16"/>
                  <w:szCs w:val="16"/>
                </w:rPr>
                <w:t>S2-2006809</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 Final response in S2-2007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 w:tgtFrame="_blank">
              <w:bookmarkStart w:id="130" w:name="S2-2006840"/>
              <w:r>
                <w:rPr>
                  <w:rStyle w:val="InternetLink"/>
                  <w:rFonts w:eastAsia="Times New Roman"/>
                  <w:b/>
                  <w:bCs/>
                  <w:sz w:val="16"/>
                  <w:szCs w:val="16"/>
                </w:rPr>
                <w:t>S2-2006840</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09. R05 agreed. Revised at CC#2 to S2-2007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objects to the LS. Please see comments</w:t>
              <w:br/>
              <w:t>Hannu (Nokia) asks a question from George (Ericsson)</w:t>
              <w:br/>
              <w:t>George (Ericsson) provides a response.</w:t>
              <w:br/>
              <w:t>Haiyang (Huawei) replies and provides r01.</w:t>
              <w:br/>
              <w:t>Hannu (Nokia) replies to Haiyang (Huawei) and George (Ericsson) and provides r02.</w:t>
              <w:br/>
              <w:t>George (Ericsson) provided r03</w:t>
              <w:br/>
              <w:t>Haiyang (Huawei) provides r04.</w:t>
              <w:br/>
              <w:t>Hannu (Nokia) can't accept r03 or r04. Proposes to agree either r02 or to produce one more revision in CC</w:t>
              <w:br/>
              <w:t>George (Ericsson) I can accept r05. U can bring it up in the CC.</w:t>
              <w:br/>
              <w:t>Hannu (Nokia) agrees with George (Ericsson) on making r05 preferred version for CC #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 w:tgtFrame="_blank">
              <w:bookmarkStart w:id="131" w:name="S2-2007816"/>
              <w:r>
                <w:rPr>
                  <w:rStyle w:val="InternetLink"/>
                  <w:rFonts w:eastAsia="Times New Roman"/>
                  <w:b/>
                  <w:bCs/>
                  <w:sz w:val="16"/>
                  <w:szCs w:val="16"/>
                </w:rPr>
                <w:t>S2-2007816</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6840R05. Approved. Revised by MCC, to solve an inconsistency in the CRs, to S2-2007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2-2007961"/>
              <w:r>
                <w:rPr>
                  <w:rStyle w:val="InternetLink"/>
                  <w:rFonts w:eastAsia="Times New Roman"/>
                  <w:b/>
                  <w:bCs/>
                  <w:sz w:val="16"/>
                  <w:szCs w:val="16"/>
                </w:rPr>
                <w:t>S2-2007961</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816.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 w:tgtFrame="_blank">
              <w:bookmarkStart w:id="133" w:name="S2-2006948"/>
              <w:r>
                <w:rPr>
                  <w:rStyle w:val="InternetLink"/>
                  <w:rFonts w:eastAsia="Times New Roman"/>
                  <w:b/>
                  <w:bCs/>
                  <w:sz w:val="16"/>
                  <w:szCs w:val="16"/>
                </w:rPr>
                <w:t>S2-2006948</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680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ushi (NTT Docomo) comments</w:t>
              <w:br/>
              <w:t>Hannu (Nokia) can't agree to keep the SMSF Registration Notification Flag and prefers S2-2006840 instead.</w:t>
              <w:br/>
              <w:t>Haiyang (Huawei) agrees with Hannu(Nokia) and suggests to note this L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 w:tgtFrame="_blank">
              <w:bookmarkStart w:id="134" w:name="S2-2006842"/>
              <w:r>
                <w:rPr>
                  <w:rStyle w:val="InternetLink"/>
                  <w:rFonts w:eastAsia="Times New Roman"/>
                  <w:b/>
                  <w:bCs/>
                  <w:sz w:val="16"/>
                  <w:szCs w:val="16"/>
                </w:rPr>
                <w:t>S2-2006842</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rejects the CR. Please see comments</w:t>
              <w:br/>
              <w:t>Hannu (Nokia) proposes to do the Cat F CR first and leave Cat A later.</w:t>
              <w:br/>
              <w:t>Haiyang (Huawei): please mark this CR merged into 7646</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 w:tgtFrame="_blank">
              <w:bookmarkStart w:id="135" w:name="S2-2006853"/>
              <w:r>
                <w:rPr>
                  <w:rStyle w:val="InternetLink"/>
                  <w:rFonts w:eastAsia="Times New Roman"/>
                  <w:b/>
                  <w:bCs/>
                  <w:sz w:val="16"/>
                  <w:szCs w:val="16"/>
                </w:rPr>
                <w:t>S2-2006853</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o (Deutsche Telekom) provides r01</w:t>
              <w:br/>
              <w:t>Robert (Perspecta Labs) provides comment on r01</w:t>
              <w:br/>
              <w:t>Hyunsook (LGE) can accept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2-2008222"/>
              <w:r>
                <w:rPr>
                  <w:rStyle w:val="InternetLink"/>
                  <w:rFonts w:eastAsia="Times New Roman"/>
                  <w:b/>
                  <w:bCs/>
                  <w:sz w:val="16"/>
                  <w:szCs w:val="16"/>
                </w:rPr>
                <w:t>S2-2008222</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04R1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 w:tgtFrame="_blank">
              <w:bookmarkStart w:id="137" w:name="S2-2006854"/>
              <w:r>
                <w:rPr>
                  <w:rStyle w:val="InternetLink"/>
                  <w:rFonts w:eastAsia="Times New Roman"/>
                  <w:b/>
                  <w:bCs/>
                  <w:sz w:val="16"/>
                  <w:szCs w:val="16"/>
                </w:rPr>
                <w:t>S2-2006854</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o (Deutsche Telekom) provides r01</w:t>
              <w:br/>
              <w:t>Hyunsook (LGE) can accept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2-2008223"/>
              <w:r>
                <w:rPr>
                  <w:rStyle w:val="InternetLink"/>
                  <w:rFonts w:eastAsia="Times New Roman"/>
                  <w:b/>
                  <w:bCs/>
                  <w:sz w:val="16"/>
                  <w:szCs w:val="16"/>
                </w:rPr>
                <w:t>S2-2008223</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05R1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39" w:name="S2-2007260"/>
              <w:r>
                <w:rPr>
                  <w:rStyle w:val="InternetLink"/>
                  <w:rFonts w:eastAsia="Times New Roman"/>
                  <w:b/>
                  <w:bCs/>
                  <w:sz w:val="16"/>
                  <w:szCs w:val="16"/>
                </w:rPr>
                <w:t>S2-200726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poses to mark this CR as merged in S2-2007629</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 w:tgtFrame="_blank">
              <w:bookmarkStart w:id="140" w:name="S2-2007562"/>
              <w:r>
                <w:rPr>
                  <w:rStyle w:val="InternetLink"/>
                  <w:rFonts w:eastAsia="Times New Roman"/>
                  <w:b/>
                  <w:bCs/>
                  <w:sz w:val="16"/>
                  <w:szCs w:val="16"/>
                </w:rPr>
                <w:t>S2-2007562</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822 from S2#140E. R05 agreed. Revised to S2-20082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provides r01. See below for additional comments.</w:t>
              <w:br/>
              <w:t>Judy (Ericsson) asks to ignore r01 and provide r02.</w:t>
              <w:br/>
              <w:t>Judy (Ericsson) asks to ignore r01 and provide r02 (hyperlink corrected)</w:t>
              <w:br/>
              <w:t>Thomas (Nokia) provides r03</w:t>
              <w:br/>
              <w:t>George (Ericsson) We are not OK with rev03. Please see comments.</w:t>
              <w:br/>
              <w:t>Judy (Ericsson) comments.</w:t>
              <w:br/>
              <w:t>Thomas (Nokia) provides r04</w:t>
              <w:br/>
              <w:t>George (Ericsson) provides r05. Just one grammatical correction otherwise OK</w:t>
              <w:br/>
              <w:t>Thomas (Nokia) prefers r04 but can accept r05.</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2-2008224"/>
              <w:r>
                <w:rPr>
                  <w:rStyle w:val="InternetLink"/>
                  <w:rFonts w:eastAsia="Times New Roman"/>
                  <w:b/>
                  <w:bCs/>
                  <w:sz w:val="16"/>
                  <w:szCs w:val="16"/>
                </w:rPr>
                <w:t>S2-2008224</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00R2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6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 w:tgtFrame="_blank">
              <w:bookmarkStart w:id="142" w:name="S2-2007629"/>
              <w:r>
                <w:rPr>
                  <w:rStyle w:val="InternetLink"/>
                  <w:rFonts w:eastAsia="Times New Roman"/>
                  <w:b/>
                  <w:bCs/>
                  <w:sz w:val="16"/>
                  <w:szCs w:val="16"/>
                </w:rPr>
                <w:t>S2-2007629</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merging S2-2007260, to S2-2008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vides r01</w:t>
              <w:br/>
              <w:t>Thomas (Nokia) provides r02</w:t>
              <w:br/>
              <w:t>George (Ericsson) provides r03</w:t>
              <w:br/>
              <w:t>Thomas (Nokia) accepts r03</w:t>
              <w:br/>
              <w:t>ChrisJ (T-Mobile USA) accepts r03</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2-2008225"/>
              <w:r>
                <w:rPr>
                  <w:rStyle w:val="InternetLink"/>
                  <w:rFonts w:eastAsia="Times New Roman"/>
                  <w:b/>
                  <w:bCs/>
                  <w:sz w:val="16"/>
                  <w:szCs w:val="16"/>
                </w:rPr>
                <w:t>S2-200822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38R1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rorated, T-Mobil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29R03, merging S2-200726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 w:tgtFrame="_blank">
              <w:bookmarkStart w:id="144" w:name="S2-2007647"/>
              <w:r>
                <w:rPr>
                  <w:rStyle w:val="InternetLink"/>
                  <w:rFonts w:eastAsia="Times New Roman"/>
                  <w:b/>
                  <w:bCs/>
                  <w:sz w:val="16"/>
                  <w:szCs w:val="16"/>
                </w:rPr>
                <w:t>S2-2007647</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We are OK with alternative 1a as a resolution but not alternative 2.</w:t>
              <w:br/>
              <w:t>Hui (Huawei) supports alternative 1a.</w:t>
              <w:br/>
              <w:t>Atsushi(NTT Docomo) is fine with alternative 1a.</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 w:tgtFrame="_blank">
              <w:bookmarkStart w:id="145" w:name="S2-2007648"/>
              <w:r>
                <w:rPr>
                  <w:rStyle w:val="InternetLink"/>
                  <w:rFonts w:eastAsia="Times New Roman"/>
                  <w:b/>
                  <w:bCs/>
                  <w:sz w:val="16"/>
                  <w:szCs w:val="16"/>
                </w:rPr>
                <w:t>S2-2007648</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Objects to the CR. We are Ok with alterative 1a. Please see S2-2007647</w:t>
              <w:br/>
              <w:t>George (Ericsson) Objects to the CR. While we are Ok with the option 1a in S2-2007647, this CR does t follow the principles. Please see more comments</w:t>
              <w:br/>
              <w:t>Atsushi (NTT Docomo) is ok to Note this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 w:tgtFrame="_blank">
              <w:bookmarkStart w:id="146" w:name="S2-2007649"/>
              <w:r>
                <w:rPr>
                  <w:rStyle w:val="InternetLink"/>
                  <w:rFonts w:eastAsia="Times New Roman"/>
                  <w:b/>
                  <w:bCs/>
                  <w:sz w:val="16"/>
                  <w:szCs w:val="16"/>
                </w:rPr>
                <w:t>S2-2007649</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Objects to the CR. We are Ok with alterative 1a. Please see S2-2007647</w:t>
              <w:br/>
              <w:t>George (Ericsson) Objects to the CR. While we are Ok with the option 1a in S2-2007647, this CR does not follow the principles. Please see more comments</w:t>
              <w:br/>
              <w:t>Atsushi (NTT Docomo) is ok to Note this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9" w:tgtFrame="_blank">
              <w:bookmarkStart w:id="147" w:name="S2-2007656"/>
              <w:r>
                <w:rPr>
                  <w:rStyle w:val="InternetLink"/>
                  <w:rFonts w:eastAsia="Times New Roman"/>
                  <w:b/>
                  <w:bCs/>
                  <w:sz w:val="16"/>
                  <w:szCs w:val="16"/>
                </w:rPr>
                <w:t>S2-2007656</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Objects to the CR. We are Ok with alterative 1a. Please see S2-2007647</w:t>
              <w:br/>
              <w:t>Atsushi (NTT Docomo) comments.</w:t>
              <w:br/>
              <w:t>zhendong (ZTE) comments</w:t>
              <w:br/>
              <w:t>Haris (Qualcomm) objects to the CR since it is not FASMO and reason for change is misleading and incorrect</w:t>
              <w:br/>
              <w:t>George (Ericsson) Objects to the CR. Sorry for the reason for objection before. The spec. is clear as to what is needed in such a case as mentioned .</w:t>
              <w:br/>
              <w:t>Atsushi (NTT Docomo) provides r01</w:t>
              <w:br/>
              <w:t>Myungjune (LGE) comments and objects r00 and r01.</w:t>
              <w:br/>
              <w:t>Jungshin (Samsung) objects to all versions of the CR.</w:t>
              <w:br/>
              <w:t>Atsushi (NTT Docomo) is fine to Note this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0" w:tgtFrame="_blank">
              <w:bookmarkStart w:id="148" w:name="S2-2007657"/>
              <w:r>
                <w:rPr>
                  <w:rStyle w:val="InternetLink"/>
                  <w:rFonts w:eastAsia="Times New Roman"/>
                  <w:b/>
                  <w:bCs/>
                  <w:sz w:val="16"/>
                  <w:szCs w:val="16"/>
                </w:rPr>
                <w:t>S2-2007657</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Objects to the CR. We are Ok with alterative 1a. Please see S2-2007647</w:t>
              <w:br/>
              <w:t>Atsushi (NTT Docomo) comments.</w:t>
              <w:br/>
              <w:t>Haris (Qualcomm) objects to the CR since it is not FASMO and reason for change is misleading and incorrect</w:t>
              <w:br/>
              <w:t>George (Ericsson) Objects to the CR. Sorry for mentioning the wrong reasons. The spec defined what needs to be done. NO need for this CR.</w:t>
              <w:br/>
              <w:t>Atsushi (NTT Docomo) provides r01</w:t>
              <w:br/>
              <w:t>Myungjune (LGE) comments and objects r00 and r01.</w:t>
              <w:br/>
              <w:t>Jungshin (Samsung) objects to all versions of the CR.</w:t>
              <w:br/>
              <w:t>Atsushi (NTT Docomo) is fine to Note this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 w:tgtFrame="_blank">
              <w:bookmarkStart w:id="149" w:name="S2-2006875"/>
              <w:r>
                <w:rPr>
                  <w:rStyle w:val="InternetLink"/>
                  <w:rFonts w:eastAsia="Times New Roman"/>
                  <w:b/>
                  <w:bCs/>
                  <w:sz w:val="16"/>
                  <w:szCs w:val="16"/>
                </w:rPr>
                <w:t>S2-2006875</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poses r01</w:t>
              <w:br/>
              <w:t>Yang Xu (OPPO) provides comments and r02.</w:t>
              <w:br/>
              <w:t>Devaki (Nokia) comments r02 masks some changes (i.e. changes done without track changes).</w:t>
              <w:br/>
              <w:t>Guillaume (MediaTek) questions this CR being FASMO</w:t>
              <w:br/>
              <w:t>Sangsoo (Samsung) is fine with r02, and asks if others can live with r02.</w:t>
              <w:br/>
              <w:t>Guillaume (MediaTek) can live with r02.</w:t>
              <w:br/>
              <w:t>=== Phase 1 revisions Deadline ===</w:t>
              <w:br/>
              <w:t>Yang (OPPO) asks Sangsoo to keep the track change when uploading documents.</w:t>
              <w:br/>
              <w:t>Sangsoo (Samsung) will apply track changes to the upload version.</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2-2008226"/>
              <w:r>
                <w:rPr>
                  <w:rStyle w:val="InternetLink"/>
                  <w:rFonts w:eastAsia="Times New Roman"/>
                  <w:b/>
                  <w:bCs/>
                  <w:sz w:val="16"/>
                  <w:szCs w:val="16"/>
                </w:rPr>
                <w:t>S2-2008226</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06R1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 w:tgtFrame="_blank">
              <w:bookmarkStart w:id="151" w:name="S2-2006876"/>
              <w:r>
                <w:rPr>
                  <w:rStyle w:val="InternetLink"/>
                  <w:rFonts w:eastAsia="Times New Roman"/>
                  <w:b/>
                  <w:bCs/>
                  <w:sz w:val="16"/>
                  <w:szCs w:val="16"/>
                </w:rPr>
                <w:t>S2-2006876</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Ericsson) provides r02 and asks to ignore the r01.</w:t>
              <w:br/>
              <w:t>Guillaume (MediaTek): r02 is ok</w:t>
              <w:br/>
              <w:t>Sangsoo (Samsung) is okay with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2" w:name="S2-2008227"/>
              <w:r>
                <w:rPr>
                  <w:rStyle w:val="InternetLink"/>
                  <w:rFonts w:eastAsia="Times New Roman"/>
                  <w:b/>
                  <w:bCs/>
                  <w:sz w:val="16"/>
                  <w:szCs w:val="16"/>
                </w:rPr>
                <w:t>S2-2008227</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07R1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7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tgtFrame="_blank">
              <w:bookmarkStart w:id="153" w:name="S2-2007419"/>
              <w:r>
                <w:rPr>
                  <w:rStyle w:val="InternetLink"/>
                  <w:rFonts w:eastAsia="Times New Roman"/>
                  <w:b/>
                  <w:bCs/>
                  <w:sz w:val="16"/>
                  <w:szCs w:val="16"/>
                </w:rPr>
                <w:t>S2-2007419</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yungjune (LGE) comments and proposes to note this CR.</w:t>
              <w:br/>
              <w:t>Krisztian (Apple) responds to LGE.</w:t>
              <w:br/>
              <w:t>Myungjune (LGE) comments and proposes to note this CR again.</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 w:tgtFrame="_blank">
              <w:bookmarkStart w:id="154" w:name="S2-2007606"/>
              <w:r>
                <w:rPr>
                  <w:rStyle w:val="InternetLink"/>
                  <w:rFonts w:eastAsia="Times New Roman"/>
                  <w:b/>
                  <w:bCs/>
                  <w:sz w:val="16"/>
                  <w:szCs w:val="16"/>
                </w:rPr>
                <w:t>S2-2007606</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5820 from S2#140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comments and provides r01 and r02; Please consider only r02 (r01 has been loaded with a cover page issue)</w:t>
              <w:br/>
              <w:t>Stefan (Ericsson) agrees with Laurent and provides r03</w:t>
              <w:br/>
              <w:t>zhendong (ZTE) similar comment with Ericsson and nokia</w:t>
              <w:br/>
              <w:t>Irfan (Cisco) responds with consideration for Rel-15 UE.</w:t>
              <w:br/>
              <w:t>Myungjune (LGE) agrees with Irfan (Cisco) and supports original version.</w:t>
              <w:br/>
              <w:t>Laurent (Nokia): answers to Irfan</w:t>
              <w:br/>
              <w:t>Yang Xu (OPPO) provides question on r03.</w:t>
              <w:br/>
              <w:t>Irfan provides r04</w:t>
              <w:br/>
              <w:t>Jungshin (Samsung): Samsung support r04.</w:t>
              <w:br/>
              <w:t>Laurent (Nokia): provides r05</w:t>
              <w:br/>
              <w:t>Guillaume (MediaTek) provides r06</w:t>
              <w:br/>
              <w:t>Yang (OPPO) propose to adopt original version (r0) only</w:t>
              <w:br/>
              <w:t>Stefan (Ericsson) proposes to use r02 or r03</w:t>
              <w:br/>
              <w:t>Myungjune (LGE) asks question to Stefan (Ericsson) on emergency PDN.</w:t>
              <w:br/>
              <w:t>Tao(Chair): the discussion not converge. I mark it as 'Noted?' for now. Any agreeable way forward?</w:t>
              <w:br/>
              <w:t>Laurent (Nokia): OBJECTS to R00, and suggest too to approve r03</w:t>
              <w:br/>
              <w:t>Xiaowan (vivo) only live with the original version, with regard rel15 cell phone has been well sold and in use in the market. The solution in the revisions doesn't consider backwards compatibility and cannot be applied to rel15 UE. So it doesn't fix the issue.</w:t>
              <w:br/>
              <w:t>Laurent (Nokia): the conversation is not diverging: I was just proposing R03 (a text that covers the examples added by later revisions)</w:t>
              <w:br/>
              <w:t>Stefan (Ericsson) replies to Myungjune</w:t>
              <w:br/>
              <w:t>Myungjune (LGE) replies to Stefan (Ericsson) and supports r00.</w:t>
              <w:br/>
              <w:t>Yang Xu (OPPO): we accept r0 and object other revisions.</w:t>
              <w:br/>
              <w:t>Stefan (Ericsson) replies to Myungjune and objects to r00</w:t>
              <w:br/>
              <w:t>Irfan (Cisco) provides comments. OK to go with r03 or r06</w:t>
              <w:br/>
              <w:t>Myungjune (LGE) replies to Stefan (Ericsson).</w:t>
              <w:br/>
              <w:t>Tao(Chair) Does Irfan clarification works for Yang and can we go with r03?</w:t>
              <w:br/>
              <w:t>Myungjune (LGE) relies to Laurent (Nokia).</w:t>
              <w:br/>
              <w:t>=== Phase 1 revisions Deadline ===</w:t>
              <w:br/>
              <w:t>Yang (OPPO) replies</w:t>
              <w:br/>
              <w:t>Yang (OPPO) further replies and can live with r03 with modifying the 'shall consider' to 'considers'</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2-2007420"/>
              <w:r>
                <w:rPr>
                  <w:rStyle w:val="InternetLink"/>
                  <w:rFonts w:eastAsia="Times New Roman"/>
                  <w:b/>
                  <w:bCs/>
                  <w:sz w:val="16"/>
                  <w:szCs w:val="16"/>
                </w:rPr>
                <w:t>S2-2007420</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 w:tgtFrame="_blank">
              <w:bookmarkStart w:id="156" w:name="S2-2007488"/>
              <w:r>
                <w:rPr>
                  <w:rStyle w:val="InternetLink"/>
                  <w:rFonts w:eastAsia="Times New Roman"/>
                  <w:b/>
                  <w:bCs/>
                  <w:sz w:val="16"/>
                  <w:szCs w:val="16"/>
                </w:rPr>
                <w:t>S2-2007488</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trice (Huawei) provides r01 updating the coversheet.</w:t>
              <w:br/>
              <w:t>Hannu thanks Patrice for good update and provides r02</w:t>
              <w:br/>
              <w:t>Patrice (Huawei) is OK with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2-2008228"/>
              <w:r>
                <w:rPr>
                  <w:rStyle w:val="InternetLink"/>
                  <w:rFonts w:eastAsia="Times New Roman"/>
                  <w:b/>
                  <w:bCs/>
                  <w:sz w:val="16"/>
                  <w:szCs w:val="16"/>
                </w:rPr>
                <w:t>S2-2008228</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502R1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2-2007169"/>
              <w:r>
                <w:rPr>
                  <w:rStyle w:val="InternetLink"/>
                  <w:rFonts w:eastAsia="Times New Roman"/>
                  <w:b/>
                  <w:bCs/>
                  <w:sz w:val="16"/>
                  <w:szCs w:val="16"/>
                </w:rPr>
                <w:t>S2-2007169</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52 (Rel-16, 'F'): Cleanup about V2X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 w:tgtFrame="_blank">
              <w:bookmarkStart w:id="159" w:name="S2-2007596"/>
              <w:r>
                <w:rPr>
                  <w:rStyle w:val="InternetLink"/>
                  <w:rFonts w:eastAsia="Times New Roman"/>
                  <w:b/>
                  <w:bCs/>
                  <w:sz w:val="16"/>
                  <w:szCs w:val="16"/>
                </w:rPr>
                <w:t>S2-2007596</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499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0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vides r01.</w:t>
              <w:br/>
              <w:t>Shabnam (Ericsson) provides r02 and comments.</w:t>
              <w:br/>
              <w:t>LaeYoung (LGE) provides r03.</w:t>
              <w:br/>
              <w:t>Apostolos (Nokia) provides r04.</w:t>
              <w:br/>
              <w:t>LaeYoung (LGE) is fine with r04.</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2-2008005"/>
              <w:r>
                <w:rPr>
                  <w:rStyle w:val="InternetLink"/>
                  <w:rFonts w:eastAsia="Times New Roman"/>
                  <w:b/>
                  <w:bCs/>
                  <w:sz w:val="16"/>
                  <w:szCs w:val="16"/>
                </w:rPr>
                <w:t>S2-2008005</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499R1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9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63" w:tgtFrame="_blank">
              <w:bookmarkStart w:id="161" w:name="S2-2006795"/>
              <w:r>
                <w:rPr>
                  <w:rStyle w:val="InternetLink"/>
                  <w:rFonts w:eastAsia="Times New Roman"/>
                  <w:b/>
                  <w:bCs/>
                  <w:sz w:val="16"/>
                  <w:szCs w:val="16"/>
                </w:rPr>
                <w:t>S2-2006795</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BBF: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4815 from S2#140E. Response drafted in S2-2006934. Final response in S2-20080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 w:tgtFrame="_blank">
              <w:bookmarkStart w:id="162" w:name="S2-2007783"/>
              <w:r>
                <w:rPr>
                  <w:rStyle w:val="InternetLink"/>
                  <w:rFonts w:eastAsia="Times New Roman"/>
                  <w:b/>
                  <w:bCs/>
                  <w:sz w:val="16"/>
                  <w:szCs w:val="16"/>
                </w:rPr>
                <w:t>S2-2007783</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ostponed. Revised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as this is a late LS that requires some CR, I suggest to postpone it</w:t>
              <w:br/>
              <w:t>Marco (Huawei): supports to postpone the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 w:tgtFrame="_blank">
              <w:bookmarkStart w:id="163" w:name="S2-2006934"/>
              <w:r>
                <w:rPr>
                  <w:rStyle w:val="InternetLink"/>
                  <w:rFonts w:eastAsia="Times New Roman"/>
                  <w:b/>
                  <w:bCs/>
                  <w:sz w:val="16"/>
                  <w:szCs w:val="16"/>
                </w:rPr>
                <w:t>S2-2006934</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795. Agreed. Revised to clean up in S2-20080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2-2008001"/>
              <w:r>
                <w:rPr>
                  <w:rStyle w:val="InternetLink"/>
                  <w:rFonts w:eastAsia="Times New Roman"/>
                  <w:b/>
                  <w:bCs/>
                  <w:sz w:val="16"/>
                  <w:szCs w:val="16"/>
                </w:rPr>
                <w:t>S2-2008001</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3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2-2006933"/>
              <w:r>
                <w:rPr>
                  <w:rStyle w:val="InternetLink"/>
                  <w:rFonts w:eastAsia="Times New Roman"/>
                  <w:b/>
                  <w:bCs/>
                  <w:sz w:val="16"/>
                  <w:szCs w:val="16"/>
                </w:rPr>
                <w:t>S2-2006933</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50 (Rel-16, 'F'): Alignment of 23.316 with TR-456 / TR-470 i.e. the BBF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rco (Huawei) supports and thanks Laurent</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tgtFrame="_blank">
              <w:bookmarkStart w:id="166" w:name="S2-2007229"/>
              <w:r>
                <w:rPr>
                  <w:rStyle w:val="InternetLink"/>
                  <w:rFonts w:eastAsia="Times New Roman"/>
                  <w:b/>
                  <w:bCs/>
                  <w:sz w:val="16"/>
                  <w:szCs w:val="16"/>
                </w:rPr>
                <w:t>S2-2007229</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5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provides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2-2008006"/>
              <w:r>
                <w:rPr>
                  <w:rStyle w:val="InternetLink"/>
                  <w:rFonts w:eastAsia="Times New Roman"/>
                  <w:b/>
                  <w:bCs/>
                  <w:sz w:val="16"/>
                  <w:szCs w:val="16"/>
                </w:rPr>
                <w:t>S2-2008006</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51R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2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 w:tgtFrame="_blank">
              <w:bookmarkStart w:id="168" w:name="S2-2007231"/>
              <w:r>
                <w:rPr>
                  <w:rStyle w:val="InternetLink"/>
                  <w:rFonts w:eastAsia="Times New Roman"/>
                  <w:b/>
                  <w:bCs/>
                  <w:sz w:val="16"/>
                  <w:szCs w:val="16"/>
                </w:rPr>
                <w:t>S2-2007231</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53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 (Ericsson) comments</w:t>
              <w:br/>
              <w:t>Marco (Huawei) answers to Stefan (Ericsson)</w:t>
              <w:br/>
              <w:t>Stefan (Ericsson) replies to Marco and provides r01</w:t>
              <w:br/>
              <w:t>Marco (Huawei) r01 is OK</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2-2008007"/>
              <w:r>
                <w:rPr>
                  <w:rStyle w:val="InternetLink"/>
                  <w:rFonts w:eastAsia="Times New Roman"/>
                  <w:b/>
                  <w:bCs/>
                  <w:sz w:val="16"/>
                  <w:szCs w:val="16"/>
                </w:rPr>
                <w:t>S2-200800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53R1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3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2-2007232"/>
              <w:r>
                <w:rPr>
                  <w:rStyle w:val="InternetLink"/>
                  <w:rFonts w:eastAsia="Times New Roman"/>
                  <w:b/>
                  <w:bCs/>
                  <w:sz w:val="16"/>
                  <w:szCs w:val="16"/>
                </w:rPr>
                <w:t>S2-200723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54 (Rel-16, 'F'): Correction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71" w:name="S2-2007661"/>
              <w:r>
                <w:rPr>
                  <w:rStyle w:val="InternetLink"/>
                  <w:rFonts w:eastAsia="Times New Roman"/>
                  <w:b/>
                  <w:bCs/>
                  <w:sz w:val="16"/>
                  <w:szCs w:val="16"/>
                </w:rPr>
                <w:t>S2-2007661</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510 (Rel-16, 'F'): Clarification on the construction of prioritized list of WLAN access networks for trusted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tgtFrame="_blank">
              <w:bookmarkStart w:id="172" w:name="S2-2007663"/>
              <w:r>
                <w:rPr>
                  <w:rStyle w:val="InternetLink"/>
                  <w:rFonts w:eastAsia="Times New Roman"/>
                  <w:b/>
                  <w:bCs/>
                  <w:sz w:val="16"/>
                  <w:szCs w:val="16"/>
                </w:rPr>
                <w:t>S2-2007663</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502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rco (Huawei) comments</w:t>
              <w:br/>
              <w:t>Apostolis (Lenovo) responds to Marco (Huawei).</w:t>
              <w:br/>
              <w:t>Marco (Huawei) comments.</w:t>
              <w:br/>
              <w:t>Apostolis (Lenovo) provides r01 to address Marco's (Huawei) comments.</w:t>
              <w:br/>
              <w:t>Marco (Huawei) r01 is OK.</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2-2008008"/>
              <w:r>
                <w:rPr>
                  <w:rStyle w:val="InternetLink"/>
                  <w:rFonts w:eastAsia="Times New Roman"/>
                  <w:b/>
                  <w:bCs/>
                  <w:sz w:val="16"/>
                  <w:szCs w:val="16"/>
                </w:rPr>
                <w:t>S2-2008008</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502R1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6" w:tgtFrame="_blank">
              <w:bookmarkStart w:id="174" w:name="S2-2007123"/>
              <w:r>
                <w:rPr>
                  <w:rStyle w:val="InternetLink"/>
                  <w:rFonts w:eastAsia="Times New Roman"/>
                  <w:b/>
                  <w:bCs/>
                  <w:sz w:val="16"/>
                  <w:szCs w:val="16"/>
                </w:rPr>
                <w:t>S2-200712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495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requests for clarification on ATSSS information.</w:t>
              <w:br/>
              <w:t>Tricci (ZTE) requests for clarification on ATSSS support for critical GBR traffic flows.</w:t>
              <w:br/>
              <w:t>Yannick (Nokia): Nokia also requests for clarification.</w:t>
              <w:br/>
              <w:t>Susan (Huawei) provides comments.</w:t>
              <w:br/>
              <w:t>Belen (Ericsson) provides a proposal to check with ZTE and Nokia.</w:t>
              <w:br/>
              <w:t>Yannick (Nokia): Nokia is fine with the proposal to add a NOTE to explain what ATSSS information are.</w:t>
              <w:br/>
              <w:t>Tricci (ZTE) thanks Ericsson for clarification and it is okay with the revised change.</w:t>
              <w:br/>
              <w:t>Belen (Ericsson) provides r01.</w:t>
              <w:br/>
              <w:t>Marco (Huawei) comments.</w:t>
              <w:br/>
              <w:t>Belen (Ericsson) replies to Huawei and provides an explanation.</w:t>
              <w:br/>
              <w:t>Belen (Ericsson) replies to Susan (Huawei) and asks Huawei who the speaking person from Huawei is.</w:t>
              <w:br/>
              <w:t>Apostolis (Lenovo) is fine with the proposed NOTE that refers to 23.502.</w:t>
              <w:br/>
              <w:t>Susan (Huawei) replies to Belen and is ok with r01.</w:t>
              <w:br/>
              <w:t>Marco (Huawei) ok with the clarification.</w:t>
              <w:br/>
              <w:t>Florin (Broadcom) is ok with the proposed Note and suggests small editorial updates in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2-2008010"/>
              <w:r>
                <w:rPr>
                  <w:rStyle w:val="InternetLink"/>
                  <w:rFonts w:eastAsia="Times New Roman"/>
                  <w:b/>
                  <w:bCs/>
                  <w:sz w:val="16"/>
                  <w:szCs w:val="16"/>
                </w:rPr>
                <w:t>S2-2008010</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495R1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2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8" w:tgtFrame="_blank">
              <w:bookmarkStart w:id="176" w:name="S2-2007471"/>
              <w:r>
                <w:rPr>
                  <w:rStyle w:val="InternetLink"/>
                  <w:rFonts w:eastAsia="Times New Roman"/>
                  <w:b/>
                  <w:bCs/>
                  <w:sz w:val="16"/>
                  <w:szCs w:val="16"/>
                </w:rPr>
                <w:t>S2-2007471</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01 (Rel-16, 'F'): Correction of usage of Delay Critical GBR Flows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san (Huawei) asks for clarification and provides comments.</w:t>
              <w:br/>
              <w:t>Yannick (Nokia): Nokia provides r01, cannot agree with initial version for the CR.</w:t>
              <w:br/>
              <w:t>Tricci (ZTE) corrects the wrong tdoc#. It should be S2-2007471 and NOT S2-2007123. Comment remains the same.</w:t>
              <w:br/>
              <w:t>Dario (QC) provides r02.</w:t>
              <w:br/>
              <w:t>Myungjune (LGE) provides r03.</w:t>
              <w:br/>
              <w:t>Yannick (Nokia): Nokia does not see that r03 provided by LGE solves the issue.</w:t>
              <w:br/>
              <w:t>Myungjune (LGE) asks question to Yannick (Nokia).</w:t>
              <w:br/>
              <w:t>Yannick (Nokia): Nokia replies to LGE.</w:t>
              <w:br/>
              <w:t>Myungjune (LGE) replies to Yannick (LGE).</w:t>
              <w:br/>
              <w:t>Apostolis (Lenovo) supports the comments made by Myungjune (LGE).</w:t>
              <w:br/>
              <w:t>Dieter (Deutsche Telekom) supports the comments made by Myungjune (LGE) and Apostolis.</w:t>
              <w:br/>
              <w:t>Florin (Broadcom) also supports the comments made by Myungjune, Apostolis and Dieter. He also wonders if the proposed CR is really needed.</w:t>
              <w:br/>
              <w:t>Dario (Qualcomm) replies and provides r04</w:t>
              <w:br/>
              <w:t>Yannick (Nokia): Nokia does not see the need for r04. This is not a correction.</w:t>
              <w:br/>
              <w:t>Stefan (Ericsson) agrees with Yannick</w:t>
              <w:br/>
              <w:t>Stefan (Ericsson) questions the need for any CR</w:t>
              <w:br/>
              <w:t>Dario (Qualcomm) comment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79" w:tgtFrame="_blank">
              <w:bookmarkStart w:id="177" w:name="S2-2006819"/>
              <w:r>
                <w:rPr>
                  <w:rStyle w:val="InternetLink"/>
                  <w:rFonts w:eastAsia="Times New Roman"/>
                  <w:b/>
                  <w:bCs/>
                  <w:sz w:val="16"/>
                  <w:szCs w:val="16"/>
                </w:rPr>
                <w:t>S2-2006819</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1: Reply LS on service area restriction for CIoT 5G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1 (S1-20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007144. Final response in S2-20080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alith (Samsung) indicates S2-2007144 should be considered as reply LS for 6819.</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0" w:tgtFrame="_blank">
              <w:bookmarkStart w:id="178" w:name="S2-2007144"/>
              <w:r>
                <w:rPr>
                  <w:rStyle w:val="InternetLink"/>
                  <w:rFonts w:eastAsia="Times New Roman"/>
                  <w:b/>
                  <w:bCs/>
                  <w:sz w:val="16"/>
                  <w:szCs w:val="16"/>
                </w:rPr>
                <w:t>S2-2007144</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lith (Samsung) provides comments</w:t>
              <w:br/>
              <w:t>Qian (Ericsson) provides response to Lalith (Samsung)</w:t>
              <w:br/>
              <w:t>Hannu (Nokia) responds supporting Qian (Ericsson).</w:t>
              <w:br/>
              <w:t>Lalith(Samsung) responds to Qian(Ericsson)</w:t>
              <w:br/>
              <w:t>Hannu (Nokia) replies to Lalith(Samsung)</w:t>
              <w:br/>
              <w:t>Steve (Huawei) comments.</w:t>
              <w:br/>
              <w:t>Miguel Griot (Qualcomm) provides comments</w:t>
              <w:br/>
              <w:t>Toon Norp (KPN) provides comments related to the discussion in SA1</w:t>
              <w:br/>
              <w:t>Lalith (Samsung) provides comments.</w:t>
              <w:br/>
              <w:t>Hannu (Nokia) fully supports comments from Steve and Miguel.</w:t>
              <w:br/>
              <w:t>Miguel (Qualcomm) supports r01 provided by Hannu and ok with r00.</w:t>
              <w:br/>
              <w:t>Lalith(Samsung) confirm is OK with the L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2-2008011"/>
              <w:r>
                <w:rPr>
                  <w:rStyle w:val="InternetLink"/>
                  <w:rFonts w:eastAsia="Times New Roman"/>
                  <w:b/>
                  <w:bCs/>
                  <w:sz w:val="16"/>
                  <w:szCs w:val="16"/>
                </w:rPr>
                <w:t>S2-200801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2-2007145"/>
              <w:r>
                <w:rPr>
                  <w:rStyle w:val="InternetLink"/>
                  <w:rFonts w:eastAsia="Times New Roman"/>
                  <w:b/>
                  <w:bCs/>
                  <w:sz w:val="16"/>
                  <w:szCs w:val="16"/>
                </w:rPr>
                <w:t>S2-2007145</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76 (Rel-16, 'F'): Exception data reporting and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eve (Huawei) provides r01</w:t>
              <w:br/>
              <w:t>Miguel Griot (Qualcomm) responds to Steve regarding r01</w:t>
              <w:br/>
              <w:t>Steve (Huawei) comments.</w:t>
              <w:br/>
              <w:t>Lalith (Samsung) provides r02</w:t>
              <w:br/>
              <w:t>Hannu (Nokia) supports the original version, objects to r01 and r02.</w:t>
              <w:br/>
              <w:t>Ericsson (Nokia) supports original version and objects to r02/r01.</w:t>
              <w:br/>
              <w:t>Qian (Ericsson) supports original version and objects to r02/r01 (fixing the previous text 'Ericsson (Nokia)').</w:t>
              <w:br/>
              <w:t>Hannu (Nokia) proposes to agree the original version.</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3" w:tgtFrame="_blank">
              <w:bookmarkStart w:id="181" w:name="S2-2006799"/>
              <w:r>
                <w:rPr>
                  <w:rStyle w:val="InternetLink"/>
                  <w:rFonts w:eastAsia="Times New Roman"/>
                  <w:b/>
                  <w:bCs/>
                  <w:sz w:val="16"/>
                  <w:szCs w:val="16"/>
                </w:rPr>
                <w:t>S2-2006799</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6778 from S2#140E. Responses drafted in S2-2007209 and S2-2007665. Postponed. Revised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2" w:name="S2-2007208"/>
              <w:r>
                <w:rPr>
                  <w:rStyle w:val="InternetLink"/>
                  <w:rFonts w:eastAsia="Times New Roman"/>
                  <w:b/>
                  <w:bCs/>
                  <w:sz w:val="16"/>
                  <w:szCs w:val="16"/>
                </w:rPr>
                <w:t>S2-2007208</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se of truncated 5G-S-TMSI to retriev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3" w:name="S2-2007630"/>
              <w:r>
                <w:rPr>
                  <w:rStyle w:val="InternetLink"/>
                  <w:rFonts w:eastAsia="Times New Roman"/>
                  <w:b/>
                  <w:bCs/>
                  <w:sz w:val="16"/>
                  <w:szCs w:val="16"/>
                </w:rPr>
                <w:t>S2-2007630</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early UE radio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 ZTE, Sanechips, Sierra Wireless, Thales, Turkcell, Aselsan, Sequ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6" w:tgtFrame="_blank">
              <w:bookmarkStart w:id="184" w:name="S2-2007631"/>
              <w:r>
                <w:rPr>
                  <w:rStyle w:val="InternetLink"/>
                  <w:rFonts w:eastAsia="Times New Roman"/>
                  <w:b/>
                  <w:bCs/>
                  <w:sz w:val="16"/>
                  <w:szCs w:val="16"/>
                </w:rPr>
                <w:t>S2-200763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07 (Rel-16,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objects against the LTE-M part of this CR and asks a question</w:t>
              <w:br/>
              <w:t>Steve (Huawei) suggests noting the CR.</w:t>
              <w:br/>
              <w:t>Jinguo(ZTE) supports the 501 CR.</w:t>
              <w:br/>
              <w:t>Qian (Ericsson) comments</w:t>
              <w:br/>
              <w:t>Hannu (Nokia) agrees with Qian that SA2 must not add this new requirement for RAN2 in Rel-16.</w:t>
              <w:br/>
              <w:t>Qian (Ericsson) proposes to NOTE the paper.</w:t>
              <w:br/>
              <w:t>Jean Yves (Thales) supports the CR.</w:t>
              <w:br/>
              <w:t>Hannu (Nokia) still insists that we must note this CR as it is not part of the agreed Rel-16 content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7" w:tgtFrame="_blank">
              <w:bookmarkStart w:id="185" w:name="S2-2007209"/>
              <w:r>
                <w:rPr>
                  <w:rStyle w:val="InternetLink"/>
                  <w:rFonts w:eastAsia="Times New Roman"/>
                  <w:b/>
                  <w:bCs/>
                  <w:sz w:val="16"/>
                  <w:szCs w:val="16"/>
                </w:rPr>
                <w:t>S2-2007209</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6799.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proposes to revise the LS out.</w:t>
              <w:br/>
              <w:t>Miguel Griot (Qualcomm) responds to Hannu (Nokia) that we should have technical discussion, regardless of Release, not OK with r00 or r01.</w:t>
              <w:br/>
              <w:t>Steve (Huawei) comments.</w:t>
              <w:br/>
              <w:t>Miguel (Qualcomm) replies to Steve</w:t>
              <w:br/>
              <w:t>Jinguo (ZTE) agrees with Miguel (Qualcomm)</w:t>
              <w:br/>
              <w:t>Noam (Sequans) agrees with QC and ZTE</w:t>
              <w:br/>
              <w:t>Hannu (Nokia) responds to comments.</w:t>
              <w:br/>
              <w:t>Miguel (Qualcomm) objects to all revisions, prefers S2-2007665</w:t>
              <w:br/>
              <w:t>=== Phase 1 revisions Deadline ===</w:t>
              <w:br/>
              <w:t>Noam (Sequans) objects to all revisions, prefers S2-2007665</w:t>
              <w:br/>
              <w:t>Steve (Sierra Wireless) objects to all revisions, prefers S2-2007665</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86" w:name="S2-2007665"/>
              <w:r>
                <w:rPr>
                  <w:rStyle w:val="InternetLink"/>
                  <w:rFonts w:eastAsia="Times New Roman"/>
                  <w:b/>
                  <w:bCs/>
                  <w:sz w:val="16"/>
                  <w:szCs w:val="16"/>
                </w:rPr>
                <w:t>S2-2007665</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6799.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ve (Huawei) suggests noting this LS. S2-2007209 should be sent instead.</w:t>
              <w:br/>
              <w:t>Miguel (Qualcomm) disagrees with Steve on noting this LS, does not agree with using S2-2007209</w:t>
              <w:br/>
              <w:t>Jinguo (ZTE) agrees with Miguel (Qualcomm).</w:t>
              <w:br/>
              <w:t>Noam (Sequans) agrees with QC and ZTE</w:t>
              <w:br/>
              <w:t>Steve (Huawei) comments that RAN2 has said they won't address the technical concerns.</w:t>
              <w:br/>
              <w:t>Hannu (Nokia) supports Steve (Huawei) proposal to note.</w:t>
              <w:br/>
              <w:t>Miguel (Qualcomm) responds to Steve that RAN2 did provide an answer to only SA2 valid concern.</w:t>
              <w:br/>
              <w:t>Miguel (Qualcomm) provides r01</w:t>
              <w:br/>
              <w:t>Noam (Sequans) comments on the LS revision</w:t>
              <w:br/>
              <w:t>Miguel (Qualcomm) provides r02 with Noam's (Sequans) text.</w:t>
              <w:br/>
              <w:t>Qian (Ericsson) proposes to NOTE the paper.</w:t>
              <w:br/>
              <w:t>Jean Yves (Thales) comments and propose not to block regarding RAN2 discussions</w:t>
              <w:br/>
              <w:t>Hannu (Nokia) supports Qian (Ericsson) proposal to NOTE the paper.</w:t>
              <w:br/>
              <w:t>Steve (Huawei) objects to r00 and r02. Prefers S2-2007209.</w:t>
              <w:br/>
              <w:t>Miguel (Qualcomm) proposes r01 as way forward</w:t>
              <w:br/>
              <w:t>=== Phase 1 revisions Deadline ===</w:t>
              <w:br/>
              <w:t>Hannu (Nokia) can live with either 7665r01 or 7209r01. Let's pick one of these in CC #2.</w:t>
              <w:br/>
              <w:t>=== CC#2 ===</w:t>
              <w:br/>
              <w:t>Qian (Ericsson) is also ok with either 7209r01 or 7665r01, if the plan is to send a LS from this meeting.</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89" w:tgtFrame="_blank">
              <w:bookmarkStart w:id="187" w:name="S2-2006807"/>
              <w:r>
                <w:rPr>
                  <w:rStyle w:val="InternetLink"/>
                  <w:rFonts w:eastAsia="Times New Roman"/>
                  <w:b/>
                  <w:bCs/>
                  <w:sz w:val="16"/>
                  <w:szCs w:val="16"/>
                </w:rPr>
                <w:t>S2-2006807</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04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007256. Final response in S2-2008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0" w:tgtFrame="_blank">
              <w:bookmarkStart w:id="188" w:name="S2-2007256"/>
              <w:r>
                <w:rPr>
                  <w:rStyle w:val="InternetLink"/>
                  <w:rFonts w:eastAsia="Times New Roman"/>
                  <w:b/>
                  <w:bCs/>
                  <w:sz w:val="16"/>
                  <w:szCs w:val="16"/>
                </w:rPr>
                <w:t>S2-2007256</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vent Configuration Synchronization betw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07. Agreed. Revised to clean up in S2-2008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2-2008002"/>
              <w:r>
                <w:rPr>
                  <w:rStyle w:val="InternetLink"/>
                  <w:rFonts w:eastAsia="Times New Roman"/>
                  <w:b/>
                  <w:bCs/>
                  <w:sz w:val="16"/>
                  <w:szCs w:val="16"/>
                </w:rPr>
                <w:t>S2-200800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5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2-2007257"/>
              <w:r>
                <w:rPr>
                  <w:rStyle w:val="InternetLink"/>
                  <w:rFonts w:eastAsia="Times New Roman"/>
                  <w:b/>
                  <w:bCs/>
                  <w:sz w:val="16"/>
                  <w:szCs w:val="16"/>
                </w:rPr>
                <w:t>S2-2007257</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82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2-2007258"/>
              <w:r>
                <w:rPr>
                  <w:rStyle w:val="InternetLink"/>
                  <w:rFonts w:eastAsia="Times New Roman"/>
                  <w:b/>
                  <w:bCs/>
                  <w:sz w:val="16"/>
                  <w:szCs w:val="16"/>
                </w:rPr>
                <w:t>S2-2007258</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21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4" w:tgtFrame="_blank">
              <w:bookmarkStart w:id="192" w:name="S2-2006791"/>
              <w:r>
                <w:rPr>
                  <w:rStyle w:val="InternetLink"/>
                  <w:rFonts w:eastAsia="Times New Roman"/>
                  <w:b/>
                  <w:bCs/>
                  <w:sz w:val="16"/>
                  <w:szCs w:val="16"/>
                </w:rPr>
                <w:t>S2-2006791</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4804 from S2#140E. Postponed. Revised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ris (Vodafone) asks to postpone this LS. We have the normal RAI questions on change of encryption keys and removal of subscription to addres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5" w:tgtFrame="_blank">
              <w:bookmarkStart w:id="193" w:name="S2-2007205"/>
              <w:r>
                <w:rPr>
                  <w:rStyle w:val="InternetLink"/>
                  <w:rFonts w:eastAsia="Times New Roman"/>
                  <w:b/>
                  <w:bCs/>
                  <w:sz w:val="16"/>
                  <w:szCs w:val="16"/>
                </w:rPr>
                <w:t>S2-2007205</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18 (Rel-16, 'F'): Correction to the downlink data notification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 (Ericsson) ask questions for clarification.</w:t>
              <w:br/>
              <w:t>Steve (Huawei) comments.</w:t>
              <w:br/>
              <w:t>Qian (Ericsson) provides further comments and questions.</w:t>
              <w:br/>
              <w:t>Steve (Huawei) answers the questions.</w:t>
              <w:br/>
              <w:t>Qian (Ericsson) comments.</w:t>
              <w:br/>
              <w:t>Qian (Ericsson) proposes to postpone the paper.</w:t>
              <w:br/>
              <w:t>Steve (Huawei) replies with more details, hopes to change the thoughts about postponing.</w:t>
              <w:br/>
              <w:t>Qian (Ericsson) responds and considers postponing the paper is the correct choice at this stage.</w:t>
              <w:br/>
              <w:t>Steve (Huawei) ok, lets postpone for now and come back.</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2-2007206"/>
              <w:r>
                <w:rPr>
                  <w:rStyle w:val="InternetLink"/>
                  <w:rFonts w:eastAsia="Times New Roman"/>
                  <w:b/>
                  <w:bCs/>
                  <w:sz w:val="16"/>
                  <w:szCs w:val="16"/>
                </w:rPr>
                <w:t>S2-200720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8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ian (Ericsson) ask questions for clarification.</w:t>
              <w:br/>
              <w:t>Steve (Huawei) comments.</w:t>
              <w:br/>
              <w:t>Hannu (Nokia) responds to Steve (Huawei).</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5" w:name="S2-2007207"/>
              <w:r>
                <w:rPr>
                  <w:rStyle w:val="InternetLink"/>
                  <w:rFonts w:eastAsia="Times New Roman"/>
                  <w:b/>
                  <w:bCs/>
                  <w:sz w:val="16"/>
                  <w:szCs w:val="16"/>
                </w:rPr>
                <w:t>S2-200720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19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Ericsson) ask questions for clarification.</w:t>
              <w:br/>
              <w:t>Steve (Huawei) comments on the 2 parameters</w:t>
              <w:br/>
              <w:t>Qian (Ericsson) provides further comments</w:t>
              <w:br/>
              <w:t>Steve (Huawei) provides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2-2008012"/>
              <w:r>
                <w:rPr>
                  <w:rStyle w:val="InternetLink"/>
                  <w:rFonts w:eastAsia="Times New Roman"/>
                  <w:b/>
                  <w:bCs/>
                  <w:sz w:val="16"/>
                  <w:szCs w:val="16"/>
                </w:rPr>
                <w:t>S2-2008012</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19R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9" w:tgtFrame="_blank">
              <w:bookmarkStart w:id="197" w:name="S2-2007259"/>
              <w:r>
                <w:rPr>
                  <w:rStyle w:val="InternetLink"/>
                  <w:rFonts w:eastAsia="Times New Roman"/>
                  <w:b/>
                  <w:bCs/>
                  <w:sz w:val="16"/>
                  <w:szCs w:val="16"/>
                </w:rPr>
                <w:t>S2-2007259</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2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ve (Huawei) asks a questions about some aspects of the CR</w:t>
              <w:br/>
              <w:t>Judy (Ericsson) responds to Steve (Huawei).</w:t>
              <w:br/>
              <w:t>Steve (Huawei) checks the clarifications</w:t>
              <w:br/>
              <w:t>Judy (Ericsson) provides comments.</w:t>
              <w:br/>
              <w:t>Steve (Huawei) comments.</w:t>
              <w:br/>
              <w:t>Mike Starsinic (Convida Wireless) comments.</w:t>
              <w:br/>
              <w:t>Judy (Ericsson) responds to Steve (Huawei) and Mike Starsinic (Convida Wireless).</w:t>
              <w:br/>
              <w:t>Steve (Huawei) comments on the next steps, more thought required.</w:t>
              <w:br/>
              <w:t>Hannu (Nokia) asks whether this is stage 3 alignment?</w:t>
              <w:br/>
              <w:t>Steve (Huawei) no alignment required.</w:t>
              <w:br/>
              <w:t>Hannu (Nokia) proposes to note the CR if the comment from Steve (Huawei) can be confirmed.</w:t>
              <w:br/>
              <w:t>Judy (Ericsson) comment that the argument (i.e. alignment with stage 3) of proposing to note the paper is not valid, and suggest to progress the paper otherwise stage 3 work will be affected.</w:t>
              <w:br/>
              <w:t>Hannu (Nokia) can agree the CR.</w:t>
              <w:br/>
              <w:t>Steve (Huawei) does not agree with the CR, it should be postponed.</w:t>
              <w:br/>
              <w:t>Judy (Ericsson) do not agree with Huawei to postpone the CR due to lack of technical reason, and asks to reconsider their position, otherwise we propose to bring the discussion to CC#2.</w:t>
              <w:br/>
              <w:t>Steve (Huawei) still suggests postpone.</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0" w:tgtFrame="_blank">
              <w:bookmarkStart w:id="198" w:name="S2-2007484"/>
              <w:r>
                <w:rPr>
                  <w:rStyle w:val="InternetLink"/>
                  <w:rFonts w:eastAsia="Times New Roman"/>
                  <w:b/>
                  <w:bCs/>
                  <w:sz w:val="16"/>
                  <w:szCs w:val="16"/>
                </w:rPr>
                <w:t>S2-2007484</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33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Ericsson) provides comments and r01.</w:t>
              <w:br/>
              <w:t>Hannu (Nokia) asks whether this is FASMO?</w:t>
              <w:br/>
              <w:t>Steve (Huawei) thinks it is a good clarification and provides r02.</w:t>
              <w:br/>
              <w:t>Sebastian (Qualcomm) provides r03</w:t>
              <w:br/>
              <w:t>Steve (Huawei) is ok with r03</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2-2008013"/>
              <w:r>
                <w:rPr>
                  <w:rStyle w:val="InternetLink"/>
                  <w:rFonts w:eastAsia="Times New Roman"/>
                  <w:b/>
                  <w:bCs/>
                  <w:sz w:val="16"/>
                  <w:szCs w:val="16"/>
                </w:rPr>
                <w:t>S2-2008013</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33R1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8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2" w:tgtFrame="_blank">
              <w:bookmarkStart w:id="200" w:name="S2-2007682"/>
              <w:r>
                <w:rPr>
                  <w:rStyle w:val="InternetLink"/>
                  <w:rFonts w:eastAsia="Times New Roman"/>
                  <w:b/>
                  <w:bCs/>
                  <w:sz w:val="16"/>
                  <w:szCs w:val="16"/>
                </w:rPr>
                <w:t>S2-2007682</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48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rs (Sony) Ask questions</w:t>
              <w:br/>
              <w:t>Hannu (Nokia) answers to Lars (Sony) and provides revision r01.</w:t>
              <w:br/>
              <w:t>Qian (Ericsson) provides comments and ask questions.</w:t>
              <w:br/>
              <w:t>Wanqiang (Huawei) supports the principle of the paper, and provides revision r02.</w:t>
              <w:br/>
              <w:t>Qian (Ericsson) provides comments and revision r03.</w:t>
              <w:br/>
              <w:t>Sebastian (Qualcomm) is ok with r03</w:t>
              <w:br/>
              <w:t>Hannu (Nokia) supports r03.</w:t>
              <w:br/>
              <w:t>Lars (Sony) is also ok with r03.</w:t>
              <w:br/>
              <w:t>Chris (Vodafone) asks whether we are making the periodic procedure too heavyweight? (Change should to may or can)</w:t>
              <w:br/>
              <w:t>Qian (Ericsson) provides r04</w:t>
              <w:br/>
              <w:t>Wanqiang (Huawei) prefers r03.</w:t>
              <w:br/>
              <w:t>Sebastian (Qualcomm) prefers r03 to keep alignment with TS 33.501 ('should' for GUTI reallocation during periodic registration); objects to r04</w:t>
              <w:br/>
              <w:t>Hannu (Nokia) proposes to agree r03 to align with TS 33.501</w:t>
              <w:br/>
              <w:t>Chris (Vodafone) does not object to r03.</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2-2008014"/>
              <w:r>
                <w:rPr>
                  <w:rStyle w:val="InternetLink"/>
                  <w:rFonts w:eastAsia="Times New Roman"/>
                  <w:b/>
                  <w:bCs/>
                  <w:sz w:val="16"/>
                  <w:szCs w:val="16"/>
                </w:rPr>
                <w:t>S2-20080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48R1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8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4" w:tgtFrame="_blank">
              <w:bookmarkStart w:id="202" w:name="S2-2006800"/>
              <w:r>
                <w:rPr>
                  <w:rStyle w:val="InternetLink"/>
                  <w:rFonts w:eastAsia="Times New Roman"/>
                  <w:b/>
                  <w:bCs/>
                  <w:sz w:val="16"/>
                  <w:szCs w:val="16"/>
                </w:rPr>
                <w:t>S2-2006800</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6779 from S2#140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suggests to note this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5" w:tgtFrame="_blank">
              <w:bookmarkStart w:id="203" w:name="S2-2006907"/>
              <w:r>
                <w:rPr>
                  <w:rStyle w:val="InternetLink"/>
                  <w:rFonts w:eastAsia="Times New Roman"/>
                  <w:b/>
                  <w:bCs/>
                  <w:sz w:val="16"/>
                  <w:szCs w:val="16"/>
                </w:rPr>
                <w:t>S2-2006907</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188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merging S2-2007382, to S2-2008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bo (Huawei) provide r01 by merging S2-2007382 into S2-2006907.</w:t>
              <w:br/>
              <w:t>Belen (Ericsson) provides r02.</w:t>
              <w:br/>
              <w:t>Yannick (Nokia): Nokia provides r03.</w:t>
              <w:br/>
              <w:t>Xiaobo (Huawei) provides r03 to reword the NOTE2 a little bit.</w:t>
              <w:br/>
              <w:t>Andy (VC, Samsung) asks Ericsson if we can move forward with 6907.</w:t>
              <w:br/>
              <w:t>Xiaobo (Huawei) provides r04 to reword the NOTE1 a little bit.</w:t>
              <w:br/>
              <w:t>Belen (Ericsson) can live with r02 provided by Ericsson, or r03 provided by Nokia (although this may require further references to SA5 TSs in our view).</w:t>
              <w:br/>
              <w:t>Belen (Ericsson) objects to r04.</w:t>
              <w:br/>
              <w:t>Gerald (Matrix) is suggesting a new rev5 to resolve inconsistencies.</w:t>
              <w:br/>
              <w:t>Belen (Ericsson) provides r06.</w:t>
              <w:br/>
              <w:t>Gerald (Matrixx) is asking for clarification on not covered inconsistency resolution in r06.</w:t>
              <w:br/>
              <w:t>Xiaobo (Huawei) can live with r06.</w:t>
              <w:br/>
              <w:t>Belen (Ericsson) replies to Gerald (Matrixx).</w:t>
              <w:br/>
              <w:t>Juan Zhang (Qualcomm) is OK with r06.</w:t>
              <w:br/>
              <w:t>Yannick (Nokia): Nokia supports going forward with r06.</w:t>
              <w:br/>
              <w:t>Gerald (Matrixx) the linkage of Nnwdaf services to CEF of TS 28.201 in clause 6.4 is provided in r07.</w:t>
              <w:br/>
              <w:t>Belen (Ericsson) is okay with r06 and objects to r07.</w:t>
              <w:br/>
              <w:t>Gerald (Matrixx) is asking for more clarification.</w:t>
              <w:br/>
              <w:t>Belen (Ericsson) clarifies as requested.</w:t>
              <w:br/>
              <w:t>Juan Zhang (Qualcomm) provides comment.</w:t>
              <w:br/>
              <w:t>Yannick (Nokia): Nokia also supports r06.</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2-2008015"/>
              <w:r>
                <w:rPr>
                  <w:rStyle w:val="InternetLink"/>
                  <w:rFonts w:eastAsia="Times New Roman"/>
                  <w:b/>
                  <w:bCs/>
                  <w:sz w:val="16"/>
                  <w:szCs w:val="16"/>
                </w:rPr>
                <w:t>S2-2008015</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188R1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07R06, merging S2-200738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7" w:tgtFrame="_blank">
              <w:bookmarkStart w:id="205" w:name="S2-2007382"/>
              <w:r>
                <w:rPr>
                  <w:rStyle w:val="InternetLink"/>
                  <w:rFonts w:eastAsia="Times New Roman"/>
                  <w:b/>
                  <w:bCs/>
                  <w:sz w:val="16"/>
                  <w:szCs w:val="16"/>
                </w:rPr>
                <w:t>S2-2007382</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190 (Rel-16, 'F'): Adding CEF as a new consumer of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bo (Huawei) propose to merge it into S2-2006907.</w:t>
              <w:br/>
              <w:t>Juan Zhang (Qualcomm) is OK to merge the CR into 6907.</w:t>
              <w:br/>
              <w:t>Andy (VC, Samsung) says will mark this as merged into 6907.</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8" w:tgtFrame="_blank">
              <w:bookmarkStart w:id="206" w:name="S2-2006852"/>
              <w:r>
                <w:rPr>
                  <w:rStyle w:val="InternetLink"/>
                  <w:rFonts w:eastAsia="Times New Roman"/>
                  <w:b/>
                  <w:bCs/>
                  <w:sz w:val="16"/>
                  <w:szCs w:val="16"/>
                </w:rPr>
                <w:t>S2-2006852</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187 (Rel-16, 'F'): Clarificaton for data collection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aehyu (LGE) asks for a clarification.</w:t>
              <w:br/>
              <w:t>Belen (Ericsson) provides r01.</w:t>
              <w:br/>
              <w:t>Liu Liu (China Telecom) replies Jaehyu (LGE).</w:t>
              <w:br/>
              <w:t>Yannick (Nokia): Nokia requests clarification on what is the issue that needs to be solved in Rel-16.</w:t>
              <w:br/>
              <w:t>Liu Liu (China Telecom) replies Belen (Ericsson) and provides r02.</w:t>
              <w:br/>
              <w:t>Liu Liu (China Telecom) repliesYannick (Nokia).</w:t>
              <w:br/>
              <w:t>Liu Liu (China Telecom) replies Antoine (Orange).</w:t>
              <w:br/>
              <w:t>Jungshin (Samsung) provides r03</w:t>
              <w:br/>
              <w:t>Yannick (Nokia): Nokia does not see a correction is needed. This is clearly not FASMO issue. Nokia objects to all versions.</w:t>
              <w:br/>
              <w:t>Liu Liu (China Telecom) replies Yannick (Nokia).</w:t>
              <w:br/>
              <w:t>Yannick (Nokia): Nokia replies to China Telecom.</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9" w:tgtFrame="_blank">
              <w:bookmarkStart w:id="207" w:name="S2-2007224"/>
              <w:r>
                <w:rPr>
                  <w:rStyle w:val="InternetLink"/>
                  <w:rFonts w:eastAsia="Times New Roman"/>
                  <w:b/>
                  <w:bCs/>
                  <w:sz w:val="16"/>
                  <w:szCs w:val="16"/>
                </w:rPr>
                <w:t>S2-2007224</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189 (Rel-16, 'F'): NWDAF discovering Trusted A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requests clarification on what is the issue that needs to be solved in Rel-16.</w:t>
              <w:br/>
              <w:t>Belen (Ericsson) is okay with this clarification provided in the initial version.</w:t>
              <w:br/>
              <w:t>Malla (NTT DOCOMO): Agrees with Nokia.</w:t>
              <w:br/>
              <w:t>Dimitris (Lenovo) proposes to continue the discussion in the 7225 thread</w:t>
              <w:br/>
              <w:t>Yannick (Nokia): Nokia agrees that S2-2007224 and S2-2007225 are linked together.</w:t>
              <w:br/>
              <w:t>Yannick (Nokia): Nokia objects to this CR, this is non FASMO.</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0" w:tgtFrame="_blank">
              <w:bookmarkStart w:id="208" w:name="S2-2007225"/>
              <w:r>
                <w:rPr>
                  <w:rStyle w:val="InternetLink"/>
                  <w:rFonts w:eastAsia="Times New Roman"/>
                  <w:b/>
                  <w:bCs/>
                  <w:sz w:val="16"/>
                  <w:szCs w:val="16"/>
                </w:rPr>
                <w:t>S2-2007225</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20 (Rel-16, 'F'): NRF including an NF profile from a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requests clarification on what is the issue that needs to be solved in Rel-16.</w:t>
              <w:br/>
              <w:t>Belen (Ericsson) is okay with this clarification provided in the initial version. Ask one question.</w:t>
              <w:br/>
              <w:t>Antoine (Orange): not really FASMO.</w:t>
              <w:br/>
              <w:t>Malla (NTT DOCOMO): Agree with Nokia and Orange.</w:t>
              <w:br/>
              <w:t>Dimitris (Lenovo) responds to comments from Malla, Yannick, Antoine, Belen</w:t>
              <w:br/>
              <w:t>Xiaobo (Huawei) support the clarification</w:t>
              <w:br/>
              <w:t>Yannick (Nokia): Nokia does not see this as FASMO, objects to this proposal.</w:t>
              <w:br/>
              <w:t>Dimitris (Lenovo) provides r01 and clarifications why the proposal is not FASMO</w:t>
              <w:br/>
              <w:t>Belen (Ericsson) is okay with r01 and supports the proposal.</w:t>
              <w:br/>
              <w:t>Yannick (Nokia): Nokia provides further comments, objects to r01.</w:t>
              <w:br/>
              <w:t>Yannick (Nokia): Nokia objects to r00 and r01, this is non FASMO.</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2-2007406"/>
              <w:r>
                <w:rPr>
                  <w:rStyle w:val="InternetLink"/>
                  <w:rFonts w:eastAsia="Times New Roman"/>
                  <w:b/>
                  <w:bCs/>
                  <w:sz w:val="16"/>
                  <w:szCs w:val="16"/>
                </w:rPr>
                <w:t>S2-2007406</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25 (Rel-16, 'F'): Clarifications for the BDT policy negoti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w:t>
              <w:br/>
              <w:t>Mirko (Huawei) respond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0" w:name="S2-2006788"/>
              <w:r>
                <w:rPr>
                  <w:rStyle w:val="InternetLink"/>
                  <w:rFonts w:eastAsia="Times New Roman"/>
                  <w:b/>
                  <w:bCs/>
                  <w:sz w:val="16"/>
                  <w:szCs w:val="16"/>
                </w:rPr>
                <w:t>S2-2006788</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unze (Huawei) proposes to NOTE the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3" w:tgtFrame="_blank">
              <w:bookmarkStart w:id="211" w:name="S2-2007109"/>
              <w:r>
                <w:rPr>
                  <w:rStyle w:val="InternetLink"/>
                  <w:rFonts w:eastAsia="Times New Roman"/>
                  <w:b/>
                  <w:bCs/>
                  <w:sz w:val="16"/>
                  <w:szCs w:val="16"/>
                </w:rPr>
                <w:t>S2-2007109</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 Agreed. Revised to clean up in S2-2008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unze (Huawei) supports the original version.</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2-2008229"/>
              <w:r>
                <w:rPr>
                  <w:rStyle w:val="InternetLink"/>
                  <w:rFonts w:eastAsia="Times New Roman"/>
                  <w:b/>
                  <w:bCs/>
                  <w:sz w:val="16"/>
                  <w:szCs w:val="16"/>
                </w:rPr>
                <w:t>S2-2008229</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5" w:tgtFrame="_blank">
              <w:bookmarkStart w:id="213" w:name="S2-2007110"/>
              <w:r>
                <w:rPr>
                  <w:rStyle w:val="InternetLink"/>
                  <w:rFonts w:eastAsia="Times New Roman"/>
                  <w:b/>
                  <w:bCs/>
                  <w:sz w:val="16"/>
                  <w:szCs w:val="16"/>
                </w:rPr>
                <w:t>S2-2007110</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erry (Xiaomi) supports this CR and provides r01.</w:t>
              <w:br/>
              <w:t>Runze (Huawei) supports r01.</w:t>
              <w:br/>
              <w:t>Ake Busin (Ericsson) supports r01.</w:t>
              <w:br/>
              <w:t>Pallab (Nokia) also supports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2-2008230"/>
              <w:r>
                <w:rPr>
                  <w:rStyle w:val="InternetLink"/>
                  <w:rFonts w:eastAsia="Times New Roman"/>
                  <w:b/>
                  <w:bCs/>
                  <w:sz w:val="16"/>
                  <w:szCs w:val="16"/>
                </w:rPr>
                <w:t>S2-2008230</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31R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ATT,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1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7" w:tgtFrame="_blank">
              <w:bookmarkStart w:id="215" w:name="S2-2007190"/>
              <w:r>
                <w:rPr>
                  <w:rStyle w:val="InternetLink"/>
                  <w:rFonts w:eastAsia="Times New Roman"/>
                  <w:b/>
                  <w:bCs/>
                  <w:sz w:val="16"/>
                  <w:szCs w:val="16"/>
                </w:rPr>
                <w:t>S2-20071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phen (Qualcomm) identifies various errors in the CR (r00)</w:t>
              <w:br/>
              <w:t>Pallab(Nokia) agrees with the comments from Stephen(Qualcomm) and questions the need for the CR</w:t>
              <w:br/>
              <w:t>Leo (Deutsche Telekom) objects the CR</w:t>
              <w:br/>
              <w:t>Yunjing (CATT) clarifies.</w:t>
              <w:br/>
              <w:t>Ake Busin (Ericsson) Respond to question from CATT and don't see need of CR.</w:t>
              <w:br/>
              <w:t>Yunjing (CATT) responds to Ericsson.</w:t>
              <w:br/>
              <w:t>Ake Busin (Ericsson) Further clarification to questions.</w:t>
              <w:br/>
              <w:t>Yunjing (CATT) provides r01.</w:t>
              <w:br/>
              <w:t>Runze (Huawei) proposes to postpone the CR.</w:t>
              <w:br/>
              <w:t>Yunjing (CATT) asks whether r0 is acceptable.</w:t>
              <w:br/>
              <w:t>Stephen (Qualcomm) also proposes to postpone the CR; r00 is also not acceptable</w:t>
              <w:br/>
              <w:t>Runze (Huawei) replies to Yunjing.</w:t>
              <w:br/>
              <w:t>Yunjing (CATT) is ok to postpone the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8" w:tgtFrame="_blank">
              <w:bookmarkStart w:id="216" w:name="S2-2007415"/>
              <w:r>
                <w:rPr>
                  <w:rStyle w:val="InternetLink"/>
                  <w:rFonts w:eastAsia="Times New Roman"/>
                  <w:b/>
                  <w:bCs/>
                  <w:sz w:val="16"/>
                  <w:szCs w:val="16"/>
                </w:rPr>
                <w:t>S2-2007415</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Number - CR states XXXX!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llab (Nokia) requests for clarification</w:t>
              <w:br/>
              <w:t>Åke Busin (Ericsson) provides ro1</w:t>
              <w:br/>
              <w:t>Stephen (Qualcomm) agrees r01 and sees no need for the r00</w:t>
              <w:br/>
              <w:t>Pallab (Nokia) questions the need for the CR (both r00 and r01)</w:t>
              <w:br/>
              <w:t>Leo (Deutsche Telekom) objects to all versions of the CR</w:t>
              <w:br/>
              <w:t>Sherry (Xiaomi) questions the need for the CR, and asks for clarifications.</w:t>
              <w:br/>
              <w:t>Runze (Huawei) asks for clarification .</w:t>
              <w:br/>
              <w:t>Runze (Huawei ) asks clarification.</w:t>
              <w:br/>
              <w:t>Runze (Huawei) replies to Pallab.</w:t>
              <w:br/>
              <w:t>Runze (Huawei) replies to Leo.</w:t>
              <w:br/>
              <w:t>Runze (Huawei) replies to Ake.</w:t>
              <w:br/>
              <w:t>Runze (Huawei) provides r02</w:t>
              <w:br/>
              <w:t>Pallab (Nokia) requests for further clarification and conditionally objects to the CR</w:t>
              <w:br/>
              <w:t>Åke Busin (Ericsson) Responds to reply from Runze</w:t>
              <w:br/>
              <w:t>Runze (Huawei) responds to Ake.</w:t>
              <w:br/>
              <w:t>Stephen (Qualcomm) can only agree r01 (not r00 or r02)</w:t>
              <w:br/>
              <w:t>Runze (Huawei) replies to Stephen.</w:t>
              <w:br/>
              <w:t>Ake Busin (Ericsson) will only agree r01 (not r00 or r02)</w:t>
              <w:br/>
              <w:t>Pallab (Nokia) do not agree with r01.</w:t>
              <w:br/>
              <w:t>Runze (Huawei) replies to Ericsson, Pallab and Qualcomm. It is unfair to receive objections without technical reasons!</w:t>
              <w:br/>
              <w:t>Pallab (Nokia) responds to Runze (Huawei)</w:t>
              <w:br/>
              <w:t>Ake Busin (Ericsson) Clarifies further</w:t>
              <w:br/>
              <w:t>Leo (Deutsche Telekom) objects to r00, r01 and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9" w:tgtFrame="_blank">
              <w:bookmarkStart w:id="217" w:name="S2-2007416"/>
              <w:r>
                <w:rPr>
                  <w:rStyle w:val="InternetLink"/>
                  <w:rFonts w:eastAsia="Times New Roman"/>
                  <w:b/>
                  <w:bCs/>
                  <w:sz w:val="16"/>
                  <w:szCs w:val="16"/>
                </w:rPr>
                <w:t>S2-2007416</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Number - CR states XXXX!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llab (Nokia) questions the need for the CR</w:t>
              <w:br/>
              <w:t>Sherry (Xiaomi) questions the need for the CR and requests for clarification.</w:t>
              <w:br/>
              <w:t>Ake Busin (Ericsson) Objects to CR.</w:t>
              <w:br/>
              <w:t>Runze (Huawei) replies to Sherry.</w:t>
              <w:br/>
              <w:t>Runze (Huawei) replies to Ake and suggest to withdraw the objection.</w:t>
              <w:br/>
              <w:t>Tao(Chair)further check whether r00 is agreeable with clarifications.</w:t>
              <w:br/>
              <w:t>Pallab (Nokia) does not agree to the CR</w:t>
              <w:br/>
              <w:t>Ake Busin (Ericsson) objects to r00.</w:t>
              <w:br/>
              <w:t>Runze (Huawei) replies to Nokia and Ericsson.</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0" w:tgtFrame="_blank">
              <w:bookmarkStart w:id="218" w:name="S2-2007417"/>
              <w:r>
                <w:rPr>
                  <w:rStyle w:val="InternetLink"/>
                  <w:rFonts w:eastAsia="Times New Roman"/>
                  <w:b/>
                  <w:bCs/>
                  <w:sz w:val="16"/>
                  <w:szCs w:val="16"/>
                </w:rPr>
                <w:t>S2-2007417</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Number - CR states XXXX!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llab (Nokia) requests for clarification</w:t>
              <w:br/>
              <w:t>Stephen (Qualcomm) adds more comments on why the CR is unsuitable</w:t>
              <w:br/>
              <w:t>Ake Busin (Ericsson) Objects to CR.</w:t>
              <w:br/>
              <w:t>Runze replies to Pallab.</w:t>
              <w:br/>
              <w:t>Runze (Huawei) replies to Stephen.</w:t>
              <w:br/>
              <w:t>Runze (Huawei) replies to Ake and suggest to withdraw the objection.</w:t>
              <w:br/>
              <w:t>Runze (Huawei) provides r01.</w:t>
              <w:br/>
              <w:t>Pallab (Nokia) responds to Runze (Huawei) and objects to any further revision of the CR.</w:t>
              <w:br/>
              <w:t>Runze (Huawei) replies to Pallab.</w:t>
              <w:br/>
              <w:t>Pallab (Nokia) responds to Runze (Huawei).</w:t>
              <w:br/>
              <w:t>Stephen (Qualcomm) object to r00 and r01</w:t>
              <w:br/>
              <w:t>Stephen (Qualcomm) objects again to r00 and r01</w:t>
              <w:br/>
              <w:t>Runze (Huawei) replies to Pallab (Nokia).</w:t>
              <w:br/>
              <w:t>Ake Busin (Ericsson) objects to r00.</w:t>
              <w:br/>
              <w:t>Ake Busin (Ericsson) objects to r00 and r01</w:t>
              <w:br/>
              <w:t>Pallab (Nokia) responds to Runze (Huawei) and proposes to postpone this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1" w:tgtFrame="_blank">
              <w:bookmarkStart w:id="219" w:name="S2-2007658"/>
              <w:r>
                <w:rPr>
                  <w:rStyle w:val="InternetLink"/>
                  <w:rFonts w:eastAsia="Times New Roman"/>
                  <w:b/>
                  <w:bCs/>
                  <w:sz w:val="16"/>
                  <w:szCs w:val="16"/>
                </w:rPr>
                <w:t>S2-2007658</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2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phen (Qualcomm) provides r01 which replaces the r00</w:t>
              <w:br/>
              <w:t>Runze (Huawei) provides r02.</w:t>
              <w:br/>
              <w:t>Stephen (Qualcomm) provides r03</w:t>
              <w:br/>
              <w:t>Runze (Huawei) agrees to r03</w:t>
              <w:br/>
              <w:t>Leo (Deutsche Telekom) agrees to r03 but requests that on cover page 'June' has to be replaced by 'October' before the final version is uploaded.</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2-2008231"/>
              <w:r>
                <w:rPr>
                  <w:rStyle w:val="InternetLink"/>
                  <w:rFonts w:eastAsia="Times New Roman"/>
                  <w:b/>
                  <w:bCs/>
                  <w:sz w:val="16"/>
                  <w:szCs w:val="16"/>
                </w:rPr>
                <w:t>S2-2008231</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36R1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5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3" w:tgtFrame="_blank">
              <w:bookmarkStart w:id="221" w:name="S2-2007046"/>
              <w:r>
                <w:rPr>
                  <w:rStyle w:val="InternetLink"/>
                  <w:rFonts w:eastAsia="Times New Roman"/>
                  <w:b/>
                  <w:bCs/>
                  <w:sz w:val="16"/>
                  <w:szCs w:val="16"/>
                </w:rPr>
                <w:t>S2-2007046</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68 (Rel-16, 'F'): 5GLA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provides r01</w:t>
              <w:br/>
              <w:t>Qianghua (Huawei) OK with r01</w:t>
              <w:br/>
              <w:t>Josep (DT) asks a question.</w:t>
              <w:br/>
              <w:t>Qianghua (Huawei) responds</w:t>
              <w:br/>
              <w:t>Laurent (Nokia) supports Qianghua's answe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2-2007801"/>
              <w:r>
                <w:rPr>
                  <w:rStyle w:val="InternetLink"/>
                  <w:rFonts w:eastAsia="Times New Roman"/>
                  <w:b/>
                  <w:bCs/>
                  <w:sz w:val="16"/>
                  <w:szCs w:val="16"/>
                </w:rPr>
                <w:t>S2-2007801</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68R1 (Rel-16, 'F'): 5GLA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4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5" w:tgtFrame="_blank">
              <w:bookmarkStart w:id="223" w:name="S2-2007744"/>
              <w:r>
                <w:rPr>
                  <w:rStyle w:val="InternetLink"/>
                  <w:rFonts w:eastAsia="Times New Roman"/>
                  <w:b/>
                  <w:bCs/>
                  <w:sz w:val="16"/>
                  <w:szCs w:val="16"/>
                </w:rPr>
                <w:t>S2-2007744</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6797. Covered by S2-200710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abnam (Ericsson) proposes to NOTE this response and take response in 7105 as the baseline, see comment.</w:t>
              <w:br/>
              <w:t>Devaki (Nokia) responds to Ericsson.</w:t>
              <w:br/>
              <w:t>Qianghua (Huawei) asks for clarification</w:t>
              <w:br/>
              <w:t>Shabnam (Ericsson) responds to Nokia and Huawei comments.</w:t>
              <w:br/>
              <w:t>Devaki (Nokia) proposes to consider this merged to 7105.</w:t>
              <w:br/>
              <w:t>zhendong (ZTE) provies a suggestion.</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26" w:tgtFrame="_blank">
              <w:bookmarkStart w:id="224" w:name="S2-2006797"/>
              <w:r>
                <w:rPr>
                  <w:rStyle w:val="InternetLink"/>
                  <w:rFonts w:eastAsia="Times New Roman"/>
                  <w:b/>
                  <w:bCs/>
                  <w:sz w:val="16"/>
                  <w:szCs w:val="16"/>
                </w:rPr>
                <w:t>S2-2006797</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4934 from S2#140E. Final response in S2-2007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7" w:tgtFrame="_blank">
              <w:bookmarkStart w:id="225" w:name="S2-2006994"/>
              <w:r>
                <w:rPr>
                  <w:rStyle w:val="InternetLink"/>
                  <w:rFonts w:eastAsia="Times New Roman"/>
                  <w:b/>
                  <w:bCs/>
                  <w:sz w:val="16"/>
                  <w:szCs w:val="16"/>
                </w:rPr>
                <w:t>S2-200699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62 (Rel-16, 'F'): Correction to 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poses to align with Stage 3 thus merge with S2-2007741.</w:t>
              <w:br/>
              <w:t>Saso (Intel) comments.</w:t>
              <w:br/>
              <w:t>Saso (Intel) is OK to merge 6994 in 774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8" w:tgtFrame="_blank">
              <w:bookmarkStart w:id="226" w:name="S2-2007043"/>
              <w:r>
                <w:rPr>
                  <w:rStyle w:val="InternetLink"/>
                  <w:rFonts w:eastAsia="Times New Roman"/>
                  <w:b/>
                  <w:bCs/>
                  <w:sz w:val="16"/>
                  <w:szCs w:val="16"/>
                </w:rPr>
                <w:t>S2-2007043</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493 (Rel-16, 'F'): Correction on transfer of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Qianghua (Huawei) asks questions</w:t>
              <w:br/>
              <w:t>Devaki (Nokia) proposes to merge 7510, 7071 to this.</w:t>
              <w:br/>
              <w:t>Devaki (Nokia) responds.</w:t>
              <w:br/>
              <w:t>Qianghua (Huawei) responds</w:t>
              <w:br/>
              <w:t>Saso (Intel) proposes to merge this contribution 7043 in 7071 because it has an additional change.</w:t>
              <w:br/>
              <w:t>zhendong (ZTE) is fine, using the 7071 as base.</w:t>
              <w:br/>
              <w:t>Qianghua (Huawei) OK with merging into S2-200707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9" w:tgtFrame="_blank">
              <w:bookmarkStart w:id="227" w:name="S2-2007044"/>
              <w:r>
                <w:rPr>
                  <w:rStyle w:val="InternetLink"/>
                  <w:rFonts w:eastAsia="Times New Roman"/>
                  <w:b/>
                  <w:bCs/>
                  <w:sz w:val="16"/>
                  <w:szCs w:val="16"/>
                </w:rPr>
                <w:t>S2-2007044</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66 (Rel-16, 'F'): Clarification on gPTP handling at NW-TT acting as the G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comments this paper is not FASMO. Nokia objects to this paper as it is a late addition for Rel-16, rather address this is in Rel-17.</w:t>
              <w:br/>
              <w:t>zhendong (ZTE) ask for clarification</w:t>
              <w:br/>
              <w:t>Shabnam (Ericsson) comments</w:t>
              <w:br/>
              <w:t>Qianghua (Huawei) responds</w:t>
              <w:br/>
              <w:t>Shabnam (Ericsson) asks that if we are adding normative requirements then it should not be a NOTE but clarified in the main body.</w:t>
              <w:br/>
              <w:t>Qianghua (Huawei) provides r01, changing NOTE2 into Normative text</w:t>
              <w:br/>
              <w:t>zhendong (ZTE) provides r02</w:t>
              <w:br/>
              <w:t>Jari (NTT DOCOMO) comments</w:t>
              <w:br/>
              <w:t>zhendong (ZTE) provides the response and provides the r03</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2-2007802"/>
              <w:r>
                <w:rPr>
                  <w:rStyle w:val="InternetLink"/>
                  <w:rFonts w:eastAsia="Times New Roman"/>
                  <w:b/>
                  <w:bCs/>
                  <w:sz w:val="16"/>
                  <w:szCs w:val="16"/>
                </w:rPr>
                <w:t>S2-2007802</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66R1 (Rel-16, 'F'): Clarification on gPTP handling at NW-TT acting as the G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4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1" w:tgtFrame="_blank">
              <w:bookmarkStart w:id="229" w:name="S2-2007045"/>
              <w:r>
                <w:rPr>
                  <w:rStyle w:val="InternetLink"/>
                  <w:rFonts w:eastAsia="Times New Roman"/>
                  <w:b/>
                  <w:bCs/>
                  <w:sz w:val="16"/>
                  <w:szCs w:val="16"/>
                </w:rPr>
                <w:t>S2-2007045</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67 (Rel-16, 'F'): Corrections on usage of PS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007743R04 (but this was eventually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asks questions for clarification.</w:t>
              <w:br/>
              <w:t>György (Ericsson) disagrees with the CR.</w:t>
              <w:br/>
              <w:t>Qianghua (Huawei) responds</w:t>
              <w:br/>
              <w:t>György (Ericsson) responds</w:t>
              <w:br/>
              <w:t>Saso (Intel) comments and proposes to consider the discussion on the 7743 thread.</w:t>
              <w:br/>
              <w:t>Qianghua (Huawei) provides r01 and responses</w:t>
              <w:br/>
              <w:t>Devaki (Nokia) proposes to merge this paper with 7743.</w:t>
              <w:br/>
              <w:t>György (Ericsson) proposes r02.</w:t>
              <w:br/>
              <w:t>Devaki (Nokia) proposes that this was merged with 7743, requests Ericsson to provide revision for 7743.</w:t>
              <w:br/>
              <w:t>György (Ericsson) responds to Nokia.</w:t>
              <w:br/>
              <w:t>Qianghua (Huawei) provides r03</w:t>
              <w:br/>
              <w:t>György (Ericsson) objects to r03, r01 and r00.</w:t>
              <w:br/>
              <w:t>Qianghua (Huawei) provides responses</w:t>
              <w:br/>
              <w:t>Devaki (Nokia) comments.</w:t>
              <w:br/>
              <w:t>György (Ericsson) responds to Huawei .</w:t>
              <w:br/>
              <w:t>Qianghua (Huawei) asks a question</w:t>
              <w:br/>
              <w:t xml:space="preserve">Devaki (Nokia) objects to r00, r02. We believe the clarification in r02 is not FASMO nor technically solving the issue raised. </w:t>
              <w:br/>
              <w:t>R01 or R03 is ok but also merged in 7743.</w:t>
              <w:br/>
              <w:t>Qianghua (Huawei) agrees that this should be merged in 7743</w:t>
              <w:br/>
              <w:t>György (Ericsson) responds to Huawei's question.</w:t>
              <w:br/>
              <w:t>Jari (NTT DOCOMO) comments.</w:t>
              <w:br/>
              <w:t>György (Ericsson) responds to Jari</w:t>
              <w:br/>
              <w:t>Devaki (Nokia) asks Ericsson.</w:t>
              <w:br/>
              <w:t>Jari (NTT DOCOMO) responds to Ericsson.</w:t>
              <w:br/>
              <w:t>György (Ericsson) responds to Jari.</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2" w:tgtFrame="_blank">
              <w:bookmarkStart w:id="230" w:name="S2-2007056"/>
              <w:r>
                <w:rPr>
                  <w:rStyle w:val="InternetLink"/>
                  <w:rFonts w:eastAsia="Times New Roman"/>
                  <w:b/>
                  <w:bCs/>
                  <w:sz w:val="16"/>
                  <w:szCs w:val="16"/>
                </w:rPr>
                <w:t>S2-200705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11 (Rel-16, 'F'): Replacing Bridge Address with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ntel confirmed 23.502. R01 agreed. Revised to S2-2007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vides r01 fixing the cover page (23.502 instead of 23.501).</w:t>
              <w:br/>
              <w:t>zhendong (ZTE) question for clarification.</w:t>
              <w:br/>
              <w:t>Saso (Intel) replies to Zhendong.</w:t>
              <w:br/>
              <w:t>zhendong (ZTE) provides response</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2-2007803"/>
              <w:r>
                <w:rPr>
                  <w:rStyle w:val="InternetLink"/>
                  <w:rFonts w:eastAsia="Times New Roman"/>
                  <w:b/>
                  <w:bCs/>
                  <w:sz w:val="16"/>
                  <w:szCs w:val="16"/>
                </w:rPr>
                <w:t>S2-2007803</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11R1 (Rel-16, 'F'): Replacing Bridge Address with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5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4" w:tgtFrame="_blank">
              <w:bookmarkStart w:id="232" w:name="S2-2007071"/>
              <w:r>
                <w:rPr>
                  <w:rStyle w:val="InternetLink"/>
                  <w:rFonts w:eastAsia="Times New Roman"/>
                  <w:b/>
                  <w:bCs/>
                  <w:sz w:val="16"/>
                  <w:szCs w:val="16"/>
                </w:rPr>
                <w:t>S2-2007071</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494 (Rel-16, 'F'): Correction to TSN Bridge Information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ntel confirmed 23.503. R02 agreed. Revised, merging S2-2007510 and S2-2007043, to S2-20078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poses to merge this paper with revisions of 7043.</w:t>
              <w:br/>
              <w:t>Saso (Intel) proposes r01. Also proposes to merge 7043 and 7510 into 7071.</w:t>
              <w:br/>
              <w:t>Qianghua (Huawei) OK with r01 and merging 7043 into 7071r01</w:t>
              <w:br/>
              <w:t>zhendong (ZTE) provides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2-2007804"/>
              <w:r>
                <w:rPr>
                  <w:rStyle w:val="InternetLink"/>
                  <w:rFonts w:eastAsia="Times New Roman"/>
                  <w:b/>
                  <w:bCs/>
                  <w:sz w:val="16"/>
                  <w:szCs w:val="16"/>
                </w:rPr>
                <w:t>S2-2007804</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494R1 (Rel-16, 'F'): Correction to TSN Bridge Information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71R02, merging S2-2007510 and S2-20070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2-2007073"/>
              <w:r>
                <w:rPr>
                  <w:rStyle w:val="InternetLink"/>
                  <w:rFonts w:eastAsia="Times New Roman"/>
                  <w:b/>
                  <w:bCs/>
                  <w:sz w:val="16"/>
                  <w:szCs w:val="16"/>
                </w:rPr>
                <w:t>S2-2007073</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70 (Rel-16, 'F'): Correction to inaccurate and misleading NOTE4 in the BMIC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Samsung withdrew their objection to this. The original documen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ng-Jun (Samsung) provides r01.</w:t>
              <w:br/>
              <w:t>zhendong (ZTE) provides the comments</w:t>
              <w:br/>
              <w:t>Saso (Intel) objects to r01 and replies to Sang-Jun.</w:t>
              <w:br/>
              <w:t>Jari (NTT DOCOMO) comments</w:t>
              <w:br/>
              <w:t>Sang-Jun (Samsung) replies to Saso and others.</w:t>
              <w:br/>
              <w:t>zhendong (ZTE) provides the response.</w:t>
              <w:br/>
              <w:t>Saso (Intel) disagrees with Sang-Jun; agrees with Zhendong.</w:t>
              <w:br/>
              <w:t>Sang-Jun (Samsung) replies to Zhendong and Saso; and objects to r00.</w:t>
              <w:br/>
              <w:t>Saso (Intel) requests this CR to be handled in CC#2.</w:t>
              <w:br/>
              <w:t>zhendong (ZTE) response</w:t>
              <w:br/>
              <w:t>Saso (Intel) confirms Zhendong view</w:t>
              <w:br/>
              <w:t>=== Phase 1 revisions Deadline ===</w:t>
              <w:br/>
              <w:t>Sang-Jun (Samsung) replies to Jari, Saso, Zhendong.</w:t>
              <w:br/>
              <w:t>Saso (Intel) comments to Sang-Jun (Samsung).</w:t>
              <w:br/>
              <w:t>Sang-Jun (Samsung) withdraws his objection to r00.</w:t>
              <w:br/>
              <w:t>Saso (Intel) thanks Sang-Jun (Samsung) for the constructive proposal.</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5" w:name="S2-2007106"/>
              <w:r>
                <w:rPr>
                  <w:rStyle w:val="InternetLink"/>
                  <w:rFonts w:eastAsia="Times New Roman"/>
                  <w:b/>
                  <w:bCs/>
                  <w:sz w:val="16"/>
                  <w:szCs w:val="16"/>
                </w:rPr>
                <w:t>S2-2007106</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72 (Rel-16, 'F'): Clarification of TSN AF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vaki (Nokia) proposes that the architecture figure shall not be deleted.</w:t>
              <w:br/>
              <w:t>Shabnam (Ericsson) responds it is not deleted, it is updated since the TSN system on the right somehow was deleted in the spec.</w:t>
              <w:br/>
              <w:t>zhendong (ZTE) provides the comments</w:t>
              <w:br/>
              <w:t>Qianghua (Huawei) provides comments</w:t>
              <w:br/>
              <w:t>Shabnam (Ericsson) comment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8" w:tgtFrame="_blank">
              <w:bookmarkStart w:id="236" w:name="S2-2007394"/>
              <w:r>
                <w:rPr>
                  <w:rStyle w:val="InternetLink"/>
                  <w:rFonts w:eastAsia="Times New Roman"/>
                  <w:b/>
                  <w:bCs/>
                  <w:sz w:val="16"/>
                  <w:szCs w:val="16"/>
                </w:rPr>
                <w:t>S2-2007394</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92 (Rel-16, 'F'): Clarification on H.3 Signaling for Announc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abnam (Ericsson) questions the need for this CR as current text already states to follow IEEE spec.</w:t>
              <w:br/>
              <w:t>Yoohwa (ETRI) responds.</w:t>
              <w:br/>
              <w:t>zhendong (ZTE) provides the comments</w:t>
              <w:br/>
              <w:t>Shabnam (Ericsson) agrees with ZTE comment and objects to the CR, current text is sufficiently describing Rel-16 agreement.</w:t>
              <w:br/>
              <w:t>Yoohwa (ETRI) responds to Shabnam and Zhendong .</w:t>
              <w:br/>
              <w:t>zhendong (ZTE) provides response to ETRI</w:t>
              <w:br/>
              <w:t>Yoohwa (ETRI) responds to zhendong.</w:t>
              <w:br/>
              <w:t>zhendong (ZTE) provides the response.</w:t>
              <w:br/>
              <w:t>yoohwa (ETRI) comment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9" w:tgtFrame="_blank">
              <w:bookmarkStart w:id="237" w:name="S2-2007399"/>
              <w:r>
                <w:rPr>
                  <w:rStyle w:val="InternetLink"/>
                  <w:rFonts w:eastAsia="Times New Roman"/>
                  <w:b/>
                  <w:bCs/>
                  <w:sz w:val="16"/>
                  <w:szCs w:val="16"/>
                </w:rPr>
                <w:t>S2-2007399</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93 (Rel-16, 'F'): Clarification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wonders about technical feasibility of this CR for Rel-16.</w:t>
              <w:br/>
              <w:t>Shabnam (Ericsson) objects to this CR, as it expands the already clearly defined scope of Rel-16 for this parameter, see comments.</w:t>
              <w:br/>
              <w:t>Yali (OPPO) replies to Devaki .</w:t>
              <w:br/>
              <w:t>Yali (OPPO) asks Shabnam for clarification.</w:t>
              <w:br/>
              <w:t>György (Ericsson) responds.</w:t>
              <w:br/>
              <w:t>Qianghua (Huawei) share the same understanding with Ericsson and Nokia</w:t>
              <w:br/>
              <w:t>Yali (OPPO) ok to note the CR.</w:t>
              <w:br/>
              <w:t>Chunshan (Tencent) shares the same understanding with Ericsson.</w:t>
              <w:br/>
              <w:t>Sang-Jun (Samsung) comments.</w:t>
              <w:br/>
              <w:t>Sebastian (Qualcomm) also proposes to note the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0" w:tgtFrame="_blank">
              <w:bookmarkStart w:id="238" w:name="S2-2007507"/>
              <w:r>
                <w:rPr>
                  <w:rStyle w:val="InternetLink"/>
                  <w:rFonts w:eastAsia="Times New Roman"/>
                  <w:b/>
                  <w:bCs/>
                  <w:sz w:val="16"/>
                  <w:szCs w:val="16"/>
                </w:rPr>
                <w:t>S2-2007507</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03 (Rel-16, 'F'): Clarify the time synchronizatio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abnam (Ericsson) provides r01 and comments.</w:t>
              <w:br/>
              <w:t>Qianghua (Huawei) provides r02</w:t>
              <w:br/>
              <w:t>Jari (NTT DOCOMO) provides r03</w:t>
              <w:br/>
              <w:t>Shabnam (Ericsson) objects to original, r02, r03, provides reasons in the comments.</w:t>
              <w:br/>
              <w:t>Jari (NTT DOCOMO) responds to Shabnam</w:t>
              <w:br/>
              <w:t>Shabnam (Ericsson) Comments.</w:t>
              <w:br/>
              <w:t>Qianghua (Huawei) OK with r03/r02, disagree with r01</w:t>
              <w:br/>
              <w:t>zhendong (ZTE) ok with r03 and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39" w:name="S2-2007508"/>
              <w:r>
                <w:rPr>
                  <w:rStyle w:val="InternetLink"/>
                  <w:rFonts w:eastAsia="Times New Roman"/>
                  <w:b/>
                  <w:bCs/>
                  <w:sz w:val="16"/>
                  <w:szCs w:val="16"/>
                </w:rPr>
                <w:t>S2-2007508</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50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7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György (Ericsson) provides r02.</w:t>
              <w:br/>
              <w:t>Qianghua (Huawei) provides comments</w:t>
              <w:br/>
              <w:t>György (Ericsson) responds</w:t>
              <w:br/>
              <w:t>György (Ericsson) provides r03</w:t>
              <w:br/>
              <w:t>zhendong (ZTE) provides the comments to r03</w:t>
              <w:br/>
              <w:t>György (Ericsson) responds to ZTE.</w:t>
              <w:br/>
              <w:t>Qianghua (Huawei) shares Ericsson's answers and OK with R03</w:t>
              <w:br/>
              <w:t>Sang-Jun (Samsung) comments.</w:t>
              <w:br/>
              <w:t>Devaki (Nokia) provides r04.</w:t>
              <w:br/>
              <w:t>Yoohwa (ETRI) comments.</w:t>
              <w:br/>
              <w:t>György (Ericsson) aks Nokia about r04.</w:t>
              <w:br/>
              <w:t>György (Ericsson) responds to ETRI.</w:t>
              <w:br/>
              <w:t>zhendong (ZTE) provides r05</w:t>
              <w:br/>
              <w:t>Devaki (Nokia) can accept r01, r04, has objections to r05 as it describes UPF internals, restricting it.</w:t>
              <w:br/>
              <w:t>György (Ericsson) objects to r01. We prefer r03, but we could live with the shortened r04.</w:t>
              <w:br/>
              <w:t>zhendong (ZTE) can accept r04</w:t>
              <w:br/>
              <w:t>Qianghua (Huawei) OK with r04</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2-2007805"/>
              <w:r>
                <w:rPr>
                  <w:rStyle w:val="InternetLink"/>
                  <w:rFonts w:eastAsia="Times New Roman"/>
                  <w:b/>
                  <w:bCs/>
                  <w:sz w:val="16"/>
                  <w:szCs w:val="16"/>
                </w:rPr>
                <w:t>S2-2007805</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504R1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0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3" w:tgtFrame="_blank">
              <w:bookmarkStart w:id="241" w:name="S2-2007509"/>
              <w:r>
                <w:rPr>
                  <w:rStyle w:val="InternetLink"/>
                  <w:rFonts w:eastAsia="Times New Roman"/>
                  <w:b/>
                  <w:bCs/>
                  <w:sz w:val="16"/>
                  <w:szCs w:val="16"/>
                </w:rPr>
                <w:t>S2-2007509</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3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György (Ericsson) provides r02.</w:t>
              <w:br/>
              <w:t>zhendong (ZTE) provides r03</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2-2007806"/>
              <w:r>
                <w:rPr>
                  <w:rStyle w:val="InternetLink"/>
                  <w:rFonts w:eastAsia="Times New Roman"/>
                  <w:b/>
                  <w:bCs/>
                  <w:sz w:val="16"/>
                  <w:szCs w:val="16"/>
                </w:rPr>
                <w:t>S2-2007806</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34R1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0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5" w:tgtFrame="_blank">
              <w:bookmarkStart w:id="243" w:name="S2-2007510"/>
              <w:r>
                <w:rPr>
                  <w:rStyle w:val="InternetLink"/>
                  <w:rFonts w:eastAsia="Times New Roman"/>
                  <w:b/>
                  <w:bCs/>
                  <w:sz w:val="16"/>
                  <w:szCs w:val="16"/>
                </w:rPr>
                <w:t>S2-2007510</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498 (Rel-16, 'F'): Update the 5GS bridge information and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Devaki (Nokia) proposes to merge this paper with revisions of 7043.</w:t>
              <w:br/>
              <w:t>zhendong (ZTE) agree to merge to 7043.</w:t>
              <w:br/>
              <w:t>zhendong (ZTE) agree with intel proposal</w:t>
              <w:br/>
              <w:t>Saso (Intel) proposes to merge 7510 in 7071 because 7071 has an additional change.</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6" w:tgtFrame="_blank">
              <w:bookmarkStart w:id="244" w:name="S2-2007511"/>
              <w:r>
                <w:rPr>
                  <w:rStyle w:val="InternetLink"/>
                  <w:rFonts w:eastAsia="Times New Roman"/>
                  <w:b/>
                  <w:bCs/>
                  <w:sz w:val="16"/>
                  <w:szCs w:val="16"/>
                </w:rPr>
                <w:t>S2-2007511</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505 (Rel-16, 'F'): Correction on the N4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poses to merge this paper with revisions of 7741.</w:t>
              <w:br/>
              <w:t>zhendong (ZTE) provides the comments and agree the merge</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7" w:tgtFrame="_blank">
              <w:bookmarkStart w:id="245" w:name="S2-2007741"/>
              <w:r>
                <w:rPr>
                  <w:rStyle w:val="InternetLink"/>
                  <w:rFonts w:eastAsia="Times New Roman"/>
                  <w:b/>
                  <w:bCs/>
                  <w:sz w:val="16"/>
                  <w:szCs w:val="16"/>
                </w:rPr>
                <w:t>S2-2007741</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511 (Rel-16, 'F'): Updates to N4 for NW-TT port number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merging S2-2007511 and S2-2006994, to S2-2007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merge with S2-2006994.</w:t>
              <w:br/>
              <w:t>Devaki (Nokia) provides r01.</w:t>
              <w:br/>
              <w:t>Saso (Intel) provides r02.</w:t>
              <w:br/>
              <w:t>Devaki (Nokia) fine with r02.</w:t>
              <w:br/>
              <w:t>zhendong (ZTE) provides the r03</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2-2007807"/>
              <w:r>
                <w:rPr>
                  <w:rStyle w:val="InternetLink"/>
                  <w:rFonts w:eastAsia="Times New Roman"/>
                  <w:b/>
                  <w:bCs/>
                  <w:sz w:val="16"/>
                  <w:szCs w:val="16"/>
                </w:rPr>
                <w:t>S2-2007807</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511R1 (Rel-16, 'F'): Updates to N4 for NW-TT port number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41R03, merging S2-2007511 and S2-200699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9" w:tgtFrame="_blank">
              <w:bookmarkStart w:id="247" w:name="S2-2007742"/>
              <w:r>
                <w:rPr>
                  <w:rStyle w:val="InternetLink"/>
                  <w:rFonts w:eastAsia="Times New Roman"/>
                  <w:b/>
                  <w:bCs/>
                  <w:sz w:val="16"/>
                  <w:szCs w:val="16"/>
                </w:rPr>
                <w:t>S2-200774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512 (Rel-16, 'F'): TSN Qo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vivo) provides comments and r01</w:t>
              <w:br/>
              <w:t>Devaki (Nokia) comments on r01.</w:t>
              <w:br/>
              <w:t>Xiaowan(vivo) replies Devaki (Nokia)</w:t>
              <w:br/>
              <w:t>Xiaowan(vivo) provided r02</w:t>
              <w:br/>
              <w:t>Qianghua(Huawei) provides r03</w:t>
              <w:br/>
              <w:t>Devaki (Nokia) fine with r02.</w:t>
              <w:br/>
              <w:t>Shabnam (Ericsson) supports r03 provided by Huawei as that is correct way of referencing within same spec.</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8" w:name="S2-2007808"/>
              <w:r>
                <w:rPr>
                  <w:rStyle w:val="InternetLink"/>
                  <w:rFonts w:eastAsia="Times New Roman"/>
                  <w:b/>
                  <w:bCs/>
                  <w:sz w:val="16"/>
                  <w:szCs w:val="16"/>
                </w:rPr>
                <w:t>S2-2007808</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512R1 (Rel-16, 'F'): TSN Qo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4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1" w:tgtFrame="_blank">
              <w:bookmarkStart w:id="249" w:name="S2-2007743"/>
              <w:r>
                <w:rPr>
                  <w:rStyle w:val="InternetLink"/>
                  <w:rFonts w:eastAsia="Times New Roman"/>
                  <w:b/>
                  <w:bCs/>
                  <w:sz w:val="16"/>
                  <w:szCs w:val="16"/>
                </w:rPr>
                <w:t>S2-2007743</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13 (Rel-16, 'F'): Ingress port determination of 5GS Bri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yörgy (Ericsson) comments.</w:t>
              <w:br/>
              <w:t>Saso (Intel) provides r01.</w:t>
              <w:br/>
              <w:t>Devaki (Nokia) fine with r01.</w:t>
              <w:br/>
              <w:t>Saso (Intel) comments.</w:t>
              <w:br/>
              <w:t>Qianghua (Huawei) provides r02, merging S2-2007045r01</w:t>
              <w:br/>
              <w:t>György (Ericsson) raises issues with the proposal.</w:t>
              <w:br/>
              <w:t>Saso (Intel) comments and provides r03.</w:t>
              <w:br/>
              <w:t>György (Ericsson) objects to r03.</w:t>
              <w:br/>
              <w:t>Devaki (Nokia) replies to Ericsson.</w:t>
              <w:br/>
              <w:t>Qianghua (Huawei) agrees with Devaki and Saso, r04 is provided merging S2-2007045</w:t>
              <w:br/>
              <w:t>György (Ericsson) replies to Nokia.</w:t>
              <w:br/>
              <w:t>György (Ericsson) objects to all revisions r00-r04.</w:t>
              <w:br/>
              <w:t>Devaki (Nokia) responds to Ericsson and provides r05.</w:t>
              <w:br/>
              <w:t>György (Ericsson) objects to r05.</w:t>
              <w:br/>
              <w:t>Devaki (Nokia) comments.</w:t>
              <w:br/>
              <w:t>Devaki (Nokia) responds to Ericsson's arguments.</w:t>
              <w:br/>
              <w:t>Qianghua (Huawei) disagrees with Ericsson's arguments and proposes to go with r05.</w:t>
              <w:br/>
              <w:t>György (Ericsson) responds to Nokia.</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52" w:tgtFrame="_blank">
              <w:bookmarkStart w:id="250" w:name="S2-2006801"/>
              <w:r>
                <w:rPr>
                  <w:rStyle w:val="InternetLink"/>
                  <w:rFonts w:eastAsia="Times New Roman"/>
                  <w:b/>
                  <w:bCs/>
                  <w:sz w:val="16"/>
                  <w:szCs w:val="16"/>
                </w:rPr>
                <w:t>S2-200680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05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007039, S2-2007313, S2-2007348 and S2-2007599. Final response in S2-2007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Kundan Tiwari (NEC) propose to send an LS response to the CT1 indicating that CAG only UE cannot access E-UTRAN connected to EPS. The reasoning is provided below.</w:t>
              <w:br/>
              <w:t>Guillaume (MediaTek) responds to Kundan (NEC)</w:t>
              <w:br/>
              <w:t>Kundan(NEC) responds to Guillaume (Mediatek).</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3" w:tgtFrame="_blank">
              <w:bookmarkStart w:id="251" w:name="S2-2007039"/>
              <w:r>
                <w:rPr>
                  <w:rStyle w:val="InternetLink"/>
                  <w:rFonts w:eastAsia="Times New Roman"/>
                  <w:b/>
                  <w:bCs/>
                  <w:sz w:val="16"/>
                  <w:szCs w:val="16"/>
                </w:rPr>
                <w:t>S2-2007039</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01. Merged into S2-2007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poses to note the proposal and mark it as merged into S2-2007348</w:t>
              <w:br/>
              <w:t>Qianghua (Huawei) OK with the merging</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4" w:tgtFrame="_blank">
              <w:bookmarkStart w:id="252" w:name="S2-2007313"/>
              <w:r>
                <w:rPr>
                  <w:rStyle w:val="InternetLink"/>
                  <w:rFonts w:eastAsia="Times New Roman"/>
                  <w:b/>
                  <w:bCs/>
                  <w:sz w:val="16"/>
                  <w:szCs w:val="16"/>
                </w:rPr>
                <w:t>S2-2007313</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01 Merged into S2-2007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poses to note the proposal and mark it as merged into S2-2007348</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5" w:tgtFrame="_blank">
              <w:bookmarkStart w:id="253" w:name="S2-2007348"/>
              <w:r>
                <w:rPr>
                  <w:rStyle w:val="InternetLink"/>
                  <w:rFonts w:eastAsia="Times New Roman"/>
                  <w:b/>
                  <w:bCs/>
                  <w:sz w:val="16"/>
                  <w:szCs w:val="16"/>
                </w:rPr>
                <w:t>S2-2007348</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01. R01 agreed. Revised, merging S2-2007696, S2-2007599, S2-2007313 and S2-2007039, to S2-2007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2-2007809"/>
              <w:r>
                <w:rPr>
                  <w:rStyle w:val="InternetLink"/>
                  <w:rFonts w:eastAsia="Times New Roman"/>
                  <w:b/>
                  <w:bCs/>
                  <w:sz w:val="16"/>
                  <w:szCs w:val="16"/>
                </w:rPr>
                <w:t>S2-2007809</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48R01, merging S2-2007696, S2-2007599, S2-2007313 and S2-200703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7" w:tgtFrame="_blank">
              <w:bookmarkStart w:id="255" w:name="S2-2007599"/>
              <w:r>
                <w:rPr>
                  <w:rStyle w:val="InternetLink"/>
                  <w:rFonts w:eastAsia="Times New Roman"/>
                  <w:b/>
                  <w:bCs/>
                  <w:sz w:val="16"/>
                  <w:szCs w:val="16"/>
                </w:rPr>
                <w:t>S2-2007599</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01 Merged into S2-2007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poses to note the proposal and mark it as merged into S2-2007348</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8" w:tgtFrame="_blank">
              <w:bookmarkStart w:id="256" w:name="S2-2007696"/>
              <w:r>
                <w:rPr>
                  <w:rStyle w:val="InternetLink"/>
                  <w:rFonts w:eastAsia="Times New Roman"/>
                  <w:b/>
                  <w:bCs/>
                  <w:sz w:val="16"/>
                  <w:szCs w:val="16"/>
                </w:rPr>
                <w:t>S2-2007696</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01 Merged into S2-2007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poses to note the proposal and mark it as merged into S2-2007348</w:t>
              <w:br/>
              <w:t>Sebastian (Qualcomm) is ok to merge</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9" w:tgtFrame="_blank">
              <w:bookmarkStart w:id="257" w:name="S2-2007373"/>
              <w:r>
                <w:rPr>
                  <w:rStyle w:val="InternetLink"/>
                  <w:rFonts w:eastAsia="Times New Roman"/>
                  <w:b/>
                  <w:bCs/>
                  <w:sz w:val="16"/>
                  <w:szCs w:val="16"/>
                </w:rPr>
                <w:t>S2-2007373</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91 (Rel-16, 'F'): Clarification on the CAG not applied for EP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poses CR marked as merged into CR in S2-2007314</w:t>
              <w:br/>
              <w:t>Fei (OPPO) is fine to mark merged.</w:t>
              <w:br/>
              <w:t>Guillaume (MediaTek) recommends to note the CR as it is not FASMO.</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0" w:tgtFrame="_blank">
              <w:bookmarkStart w:id="258" w:name="S2-2007314"/>
              <w:r>
                <w:rPr>
                  <w:rStyle w:val="InternetLink"/>
                  <w:rFonts w:eastAsia="Times New Roman"/>
                  <w:b/>
                  <w:bCs/>
                  <w:sz w:val="16"/>
                  <w:szCs w:val="16"/>
                </w:rPr>
                <w:t>S2-2007314</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86 (Rel-16, 'F'): Clarification of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7373, to S2-2007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r01</w:t>
              <w:br/>
              <w:t>Fei (OPPO) provides r02.</w:t>
              <w:br/>
              <w:t>Guillaume (MediaTek) recommends to note the CR as it is not FASMO.</w:t>
              <w:br/>
              <w:t>Peter Hedman (Ericsson) provides reply to MediaTek.</w:t>
              <w:br/>
              <w:t>Fei (OPPO) supports what Peter (Ericsson) said.</w:t>
              <w:br/>
              <w:t>Guillaume (MediaTek) responds to Ericsson, Oppo.</w:t>
              <w:br/>
              <w:t>Kundan Tiwari (NEC) has different opinion than Ericsson that CAG only UE can access EPS i.e. CAG information (CAG only) has no implication on UE behaviour on E-UTRAN connected to EPS. Details are given below. So we are NOT fine with the CR v1 or initial version.</w:t>
              <w:br/>
              <w:t>NEC (Kundan Tiwari) disagrees with Ericsson, Oppo, Mediatek and provides reasoning to them. The reasoning is given below</w:t>
              <w:br/>
              <w:t>Kundan Tiwari (NEC) provides further clarification.</w:t>
              <w:br/>
              <w:t>Peter Hedman (Ericsson) provides reply to NEC and MediaTek.</w:t>
              <w:br/>
              <w:t>Guillaume (MediaTek) replies to Ericsson, NEC.</w:t>
              <w:br/>
              <w:t>Guillaume (MediaTek) meant to say 'Samsung' not 'NEC'.</w:t>
              <w:br/>
              <w:t>Guillaume (MediaTek) provides r03.</w:t>
              <w:br/>
              <w:t>Qianghua (Huawei) CAG indication should not impact EPS selection and registration</w:t>
              <w:br/>
              <w:t>Kundan (NEC) provides further explanation that CAG only was only designed for 5GS not for EPS.</w:t>
              <w:br/>
              <w:t>Qianghua (Huawei) responds to Kundan (NEC)</w:t>
              <w:br/>
              <w:t>Peter Hedman (Ericsson) provides r04</w:t>
              <w:br/>
              <w:t>Kundan (NEC) clarifies that S2-2007314r04.zip brings service continuity issues. Further explanation is given below.</w:t>
              <w:br/>
              <w:t>Devaki (Nokia) comments on r04.</w:t>
              <w:br/>
              <w:t>Peter Hedman (Ericsson) provides responses to Nokia and NEC.</w:t>
              <w:br/>
              <w:t>Guillaume (MediaTek) agrees with Peter. R04 is ok for us.</w:t>
              <w:br/>
              <w:t>=== Phase 1 revisions Deadline ===</w:t>
              <w:br/>
              <w:t>=== CC#2 ===</w:t>
              <w:br/>
              <w:t>Kundan (NEC) clarifies further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2-2007810"/>
              <w:r>
                <w:rPr>
                  <w:rStyle w:val="InternetLink"/>
                  <w:rFonts w:eastAsia="Times New Roman"/>
                  <w:b/>
                  <w:bCs/>
                  <w:sz w:val="16"/>
                  <w:szCs w:val="16"/>
                </w:rPr>
                <w:t>S2-2007810</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86R1 (Rel-16, 'F'): Clarification of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14R04, merging S2-20073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2" w:tgtFrame="_blank">
              <w:bookmarkStart w:id="260" w:name="S2-2007698"/>
              <w:r>
                <w:rPr>
                  <w:rStyle w:val="InternetLink"/>
                  <w:rFonts w:eastAsia="Times New Roman"/>
                  <w:b/>
                  <w:bCs/>
                  <w:sz w:val="16"/>
                  <w:szCs w:val="16"/>
                </w:rPr>
                <w:t>S2-2007698</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cess to EPS for UEs with CAG onl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3" w:tgtFrame="_blank">
              <w:bookmarkStart w:id="261" w:name="S2-2006793"/>
              <w:r>
                <w:rPr>
                  <w:rStyle w:val="InternetLink"/>
                  <w:rFonts w:eastAsia="Times New Roman"/>
                  <w:b/>
                  <w:bCs/>
                  <w:sz w:val="16"/>
                  <w:szCs w:val="16"/>
                </w:rPr>
                <w:t>S2-2006793</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4810 from S2#140E. Response drafted in S2-2007305. Postponed. Revised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4" w:tgtFrame="_blank">
              <w:bookmarkStart w:id="262" w:name="S2-2007305"/>
              <w:r>
                <w:rPr>
                  <w:rStyle w:val="InternetLink"/>
                  <w:rFonts w:eastAsia="Times New Roman"/>
                  <w:b/>
                  <w:bCs/>
                  <w:sz w:val="16"/>
                  <w:szCs w:val="16"/>
                </w:rPr>
                <w:t>S2-2007305</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793. R01 agreed. Revised to S2-2007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bastian (Qualcomm) provides r01</w:t>
              <w:br/>
              <w:t>Sebastian (Qualcomm) prefers r01; objects to r00</w:t>
              <w:br/>
              <w:t>=== Phase 1 revisions Deadline ===</w:t>
              <w:br/>
              <w:t>Devaki (Nokia) flags that there is an issue with the approved r01 of the LS out - it states attached document is approved but it has not been approved.</w:t>
              <w:br/>
              <w:t>=== CC#2 ===</w:t>
              <w:br/>
              <w:t>=== Close of Phase 1 ===</w:t>
              <w:br/>
              <w:t>George (Ericsson) objects to all revisions and request this be noted.</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5" w:tgtFrame="_blank">
              <w:bookmarkStart w:id="263" w:name="S2-2007811"/>
              <w:r>
                <w:rPr>
                  <w:rStyle w:val="InternetLink"/>
                  <w:rFonts w:eastAsia="Times New Roman"/>
                  <w:b/>
                  <w:bCs/>
                  <w:sz w:val="16"/>
                  <w:szCs w:val="16"/>
                </w:rPr>
                <w:t>S2-2007811</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7305R01. The attached CR was not agreed, so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4" w:name="S2-2007040"/>
              <w:r>
                <w:rPr>
                  <w:rStyle w:val="InternetLink"/>
                  <w:rFonts w:eastAsia="Times New Roman"/>
                  <w:b/>
                  <w:bCs/>
                  <w:sz w:val="16"/>
                  <w:szCs w:val="16"/>
                </w:rPr>
                <w:t>S2-2007040</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64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poses that this CR is noted as it is not aligned with stage 3, and instead CR in S2-2007347 is used.</w:t>
              <w:br/>
              <w:t>Qianghua (Huawei) responds to Ericsson and OK merging this into S2-2007347</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7" w:tgtFrame="_blank">
              <w:bookmarkStart w:id="265" w:name="S2-2007041"/>
              <w:r>
                <w:rPr>
                  <w:rStyle w:val="InternetLink"/>
                  <w:rFonts w:eastAsia="Times New Roman"/>
                  <w:b/>
                  <w:bCs/>
                  <w:sz w:val="16"/>
                  <w:szCs w:val="16"/>
                </w:rPr>
                <w:t>S2-200704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10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objects to the CR &amp; its revisions.</w:t>
              <w:br/>
              <w:t>zhendong (ZTE) correct the AI in the title</w:t>
              <w:br/>
              <w:t>Devaki (Nokia) raises a question regarding the need for this CR.</w:t>
              <w:br/>
              <w:t>Peter Hedman (Ericsson) provides comments that the CR is not correct.</w:t>
              <w:br/>
              <w:t>Qianghua (Huawei) asks Nokia to withdraw the objection since you object to this CR by mistake, and reply to Ericsson</w:t>
              <w:br/>
              <w:t>Devaki (Nokia) withdraws the objections, open for further discussions related to this CR.</w:t>
              <w:br/>
              <w:t>Qianghua (Huawei) provides responses</w:t>
              <w:br/>
              <w:t>Peter Hedman (Ericsson) provides r01 and comments</w:t>
              <w:br/>
              <w:t>Qianghua (Huawei) provides r02</w:t>
              <w:br/>
              <w:t>Sebastian (Qualcomm) objects to the CR (all revisions)</w:t>
              <w:br/>
              <w:t>Qianghua (Huawei) responds</w:t>
              <w:br/>
              <w:t>Sebastian (Qualcomm) replies to Huawei</w:t>
              <w:br/>
              <w:t>Kundan(NEC) provides comment. This is an alignment CR not a FASMO CR. So it is not needed.</w:t>
              <w:br/>
              <w:t>Qianghua (Huawei) suggests to go with R02</w:t>
              <w:br/>
              <w:t>Sebastian (Qualcomm) objects to the CR (all revisions) (2nd time)</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8" w:tgtFrame="_blank">
              <w:bookmarkStart w:id="266" w:name="S2-2007042"/>
              <w:r>
                <w:rPr>
                  <w:rStyle w:val="InternetLink"/>
                  <w:rFonts w:eastAsia="Times New Roman"/>
                  <w:b/>
                  <w:bCs/>
                  <w:sz w:val="16"/>
                  <w:szCs w:val="16"/>
                </w:rPr>
                <w:t>S2-2007042</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65 (Rel-16, 'F'): Reject UE access to SNPN service via a PLMN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78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objects to the CR &amp; its revisions.</w:t>
              <w:br/>
              <w:t>Qianghua (Huawei) responds</w:t>
              <w:br/>
              <w:t>Antoine (Orange): asks a question.</w:t>
              <w:br/>
              <w:t>Peter Hedman (Ericsson) provides reply.</w:t>
              <w:br/>
              <w:t>Devaki (Nokia) responds.</w:t>
              <w:br/>
              <w:t>Curt (Charter) agrees with Peter (Ericsson) and Devaki (Nokia).</w:t>
              <w:br/>
              <w:t>Qianghua (Huawei) responds and accepts to postpone this CR</w:t>
              <w:br/>
              <w:t>Devaki (Nokia) replies.</w:t>
              <w:br/>
              <w:t>Peter Hedman (Ericsson) provides r01</w:t>
              <w:br/>
              <w:t>Qianghua (Huawei) provides r02</w:t>
              <w:br/>
              <w:t>Sebastian (Qualcomm) provides r03</w:t>
              <w:br/>
              <w:t>Qianghua (Huawei) provides r04</w:t>
              <w:br/>
              <w:t>Devaki (Nokia) raises a question regarding the chosen restriction type in the revisions.</w:t>
              <w:br/>
              <w:t>Sebastian (Qualcomm) replies to Devaki</w:t>
              <w:br/>
              <w:t>Peter Hedman (Ericsson) proposes to agree r03 as technically corect.</w:t>
              <w:br/>
              <w:t>Peter Hedman (Ericsson) Ericsson is ok with r04.</w:t>
              <w:br/>
              <w:t>Devaki (Nokia) can live with r04 provided we agree to revisit the right restriction and access type for this in a future meeting.</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2-2007812"/>
              <w:r>
                <w:rPr>
                  <w:rStyle w:val="InternetLink"/>
                  <w:rFonts w:eastAsia="Times New Roman"/>
                  <w:b/>
                  <w:bCs/>
                  <w:sz w:val="16"/>
                  <w:szCs w:val="16"/>
                </w:rPr>
                <w:t>S2-2007812</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65R1 (Rel-16, 'F'): Reject UE access to SNPN service via a PLMN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4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0" w:tgtFrame="_blank">
              <w:bookmarkStart w:id="268" w:name="S2-2007304"/>
              <w:r>
                <w:rPr>
                  <w:rStyle w:val="InternetLink"/>
                  <w:rFonts w:eastAsia="Times New Roman"/>
                  <w:b/>
                  <w:bCs/>
                  <w:sz w:val="16"/>
                  <w:szCs w:val="16"/>
                </w:rPr>
                <w:t>S2-2007304</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84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rco (Huawei) comments</w:t>
              <w:br/>
              <w:t>George (Ericsson) [provides response.</w:t>
              <w:br/>
              <w:t>Marco (Huawei) further asks.</w:t>
              <w:br/>
              <w:t>George (Ericsson) [provides r01.</w:t>
              <w:br/>
              <w:t>Sebastian (Qualcomm) provides r02</w:t>
              <w:br/>
              <w:t>Sebastian (Qualcomm) replies to Marco</w:t>
              <w:br/>
              <w:t>George (Ericsson) [Ericsson objects to r02. See comments.</w:t>
              <w:br/>
              <w:t>Sebastian (Qualcomm) objects to r00 and r01</w:t>
              <w:br/>
              <w:t>George (Ericsson) provides a response.</w:t>
              <w:br/>
              <w:t>Sebastian (Qualcomm) replies to George</w:t>
              <w:br/>
              <w:t>Marco (Huawei) agrees with Sebastian's explanation</w:t>
              <w:br/>
              <w:t>=== Phase 1 revisions Deadline ===</w:t>
              <w:br/>
              <w:t>Alex (Rogers) asks for clarification</w:t>
              <w:br/>
              <w:t>Sebastian (Qualcomm) replies to Alex</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bookmarkStart w:id="269" w:name="S2-2007347"/>
              <w:r>
                <w:rPr>
                  <w:rStyle w:val="InternetLink"/>
                  <w:rFonts w:eastAsia="Times New Roman"/>
                  <w:b/>
                  <w:bCs/>
                  <w:sz w:val="16"/>
                  <w:szCs w:val="16"/>
                </w:rPr>
                <w:t>S2-2007347</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88 (Rel-16, 'F'): Alignment with CT specification on updating the UE with new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7040, to S2-20078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Peter Hedman (Ericsson) provides r02</w:t>
              <w:br/>
              <w:t>Shuyi Tian (China Telecom) we are fine with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2-2007813"/>
              <w:r>
                <w:rPr>
                  <w:rStyle w:val="InternetLink"/>
                  <w:rFonts w:eastAsia="Times New Roman"/>
                  <w:b/>
                  <w:bCs/>
                  <w:sz w:val="16"/>
                  <w:szCs w:val="16"/>
                </w:rPr>
                <w:t>S2-200781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88R1 (Rel-16, 'F'): Alignment with CT specification on updating the UE with new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47R02, merging S2-200704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3" w:tgtFrame="_blank">
              <w:bookmarkStart w:id="271" w:name="S2-2007434"/>
              <w:r>
                <w:rPr>
                  <w:rStyle w:val="InternetLink"/>
                  <w:rFonts w:eastAsia="Times New Roman"/>
                  <w:b/>
                  <w:bCs/>
                  <w:sz w:val="16"/>
                  <w:szCs w:val="16"/>
                </w:rPr>
                <w:t>S2-2007434</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98 (Rel-16, 'F'): Correction on RRC Resume procedure when considering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ul (Ericsson) provides comments. In our view current stage 2 text is fine and this is not a FASMO CR. Hence we object r0 of that CR.</w:t>
              <w:br/>
              <w:t>Hualin(Huawei) response to Paul (Ericsson).</w:t>
              <w:br/>
              <w:t>Peter Hedman (Ericsson) provides r01 modifying the definition as to make it usable in both stage 2 and stage 3 specs.</w:t>
              <w:br/>
              <w:t>Hualin(Huawei) response to Peter Hedman (Ericsson) and provides r02.</w:t>
              <w:br/>
              <w:t>Peter Hedman (Ericsson) provides comments and a question.</w:t>
              <w:br/>
              <w:t>Shuyi Tian(China Telecom) provides comments to r01.</w:t>
              <w:br/>
              <w:t>Hualin(Huawei) response to Peter(E///).</w:t>
              <w:br/>
              <w:t>Peter Hedman (Ericsson) provides clarifications.</w:t>
              <w:br/>
              <w:t>Sebastian (Qualcomm) asks why this is a FASMO issue</w:t>
              <w:br/>
              <w:t>Chia-Lin (MediaTek) propose to postpone this CR</w:t>
              <w:br/>
              <w:t>Hualin(Huawei) response to Sebastian (Qualcomm).</w:t>
              <w:br/>
              <w:t>Sebastian (Qualcomm) proposes to note the CR</w:t>
              <w:br/>
              <w:t>Peter Hedman (Ericsson) proposes to postpone the topic as CT1 discussing it.</w:t>
              <w:br/>
              <w:t>Hualin(Huawei) agree to postpone the topic as CT1 discussing it.</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4" w:tgtFrame="_blank">
              <w:bookmarkStart w:id="272" w:name="S2-2007740"/>
              <w:r>
                <w:rPr>
                  <w:rStyle w:val="InternetLink"/>
                  <w:rFonts w:eastAsia="Times New Roman"/>
                  <w:b/>
                  <w:bCs/>
                  <w:sz w:val="16"/>
                  <w:szCs w:val="16"/>
                </w:rPr>
                <w:t>S2-2007740</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51 (Rel-16, 'F'): Use of NSSF Servic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lla (NTT DOCOMO) asks for clarification</w:t>
              <w:br/>
              <w:t>Devaki (Nokia) replies.</w:t>
              <w:br/>
              <w:t>Peter Hedman (Ericsson) provides comment and agrees with Nokia.</w:t>
              <w:br/>
              <w:t>Josep (DT) comments whether this is the correct place and asks whether S2-2007084 is related.</w:t>
              <w:br/>
              <w:t>Peter Hedman (Ericsson) provides reply to Josep.</w:t>
              <w:br/>
              <w:t>Patrice (Huawei) comments and objects to the CR.</w:t>
              <w:br/>
              <w:t>Devaki (Nokia) comments.</w:t>
              <w:br/>
              <w:t>Devaki (Nokia) provides r01.</w:t>
              <w:br/>
              <w:t>Patrice (Huawei) replies, objects to r01 as being non-FASMO stage 3 description in the wrong section.</w:t>
              <w:br/>
              <w:t>Peter Hedman (Ericsson) provides replies to the comments from Huawei.</w:t>
              <w:br/>
              <w:t>Malla (NTT DOCOMO) comment.</w:t>
              <w:br/>
              <w:t>Devaki (Nokia) proposes to raise this CR for CC#2 as this issue has open since SA2#138 (blocked due to one objection always).</w:t>
              <w:br/>
              <w:t>Patrice (Huawei) comments further, shows that the CR is not in line with the reasoning, and that what is intended is already supported by the specifications since Rel-15 (and is nothing special for Vertical_LAN).</w:t>
              <w:br/>
              <w:t>Patrice (Huawei) provides r02 in the good spirit of compromise, and objects to all other revisions.</w:t>
              <w:br/>
              <w:t>Devaki (Nokia) fine with r02.</w:t>
              <w:br/>
              <w:t>Patrice (Huawei) thanks Devaki (Nokia), and prefers to keep the statement as a note.</w:t>
              <w:br/>
              <w:t>Peter Hedman (Ericsson) provides r03</w:t>
              <w:br/>
              <w:t>Patrice (Huawei) is OK with r03.</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3" w:name="S2-2007814"/>
              <w:r>
                <w:rPr>
                  <w:rStyle w:val="InternetLink"/>
                  <w:rFonts w:eastAsia="Times New Roman"/>
                  <w:b/>
                  <w:bCs/>
                  <w:sz w:val="16"/>
                  <w:szCs w:val="16"/>
                </w:rPr>
                <w:t>S2-2007814</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51R1 (Rel-16, 'F'): Use of NSSF Servic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4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6" w:tgtFrame="_blank">
              <w:bookmarkStart w:id="274" w:name="S2-2006877"/>
              <w:r>
                <w:rPr>
                  <w:rStyle w:val="InternetLink"/>
                  <w:rFonts w:eastAsia="Times New Roman"/>
                  <w:b/>
                  <w:bCs/>
                  <w:sz w:val="16"/>
                  <w:szCs w:val="16"/>
                </w:rPr>
                <w:t>S2-2006877</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2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nqin (Huawei) comments and provides r01.</w:t>
              <w:br/>
              <w:t>Josep (DT) proposes r02.</w:t>
              <w:br/>
              <w:t>Thomas (Nokia) proposes r03.</w:t>
              <w:br/>
              <w:t>Sangsoo (Samsung) is fine with r03, and proposes r04 to reflect the correct reason for change in the cover page.</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5" w:name="S2-2008232"/>
              <w:r>
                <w:rPr>
                  <w:rStyle w:val="InternetLink"/>
                  <w:rFonts w:eastAsia="Times New Roman"/>
                  <w:b/>
                  <w:bCs/>
                  <w:sz w:val="16"/>
                  <w:szCs w:val="16"/>
                </w:rPr>
                <w:t>S2-2008232</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56R1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7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8" w:tgtFrame="_blank">
              <w:bookmarkStart w:id="276" w:name="S2-2006949"/>
              <w:r>
                <w:rPr>
                  <w:rStyle w:val="InternetLink"/>
                  <w:rFonts w:eastAsia="Times New Roman"/>
                  <w:b/>
                  <w:bCs/>
                  <w:sz w:val="16"/>
                  <w:szCs w:val="16"/>
                </w:rPr>
                <w:t>S2-2006949</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enqin (Huawei) comments and object this CR</w:t>
              <w:br/>
              <w:t>Magnus H (Ericsson) ask for clarification</w:t>
              <w:br/>
              <w:t>Fenqin (Huawei) responds.</w:t>
              <w:br/>
              <w:t>Magnus H (Ericsson) responds.</w:t>
              <w:br/>
              <w:t>Josep (DT) comments that the text is not clear and may even be wrong.</w:t>
              <w:br/>
              <w:t>Thomas (Nokia) objects to this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9" w:tgtFrame="_blank">
              <w:bookmarkStart w:id="277" w:name="S2-2006950"/>
              <w:r>
                <w:rPr>
                  <w:rStyle w:val="InternetLink"/>
                  <w:rFonts w:eastAsia="Times New Roman"/>
                  <w:b/>
                  <w:bCs/>
                  <w:sz w:val="16"/>
                  <w:szCs w:val="16"/>
                </w:rPr>
                <w:t>S2-2006950</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enqin (Huawei) comments and provides r01</w:t>
              <w:br/>
              <w:t>Magnus H (Ericsson) provides r02</w:t>
              <w:br/>
              <w:t>Thomas (Nokia) objects against this CR</w:t>
              <w:br/>
              <w:t>Sangsoo (Samsung) asks for the clarification.</w:t>
              <w:br/>
              <w:t>Magnus H (Ericsson) clarifies this CR</w:t>
              <w:br/>
              <w:t>Antoine (Orange) doesn't understand the Reason for change.</w:t>
              <w:br/>
              <w:t>Thomas (Nokia) replies to Magnus</w:t>
              <w:br/>
              <w:t>Magnus H (Ericsson) comments</w:t>
              <w:br/>
              <w:t>Josep (DT) does not understand why this is FASMO or the reason for change.</w:t>
              <w:br/>
              <w:t>Magnus H (Ericsson) answers</w:t>
              <w:br/>
              <w:t>Jinguo (ZTE) asks question</w:t>
              <w:br/>
              <w:t>Thomas (Nokia) provides r03</w:t>
              <w:br/>
              <w:t>Magnus H (Ericsson) accepts r03</w:t>
              <w:br/>
              <w:t>Josep (DT) rejects r03 and provides r04</w:t>
              <w:br/>
              <w:t>Thomas(Nokia) replies to Jinguo (ZTE)</w:t>
              <w:br/>
              <w:t>Antoine (Orange) objects to r03 and r04.</w:t>
              <w:br/>
              <w:t>Thomas (Nokia) objects to r00, r01 and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tgtFrame="_blank">
              <w:bookmarkStart w:id="278" w:name="S2-2006951"/>
              <w:r>
                <w:rPr>
                  <w:rStyle w:val="InternetLink"/>
                  <w:rFonts w:eastAsia="Times New Roman"/>
                  <w:b/>
                  <w:bCs/>
                  <w:sz w:val="16"/>
                  <w:szCs w:val="16"/>
                </w:rPr>
                <w:t>S2-2006951</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omas (Nokia) objects against this CR</w:t>
              <w:br/>
              <w:t>Magnus H (Ericsson) clarifies</w:t>
              <w:br/>
              <w:t>Fenqin (Huawei) comments</w:t>
              <w:br/>
              <w:t>Thomas (Nokia) replies to Magnu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1" w:tgtFrame="_blank">
              <w:bookmarkStart w:id="279" w:name="S2-2007279"/>
              <w:r>
                <w:rPr>
                  <w:rStyle w:val="InternetLink"/>
                  <w:rFonts w:eastAsia="Times New Roman"/>
                  <w:b/>
                  <w:bCs/>
                  <w:sz w:val="16"/>
                  <w:szCs w:val="16"/>
                </w:rPr>
                <w:t>S2-2007279</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nqin (Huawei) comments</w:t>
              <w:br/>
              <w:t>Belen (Ericsson) replies to comments and asks if it clarifies.</w:t>
              <w:br/>
              <w:t>Belen (Ericsson) replies to Huawei.</w:t>
              <w:br/>
              <w:t>Fenqin (Huawei) responds,</w:t>
              <w:br/>
              <w:t>Thomas (Nokia) objects against this CR</w:t>
              <w:br/>
              <w:t>Belen (Ericsson) provides r01 and replies to questions and comments from Nokia and Huawei.</w:t>
              <w:br/>
              <w:t>Fenqin (Huawei) responds and provides r02.</w:t>
              <w:br/>
              <w:t>Belen (Ericsson) asks Nokia if r02 is okay for them since they raised objections to this CR.</w:t>
              <w:br/>
              <w:t>Belen (Ericsson) is okay with r02</w:t>
              <w:br/>
              <w:t>Thomas (Nokia) can accept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2" w:tgtFrame="_blank">
              <w:bookmarkStart w:id="280" w:name="S2-2008233"/>
              <w:r>
                <w:rPr>
                  <w:rStyle w:val="InternetLink"/>
                  <w:rFonts w:eastAsia="Times New Roman"/>
                  <w:b/>
                  <w:bCs/>
                  <w:sz w:val="16"/>
                  <w:szCs w:val="16"/>
                </w:rPr>
                <w:t>S2-2008233</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83R1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7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3" w:tgtFrame="_blank">
              <w:bookmarkStart w:id="281" w:name="S2-2006796"/>
              <w:r>
                <w:rPr>
                  <w:rStyle w:val="InternetLink"/>
                  <w:rFonts w:eastAsia="Times New Roman"/>
                  <w:b/>
                  <w:bCs/>
                  <w:sz w:val="16"/>
                  <w:szCs w:val="16"/>
                </w:rPr>
                <w:t>S2-2006796</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4933 from S2#140E. Postponed. Revised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proposes to postpone this LS.</w:t>
              <w:br/>
              <w:t>Hui (Huawei) supports to postpone this L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84" w:tgtFrame="_blank">
              <w:bookmarkStart w:id="282" w:name="S2-2006792"/>
              <w:r>
                <w:rPr>
                  <w:rStyle w:val="InternetLink"/>
                  <w:rFonts w:eastAsia="Times New Roman"/>
                  <w:b/>
                  <w:bCs/>
                  <w:sz w:val="16"/>
                  <w:szCs w:val="16"/>
                </w:rPr>
                <w:t>S2-2006792</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 Final response in S2-2008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5" w:tgtFrame="_blank">
              <w:bookmarkStart w:id="283" w:name="S2-2007000"/>
              <w:r>
                <w:rPr>
                  <w:rStyle w:val="InternetLink"/>
                  <w:rFonts w:eastAsia="Times New Roman"/>
                  <w:b/>
                  <w:bCs/>
                  <w:sz w:val="16"/>
                  <w:szCs w:val="16"/>
                </w:rPr>
                <w:t>S2-2007000</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792. R02 agreed. Revised to S2-2008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Ericsson) comments and provide r01.</w:t>
              <w:br/>
              <w:t>Qian (Ericsson) provides r02 and asks to ignore r01.</w:t>
              <w:br/>
              <w:t>Hui (Huawei) fine with r02.</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4" w:name="S2-2008234"/>
              <w:r>
                <w:rPr>
                  <w:rStyle w:val="InternetLink"/>
                  <w:rFonts w:eastAsia="Times New Roman"/>
                  <w:b/>
                  <w:bCs/>
                  <w:sz w:val="16"/>
                  <w:szCs w:val="16"/>
                </w:rPr>
                <w:t>S2-2008234</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0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7" w:tgtFrame="_blank">
              <w:bookmarkStart w:id="285" w:name="S2-2007142"/>
              <w:r>
                <w:rPr>
                  <w:rStyle w:val="InternetLink"/>
                  <w:rFonts w:eastAsia="Times New Roman"/>
                  <w:b/>
                  <w:bCs/>
                  <w:sz w:val="16"/>
                  <w:szCs w:val="16"/>
                </w:rPr>
                <w:t>S2-2007142</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679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objects to this tdoc.</w:t>
              <w:br/>
              <w:t>Devaki (Nokia) agrees with Huawei.</w:t>
              <w:br/>
              <w:t>Juan Zhang (Qualcomm) support Huawei and Nokia.</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8" w:tgtFrame="_blank">
              <w:bookmarkStart w:id="286" w:name="S2-2007001"/>
              <w:r>
                <w:rPr>
                  <w:rStyle w:val="InternetLink"/>
                  <w:rFonts w:eastAsia="Times New Roman"/>
                  <w:b/>
                  <w:bCs/>
                  <w:sz w:val="16"/>
                  <w:szCs w:val="16"/>
                </w:rPr>
                <w:t>S2-2007001</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372 from S2#140E. R01 agreed. Revised to S2-20082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Yang Xu) comments and asks for clarification.</w:t>
              <w:br/>
              <w:t>Hui (Huawei) responses.</w:t>
              <w:br/>
              <w:t>Hui (Huawei) provides r01.</w:t>
              <w:br/>
              <w:t>Qian (Ericsson) is ok with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7" w:name="S2-2008235"/>
              <w:r>
                <w:rPr>
                  <w:rStyle w:val="InternetLink"/>
                  <w:rFonts w:eastAsia="Times New Roman"/>
                  <w:b/>
                  <w:bCs/>
                  <w:sz w:val="16"/>
                  <w:szCs w:val="16"/>
                </w:rPr>
                <w:t>S2-2008235</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358R2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0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88" w:name="S2-2007002"/>
              <w:r>
                <w:rPr>
                  <w:rStyle w:val="InternetLink"/>
                  <w:rFonts w:eastAsia="Times New Roman"/>
                  <w:b/>
                  <w:bCs/>
                  <w:sz w:val="16"/>
                  <w:szCs w:val="16"/>
                </w:rPr>
                <w:t>S2-200700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5371 from S2#140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1" w:tgtFrame="_blank">
              <w:bookmarkStart w:id="289" w:name="S2-2007143"/>
              <w:r>
                <w:rPr>
                  <w:rStyle w:val="InternetLink"/>
                  <w:rFonts w:eastAsia="Times New Roman"/>
                  <w:b/>
                  <w:bCs/>
                  <w:sz w:val="16"/>
                  <w:szCs w:val="16"/>
                </w:rPr>
                <w:t>S2-2007143</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5132 from S2#140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 (Ericsson) provides r01.</w:t>
              <w:br/>
              <w:t>Hui (Huawei) comments to r01.</w:t>
              <w:br/>
              <w:t>Juan Zhang (Qualcomm) provides comments on r01.</w:t>
              <w:br/>
              <w:t>Qian (Ericsson) responds to Hui (Huawei).</w:t>
              <w:br/>
              <w:t>Qian (Ericsson) responses.</w:t>
              <w:br/>
              <w:t>Devaki (Nokia) OK objects to r01.</w:t>
              <w:br/>
              <w:t>Juan Zhang (Qualcomm) provides further comments</w:t>
              <w:br/>
              <w:t>Qian (Ericsson) provides response to Juan Zhang (Qualcomm)</w:t>
              <w:br/>
              <w:t>Qian (Ericsson) provides response to Devaki (Nokia).</w:t>
              <w:br/>
              <w:t>Hui(Huawei) provides comments to Qian.</w:t>
              <w:br/>
              <w:t>Qian(Ericsson) provides responses to Hui (Huawei).</w:t>
              <w:br/>
              <w:t>Devaki (Nokia) responds to Ericsson.</w:t>
              <w:br/>
              <w:t>Qian (Ericsson) provides further comments.</w:t>
              <w:br/>
              <w:t>Juan Zhang (Qualcomm) provides further comments to Qian (Ericsson)</w:t>
              <w:br/>
              <w:t>Qian (Ericsson) responds</w:t>
              <w:br/>
              <w:t>Qian (Ericsson) provides comments and r02</w:t>
              <w:br/>
              <w:t>Hui(Huawei) replies to Qian.</w:t>
              <w:br/>
              <w:t>Hui(Huawei) provides comments.</w:t>
              <w:br/>
              <w:t>Juan Zhang (Qualcomm) replies Hui's summary.</w:t>
              <w:br/>
              <w:br/>
              <w:t>Qian (Ericsson) says noting the paper since we go with 7001.</w:t>
              <w:br/>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2" w:tgtFrame="_blank">
              <w:bookmarkStart w:id="290" w:name="S2-2007140"/>
              <w:r>
                <w:rPr>
                  <w:rStyle w:val="InternetLink"/>
                  <w:rFonts w:eastAsia="Times New Roman"/>
                  <w:b/>
                  <w:bCs/>
                  <w:sz w:val="16"/>
                  <w:szCs w:val="16"/>
                </w:rPr>
                <w:t>S2-2007140</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We are fine with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1" w:name="S2-2008236"/>
              <w:r>
                <w:rPr>
                  <w:rStyle w:val="InternetLink"/>
                  <w:rFonts w:eastAsia="Times New Roman"/>
                  <w:b/>
                  <w:bCs/>
                  <w:sz w:val="16"/>
                  <w:szCs w:val="16"/>
                </w:rPr>
                <w:t>S2-2008236</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75R1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4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4" w:tgtFrame="_blank">
              <w:bookmarkStart w:id="292" w:name="S2-2007141"/>
              <w:r>
                <w:rPr>
                  <w:rStyle w:val="InternetLink"/>
                  <w:rFonts w:eastAsia="Times New Roman"/>
                  <w:b/>
                  <w:bCs/>
                  <w:sz w:val="16"/>
                  <w:szCs w:val="16"/>
                </w:rPr>
                <w:t>S2-2007141</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raises objection to this CR.</w:t>
              <w:br/>
              <w:t>Paul (Ericsson) provides r01.</w:t>
              <w:br/>
              <w:t>Susan (Huawei) asks to send an LS to RAN3 to clarify the URLCC Monitoring measurement period and reporting frequency, apart from keeping objection to this CR.</w:t>
              <w:br/>
              <w:t>Susan (Huawei) is ok with r01, but still asks to send an LS to RAN3 to clarify the URLCC Monitoring measurement period and reporting frequency.</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5" w:tgtFrame="_blank">
              <w:bookmarkStart w:id="293" w:name="S2-2008237"/>
              <w:r>
                <w:rPr>
                  <w:rStyle w:val="InternetLink"/>
                  <w:rFonts w:eastAsia="Times New Roman"/>
                  <w:b/>
                  <w:bCs/>
                  <w:sz w:val="16"/>
                  <w:szCs w:val="16"/>
                </w:rPr>
                <w:t>S2-2008237</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13R1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4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96" w:tgtFrame="_blank">
              <w:bookmarkStart w:id="294" w:name="S2-2006808"/>
              <w:r>
                <w:rPr>
                  <w:rStyle w:val="InternetLink"/>
                  <w:rFonts w:eastAsia="Times New Roman"/>
                  <w:b/>
                  <w:bCs/>
                  <w:sz w:val="16"/>
                  <w:szCs w:val="16"/>
                </w:rPr>
                <w:t>S2-2006808</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 Final response in S2-2008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lessio(Nokia) this incoming LS points to a CT4 solution not yet in our specs which is about counting UEs registered in a NS. This is covered also by KI of the FS_eNS_Ph2 (which handle Quota management but requires this counting as an enabler), so we wonder how to best handle this and in which release.</w:t>
              <w:br/>
              <w:t>Andy (VC, Samsung) says that this document is in AI 7.10.2</w:t>
              <w:br/>
              <w:t>Gerald (Matrixx) proposed to postpone this LS till the conclusion.</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7" w:tgtFrame="_blank">
              <w:bookmarkStart w:id="295" w:name="S2-2006843"/>
              <w:r>
                <w:rPr>
                  <w:rStyle w:val="InternetLink"/>
                  <w:rFonts w:eastAsia="Times New Roman"/>
                  <w:b/>
                  <w:bCs/>
                  <w:sz w:val="16"/>
                  <w:szCs w:val="16"/>
                </w:rPr>
                <w:t>S2-2006843</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08 Merged into S2-2008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 (China Mobile) suggests this is merged with S2-2006942 and let's work for an agreement</w:t>
              <w:br/>
              <w:t>Haiyang (Huawei) is OK to merge based on the discussion.</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8" w:tgtFrame="_blank">
              <w:bookmarkStart w:id="296" w:name="S2-2006942"/>
              <w:r>
                <w:rPr>
                  <w:rStyle w:val="InternetLink"/>
                  <w:rFonts w:eastAsia="Times New Roman"/>
                  <w:b/>
                  <w:bCs/>
                  <w:sz w:val="16"/>
                  <w:szCs w:val="16"/>
                </w:rPr>
                <w:t>S2-2006942</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08. R09 agreed. Revised, merging S2-2006843, to S2-2008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iyang (Huawei) comments and suggests to go with S2-2006843.</w:t>
              <w:br/>
              <w:t>Andy (VC, Samsung) says that this document is in AI 7.10.2</w:t>
              <w:br/>
              <w:t>Peter Hedman (Ericsson) provides comments and suggests that the topic should be handled in considerations of eNS_Ph2.</w:t>
              <w:br/>
              <w:t>Jinguo (ZTE) suggests to use this tdoc as basis and also add action to SA5</w:t>
              <w:br/>
              <w:t>Alessio(Nokia) makes additional comments</w:t>
              <w:br/>
              <w:t>Srisakul (NTT DOCOMO) provides comments.</w:t>
              <w:br/>
              <w:t>Dan(China Mobile) provides the reply to previous comments and request DOCOMO send the email again because I lost it.</w:t>
              <w:br/>
              <w:t>Hoyeon (Samsung) agrees with the suggestion to inform CT4 of the Rel-17 FS_eNS_Ph2 status in the response.</w:t>
              <w:br/>
              <w:t>Dan(China Mobile) provides r01</w:t>
              <w:br/>
              <w:t>Peter Hedman (Ericsson) provides comments and is ok with r01.</w:t>
              <w:br/>
              <w:t>Jinguo (ZTE) provides r02.</w:t>
              <w:br/>
              <w:t>Srisakul (NTT DOCOMO) provides comments and prefers r02 from ZTE.</w:t>
              <w:br/>
              <w:t>Haiyang(Huawei) provides r03.</w:t>
              <w:br/>
              <w:t>Dan (China Mobile) is OK with r02, but can leave with r03</w:t>
              <w:br/>
              <w:t>Peter Hedman (Ericsson) provides comments.</w:t>
              <w:br/>
              <w:t>Haiyang (Huawei) provides r04</w:t>
              <w:br/>
              <w:t>Genadi (Lenovo) proposes to document the reason for SA2 not specifying the procedure in Rel-16 and provides r05.</w:t>
              <w:br/>
              <w:t>Haiyang (Huawei) comments on r05</w:t>
              <w:br/>
              <w:t>Jinguo (ZTE) response to Haiyang(Huawei) and provide r06.</w:t>
              <w:br/>
              <w:t>Dan (China Mobile) provide r07</w:t>
              <w:br/>
              <w:t>Hoyeon (Samsung) provides r08.</w:t>
              <w:br/>
              <w:t>Gerald (Matrixx) suggest a rewording on the SA2 proposal to normative specifications.</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9" w:tgtFrame="_blank">
              <w:bookmarkStart w:id="297" w:name="S2-2008238"/>
              <w:r>
                <w:rPr>
                  <w:rStyle w:val="InternetLink"/>
                  <w:rFonts w:eastAsia="Times New Roman"/>
                  <w:b/>
                  <w:bCs/>
                  <w:sz w:val="16"/>
                  <w:szCs w:val="16"/>
                </w:rPr>
                <w:t>S2-2008238</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42R09, merging S2-20068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tgtFrame="_blank">
              <w:bookmarkStart w:id="298" w:name="S2-2006958"/>
              <w:r>
                <w:rPr>
                  <w:rStyle w:val="InternetLink"/>
                  <w:rFonts w:eastAsia="Times New Roman"/>
                  <w:b/>
                  <w:bCs/>
                  <w:sz w:val="16"/>
                  <w:szCs w:val="16"/>
                </w:rPr>
                <w:t>S2-2006958</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 suggests discuss this together with decision on handling of CT4 in S2-2006808</w:t>
              <w:br/>
              <w:t>Andy (VC, Samsung) says that this document is in AI 7.10.2</w:t>
              <w:br/>
              <w:t>Peter Hedman (Ericsson) provides comments and agrees that the topic should be handled in considerations of eNS_Ph2.</w:t>
              <w:br/>
              <w:t>Dan (China Mobile) agrees that the CR can be handled with the decision of the correponding CT4 LS</w:t>
              <w:br/>
              <w:t>Hoyeon (Samsung) agrees with Ericsson and Nokia that the topic should be handled in considerations of eNS_Ph2.</w:t>
              <w:br/>
              <w:t>Tricci (ZTE) agree with Nokia, Ericsson, Samsung that this Rel-16 CR should be handled in considerations of eNS_Ph2.</w:t>
              <w:br/>
              <w:t>Haiyang (Huawei) proposes to note the CR base on the discussion.</w:t>
              <w:br/>
              <w:t>Peter Hedman (Ericsson) proposes to note the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299" w:name="S2-2006959"/>
              <w:r>
                <w:rPr>
                  <w:rStyle w:val="InternetLink"/>
                  <w:rFonts w:eastAsia="Times New Roman"/>
                  <w:b/>
                  <w:bCs/>
                  <w:sz w:val="16"/>
                  <w:szCs w:val="16"/>
                </w:rPr>
                <w:t>S2-2006959</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 suggests discuss this together with decision on handling of CT4 in S2-2006808</w:t>
              <w:br/>
              <w:t>Andy (VC, Samsung) says that this document is in AI 7.10.2</w:t>
              <w:br/>
              <w:t>Dan (China Mobile) changes the AI and agree to handle the CR together with the decision of corresponding LS</w:t>
              <w:br/>
              <w:t>Gerald (Matrixx) proposed to postpone this CR till this topic will be handled in considerations of eNS_Ph2.</w:t>
              <w:br/>
              <w:t>Haiyang (Huawei) proposes to note the CR base on the discussion.</w:t>
              <w:br/>
              <w:t>Peter Hedman (Ericsson) proposes to note the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300" w:name="S2-2006790"/>
              <w:r>
                <w:rPr>
                  <w:rStyle w:val="InternetLink"/>
                  <w:rFonts w:eastAsia="Times New Roman"/>
                  <w:b/>
                  <w:bCs/>
                  <w:sz w:val="16"/>
                  <w:szCs w:val="16"/>
                </w:rPr>
                <w:t>S2-2006790</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oyeon (Samsung) proposes to postpone the LS to the next meeting as there is ongoing discussion in S2-2007083 at this meeting, regarding the scenario where multiple PLMNs can share the same 5GC, which is also relevant to this LS.</w:t>
              <w:br/>
              <w:t>Patrice (Huawei) proposes to note the incoming LS.</w:t>
              <w:br/>
              <w:t>Alessio (nokia) proposes to note the incoming LS.</w:t>
              <w:br/>
              <w:t>Jinguo (ZTE) support to note the incoming LS as there is no action for SA2.</w:t>
              <w:br/>
              <w:t>Hoyeon (Samsung) asks a question to Patrice (Huawei) about their opinion on the scenario where two PLMNs share the same 5GC.</w:t>
              <w:br/>
              <w:t>Patrice (Huawei) apologises to Hoyeon (Samsung) for the lack of clarity in his comment to last meeting, and clarifies.</w:t>
              <w:br/>
              <w:t>Hoyeon (Samsung) thanks Patrice (Huawei) for further explanation and asks a following question.</w:t>
              <w:br/>
              <w:t>Patrice (Huawei) provides some further comments.</w:t>
              <w:br/>
              <w:t>=== Phase 1 revisions Deadline ===</w:t>
              <w:br/>
              <w:t>=== CC#2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tgtFrame="_blank">
              <w:bookmarkStart w:id="301" w:name="S2-2007082"/>
              <w:r>
                <w:rPr>
                  <w:rStyle w:val="InternetLink"/>
                  <w:rFonts w:eastAsia="Times New Roman"/>
                  <w:b/>
                  <w:bCs/>
                  <w:sz w:val="16"/>
                  <w:szCs w:val="16"/>
                </w:rPr>
                <w:t>S2-2007082</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678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vides a r01 and proposes that the LS is set as one candidate to be agreed at the next CC after a show of hands.</w:t>
              <w:br/>
              <w:t>Patrice (Huawei) replies, provides r02.</w:t>
              <w:br/>
              <w:t>Peter Hedman (Ericsson) objects to all revisions and proposes a resolution at the CC.</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tgtFrame="_blank">
              <w:bookmarkStart w:id="302" w:name="S2-2007302"/>
              <w:r>
                <w:rPr>
                  <w:rStyle w:val="InternetLink"/>
                  <w:rFonts w:eastAsia="Times New Roman"/>
                  <w:b/>
                  <w:bCs/>
                  <w:sz w:val="16"/>
                  <w:szCs w:val="16"/>
                </w:rPr>
                <w:t>S2-2007302</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trice (Huawei) proposes to note this discussion pape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5" w:tgtFrame="_blank">
              <w:bookmarkStart w:id="303" w:name="S2-2007300"/>
              <w:r>
                <w:rPr>
                  <w:rStyle w:val="InternetLink"/>
                  <w:rFonts w:eastAsia="Times New Roman"/>
                  <w:b/>
                  <w:bCs/>
                  <w:sz w:val="16"/>
                  <w:szCs w:val="16"/>
                </w:rPr>
                <w:t>S2-2007300</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4877 from S2#140E. CC#2: This was approved with an objection from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atrice (Huawei) objects to original version, and for the sake of good compromise provides r01 (details in this thread).</w:t>
              <w:br/>
              <w:t>Peter Hedman (Ericsson) objects to r01 as it still have the issue of disclosing not needed information to VPLMN and causing double implementations.</w:t>
              <w:br/>
              <w:t>Patrice (Huawei) comments further and makes it clear that the update answers the concerns that were expressed by Ericsson, and therefore the objection to the update does not seem legitimate.</w:t>
              <w:br/>
              <w:t>Peter Hedman (Ericsson) proposes to mark this as for CC.</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6" w:tgtFrame="_blank">
              <w:bookmarkStart w:id="304" w:name="S2-2007301"/>
              <w:r>
                <w:rPr>
                  <w:rStyle w:val="InternetLink"/>
                  <w:rFonts w:eastAsia="Times New Roman"/>
                  <w:b/>
                  <w:bCs/>
                  <w:sz w:val="16"/>
                  <w:szCs w:val="16"/>
                </w:rPr>
                <w:t>S2-2007301</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 CC#2: This was approved with an objection from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atrice (Huawei) objects to original version, and for the sake of compromise provides r01 (see S2-2007300 for more details).</w:t>
              <w:br/>
              <w:t>Peter Hedman (Ericsson) objects to r01 as it still have the issue of disclosing not needed information to VPLMN and causing double implementations.</w:t>
              <w:br/>
              <w:t>Peter Hedman (Ericsson) proposes to mark this as for CC.</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7" w:tgtFrame="_blank">
              <w:bookmarkStart w:id="305" w:name="S2-2007080"/>
              <w:r>
                <w:rPr>
                  <w:rStyle w:val="InternetLink"/>
                  <w:rFonts w:eastAsia="Times New Roman"/>
                  <w:b/>
                  <w:bCs/>
                  <w:sz w:val="16"/>
                  <w:szCs w:val="16"/>
                </w:rPr>
                <w:t>S2-2007080</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8" w:tgtFrame="_blank">
              <w:bookmarkStart w:id="306" w:name="S2-2007299"/>
              <w:r>
                <w:rPr>
                  <w:rStyle w:val="InternetLink"/>
                  <w:rFonts w:eastAsia="Times New Roman"/>
                  <w:b/>
                  <w:bCs/>
                  <w:sz w:val="16"/>
                  <w:szCs w:val="16"/>
                </w:rPr>
                <w:t>S2-2007299</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576 from S2#140E. R01 agreed. Revised to S2-20082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trice (Huawei) cannot accept original version, provides r01.</w:t>
              <w:br/>
              <w:t>Peter Hedman (Ericsson) provides comments and a question.</w:t>
              <w:br/>
              <w:t>Patrice (Huawei) comments further.</w:t>
              <w:br/>
              <w:t>Peter Hedman (Ericsson) can accept r01</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9" w:tgtFrame="_blank">
              <w:bookmarkStart w:id="307" w:name="S2-2008239"/>
              <w:r>
                <w:rPr>
                  <w:rStyle w:val="InternetLink"/>
                  <w:rFonts w:eastAsia="Times New Roman"/>
                  <w:b/>
                  <w:bCs/>
                  <w:sz w:val="16"/>
                  <w:szCs w:val="16"/>
                </w:rPr>
                <w:t>S2-2008239</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383R2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9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0" w:tgtFrame="_blank">
              <w:bookmarkStart w:id="308" w:name="S2-2007315"/>
              <w:r>
                <w:rPr>
                  <w:rStyle w:val="InternetLink"/>
                  <w:rFonts w:eastAsia="Times New Roman"/>
                  <w:b/>
                  <w:bCs/>
                  <w:sz w:val="16"/>
                  <w:szCs w:val="16"/>
                </w:rPr>
                <w:t>S2-2007315</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tgtFrame="_blank">
              <w:bookmarkStart w:id="309" w:name="S2-2007451"/>
              <w:r>
                <w:rPr>
                  <w:rStyle w:val="InternetLink"/>
                  <w:rFonts w:eastAsia="Times New Roman"/>
                  <w:b/>
                  <w:bCs/>
                  <w:sz w:val="16"/>
                  <w:szCs w:val="16"/>
                </w:rPr>
                <w:t>S2-2007451</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tgtFrame="_blank">
              <w:bookmarkStart w:id="310" w:name="S2-2007452"/>
              <w:r>
                <w:rPr>
                  <w:rStyle w:val="InternetLink"/>
                  <w:rFonts w:eastAsia="Times New Roman"/>
                  <w:b/>
                  <w:bCs/>
                  <w:sz w:val="16"/>
                  <w:szCs w:val="16"/>
                </w:rPr>
                <w:t>S2-2007452</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vides a question for clarification.</w:t>
              <w:br/>
              <w:t>Patrice (Huawei) answers the question from Peter (Ericsson).</w:t>
              <w:br/>
              <w:t>Peter Hedman (Ericsson) provides r01</w:t>
              <w:br/>
              <w:t>Alessio(Nokia) provides comments, suggest to move topic to CT4 and note all revisions</w:t>
              <w:br/>
              <w:t>Patrice (Huawei) disagrees with Nokia's very late comment that this is a CT4 issue, as it is a system issue, not a protocol issue. Asks for clarification to Ericsson's proposed update.</w:t>
              <w:br/>
              <w:t>Peter Hedman (Ericsson) propose to postpone the CR and provides reply to Huawei and propose to let SA3 sort out the issue as they seem to discuss the same issue based on Huawei papers.</w:t>
              <w:br/>
              <w:t>Patrice (Huawei) is OK with postponing the CR.</w:t>
              <w:br/>
              <w:t>=== Phase 1 revisions Deadline ===</w:t>
              <w:br/>
              <w:t>=== CC#2 ===</w:t>
              <w:b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3" w:tgtFrame="_blank">
              <w:bookmarkStart w:id="311" w:name="S2-2007574"/>
              <w:r>
                <w:rPr>
                  <w:rStyle w:val="InternetLink"/>
                  <w:rFonts w:eastAsia="Times New Roman"/>
                  <w:b/>
                  <w:bCs/>
                  <w:sz w:val="16"/>
                  <w:szCs w:val="16"/>
                </w:rPr>
                <w:t>S2-2007574</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Close of Phase 1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4" w:tgtFrame="_blank">
              <w:bookmarkStart w:id="312" w:name="S2-2006908"/>
              <w:r>
                <w:rPr>
                  <w:rStyle w:val="InternetLink"/>
                  <w:rFonts w:eastAsia="Times New Roman"/>
                  <w:b/>
                  <w:bCs/>
                  <w:sz w:val="16"/>
                  <w:szCs w:val="16"/>
                </w:rPr>
                <w:t>S2-2006908</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Xiaobo (Huawei) replies to Yannick (Nokia) and provides r01.</w:t>
              <w:br/>
              <w:t>Yannick (Nokia): Nokia provides r02.</w:t>
              <w:br/>
              <w:t>=== Phase 1 revisions Deadline ===</w:t>
              <w:br/>
              <w:t>=== CC#2 ===</w:t>
              <w:br/>
              <w:t>=== Phase 2 revisions deadline ===</w:t>
              <w:br/>
              <w:t>Xiaobo (Huawei) is ok with r02 from Yannick(Nokia).</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5" w:tgtFrame="_blank">
              <w:bookmarkStart w:id="313" w:name="S2-2008016"/>
              <w:r>
                <w:rPr>
                  <w:rStyle w:val="InternetLink"/>
                  <w:rFonts w:eastAsia="Times New Roman"/>
                  <w:b/>
                  <w:bCs/>
                  <w:sz w:val="16"/>
                  <w:szCs w:val="16"/>
                </w:rPr>
                <w:t>S2-2008016</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0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6" w:tgtFrame="_blank">
              <w:bookmarkStart w:id="314" w:name="S2-2007478"/>
              <w:r>
                <w:rPr>
                  <w:rStyle w:val="InternetLink"/>
                  <w:rFonts w:eastAsia="Times New Roman"/>
                  <w:b/>
                  <w:bCs/>
                  <w:sz w:val="16"/>
                  <w:szCs w:val="16"/>
                </w:rPr>
                <w:t>S2-2007478</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mitris (Lenovo) provides rev1</w:t>
              <w:br/>
              <w:t>David (Samsung) provides comments.</w:t>
              <w:br/>
              <w:t>Gerald (Nokia): Nokia responds to Samsung and provides r02.</w:t>
              <w:br/>
              <w:t>=== Phase 1 revisions Deadline ===</w:t>
              <w:br/>
              <w:t>=== CC#2 ===</w:t>
              <w:br/>
              <w:t>David (Samsung) replies to Nokia.</w:t>
              <w:br/>
              <w:t>Gerald (Nokia): Nokia replies to Samsung.</w:t>
              <w:br/>
              <w:t>David (Samsung) agrees with Nokia's proposal.</w:t>
              <w:br/>
              <w:t>=== Phase 2 revisions deadline ===</w:t>
              <w:br/>
              <w:t>Malla (NTT DOCOMO) is fine with r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7" w:tgtFrame="_blank">
              <w:bookmarkStart w:id="315" w:name="S2-2008017"/>
              <w:r>
                <w:rPr>
                  <w:rStyle w:val="InternetLink"/>
                  <w:rFonts w:eastAsia="Times New Roman"/>
                  <w:b/>
                  <w:bCs/>
                  <w:sz w:val="16"/>
                  <w:szCs w:val="16"/>
                </w:rPr>
                <w:t>S2-2008017</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7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8" w:tgtFrame="_blank">
              <w:bookmarkStart w:id="316" w:name="S2-2006784"/>
              <w:r>
                <w:rPr>
                  <w:rStyle w:val="InternetLink"/>
                  <w:rFonts w:eastAsia="Times New Roman"/>
                  <w:b/>
                  <w:bCs/>
                  <w:sz w:val="16"/>
                  <w:szCs w:val="16"/>
                </w:rPr>
                <w:t>S2-2006784</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d. Revised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o (Deutsche Telekom) proposes to postpone the LS to the next SA2 meeting to have time to prepare reply-LS.</w:t>
              <w:br/>
              <w:t>Yannick (Nokia): Nokia supports postponing this L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9" w:tgtFrame="_blank">
              <w:bookmarkStart w:id="317" w:name="S2-2007075"/>
              <w:r>
                <w:rPr>
                  <w:rStyle w:val="InternetLink"/>
                  <w:rFonts w:eastAsia="Times New Roman"/>
                  <w:b/>
                  <w:bCs/>
                  <w:sz w:val="16"/>
                  <w:szCs w:val="16"/>
                </w:rPr>
                <w:t>S2-2007075</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requests clarification.</w:t>
              <w:br/>
              <w:t>Yannick (Nokia): Nokia requests for clarification.</w:t>
              <w:br/>
              <w:t>Hucheng(CATT) provide r01 and responds to the comments.</w:t>
              <w:br/>
              <w:t>Dimitris (Lenovo) comments on r01</w:t>
              <w:br/>
              <w:t>Hucheng(CATT) replies to Lenovo.</w:t>
              <w:br/>
              <w:t>Yannick (Nokia): Nokia provides comments to r01.</w:t>
              <w:br/>
              <w:t>=== Phase 1 revisions Deadline ===</w:t>
              <w:br/>
              <w:t>=== CC#2 ===</w:t>
              <w:br/>
              <w:t>Hucheng(CATT) replies to Nokia.</w:t>
              <w:br/>
              <w:t>Yannick (Nokia): Nokia replies to CATT.</w:t>
              <w:br/>
              <w:t>Hucheng(CATT) provides r02 to address the comment from Nokia.</w:t>
              <w:br/>
              <w:t>=== Phase 2 revisions deadline ===</w:t>
              <w:br/>
              <w:t>Dimitris (Lenovo) is OK with r02</w:t>
              <w:br/>
              <w:t>Yannick (Nokia): Nokia is fine with r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0" w:tgtFrame="_blank">
              <w:bookmarkStart w:id="318" w:name="S2-2008018"/>
              <w:r>
                <w:rPr>
                  <w:rStyle w:val="InternetLink"/>
                  <w:rFonts w:eastAsia="Times New Roman"/>
                  <w:b/>
                  <w:bCs/>
                  <w:sz w:val="16"/>
                  <w:szCs w:val="16"/>
                </w:rPr>
                <w:t>S2-2008018</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1" w:tgtFrame="_blank">
              <w:bookmarkStart w:id="319" w:name="S2-2007021"/>
              <w:r>
                <w:rPr>
                  <w:rStyle w:val="InternetLink"/>
                  <w:rFonts w:eastAsia="Times New Roman"/>
                  <w:b/>
                  <w:bCs/>
                  <w:sz w:val="16"/>
                  <w:szCs w:val="16"/>
                </w:rPr>
                <w:t>S2-2007021</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avid (Samsung) requests clarification.</w:t>
              <w:br/>
              <w:t>Yannick (Nokia): Nokia also requests for clarification.</w:t>
              <w:br/>
              <w:t>Aihua (China Mobile) replies to Yannick (Nokia) and David (Samsung).</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2" w:tgtFrame="_blank">
              <w:bookmarkStart w:id="320" w:name="S2-2007023"/>
              <w:r>
                <w:rPr>
                  <w:rStyle w:val="InternetLink"/>
                  <w:rFonts w:eastAsia="Times New Roman"/>
                  <w:b/>
                  <w:bCs/>
                  <w:sz w:val="16"/>
                  <w:szCs w:val="16"/>
                </w:rPr>
                <w:t>S2-2007023</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399 from S2#140E Merged into S2-2008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3" w:tgtFrame="_blank">
              <w:bookmarkStart w:id="321" w:name="S2-2007191"/>
              <w:r>
                <w:rPr>
                  <w:rStyle w:val="InternetLink"/>
                  <w:rFonts w:eastAsia="Times New Roman"/>
                  <w:b/>
                  <w:bCs/>
                  <w:sz w:val="16"/>
                  <w:szCs w:val="16"/>
                </w:rPr>
                <w:t>S2-200719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470 from S2#140E. r04 agreed. Revised, merging S2-2007023 and S2-2007383, to S2-2008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David (Samsung) provides r01 addressing Nokia's comments and merging S2-2007023 and S2-2007383 into S2-2007191.</w:t>
              <w:br/>
              <w:t>Aihua(China Mobile) agrees to continue working on S2-2007191 as basis of evaluation.</w:t>
              <w:br/>
              <w:t>Xiaoyan (CATT) provides r02.</w:t>
              <w:br/>
              <w:t>Yannick (Nokia): Nokia objects to r02.</w:t>
              <w:br/>
              <w:t>David (Samsung) comments.</w:t>
              <w:br/>
              <w:t>Xiaoyan (CATT) replies to David (Samsung) and Yannick (Nokia).</w:t>
              <w:br/>
              <w:t>=== Phase 1 revisions Deadline ===</w:t>
              <w:br/>
              <w:t>=== CC#2 ===</w:t>
              <w:br/>
              <w:t>David (Samsung) provides r03, replies to Xiaoyan (CATT)</w:t>
              <w:br/>
              <w:t>Yannick (Nokia): Nokia comments.</w:t>
              <w:br/>
              <w:t>Xiaoyan (CATT) provides a comment to r03.</w:t>
              <w:br/>
              <w:t>David (Samsung) provides r04.</w:t>
              <w:br/>
              <w:t>Xiaoyan (CATT) is fine with r04.</w:t>
              <w:br/>
              <w:t>=== Phase 2 revisions deadline ===</w:t>
              <w:br/>
              <w:t>Juan Zhang (Qualcomm) is fine with r04.</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4" w:tgtFrame="_blank">
              <w:bookmarkStart w:id="322" w:name="S2-2008019"/>
              <w:r>
                <w:rPr>
                  <w:rStyle w:val="InternetLink"/>
                  <w:rFonts w:eastAsia="Times New Roman"/>
                  <w:b/>
                  <w:bCs/>
                  <w:sz w:val="16"/>
                  <w:szCs w:val="16"/>
                </w:rPr>
                <w:t>S2-2008019</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91R04, merging S2-2007023 and S2-200738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5" w:tgtFrame="_blank">
              <w:bookmarkStart w:id="323" w:name="S2-2007383"/>
              <w:r>
                <w:rPr>
                  <w:rStyle w:val="InternetLink"/>
                  <w:rFonts w:eastAsia="Times New Roman"/>
                  <w:b/>
                  <w:bCs/>
                  <w:sz w:val="16"/>
                  <w:szCs w:val="16"/>
                </w:rPr>
                <w:t>S2-2007383</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suggests to merge into S2-2007191.</w:t>
              <w:br/>
              <w:t>Juan Zhang (Qualcomm) is OK to merge into S2-200719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6" w:tgtFrame="_blank">
              <w:bookmarkStart w:id="324" w:name="S2-2007024"/>
              <w:r>
                <w:rPr>
                  <w:rStyle w:val="InternetLink"/>
                  <w:rFonts w:eastAsia="Times New Roman"/>
                  <w:b/>
                  <w:bCs/>
                  <w:sz w:val="16"/>
                  <w:szCs w:val="16"/>
                </w:rPr>
                <w:t>S2-2007024</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399 from S2#140E. R15 agreed. Revised, merging S2-2007385 and S2-2007580, to S2-20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Aihua (China Mobile) replies to Yannick (Nokia) and provide r01 based on Rapporteur's suggestion and Yannick's comments.</w:t>
              <w:br/>
              <w:t>Yannick (Nokia): Nokia asks for clarification.</w:t>
              <w:br/>
              <w:t>=== Phase 1 revisions Deadline ===</w:t>
              <w:br/>
              <w:t>Malla (NTT DOCOMO) provides r02</w:t>
              <w:br/>
              <w:t>Aihua (China Mobile) replies to Yannick (Nokia), Malla (NTT DOCOMO) and provide r03.</w:t>
              <w:br/>
              <w:t>Juan Zhang (Qualcomm) provides comments</w:t>
              <w:br/>
              <w:t>Yannick (Nokia): Nokia provides r04.</w:t>
              <w:br/>
              <w:t>Xiaobo (Huawei) provides comments and agree with Yannick(Nokia) in principle.</w:t>
              <w:br/>
              <w:t>Linghang (NEC) provides comments.</w:t>
              <w:br/>
              <w:t>Aihua (China Mobile) replies to Juan (Qualcomm), Yannick (Nokia), and provide r05.</w:t>
              <w:br/>
              <w:t>Juan Zhang (Qualcomm) replies Linghang's (NEC) comments</w:t>
              <w:br/>
              <w:t>=== CC#2 ===</w:t>
              <w:br/>
              <w:t>Xiaobo (Huawei) replies Linghang's (NEC) and Juan's(Qualcomm)comments and provides r06</w:t>
              <w:br/>
              <w:t>David (Samsung) provides r07.</w:t>
              <w:br/>
              <w:t>Yannick (Nokia): Nokia provides r08.</w:t>
              <w:br/>
              <w:t>David (Samsung) replies to comment from Yannick (Nokia).</w:t>
              <w:br/>
              <w:t>Malla (NTT DOCOMO) provides r09.</w:t>
              <w:br/>
              <w:t>Xiaobo(Huawei) provides r10</w:t>
              <w:br/>
              <w:t>Yannick (Nokia): Nokia comments on r10.</w:t>
              <w:br/>
              <w:t>Aihua (China Mobile) replies to Yannick (Nokia) and provides r11.</w:t>
              <w:br/>
              <w:t>Malla (NTT DOCOMO) provides r12.</w:t>
              <w:br/>
              <w:t>Yannick (Nokia): Nokia provides r13.</w:t>
              <w:br/>
              <w:t>David (Samsung) provides r14.</w:t>
              <w:br/>
              <w:t>Yannick (Nokia): Nokia comments on r14.</w:t>
              <w:br/>
              <w:t>David (Samsung) provides r15.</w:t>
              <w:br/>
              <w:t>=== Phase 2 revisions deadline ===</w:t>
              <w:br/>
              <w:t>Malla (NTT DOCOMO) can live with r15.</w:t>
              <w:br/>
              <w:t>Juan Zhang (Qualcomm) is OK with r15.</w:t>
              <w:br/>
              <w:t>Yannick (Nokia): Nokia is fine with r15.</w:t>
              <w:br/>
              <w:t>Xiaobo(Huawei) is ok with r15.</w:t>
              <w:br/>
              <w:t>Aihua (China Mobile) is fine with r15.</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7" w:tgtFrame="_blank">
              <w:bookmarkStart w:id="325" w:name="S2-2008108"/>
              <w:r>
                <w:rPr>
                  <w:rStyle w:val="InternetLink"/>
                  <w:rFonts w:eastAsia="Times New Roman"/>
                  <w:b/>
                  <w:bCs/>
                  <w:sz w:val="16"/>
                  <w:szCs w:val="16"/>
                </w:rPr>
                <w:t>S2-2008108</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24R15, merging S2-2007385 and S2-200758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8" w:tgtFrame="_blank">
              <w:bookmarkStart w:id="326" w:name="S2-2007385"/>
              <w:r>
                <w:rPr>
                  <w:rStyle w:val="InternetLink"/>
                  <w:rFonts w:eastAsia="Times New Roman"/>
                  <w:b/>
                  <w:bCs/>
                  <w:sz w:val="16"/>
                  <w:szCs w:val="16"/>
                </w:rPr>
                <w:t>S2-2007385</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notes that discussion on KI#1 conclusions is happening via discussion on S2-2007024 so assumes that eventually S2-2007385 could be indicated as merged into S2-2007024.</w:t>
              <w:br/>
              <w:t>=== Phase 2 revisions deadline ===</w:t>
              <w:br/>
              <w:t>Malla (NTT DOCOMO) our understanding it is merged into 2007024.</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9" w:tgtFrame="_blank">
              <w:bookmarkStart w:id="327" w:name="S2-2007580"/>
              <w:r>
                <w:rPr>
                  <w:rStyle w:val="InternetLink"/>
                  <w:rFonts w:eastAsia="Times New Roman"/>
                  <w:b/>
                  <w:bCs/>
                  <w:sz w:val="16"/>
                  <w:szCs w:val="16"/>
                </w:rPr>
                <w:t>S2-2007580</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Aihua (China Mobile) replies to Yannick (Nokia) and comments Samsung to merge S2-2007580 into S2-2007024 based on Rapporteur's suggestion.</w:t>
              <w:br/>
              <w:t>Malla (NTT DOCOMO) provides r02</w:t>
              <w:br/>
              <w:t>David (Samsung) notifies that Malla (NTT DOCOMO) has provided a revision of S2-2007024 in the S2-2007580 thread.</w:t>
              <w:br/>
              <w:t>=== Phase 1 revisions Deadline ===</w:t>
              <w:br/>
              <w:t>=== CC#2 ===</w:t>
              <w:br/>
              <w:t>David (Samsung) notifies that this paper can be marked as merged into S2-200702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0" w:tgtFrame="_blank">
              <w:bookmarkStart w:id="328" w:name="S2-2007018"/>
              <w:r>
                <w:rPr>
                  <w:rStyle w:val="InternetLink"/>
                  <w:rFonts w:eastAsia="Times New Roman"/>
                  <w:b/>
                  <w:bCs/>
                  <w:sz w:val="16"/>
                  <w:szCs w:val="16"/>
                </w:rPr>
                <w:t>S2-2007018</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comments on r0</w:t>
              <w:br/>
              <w:t>Yang (OPPO) replies</w:t>
              <w:br/>
              <w:t>Gerald (Nokia): Nokia replies to OPPO.</w:t>
              <w:br/>
              <w:t>Hucheng(CATT) provides comments.</w:t>
              <w:br/>
              <w:t>Yang Xu (OPPO) answers and provides rr01 and r02</w:t>
              <w:br/>
              <w:t>Ulf (Ericsson) asks for clarifications</w:t>
              <w:br/>
              <w:t>=== Phase 1 revisions Deadline ===</w:t>
              <w:br/>
              <w:t>Yang (OPPO) replies to Ulf (Ericsson)</w:t>
              <w:br/>
              <w:t>Ulf (Ericsson) asks for further clarification</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1" w:tgtFrame="_blank">
              <w:bookmarkStart w:id="329" w:name="S2-2008048"/>
              <w:r>
                <w:rPr>
                  <w:rStyle w:val="InternetLink"/>
                  <w:rFonts w:eastAsia="Times New Roman"/>
                  <w:b/>
                  <w:bCs/>
                  <w:sz w:val="16"/>
                  <w:szCs w:val="16"/>
                </w:rPr>
                <w:t>S2-200804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1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2" w:tgtFrame="_blank">
              <w:bookmarkStart w:id="330" w:name="S2-2007483"/>
              <w:r>
                <w:rPr>
                  <w:rStyle w:val="InternetLink"/>
                  <w:rFonts w:eastAsia="Times New Roman"/>
                  <w:b/>
                  <w:bCs/>
                  <w:sz w:val="16"/>
                  <w:szCs w:val="16"/>
                </w:rPr>
                <w:t>S2-2007483</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3" w:tgtFrame="_blank">
              <w:bookmarkStart w:id="331" w:name="S2-2007610"/>
              <w:r>
                <w:rPr>
                  <w:rStyle w:val="InternetLink"/>
                  <w:rFonts w:eastAsia="Times New Roman"/>
                  <w:b/>
                  <w:bCs/>
                  <w:sz w:val="16"/>
                  <w:szCs w:val="16"/>
                </w:rPr>
                <w:t>S2-2007610</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comments on r0.</w:t>
              <w:br/>
              <w:t>=== Phase 1 revisions Deadline ===</w:t>
              <w:br/>
              <w:t>=== CC#2 ===</w:t>
              <w:br/>
              <w:t>Ulf (Ericsson) has comments and ask for clarification</w:t>
              <w:br/>
              <w:t>Jungshin (Samsung) provides clarification</w:t>
              <w:br/>
              <w:t>Ulf (Ericsson) asks for further clarifications</w:t>
              <w:br/>
              <w:t>Jungshin (Samsung) replies to Ulf (Ericsson) comments</w:t>
              <w:br/>
              <w:t>Ulf (Ericsson) commenting on idea from Jungshin</w:t>
              <w:br/>
              <w:t>Jungshin (Samsung) provides r01.</w:t>
              <w:br/>
              <w:t>Ulf (Ericsson) provides r02</w:t>
              <w:br/>
              <w:t>=== Phase 2 revisions deadline ===</w:t>
              <w:br/>
              <w:t>Jungshin (Samsung) proposes to move forward with r01.</w:t>
              <w:br/>
              <w:t>Gerald (Nokia): Nokia prefers original or r01.</w:t>
              <w:br/>
              <w:t>Ulf (Ericsson) asks for agreement to keep open for possible changes in solution</w:t>
              <w:br/>
              <w:t>Ulf (Ericsson) can agree to original or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4" w:tgtFrame="_blank">
              <w:bookmarkStart w:id="332" w:name="S2-2008021"/>
              <w:r>
                <w:rPr>
                  <w:rStyle w:val="InternetLink"/>
                  <w:rFonts w:eastAsia="Times New Roman"/>
                  <w:b/>
                  <w:bCs/>
                  <w:sz w:val="16"/>
                  <w:szCs w:val="16"/>
                </w:rPr>
                <w:t>S2-2008021</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1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5" w:tgtFrame="_blank">
              <w:bookmarkStart w:id="333" w:name="S2-2006909"/>
              <w:r>
                <w:rPr>
                  <w:rStyle w:val="InternetLink"/>
                  <w:rFonts w:eastAsia="Times New Roman"/>
                  <w:b/>
                  <w:bCs/>
                  <w:sz w:val="16"/>
                  <w:szCs w:val="16"/>
                </w:rPr>
                <w:t>S2-200690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w:t>
              <w:br/>
              <w:t>Xiaobo (Huawei) provide clarifications to NOKIA.</w:t>
              <w:br/>
              <w:t>Yannick (Nokia): Nokia replies to Huawei.</w:t>
              <w:br/>
              <w:t>=== Phase 1 revisions Deadline ===</w:t>
              <w:br/>
              <w:t>Xiaobo (Huawei) provides clarifications to Nokia.</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6" w:tgtFrame="_blank">
              <w:bookmarkStart w:id="334" w:name="S2-2007025"/>
              <w:r>
                <w:rPr>
                  <w:rStyle w:val="InternetLink"/>
                  <w:rFonts w:eastAsia="Times New Roman"/>
                  <w:b/>
                  <w:bCs/>
                  <w:sz w:val="16"/>
                  <w:szCs w:val="16"/>
                </w:rPr>
                <w:t>S2-2007025</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rald (Nokia): Nokia comments on r0.</w:t>
              <w:br/>
              <w:t>=== Phase 1 revisions Deadline ===</w:t>
              <w:br/>
              <w:t>Aihua (China Mobile) replies to Gerald (Nokia) and provide r01.</w:t>
              <w:br/>
              <w:t>Gerald (Nokia): Nokia replies to China Mobile</w:t>
              <w:br/>
              <w:t>Jungshin (Samsung): Samsung provide comments and cannot agree to r01.</w:t>
              <w:br/>
              <w:t>=== CC#2 ===</w:t>
              <w:br/>
              <w:t>Aihua (China Mobile) replies to Gerald (Nokia) and Jungshin (Samsung), and provide r02.</w:t>
              <w:br/>
              <w:t>Jungshin (Samsung) sustains the concern and cannot accept r02.</w:t>
              <w:br/>
              <w:t>Aihua (China Mobile) replies to Jungshin (Samsung) and provide r03.</w:t>
              <w:br/>
              <w:t>=== Phase 2 revisions deadline ===</w:t>
              <w:br/>
              <w:t>Jungshin (Samsung) asks for clarification and proposes to postpone the pCR.</w:t>
              <w:br/>
              <w:t>Aihua (China Mobile) replies to Jungshin (Samsung) .</w:t>
              <w:br/>
              <w:t>Ulf (Ericsson) asks for clarifications</w:t>
              <w:br/>
              <w:t>Aihua (China Mobile) replies to Ulf (Ericsson) .</w:t>
              <w:br/>
              <w:t>Ulf (Ericsson) replies back</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7" w:tgtFrame="_blank">
              <w:bookmarkStart w:id="335" w:name="S2-2007476"/>
              <w:r>
                <w:rPr>
                  <w:rStyle w:val="InternetLink"/>
                  <w:rFonts w:eastAsia="Times New Roman"/>
                  <w:b/>
                  <w:bCs/>
                  <w:sz w:val="16"/>
                  <w:szCs w:val="16"/>
                </w:rPr>
                <w:t>S2-2007476</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hua (China Mobile) comments and asks for clarification.</w:t>
              <w:br/>
              <w:t>Gerald (Nokia): Nokia replies to China Mobile.</w:t>
              <w:br/>
              <w:t>=== CC#2 ===</w:t>
              <w:br/>
              <w:t>Malla (NTT DOCOMO) asks for clarification.</w:t>
              <w:br/>
              <w:t>Gerald (Nokia): Nokia replies to DOCOMO.</w:t>
              <w:br/>
              <w:t>Malla (NTT DOCOMO) fine with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8" w:tgtFrame="_blank">
              <w:bookmarkStart w:id="336" w:name="S2-2008022"/>
              <w:r>
                <w:rPr>
                  <w:rStyle w:val="InternetLink"/>
                  <w:rFonts w:eastAsia="Times New Roman"/>
                  <w:b/>
                  <w:bCs/>
                  <w:sz w:val="16"/>
                  <w:szCs w:val="16"/>
                </w:rPr>
                <w:t>S2-2008022</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7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9" w:tgtFrame="_blank">
              <w:bookmarkStart w:id="337" w:name="S2-2006910"/>
              <w:r>
                <w:rPr>
                  <w:rStyle w:val="InternetLink"/>
                  <w:rFonts w:eastAsia="Times New Roman"/>
                  <w:b/>
                  <w:bCs/>
                  <w:sz w:val="16"/>
                  <w:szCs w:val="16"/>
                </w:rPr>
                <w:t>S2-2006910</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comments and asks for clarification.</w:t>
              <w:br/>
              <w:t>Mehrdad (Samsung) comments on original version</w:t>
              <w:br/>
              <w:t>Xiaobo (Huawei) provide clarifications to Yannick (Nokia) and revision r1.</w:t>
              <w:br/>
              <w:t>Gerald (Nokia): Nokia disagrees on r02 and provides comments.</w:t>
              <w:br/>
              <w:t>ZhangBin (ZTE): comments on r02</w:t>
              <w:br/>
              <w:t>Andy (VC, Samsung) comments that only r01 has been produced.</w:t>
              <w:br/>
              <w:t>Gerald (Nokia): Nokia clarifies that comments had been against r01.</w:t>
              <w:br/>
              <w:t>Xiaobo (Huawei) provide clarifications to NOKIA and ZTE comments (about r01 not r02) and revision r2.</w:t>
              <w:br/>
              <w:t>Gerald (Nokia): Nokia asks for clarification on r02.</w:t>
              <w:br/>
              <w:t>=== Phase 1 revisions Deadline ===</w:t>
              <w:br/>
              <w:t>Xiaobo (Huawei) provide clarifications to Gerald(Nokia) and revision r3.</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0" w:tgtFrame="_blank">
              <w:bookmarkStart w:id="338" w:name="S2-2008023"/>
              <w:r>
                <w:rPr>
                  <w:rStyle w:val="InternetLink"/>
                  <w:rFonts w:eastAsia="Times New Roman"/>
                  <w:b/>
                  <w:bCs/>
                  <w:sz w:val="16"/>
                  <w:szCs w:val="16"/>
                </w:rPr>
                <w:t>S2-2008023</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1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1" w:tgtFrame="_blank">
              <w:bookmarkStart w:id="339" w:name="S2-2006911"/>
              <w:r>
                <w:rPr>
                  <w:rStyle w:val="InternetLink"/>
                  <w:rFonts w:eastAsia="Times New Roman"/>
                  <w:b/>
                  <w:bCs/>
                  <w:sz w:val="16"/>
                  <w:szCs w:val="16"/>
                </w:rPr>
                <w:t>S2-2006911</w:t>
              </w:r>
            </w:hyperlink>
            <w:bookmarkEnd w:id="3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comments and asks for clarification</w:t>
              <w:br/>
              <w:t>Xiaobo (Huawei) provide clarifications to NOKIA and revision r1.</w:t>
              <w:br/>
              <w:t>Gerald (Nokia): Nokia comments on r01.</w:t>
              <w:br/>
              <w:t>Xiaobo (Huawei) accepts NOKIA changes and provides revision r02.</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2" w:tgtFrame="_blank">
              <w:bookmarkStart w:id="340" w:name="S2-2008024"/>
              <w:r>
                <w:rPr>
                  <w:rStyle w:val="InternetLink"/>
                  <w:rFonts w:eastAsia="Times New Roman"/>
                  <w:b/>
                  <w:bCs/>
                  <w:sz w:val="16"/>
                  <w:szCs w:val="16"/>
                </w:rPr>
                <w:t>S2-2008024</w:t>
              </w:r>
            </w:hyperlink>
            <w:bookmarkEnd w:id="3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1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3" w:tgtFrame="_blank">
              <w:bookmarkStart w:id="341" w:name="S2-2006995"/>
              <w:r>
                <w:rPr>
                  <w:rStyle w:val="InternetLink"/>
                  <w:rFonts w:eastAsia="Times New Roman"/>
                  <w:b/>
                  <w:bCs/>
                  <w:sz w:val="16"/>
                  <w:szCs w:val="16"/>
                </w:rPr>
                <w:t>S2-2006995</w:t>
              </w:r>
            </w:hyperlink>
            <w:bookmarkEnd w:id="3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asks for clarification</w:t>
              <w:br/>
              <w:t>Soohwan (ETRI): ETRI replies to the comments from Nokia</w:t>
              <w:br/>
              <w:t>Aihua (China Mobile) replies and provides r01.</w:t>
              <w:br/>
              <w:t>Ulf (Ericsson) replies on question</w:t>
              <w:br/>
              <w:t>=== Phase 1 revisions Deadline ===</w:t>
              <w:br/>
              <w:t>=== CC#2 ===</w:t>
              <w:br/>
              <w:t>Aihua (China Mobile) replies to Ulf (Ericsson) and provide r02.</w:t>
              <w:br/>
              <w:t>Ulf (Ericsson) provides r03</w:t>
              <w:br/>
              <w:t>Aihua (China Mobile) is fine with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4" w:tgtFrame="_blank">
              <w:bookmarkStart w:id="342" w:name="S2-2008025"/>
              <w:r>
                <w:rPr>
                  <w:rStyle w:val="InternetLink"/>
                  <w:rFonts w:eastAsia="Times New Roman"/>
                  <w:b/>
                  <w:bCs/>
                  <w:sz w:val="16"/>
                  <w:szCs w:val="16"/>
                </w:rPr>
                <w:t>S2-2008025</w:t>
              </w:r>
            </w:hyperlink>
            <w:bookmarkEnd w:id="3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9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5" w:tgtFrame="_blank">
              <w:bookmarkStart w:id="343" w:name="S2-2007604"/>
              <w:r>
                <w:rPr>
                  <w:rStyle w:val="InternetLink"/>
                  <w:rFonts w:eastAsia="Times New Roman"/>
                  <w:b/>
                  <w:bCs/>
                  <w:sz w:val="16"/>
                  <w:szCs w:val="16"/>
                </w:rPr>
                <w:t>S2-2007604</w:t>
              </w:r>
            </w:hyperlink>
            <w:bookmarkEnd w:id="3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80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notes that this solution is for KI#2.</w:t>
              <w:br/>
              <w:t>Ulf (Ericsson) asks for clarifications</w:t>
              <w:br/>
              <w:t>=== Phase 1 revisions Deadline ===</w:t>
              <w:br/>
              <w:t>Aihua (China Mobile) replies and provide r01.</w:t>
              <w:br/>
              <w:t>Gerald (Nokia): Nokia has concerns with r01</w:t>
              <w:br/>
              <w:t>=== CC#2 ===</w:t>
              <w:br/>
              <w:t>Aihua (China Mobile) replies and provide r02.</w:t>
              <w:br/>
              <w:t>Malla (NTT DOCOMO) asks for clarification.</w:t>
              <w:br/>
              <w:t>Gerald (Nokia): Nokia comments on r02</w:t>
              <w:br/>
              <w:t>Aihua(China Mobile) replies to Malla (NTT DOCOMO) and provides r03.</w:t>
              <w:br/>
              <w:t>Aihua(China Mobile) replies to Gerald (Nokia) and provides r03.</w:t>
              <w:br/>
              <w:t>Gerald (Nokia): Nokia asks for clarification on r03.</w:t>
              <w:br/>
              <w:t>Gerald (Nokia): Nokia requests to show all new text in change marks</w:t>
              <w:br/>
              <w:t>Aihua(China Mobile) replies to Gerald (Nokia) and provides r04.</w:t>
              <w:br/>
              <w:t>Gerald (Nokia): Nokia comments on r04</w:t>
              <w:br/>
              <w:t>Aihua(China Mobile) replies to Gerald (Nokia) and provides r05.</w:t>
              <w:br/>
              <w:t>=== Phase 2 revisions deadline ===</w:t>
              <w:br/>
              <w:t>Malla (NTT DOCOMO) fine with r05 and r04.</w:t>
              <w:br/>
              <w:t>Gerald (Nokia): Nokia is okay with r05.</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6" w:tgtFrame="_blank">
              <w:bookmarkStart w:id="344" w:name="S2-2008026"/>
              <w:r>
                <w:rPr>
                  <w:rStyle w:val="InternetLink"/>
                  <w:rFonts w:eastAsia="Times New Roman"/>
                  <w:b/>
                  <w:bCs/>
                  <w:sz w:val="16"/>
                  <w:szCs w:val="16"/>
                </w:rPr>
                <w:t>S2-2008026</w:t>
              </w:r>
            </w:hyperlink>
            <w:bookmarkEnd w:id="3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0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7" w:tgtFrame="_blank">
              <w:bookmarkStart w:id="345" w:name="S2-2007016"/>
              <w:r>
                <w:rPr>
                  <w:rStyle w:val="InternetLink"/>
                  <w:rFonts w:eastAsia="Times New Roman"/>
                  <w:b/>
                  <w:bCs/>
                  <w:sz w:val="16"/>
                  <w:szCs w:val="16"/>
                </w:rPr>
                <w:t>S2-2007016</w:t>
              </w:r>
            </w:hyperlink>
            <w:bookmarkEnd w:id="3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comments on the evaluation and objects to the conclusions in r0.</w:t>
              <w:br/>
              <w:t>Ulf (Ericsson) has concerns on the conclusion</w:t>
              <w:br/>
              <w:t>Yang Xu (OPPO) replies to Ulf and Gerald</w:t>
              <w:br/>
              <w:t>Mehrdad (Samsung) comments on original version and proposes to merge this with other relevant PCRs.</w:t>
              <w:br/>
              <w:t>Mehrdad (Samsung) suggests to merge evaluation/ conclusion part of 7016, 7317 and 7076 into S2-2007480/7481.</w:t>
              <w:br/>
              <w:t>=== Phase 1 revisions Deadline ===</w:t>
              <w:br/>
              <w:t>=== CC#2 ===</w:t>
              <w:br/>
              <w:t>Mehrdad (Samsung) suggests to clarify the status of this paper and whether it is merged in S2-2007480/7481.</w:t>
              <w:br/>
              <w:t>Mehrdad (Samsung) request to clarify the status of this PCR either as merged or NOTED.</w:t>
              <w:br/>
              <w:t>Yang (OPPO) is fine to mark it as merged to 7480 and 748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8" w:tgtFrame="_blank">
              <w:bookmarkStart w:id="346" w:name="S2-2007111"/>
              <w:r>
                <w:rPr>
                  <w:rStyle w:val="InternetLink"/>
                  <w:rFonts w:eastAsia="Times New Roman"/>
                  <w:b/>
                  <w:bCs/>
                  <w:sz w:val="16"/>
                  <w:szCs w:val="16"/>
                </w:rPr>
                <w:t>S2-2007111</w:t>
              </w:r>
            </w:hyperlink>
            <w:bookmarkEnd w:id="3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mitris (Lenovo) comments and requests clarifications</w:t>
              <w:br/>
              <w:t>Ulf (Ericsson) answers and clarifies to Lenovo</w:t>
              <w:br/>
              <w:t>Mehrdad (Samsung) comments on original version.</w:t>
              <w:br/>
              <w:t>Dimitris (Lenovo) provides further responses</w:t>
              <w:br/>
              <w:t>Ulf (Ericsson) responds to Samsung and Lenovo</w:t>
              <w:br/>
              <w:t>=== Phase 1 revisions Deadline ===</w:t>
              <w:br/>
              <w:t>=== CC#2 ===</w:t>
              <w:br/>
              <w:t>Mehrdad (Samsung) assumes this paper already merged in S2-2007480/81.</w:t>
              <w:br/>
              <w:t>Ulf (Ericsson) agree that this paper is being merged into S2-2007480/8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9" w:tgtFrame="_blank">
              <w:bookmarkStart w:id="347" w:name="S2-2007017"/>
              <w:r>
                <w:rPr>
                  <w:rStyle w:val="InternetLink"/>
                  <w:rFonts w:eastAsia="Times New Roman"/>
                  <w:b/>
                  <w:bCs/>
                  <w:sz w:val="16"/>
                  <w:szCs w:val="16"/>
                </w:rPr>
                <w:t>S2-2007017</w:t>
              </w:r>
            </w:hyperlink>
            <w:bookmarkEnd w:id="3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proposes to consider solution #24 (Federated Learning) as part of KI#19 evaluations/conclusions.</w:t>
              <w:br/>
              <w:t>Aihua (China Mobile) replies to Gerald (Nokia) and provides r01.</w:t>
              <w:br/>
              <w:t>=== Phase 1 revisions Deadline ===</w:t>
              <w:br/>
              <w:t>=== CC#2 ===</w:t>
              <w:br/>
              <w:t>Gerald (Nokia): Nokia has concerns with r0 and r01 and provides r02.</w:t>
              <w:br/>
              <w:t>=== Phase 2 revisions deadline ===</w:t>
              <w:br/>
              <w:t>Ulf (Ericsson) is OK with r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0" w:tgtFrame="_blank">
              <w:bookmarkStart w:id="348" w:name="S2-2008027"/>
              <w:r>
                <w:rPr>
                  <w:rStyle w:val="InternetLink"/>
                  <w:rFonts w:eastAsia="Times New Roman"/>
                  <w:b/>
                  <w:bCs/>
                  <w:sz w:val="16"/>
                  <w:szCs w:val="16"/>
                </w:rPr>
                <w:t>S2-2008027</w:t>
              </w:r>
            </w:hyperlink>
            <w:bookmarkEnd w:id="3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1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1" w:tgtFrame="_blank">
              <w:bookmarkStart w:id="349" w:name="S2-2007019"/>
              <w:r>
                <w:rPr>
                  <w:rStyle w:val="InternetLink"/>
                  <w:rFonts w:eastAsia="Times New Roman"/>
                  <w:b/>
                  <w:bCs/>
                  <w:sz w:val="16"/>
                  <w:szCs w:val="16"/>
                </w:rPr>
                <w:t>S2-2007019</w:t>
              </w:r>
            </w:hyperlink>
            <w:bookmarkEnd w:id="3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rald (Nokia): Nokia has concerns with r0</w:t>
              <w:br/>
              <w:t>Aihua (China Mobile) replies to Gerald (Nokia).</w:t>
              <w:br/>
              <w:t>Gerald (Nokia): Nokia replies to China Mobile and sustains concerns</w:t>
              <w:br/>
              <w:t>Aihua (China Mobile) replies to Gerald (Nokia) and provides r01.</w:t>
              <w:br/>
              <w:t>Gerald (Nokia): Nokia cannot agree on original and r01.</w:t>
              <w:br/>
              <w:t>=== Phase 2 revisions deadline ===</w:t>
              <w:br/>
              <w:t>=== Phase 2 final deadline ===</w:t>
              <w:br/>
              <w:t>Gerald (Nokia): Nokia replies to Aihua (China Mobile)</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2" w:tgtFrame="_blank">
              <w:bookmarkStart w:id="350" w:name="S2-2007027"/>
              <w:r>
                <w:rPr>
                  <w:rStyle w:val="InternetLink"/>
                  <w:rFonts w:eastAsia="Times New Roman"/>
                  <w:b/>
                  <w:bCs/>
                  <w:sz w:val="16"/>
                  <w:szCs w:val="16"/>
                </w:rPr>
                <w:t>S2-2007027</w:t>
              </w:r>
            </w:hyperlink>
            <w:bookmarkEnd w:id="3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has concerns with r0</w:t>
              <w:br/>
              <w:t>=== CC#2 ===</w:t>
              <w:br/>
              <w:t>Jungshin (Samsung): We propose S2-2007027 is merged by S2-2007701.</w:t>
              <w:br/>
              <w:t>Gerald (Nokia): Nokia understands we discussed on merged conclusions in 7701 and therefore proposes to NOTE this pCR.</w:t>
              <w:br/>
              <w:t>Aihua(China Mobile) is fine that 7027 is merged with 7701 since we have lots of discussion on 7701, which is to address the same topic.</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3" w:tgtFrame="_blank">
              <w:bookmarkStart w:id="351" w:name="S2-2007032"/>
              <w:r>
                <w:rPr>
                  <w:rStyle w:val="InternetLink"/>
                  <w:rFonts w:eastAsia="Times New Roman"/>
                  <w:b/>
                  <w:bCs/>
                  <w:sz w:val="16"/>
                  <w:szCs w:val="16"/>
                </w:rPr>
                <w:t>S2-2007032</w:t>
              </w:r>
            </w:hyperlink>
            <w:bookmarkEnd w:id="3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comments on r0.</w:t>
              <w:br/>
              <w:t>=== Phase 1 revisions Deadline ===</w:t>
              <w:br/>
              <w:t>Aihua(China Mobile) replies to Gerald (Nokia).</w:t>
              <w:br/>
              <w:t>=== CC#2 ===</w:t>
              <w:br/>
              <w:t>Gerald (Nokia): Nokia replies to China Mobile.</w:t>
              <w:br/>
              <w:t>Gerald (Nokia): Nokia has concerns on r0 and asks for clarification on inconsistencies.</w:t>
              <w:br/>
              <w:t>Aihua(China Mobile) replies to Gerald (Nokia) and provide r01.</w:t>
              <w:br/>
              <w:t>Gerald (Nokia): Nokia comments on r01 and has concerns on conclusions.</w:t>
              <w:br/>
              <w:t>Aihua(China Mobile) replies to Gerald (Nokia) and provide r02.</w:t>
              <w:br/>
              <w:t>=== Phase 2 revisions deadline ===</w:t>
              <w:br/>
              <w:t>=== Phase 2 final deadline ===</w:t>
              <w:br/>
              <w:t>Gerald (Nokia): Nokia replies to Aihua (China Mobile)</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4" w:tgtFrame="_blank">
              <w:bookmarkStart w:id="352" w:name="S2-2008028"/>
              <w:r>
                <w:rPr>
                  <w:rStyle w:val="InternetLink"/>
                  <w:rFonts w:eastAsia="Times New Roman"/>
                  <w:b/>
                  <w:bCs/>
                  <w:sz w:val="16"/>
                  <w:szCs w:val="16"/>
                </w:rPr>
                <w:t>S2-2008028</w:t>
              </w:r>
            </w:hyperlink>
            <w:bookmarkEnd w:id="3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3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5" w:tgtFrame="_blank">
              <w:bookmarkStart w:id="353" w:name="S2-2007076"/>
              <w:r>
                <w:rPr>
                  <w:rStyle w:val="InternetLink"/>
                  <w:rFonts w:eastAsia="Times New Roman"/>
                  <w:b/>
                  <w:bCs/>
                  <w:sz w:val="16"/>
                  <w:szCs w:val="16"/>
                </w:rPr>
                <w:t>S2-2007076</w:t>
              </w:r>
            </w:hyperlink>
            <w:bookmarkEnd w:id="3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comments on original version and proposes to merge this with other relevant PCRs.</w:t>
              <w:br/>
              <w:t>Mehrdad (Samsung) suggests to merge evaluation/ conclusion part of 7016, 7317 and 7076 into S2-2007480/7481.</w:t>
              <w:br/>
              <w:t>=== Phase 1 revisions Deadline ===</w:t>
              <w:br/>
              <w:t>Hucheng (CATT) is fine to merge the papers.</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6" w:tgtFrame="_blank">
              <w:bookmarkStart w:id="354" w:name="S2-2007317"/>
              <w:r>
                <w:rPr>
                  <w:rStyle w:val="InternetLink"/>
                  <w:rFonts w:eastAsia="Times New Roman"/>
                  <w:b/>
                  <w:bCs/>
                  <w:sz w:val="16"/>
                  <w:szCs w:val="16"/>
                </w:rPr>
                <w:t>S2-2007317</w:t>
              </w:r>
            </w:hyperlink>
            <w:bookmarkEnd w:id="3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175 from S2#140E Merged into S2-2008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comments on r01</w:t>
              <w:br/>
              <w:t>Mehrdad (Samsung) replies to Nokia and clarifies the comments are on original version.</w:t>
              <w:br/>
              <w:t>Mehrdad (Samsung) provides 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7" w:tgtFrame="_blank">
              <w:bookmarkStart w:id="355" w:name="S2-2007319"/>
              <w:r>
                <w:rPr>
                  <w:rStyle w:val="InternetLink"/>
                  <w:rFonts w:eastAsia="Times New Roman"/>
                  <w:b/>
                  <w:bCs/>
                  <w:sz w:val="16"/>
                  <w:szCs w:val="16"/>
                </w:rPr>
                <w:t>S2-2007319</w:t>
              </w:r>
            </w:hyperlink>
            <w:bookmarkEnd w:id="3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comments on sol.13 and its evaluation.</w:t>
              <w:br/>
              <w:t>Mehrdad (Samsung) replies to Nokia and clarifies Sol.13.</w:t>
              <w:br/>
              <w:t>Xiaobo (Huawei) comments and provides a revision r01.</w:t>
              <w:br/>
              <w:t>Gerald (Nokia): Nokia replies to Samsung</w:t>
              <w:br/>
              <w:t>=== Phase 1 revisions Deadline ===</w:t>
              <w:br/>
              <w:t>Mehrdad (Samsung) replies to Huawei and Nokia and suggests to keep original order.</w:t>
              <w:br/>
              <w:t>Gerald (Nokia): Nokia replies to Samsung and comments on r01</w:t>
              <w:br/>
              <w:t>Xiaobo (Huawei) provides answer to Samsung question.</w:t>
              <w:br/>
              <w:t>=== CC#2 ===</w:t>
              <w:br/>
              <w:t>=== Phase 2 revisions deadline ===</w:t>
              <w:br/>
              <w:t>Gerald (Nokia): Nokia had comments on r01, can live with r01</w:t>
              <w:br/>
              <w:t>Mehrdad (Samsung) is OK with r01 and happy to resolve the editorial issues in next meeting as suggested by NOK.</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8" w:tgtFrame="_blank">
              <w:bookmarkStart w:id="356" w:name="S2-2008029"/>
              <w:r>
                <w:rPr>
                  <w:rStyle w:val="InternetLink"/>
                  <w:rFonts w:eastAsia="Times New Roman"/>
                  <w:b/>
                  <w:bCs/>
                  <w:sz w:val="16"/>
                  <w:szCs w:val="16"/>
                </w:rPr>
                <w:t>S2-2008029</w:t>
              </w:r>
            </w:hyperlink>
            <w:bookmarkEnd w:id="3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1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9" w:tgtFrame="_blank">
              <w:bookmarkStart w:id="357" w:name="S2-2007701"/>
              <w:r>
                <w:rPr>
                  <w:rStyle w:val="InternetLink"/>
                  <w:rFonts w:eastAsia="Times New Roman"/>
                  <w:b/>
                  <w:bCs/>
                  <w:sz w:val="16"/>
                  <w:szCs w:val="16"/>
                </w:rPr>
                <w:t>S2-2007701</w:t>
              </w:r>
            </w:hyperlink>
            <w:bookmarkEnd w:id="3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rtially merged into S2-2007782. r08 agreed. Revised, merging S2-2007027, to S2-20080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has concerns on the conclusion</w:t>
              <w:br/>
              <w:t>Gerald (Nokia): Nokia answers to Ericsson and provides r01 and r02.</w:t>
              <w:br/>
              <w:t>Linghang (NEC) asks for clarification.</w:t>
              <w:br/>
              <w:t>Gerald (Nokia): Nokia responds to NEC.</w:t>
              <w:br/>
              <w:t>Aihua(China Mobile) comments and provides r03.</w:t>
              <w:br/>
              <w:t>Gerald (Nokia): Nokia replies to China Mobile and provides r04.</w:t>
              <w:br/>
              <w:t>Aihua(China Mobile) comments and provides r05.</w:t>
              <w:br/>
              <w:t>=== Phase 1 revisions Deadline ===</w:t>
              <w:br/>
              <w:t>Malla (NTT DOCOMO) comments.</w:t>
              <w:br/>
              <w:t>Aihua(China Mobile) provides clarification on Bullet d to Malla (NTT DOCOMO).</w:t>
              <w:br/>
              <w:t>Jungshin (Samsung): Samsung provides r06.</w:t>
              <w:br/>
              <w:t>=== CC#2 ===</w:t>
              <w:br/>
              <w:t>Gerald (Nokia): Nokia provides r07</w:t>
              <w:br/>
              <w:t>Ulf (Ericsson) provides r08</w:t>
              <w:br/>
              <w:t>Hucheng(CATT) provides r09</w:t>
              <w:br/>
              <w:t>Gerald (Nokia): Nokia has concerns with r08</w:t>
              <w:br/>
              <w:t>Aihua(China Mobile) comments and provides r10.</w:t>
              <w:br/>
              <w:t>Ulf (Ericsson) has concerns on all previous revisions before r08</w:t>
              <w:br/>
              <w:t>Gerald (Nokia): Nokia asks for clarification to CATT.</w:t>
              <w:br/>
              <w:t>Jungshin (Samsung) requests clarification to CATT on changes in r09 and r10.</w:t>
              <w:br/>
              <w:t>Hucheng(CATT) replies to Nokia and SAMSUNG.</w:t>
              <w:br/>
              <w:t>Jungshin (Samsung) provides further comments to Hucheng (CATT).</w:t>
              <w:br/>
              <w:t>Gerald (Nokia): Nokia replies to CATT and disagrees to r09, r10.</w:t>
              <w:br/>
              <w:t>=== Phase 2 revisions deadline ===</w:t>
              <w:br/>
              <w:t>Hucheng (CATT) can accept r09, r10 and objects other versions.</w:t>
              <w:br/>
              <w:t>Jungshin (Samsung) asks for clarification to Hucheng (CATT).</w:t>
              <w:br/>
              <w:t>Gerald (Nokia): Nokia objects to r03, r05, r06, r09, r10 and is okay with original and other revisions</w:t>
              <w:br/>
              <w:t>Ulf (Ericsson) lets go for r08 then as stated in chairman's notes</w:t>
              <w:br/>
              <w:t>Gerald (Nokia): Nokia supports going with r08</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0" w:tgtFrame="_blank">
              <w:bookmarkStart w:id="358" w:name="S2-2008049"/>
              <w:r>
                <w:rPr>
                  <w:rStyle w:val="InternetLink"/>
                  <w:rFonts w:eastAsia="Times New Roman"/>
                  <w:b/>
                  <w:bCs/>
                  <w:sz w:val="16"/>
                  <w:szCs w:val="16"/>
                </w:rPr>
                <w:t>S2-2008049</w:t>
              </w:r>
            </w:hyperlink>
            <w:bookmarkEnd w:id="3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2,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01R08, merging S2-2007027 and adding also an editor's not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1" w:tgtFrame="_blank">
              <w:bookmarkStart w:id="359" w:name="S2-2007026"/>
              <w:r>
                <w:rPr>
                  <w:rStyle w:val="InternetLink"/>
                  <w:rFonts w:eastAsia="Times New Roman"/>
                  <w:b/>
                  <w:bCs/>
                  <w:sz w:val="16"/>
                  <w:szCs w:val="16"/>
                </w:rPr>
                <w:t>S2-2007026</w:t>
              </w:r>
            </w:hyperlink>
            <w:bookmarkEnd w:id="3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has concerns for the evaluation</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2" w:tgtFrame="_blank">
              <w:bookmarkStart w:id="360" w:name="S2-2007608"/>
              <w:r>
                <w:rPr>
                  <w:rStyle w:val="InternetLink"/>
                  <w:rFonts w:eastAsia="Times New Roman"/>
                  <w:b/>
                  <w:bCs/>
                  <w:sz w:val="16"/>
                  <w:szCs w:val="16"/>
                </w:rPr>
                <w:t>S2-2007608</w:t>
              </w:r>
            </w:hyperlink>
            <w:bookmarkEnd w:id="3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has concerns on the conclusion</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3" w:tgtFrame="_blank">
              <w:bookmarkStart w:id="361" w:name="S2-2007782"/>
              <w:r>
                <w:rPr>
                  <w:rStyle w:val="InternetLink"/>
                  <w:rFonts w:eastAsia="Times New Roman"/>
                  <w:b/>
                  <w:bCs/>
                  <w:sz w:val="16"/>
                  <w:szCs w:val="16"/>
                </w:rPr>
                <w:t>S2-2007782</w:t>
              </w:r>
            </w:hyperlink>
            <w:bookmarkEnd w:id="3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 r01 agreed. Revised to S2-2008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ask for clarifications and gives comments</w:t>
              <w:br/>
              <w:t>Hucheng(CATT) provides comments.</w:t>
              <w:br/>
              <w:t>Jungshin (Samsung) replies to CATT comment.</w:t>
              <w:br/>
              <w:t>Jungshin (Samsung) replies to Ulf (Ericsson).</w:t>
              <w:br/>
              <w:t>Aihua(China Mobile) replies to Ulf (Ericsson) and asks for clarifications from Ulf (Ericsson).</w:t>
              <w:br/>
              <w:t>Ulf (Ericsson) clarifies to China mobile</w:t>
              <w:br/>
              <w:t>Aihua(China Mobile) replies to Ulf (Ericsson) and comments.</w:t>
              <w:br/>
              <w:t>Ulf (Ericsson) replies to Aihua (China Mobile)</w:t>
              <w:br/>
              <w:t>=== Phase 1 revisions Deadline ===</w:t>
              <w:br/>
              <w:t>Ulf (Ericsson) provides r01 and objects to original</w:t>
              <w:br/>
              <w:t>=== CC#2 ===</w:t>
              <w:br/>
              <w:t>Ulf (Ericsson) provides comments to all solutions solving re-selection of NWDAF</w:t>
              <w:br/>
              <w:t>Gerald (Nokia): Nokia replies to Ericsson</w:t>
              <w:br/>
              <w:t>Ulf (Ericsson) replies to Gerald (Nokia) questions</w:t>
              <w:br/>
              <w:t>Gerald (Nokia): Nokia replies to Ericsson.</w:t>
              <w:br/>
              <w:t>Ulf (Ericsson) replies back to Gerald (Nokia)</w:t>
              <w:br/>
              <w:t>Gerald (Nokia): Nokia replies to Ericsson and proposes way forward.</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4" w:tgtFrame="_blank">
              <w:bookmarkStart w:id="362" w:name="S2-2008050"/>
              <w:r>
                <w:rPr>
                  <w:rStyle w:val="InternetLink"/>
                  <w:rFonts w:eastAsia="Times New Roman"/>
                  <w:b/>
                  <w:bCs/>
                  <w:sz w:val="16"/>
                  <w:szCs w:val="16"/>
                </w:rPr>
                <w:t>S2-2008050</w:t>
              </w:r>
            </w:hyperlink>
            <w:bookmarkEnd w:id="3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Interim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okia, 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5" w:tgtFrame="_blank">
              <w:bookmarkStart w:id="363" w:name="S2-2007479"/>
              <w:r>
                <w:rPr>
                  <w:rStyle w:val="InternetLink"/>
                  <w:rFonts w:eastAsia="Times New Roman"/>
                  <w:b/>
                  <w:bCs/>
                  <w:sz w:val="16"/>
                  <w:szCs w:val="16"/>
                </w:rPr>
                <w:t>S2-2007479</w:t>
              </w:r>
            </w:hyperlink>
            <w:bookmarkEnd w:id="3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6" w:tgtFrame="_blank">
              <w:bookmarkStart w:id="364" w:name="S2-2007480"/>
              <w:r>
                <w:rPr>
                  <w:rStyle w:val="InternetLink"/>
                  <w:rFonts w:eastAsia="Times New Roman"/>
                  <w:b/>
                  <w:bCs/>
                  <w:sz w:val="16"/>
                  <w:szCs w:val="16"/>
                </w:rPr>
                <w:t>S2-2007480</w:t>
              </w:r>
            </w:hyperlink>
            <w:bookmarkEnd w:id="3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7111, S2-2007016, S2-2007076 and S2-2007615, to S2-2008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comments on original version and proposes to merge this with other relevant PCRs.</w:t>
              <w:br/>
              <w:t>Mehrdad (Samsung) suggests to merge on evaluation part of 7016, 7317 and 7076 into S2-2007480 .</w:t>
              <w:br/>
              <w:t>=== Phase 1 revisions Deadline ===</w:t>
              <w:br/>
              <w:t>Mehrdad (Samsung) merges evaluation part of 7317 into S2-2007480 and provides r01.</w:t>
              <w:br/>
              <w:t>Gerald (Nokia): Nokia comments on r01 and provides r02.</w:t>
              <w:br/>
              <w:t>Ulf (Ericsson) asks for clarifications</w:t>
              <w:br/>
              <w:t>Gerald (Nokia): Nokia replies to Ericsson.</w:t>
              <w:br/>
              <w:t>Hucheng (CATT) provides r03.</w:t>
              <w:br/>
              <w:t>Ulf (Ericsson) provides r04</w:t>
              <w:br/>
              <w:t>Seungik (ETRI) provides comments on r04.</w:t>
              <w:br/>
              <w:t>=== CC#2 ===</w:t>
              <w:br/>
              <w:t>Hucheng(CATT) clarifies to ETRI.</w:t>
              <w:br/>
              <w:t>Seungik (ETRI) replies to CATT.</w:t>
              <w:br/>
              <w:t>Hucheng(CATT) has different understanding from ETRI.</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7" w:tgtFrame="_blank">
              <w:bookmarkStart w:id="365" w:name="S2-2008051"/>
              <w:r>
                <w:rPr>
                  <w:rStyle w:val="InternetLink"/>
                  <w:rFonts w:eastAsia="Times New Roman"/>
                  <w:b/>
                  <w:bCs/>
                  <w:sz w:val="16"/>
                  <w:szCs w:val="16"/>
                </w:rPr>
                <w:t>S2-2008051</w:t>
              </w:r>
            </w:hyperlink>
            <w:bookmarkEnd w:id="3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80R04, merging S2-2007111, S2-2007016, S2-2007076 and S2-200761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8" w:tgtFrame="_blank">
              <w:bookmarkStart w:id="366" w:name="S2-2007481"/>
              <w:r>
                <w:rPr>
                  <w:rStyle w:val="InternetLink"/>
                  <w:rFonts w:eastAsia="Times New Roman"/>
                  <w:b/>
                  <w:bCs/>
                  <w:sz w:val="16"/>
                  <w:szCs w:val="16"/>
                </w:rPr>
                <w:t>S2-2007481</w:t>
              </w:r>
            </w:hyperlink>
            <w:bookmarkEnd w:id="3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merging S2-2007317, to S2-2008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comments on original version and proposes to merge this with other relevant PCRs.</w:t>
              <w:br/>
              <w:t>Mehrdad (Samsung) suggests to merge conclusion part of 7016, 7317 and 7076 into S2-2007481.</w:t>
              <w:br/>
              <w:t>=== Phase 1 revisions Deadline ===</w:t>
              <w:br/>
              <w:t>Mehrdad (Samsung) merges conclusion part of 7317 into S2-2007481 and provides r01.</w:t>
              <w:br/>
              <w:t>Gerald (Nokia): Nokia thanks Samsung for the merger in r01 and revises to r02</w:t>
              <w:br/>
              <w:t>Ulf (Ericsson) provides r03 to merge in principle from TS-2007111</w:t>
              <w:br/>
              <w:t>Ulf (Ericsson) comments on r03 and provides r04</w:t>
              <w:br/>
              <w:t>Gerald (Nokia): Nokia disagrees with r04 and provides r05.</w:t>
              <w:br/>
              <w:t>Malla (NTT DOCOMO) provides r06.</w:t>
              <w:br/>
              <w:t>Seungik (ETRI) provides r07.</w:t>
              <w:br/>
              <w:t>Gerald (Nokia): Nokia replies to Ericsson</w:t>
              <w:br/>
              <w:t>Ulf (Ericsson) replies to Gerald (Nokia)</w:t>
              <w:br/>
              <w:t>=== CC#2 ===</w:t>
              <w:br/>
              <w:t>Gerald (Nokia): Nokia thanks Ericsson and provides r08.</w:t>
              <w:br/>
              <w:t>Malla (NTT DOCOMO): provides comments.</w:t>
              <w:br/>
              <w:t>Hucheng(CATT) comments and provides r09.</w:t>
              <w:br/>
              <w:t>Gerald (Nokia): Nokia replies to CATT.</w:t>
              <w:br/>
              <w:t>Mehrdad (Samsung) provides r10.</w:t>
              <w:br/>
              <w:t>Mehrdad (Samsung) replies to NTT DOCOMO</w:t>
              <w:br/>
              <w:t>Malla (NTT DOCOMO) replies to Samsung</w:t>
              <w:br/>
              <w:t>Mehrdad (Samsung) will reply to NTT DOCOMO</w:t>
              <w:br/>
              <w:t>Hucheng(CATT) replies to Nokia and comments on r10.</w:t>
              <w:br/>
              <w:t>Mehrdad (Samsung) replies to CATT</w:t>
              <w:br/>
              <w:t>Seungik (ETRI) provides r11.</w:t>
              <w:br/>
              <w:t>Gerald (Nokia): Nokia does not agree on r11</w:t>
              <w:br/>
              <w:t>=== Phase 2 revisions deadline ===</w:t>
              <w:br/>
              <w:t>Hucheng(CATT) proposes a wording change to bullet b in r10, otherwise objects all versions except for r04, 09.</w:t>
              <w:br/>
              <w:t>Mehrdad (Samsung) is OK with r10 with or without the new wording change suggested by CATT but will object to all other revisions and original version.</w:t>
              <w:br/>
              <w:t>Ulf (Ericsson) want to make clear that Ericsson's will add a contribution on conclusion for NWDAF registering per UE in next meeting</w:t>
              <w:br/>
              <w:t>Andy (VC, Samsung) asks if CATT can accept r10.</w:t>
              <w:br/>
              <w:t>Malla (NTT DOCOMO) fine with r10 and capture chairs note that Hucheng's text proposal for b) is added in next meeting.</w:t>
              <w:br/>
              <w:t>Seungik (ETRI) is fine with r10.</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9" w:tgtFrame="_blank">
              <w:bookmarkStart w:id="367" w:name="S2-2008052"/>
              <w:r>
                <w:rPr>
                  <w:rStyle w:val="InternetLink"/>
                  <w:rFonts w:eastAsia="Times New Roman"/>
                  <w:b/>
                  <w:bCs/>
                  <w:sz w:val="16"/>
                  <w:szCs w:val="16"/>
                </w:rPr>
                <w:t>S2-2008052</w:t>
              </w:r>
            </w:hyperlink>
            <w:bookmarkEnd w:id="3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81R10, merging S2-200731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0" w:tgtFrame="_blank">
              <w:bookmarkStart w:id="368" w:name="S2-2007615"/>
              <w:r>
                <w:rPr>
                  <w:rStyle w:val="InternetLink"/>
                  <w:rFonts w:eastAsia="Times New Roman"/>
                  <w:b/>
                  <w:bCs/>
                  <w:sz w:val="16"/>
                  <w:szCs w:val="16"/>
                </w:rPr>
                <w:t>S2-2007615</w:t>
              </w:r>
            </w:hyperlink>
            <w:bookmarkEnd w:id="3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comments on r01.</w:t>
              <w:br/>
              <w:t>Seungik (ETRI) provides comments.</w:t>
              <w:br/>
              <w:t>Ulf (Ericsson) provides comment</w:t>
              <w:br/>
              <w:t>Hucheng(CATT) provides comments</w:t>
              <w:br/>
              <w:t>=== Phase 1 revisions Deadline ===</w:t>
              <w:br/>
              <w:t>=== CC#2 ===</w:t>
              <w:br/>
              <w:t>Antoine (Orange) provides r01 to address the comments.</w:t>
              <w:br/>
              <w:t>Gerald (Nokia): Nokia has concerns with the conclusions and asks for clarification on r01.</w:t>
              <w:br/>
              <w:t>Antoine (Orange) provides r02.</w:t>
              <w:br/>
              <w:t>Gerald (Nokia): Nokia has concerns on r02 and asks for clarification.</w:t>
              <w:br/>
              <w:t>Mehrdad (Samsung) has concern on this evaluation methodology.</w:t>
              <w:br/>
              <w:t>Antoine (Orange) wonders where the discussion is happening.</w:t>
              <w:br/>
              <w:t>Mehrdad (Samsung) provides answer to Orange.</w:t>
              <w:br/>
              <w:t>=== Phase 2 revisions deadline ===</w:t>
              <w:br/>
              <w:t>Mehrdad (Samsung) assumes this paper is already merged into S2-2007480/1 and objects to original version and all revision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1" w:tgtFrame="_blank">
              <w:bookmarkStart w:id="369" w:name="S2-2007117"/>
              <w:r>
                <w:rPr>
                  <w:rStyle w:val="InternetLink"/>
                  <w:rFonts w:eastAsia="Times New Roman"/>
                  <w:b/>
                  <w:bCs/>
                  <w:sz w:val="16"/>
                  <w:szCs w:val="16"/>
                </w:rPr>
                <w:t>S2-2007117</w:t>
              </w:r>
            </w:hyperlink>
            <w:bookmarkEnd w:id="3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008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Peretz (Spirent) provides additional comment.</w:t>
              <w:br/>
              <w:t>Yunjing (CATT) provides r01 to align description in Table 6.2.1.3.2-1 and Table 6.2.1.3.2-2.</w:t>
              <w:br/>
              <w:t>David (Samsung) provides r02 and comments.</w:t>
              <w:br/>
              <w:t>Mall (NTT DOCOMO) provides r03.</w:t>
              <w:br/>
              <w:t>Belen (Ericsson) is okay with r02, and cannot accept either r01 or r03.</w:t>
              <w:br/>
              <w:t>Peretz (Spirent) asking for clarifications.</w:t>
              <w:br/>
              <w:t>Malla (NTT DOCOMO) except r03, we object original and all other revision.</w:t>
              <w:br/>
              <w:t>Belen (Ericsson) replies to Malla.</w:t>
              <w:br/>
              <w:t>Yannick (Nokia): Nokia comments.</w:t>
              <w:br/>
              <w:t>=== Phase 1 revisions Deadline ===</w:t>
              <w:br/>
              <w:t>=== CC#2 ===</w:t>
              <w:br/>
              <w:t>David (Samsung) provides r04, co-signs contribution.</w:t>
              <w:br/>
              <w:t>Belen (Ericsson) provides r05.</w:t>
              <w:br/>
              <w:t>David (Samsung) provides r06, provides comments.</w:t>
              <w:br/>
              <w:t>Belen (Ericsson) is okay with r06.</w:t>
              <w:br/>
              <w:t>Yannick (Nokia): Nokia provides r07.</w:t>
              <w:br/>
              <w:t>Malla (NTT DOCOMO) is fine with r0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2" w:tgtFrame="_blank">
              <w:bookmarkStart w:id="370" w:name="S2-2008030"/>
              <w:r>
                <w:rPr>
                  <w:rStyle w:val="InternetLink"/>
                  <w:rFonts w:eastAsia="Times New Roman"/>
                  <w:b/>
                  <w:bCs/>
                  <w:sz w:val="16"/>
                  <w:szCs w:val="16"/>
                </w:rPr>
                <w:t>S2-2008030</w:t>
              </w:r>
            </w:hyperlink>
            <w:bookmarkEnd w:id="3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17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3" w:tgtFrame="_blank">
              <w:bookmarkStart w:id="371" w:name="S2-2007541"/>
              <w:r>
                <w:rPr>
                  <w:rStyle w:val="InternetLink"/>
                  <w:rFonts w:eastAsia="Times New Roman"/>
                  <w:b/>
                  <w:bCs/>
                  <w:sz w:val="16"/>
                  <w:szCs w:val="16"/>
                </w:rPr>
                <w:t>S2-2007541</w:t>
              </w:r>
            </w:hyperlink>
            <w:bookmarkEnd w:id="3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0080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Belen (Ericsson) asks questions for clarification.</w:t>
              <w:br/>
              <w:t>David (Samsung) replies to Ericsson and Nokia, provides r01.</w:t>
              <w:br/>
              <w:t>Yannick (Nokia): Nokia comments on r01.</w:t>
              <w:br/>
              <w:t>David (Samsung) replies.</w:t>
              <w:br/>
              <w:t>Yannick (Nokia): Nokia replies to Samsung.</w:t>
              <w:br/>
              <w:t>David (Samsung) replies to Nokia.</w:t>
              <w:br/>
              <w:t>Mall (NTT DOCOMO) provides r02 and replies to Nokia.</w:t>
              <w:br/>
              <w:t>Belen (Ericsson) provides r04.</w:t>
              <w:br/>
              <w:t>Yannick (Nokia): Nokia comments on r02 and r04. R03 does not exist.</w:t>
              <w:br/>
              <w:t>=== Phase 1 revisions Deadline ===</w:t>
              <w:br/>
              <w:t>=== CC#2 ===</w:t>
              <w:br/>
              <w:t>Yannick (Nokia): Nokia provides r05.</w:t>
              <w:br/>
              <w:t>David (Samsung) answers Nokia, provides r06.</w:t>
              <w:br/>
              <w:t>Malla (NTT DOCOMO) ask confirmation from Nokia on NRF impact.</w:t>
              <w:br/>
              <w:t>Yannick (Nokia): Nokia replies to NTT DOCOMO.</w:t>
              <w:br/>
              <w:t>Malla (NTT DOCOMO): replies to Nokia</w:t>
              <w:br/>
              <w:t>David (Samsung) provides comments.</w:t>
              <w:br/>
              <w:t>Yannick (Nokia): Nokia can live with compromise proposal from Samsung. Provides r07 to remove OAM completely from the impacts for the solution.</w:t>
              <w:br/>
              <w:t>David (Samsung) is OK with r0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4" w:tgtFrame="_blank">
              <w:bookmarkStart w:id="372" w:name="S2-2008031"/>
              <w:r>
                <w:rPr>
                  <w:rStyle w:val="InternetLink"/>
                  <w:rFonts w:eastAsia="Times New Roman"/>
                  <w:b/>
                  <w:bCs/>
                  <w:sz w:val="16"/>
                  <w:szCs w:val="16"/>
                </w:rPr>
                <w:t>S2-2008031</w:t>
              </w:r>
            </w:hyperlink>
            <w:bookmarkEnd w:id="3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41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5" w:tgtFrame="_blank">
              <w:bookmarkStart w:id="373" w:name="S2-2007277"/>
              <w:r>
                <w:rPr>
                  <w:rStyle w:val="InternetLink"/>
                  <w:rFonts w:eastAsia="Times New Roman"/>
                  <w:b/>
                  <w:bCs/>
                  <w:sz w:val="16"/>
                  <w:szCs w:val="16"/>
                </w:rPr>
                <w:t>S2-2007277</w:t>
              </w:r>
            </w:hyperlink>
            <w:bookmarkEnd w:id="3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provides a r01.</w:t>
              <w:br/>
              <w:t>Yannick (Nokia): Nokia provides r02.</w:t>
              <w:br/>
              <w:t>David (Samsung) provides comments.</w:t>
              <w:br/>
              <w:t>=== Phase 1 revisions Deadline ===</w:t>
              <w:br/>
              <w:t>=== CC#2 ===</w:t>
              <w:br/>
              <w:t>Yannick (Nokia): Nokia provides r03 and ask a question for clarification.</w:t>
              <w:br/>
              <w:t>David (Samsung) replies to Yannick.</w:t>
              <w:br/>
              <w:t>Yannick (Nokia): Nokia is fine with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6" w:tgtFrame="_blank">
              <w:bookmarkStart w:id="374" w:name="S2-2008032"/>
              <w:r>
                <w:rPr>
                  <w:rStyle w:val="InternetLink"/>
                  <w:rFonts w:eastAsia="Times New Roman"/>
                  <w:b/>
                  <w:bCs/>
                  <w:sz w:val="16"/>
                  <w:szCs w:val="16"/>
                </w:rPr>
                <w:t>S2-2008032</w:t>
              </w:r>
            </w:hyperlink>
            <w:bookmarkEnd w:id="3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7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7" w:tgtFrame="_blank">
              <w:bookmarkStart w:id="375" w:name="S2-2007246"/>
              <w:r>
                <w:rPr>
                  <w:rStyle w:val="InternetLink"/>
                  <w:rFonts w:eastAsia="Times New Roman"/>
                  <w:b/>
                  <w:bCs/>
                  <w:sz w:val="16"/>
                  <w:szCs w:val="16"/>
                </w:rPr>
                <w:t>S2-2007246</w:t>
              </w:r>
            </w:hyperlink>
            <w:bookmarkEnd w:id="3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notifies this document should be marked as merged into S2-2007114 where the KI#4 conclusion discussions are taking place.</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8" w:tgtFrame="_blank">
              <w:bookmarkStart w:id="376" w:name="S2-2007114"/>
              <w:r>
                <w:rPr>
                  <w:rStyle w:val="InternetLink"/>
                  <w:rFonts w:eastAsia="Times New Roman"/>
                  <w:b/>
                  <w:bCs/>
                  <w:sz w:val="16"/>
                  <w:szCs w:val="16"/>
                </w:rPr>
                <w:t>S2-2007114</w:t>
              </w:r>
            </w:hyperlink>
            <w:bookmarkEnd w:id="3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merging S2-2007246, to S2-2008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provides a r01 as the merged version based on Rapporteur's suggestion.</w:t>
              <w:br/>
              <w:t>David (Samsung) provides r02.</w:t>
              <w:br/>
              <w:t>Belen (Ericsson) is okay with r02.</w:t>
              <w:br/>
              <w:t>Yannick (Nokia): Nokia provides r03.</w:t>
              <w:br/>
              <w:t>David (Samsung) is OK with r03.</w:t>
              <w:br/>
              <w:t>Belen (Ericsson) asks Nokia for clarification.</w:t>
              <w:br/>
              <w:t>Yannick (Nokia): Nokia replies to Ericsson.</w:t>
              <w:br/>
              <w:t>Malla (NTT DOCOMO) provides r04.</w:t>
              <w:br/>
              <w:t>=== Phase 1 revisions Deadline ===</w:t>
              <w:br/>
              <w:t>=== CC#2 ===</w:t>
              <w:br/>
              <w:t>Yannick (Nokia): Nokia comments on r04 and asks for clarification.</w:t>
              <w:br/>
              <w:t>Malla (NTT DOCOMO) response to Nokia.</w:t>
              <w:br/>
              <w:t>David (Samsung) provides r05 addressing Nokia/Docomo's suggestion.</w:t>
              <w:br/>
              <w:t>Yannick (Nokia): Nokia is fine with r05.</w:t>
              <w:br/>
              <w:t>Malla (NTT DOCOMO) is fine with r05.</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9" w:tgtFrame="_blank">
              <w:bookmarkStart w:id="377" w:name="S2-2008033"/>
              <w:r>
                <w:rPr>
                  <w:rStyle w:val="InternetLink"/>
                  <w:rFonts w:eastAsia="Times New Roman"/>
                  <w:b/>
                  <w:bCs/>
                  <w:sz w:val="16"/>
                  <w:szCs w:val="16"/>
                </w:rPr>
                <w:t>S2-2008033</w:t>
              </w:r>
            </w:hyperlink>
            <w:bookmarkEnd w:id="3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14R05, merging S2-200724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0" w:tgtFrame="_blank">
              <w:bookmarkStart w:id="378" w:name="S2-2007245"/>
              <w:r>
                <w:rPr>
                  <w:rStyle w:val="InternetLink"/>
                  <w:rFonts w:eastAsia="Times New Roman"/>
                  <w:b/>
                  <w:bCs/>
                  <w:sz w:val="16"/>
                  <w:szCs w:val="16"/>
                </w:rPr>
                <w:t>S2-2007245</w:t>
              </w:r>
            </w:hyperlink>
            <w:bookmarkEnd w:id="3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provides comments and r01.</w:t>
              <w:br/>
              <w:t>Belen (Ericsson) proposes to postpone the LS until 6.2.1.2 in TR 23.700-91 is agreed.</w:t>
              <w:br/>
              <w:t>=== Phase 1 revisions Deadline ===</w:t>
              <w:br/>
              <w:t>=== CC#2 ===</w:t>
              <w:br/>
              <w:t>David (Samsung) asks Ericsson if it would be OK to agree on the LS now that we have a new draft for 6.2.1.2</w:t>
              <w:br/>
              <w:t>Yannick (Nokia): Nokia provides r02.</w:t>
              <w:br/>
              <w:t>Belen (Ericsson) accepts r02</w:t>
              <w:br/>
              <w:t>David (Samsung) agrees with Nokia and Ericsson, accepts r02.</w:t>
              <w:br/>
              <w:t>Malla (NTT DOCOMO) fine with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1" w:tgtFrame="_blank">
              <w:bookmarkStart w:id="379" w:name="S2-2008034"/>
              <w:r>
                <w:rPr>
                  <w:rStyle w:val="InternetLink"/>
                  <w:rFonts w:eastAsia="Times New Roman"/>
                  <w:b/>
                  <w:bCs/>
                  <w:sz w:val="16"/>
                  <w:szCs w:val="16"/>
                </w:rPr>
                <w:t>S2-2008034</w:t>
              </w:r>
            </w:hyperlink>
            <w:bookmarkEnd w:id="3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4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2" w:tgtFrame="_blank">
              <w:bookmarkStart w:id="380" w:name="S2-2007772"/>
              <w:r>
                <w:rPr>
                  <w:rStyle w:val="InternetLink"/>
                  <w:rFonts w:eastAsia="Times New Roman"/>
                  <w:b/>
                  <w:bCs/>
                  <w:sz w:val="16"/>
                  <w:szCs w:val="16"/>
                </w:rPr>
                <w:t>S2-2007772</w:t>
              </w:r>
            </w:hyperlink>
            <w:bookmarkEnd w:id="3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asks questions and objects to the contribution in the current form</w:t>
              <w:br/>
              <w:t>=== Phase 1 revisions Deadline ===</w:t>
              <w:br/>
              <w:t>=== CC#2 ===</w:t>
              <w:br/>
              <w:t>Manuel (Sandvine) responds questions to Ericsson and ....</w:t>
              <w:br/>
              <w:t>Yannick (Nokia): Nokia provides comments, also concerned that UPF provides service experience as input to NWDAF.</w:t>
              <w:br/>
              <w:t>Belen (Ericsson) provides r01</w:t>
              <w:br/>
              <w:t>Manuel (Sandvine) Sandvine responds to Nokia comments</w:t>
              <w:br/>
              <w:t>Manuel (Sandvine) responds to Belen (Ericsson). We are OK with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3" w:tgtFrame="_blank">
              <w:bookmarkStart w:id="381" w:name="S2-2008035"/>
              <w:r>
                <w:rPr>
                  <w:rStyle w:val="InternetLink"/>
                  <w:rFonts w:eastAsia="Times New Roman"/>
                  <w:b/>
                  <w:bCs/>
                  <w:sz w:val="16"/>
                  <w:szCs w:val="16"/>
                </w:rPr>
                <w:t>S2-2008035</w:t>
              </w:r>
            </w:hyperlink>
            <w:bookmarkEnd w:id="3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7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4" w:tgtFrame="_blank">
              <w:bookmarkStart w:id="382" w:name="S2-2007773"/>
              <w:r>
                <w:rPr>
                  <w:rStyle w:val="InternetLink"/>
                  <w:rFonts w:eastAsia="Times New Roman"/>
                  <w:b/>
                  <w:bCs/>
                  <w:sz w:val="16"/>
                  <w:szCs w:val="16"/>
                </w:rPr>
                <w:t>S2-2007773</w:t>
              </w:r>
            </w:hyperlink>
            <w:bookmarkEnd w:id="3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questions the need for NOTE 2.</w:t>
              <w:br/>
              <w:t>Belen (Ericsson) provides r01.</w:t>
              <w:br/>
              <w:t>Manuel (Sandvine) responds to Ericsson and Nokia</w:t>
              <w:br/>
              <w:t>Belen (Ericsson) asks Sandvine</w:t>
              <w:br/>
              <w:t>Manuel (Sandvine): provides r02</w:t>
              <w:br/>
              <w:t>Belen (Ericsson) is okay with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5" w:tgtFrame="_blank">
              <w:bookmarkStart w:id="383" w:name="S2-2008036"/>
              <w:r>
                <w:rPr>
                  <w:rStyle w:val="InternetLink"/>
                  <w:rFonts w:eastAsia="Times New Roman"/>
                  <w:b/>
                  <w:bCs/>
                  <w:sz w:val="16"/>
                  <w:szCs w:val="16"/>
                </w:rPr>
                <w:t>S2-2008036</w:t>
              </w:r>
            </w:hyperlink>
            <w:bookmarkEnd w:id="3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7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6" w:tgtFrame="_blank">
              <w:bookmarkStart w:id="384" w:name="S2-2006859"/>
              <w:r>
                <w:rPr>
                  <w:rStyle w:val="InternetLink"/>
                  <w:rFonts w:eastAsia="Times New Roman"/>
                  <w:b/>
                  <w:bCs/>
                  <w:sz w:val="16"/>
                  <w:szCs w:val="16"/>
                </w:rPr>
                <w:t>S2-2006859</w:t>
              </w:r>
            </w:hyperlink>
            <w:bookmarkEnd w:id="3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w:t>
              <w:br/>
              <w:t>Jaehyu (LGE) responds to Nokia and provides r01.</w:t>
              <w:br/>
              <w:t>Sherry (Xiaomi) requests for clarification.</w:t>
              <w:br/>
              <w:t>Jaehyu (LGE) answers to Xiaomi's Q.</w:t>
              <w:br/>
              <w:t>Yannick (Nokia): Nokia comments on r01.</w:t>
              <w:br/>
              <w:t>=== Phase 1 revisions Deadline ===</w:t>
              <w:br/>
              <w:t>Jaehyu (LGE) provides r02.</w:t>
              <w:br/>
              <w:t>=== CC#2 ===</w:t>
              <w:br/>
              <w:t>Yannick (Nokia): Nokia is fine with r02.</w:t>
              <w:br/>
              <w:t>Belen (Ericsson) asks about the UE Data storage.</w:t>
              <w:br/>
              <w:t>=== Phase 2 revisions deadline ===</w:t>
              <w:br/>
              <w:t>Jaehyu (LGE) responses to Ericsson.</w:t>
              <w:br/>
              <w:t>Jaehyu (LGE) suggests to accept r02.</w:t>
              <w:br/>
              <w:t>Belen (Ericsson) is okay with r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7" w:tgtFrame="_blank">
              <w:bookmarkStart w:id="385" w:name="S2-2008037"/>
              <w:r>
                <w:rPr>
                  <w:rStyle w:val="InternetLink"/>
                  <w:rFonts w:eastAsia="Times New Roman"/>
                  <w:b/>
                  <w:bCs/>
                  <w:sz w:val="16"/>
                  <w:szCs w:val="16"/>
                </w:rPr>
                <w:t>S2-2008037</w:t>
              </w:r>
            </w:hyperlink>
            <w:bookmarkEnd w:id="3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5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8" w:tgtFrame="_blank">
              <w:bookmarkStart w:id="386" w:name="S2-2007722"/>
              <w:r>
                <w:rPr>
                  <w:rStyle w:val="InternetLink"/>
                  <w:rFonts w:eastAsia="Times New Roman"/>
                  <w:b/>
                  <w:bCs/>
                  <w:sz w:val="16"/>
                  <w:szCs w:val="16"/>
                </w:rPr>
                <w:t>S2-2007722</w:t>
              </w:r>
            </w:hyperlink>
            <w:bookmarkEnd w:id="3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ehyu (LGE) asks for a clarification.</w:t>
              <w:br/>
              <w:t>Sherry (Xiaomi) replies.</w:t>
              <w:br/>
              <w:t>Jaehyu (LGE) asks for another clarification.</w:t>
              <w:br/>
              <w:t>Yannick (Nokia): Nokia also requests for clarification.</w:t>
              <w:br/>
              <w:t>Juan Zhang (Qualcomm) support LGE's comment.</w:t>
              <w:br/>
              <w:t>=== Phase 1 revisions Deadline ===</w:t>
              <w:br/>
              <w:t>=== CC#2 ===</w:t>
              <w:br/>
              <w:t>Sherry (Xiaomi) replies and provides r01.</w:t>
              <w:br/>
              <w:t>Yang Xu (OPPO) has similar view with Xiaomi</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9" w:tgtFrame="_blank">
              <w:bookmarkStart w:id="387" w:name="S2-2008038"/>
              <w:r>
                <w:rPr>
                  <w:rStyle w:val="InternetLink"/>
                  <w:rFonts w:eastAsia="Times New Roman"/>
                  <w:b/>
                  <w:bCs/>
                  <w:sz w:val="16"/>
                  <w:szCs w:val="16"/>
                </w:rPr>
                <w:t>S2-2008038</w:t>
              </w:r>
            </w:hyperlink>
            <w:bookmarkEnd w:id="3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2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0" w:tgtFrame="_blank">
              <w:bookmarkStart w:id="388" w:name="S2-2007523"/>
              <w:r>
                <w:rPr>
                  <w:rStyle w:val="InternetLink"/>
                  <w:rFonts w:eastAsia="Times New Roman"/>
                  <w:b/>
                  <w:bCs/>
                  <w:sz w:val="16"/>
                  <w:szCs w:val="16"/>
                </w:rPr>
                <w:t>S2-2007523</w:t>
              </w:r>
            </w:hyperlink>
            <w:bookmarkEnd w:id="3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undoing the removal of the editor's note, to S2-2007929. 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an Zhang (Qualcomm) askes comments for clarification.</w:t>
              <w:br/>
              <w:t>=== Phase 1 revisions Deadline ===</w:t>
              <w:br/>
              <w:t>=== CC#2 ===</w:t>
              <w:br/>
              <w:t>Mehrdad (Samsung) asks for clarification</w:t>
              <w:br/>
              <w:t>Belen (Ericsson) asks for clarifications.</w:t>
              <w:br/>
              <w:t>=== Phase 2 revisions deadline ===</w:t>
              <w:br/>
              <w:t>Juan Zhang (Qualcomm) proposes to note the paper.</w:t>
              <w:br/>
              <w:t>Yannick (Nokia): Nokia replies to Qualcomm, Samsung and Ericsson. Nokia believes comments are related to evaluation and coexistence between solution #65 and other solutions, not to the change proposal itself.</w:t>
              <w:br/>
              <w:t>Mehrdad (Samsung) is OK with original version but clarifies more work is needed to address comments raised.</w:t>
              <w:br/>
              <w:t>Belen (Ericsson) can accept original version if the EN is kept, otherwise Ericsson mantains objections.</w:t>
              <w:br/>
              <w:t>Juan Zhang (Qualcomm) also proposes to keep the editor's note.</w:t>
              <w:br/>
              <w:t>=== Phase 2 final deadline ===</w:t>
              <w:br/>
              <w:t>Yannick (Nokia): Nokia is fine with proposal to go with original version and editor's note kept.</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1" w:tgtFrame="_blank">
              <w:bookmarkStart w:id="389" w:name="S2-2007929"/>
              <w:r>
                <w:rPr>
                  <w:rStyle w:val="InternetLink"/>
                  <w:rFonts w:eastAsia="Times New Roman"/>
                  <w:b/>
                  <w:bCs/>
                  <w:sz w:val="16"/>
                  <w:szCs w:val="16"/>
                </w:rPr>
                <w:t>S2-2007929</w:t>
              </w:r>
            </w:hyperlink>
            <w:bookmarkEnd w:id="3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23, undoing the removal of the editor's note.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2" w:tgtFrame="_blank">
              <w:bookmarkStart w:id="390" w:name="S2-2007697"/>
              <w:r>
                <w:rPr>
                  <w:rStyle w:val="InternetLink"/>
                  <w:rFonts w:eastAsia="Times New Roman"/>
                  <w:b/>
                  <w:bCs/>
                  <w:sz w:val="16"/>
                  <w:szCs w:val="16"/>
                </w:rPr>
                <w:t>S2-2007697</w:t>
              </w:r>
            </w:hyperlink>
            <w:bookmarkEnd w:id="3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provides r01.</w:t>
              <w:br/>
              <w:t>Yannick (Nokia): Nokia agrees with Samsung, fine with r01.</w:t>
              <w:br/>
              <w:t>=== Phase 2 revisions deadline ===</w:t>
              <w:br/>
              <w:t>Juan Zhang (Qualcomm) is fine with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3" w:tgtFrame="_blank">
              <w:bookmarkStart w:id="391" w:name="S2-2008039"/>
              <w:r>
                <w:rPr>
                  <w:rStyle w:val="InternetLink"/>
                  <w:rFonts w:eastAsia="Times New Roman"/>
                  <w:b/>
                  <w:bCs/>
                  <w:sz w:val="16"/>
                  <w:szCs w:val="16"/>
                </w:rPr>
                <w:t>S2-2008039</w:t>
              </w:r>
            </w:hyperlink>
            <w:bookmarkEnd w:id="3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9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4" w:tgtFrame="_blank">
              <w:bookmarkStart w:id="392" w:name="S2-2007291"/>
              <w:r>
                <w:rPr>
                  <w:rStyle w:val="InternetLink"/>
                  <w:rFonts w:eastAsia="Times New Roman"/>
                  <w:b/>
                  <w:bCs/>
                  <w:sz w:val="16"/>
                  <w:szCs w:val="16"/>
                </w:rPr>
                <w:t>S2-2007291</w:t>
              </w:r>
            </w:hyperlink>
            <w:bookmarkEnd w:id="3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Guanzhou (InterDigital) addresses Yannick(Nokia)'s comments in r01.</w:t>
              <w:br/>
              <w:t>Yannick (Nokia): Nokia is fine with r01.</w:t>
              <w:br/>
              <w:t>=== Phase 1 revisions Deadline ===</w:t>
              <w:br/>
              <w:t>=== CC#2 ===</w:t>
              <w:br/>
              <w:t>=== Phase 2 revisions deadline ===</w:t>
              <w:br/>
              <w:t>Juan Zhang (Qualcomm) is fine with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5" w:tgtFrame="_blank">
              <w:bookmarkStart w:id="393" w:name="S2-2008040"/>
              <w:r>
                <w:rPr>
                  <w:rStyle w:val="InternetLink"/>
                  <w:rFonts w:eastAsia="Times New Roman"/>
                  <w:b/>
                  <w:bCs/>
                  <w:sz w:val="16"/>
                  <w:szCs w:val="16"/>
                </w:rPr>
                <w:t>S2-2008040</w:t>
              </w:r>
            </w:hyperlink>
            <w:bookmarkEnd w:id="3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9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6" w:tgtFrame="_blank">
              <w:bookmarkStart w:id="394" w:name="S2-2007320"/>
              <w:r>
                <w:rPr>
                  <w:rStyle w:val="InternetLink"/>
                  <w:rFonts w:eastAsia="Times New Roman"/>
                  <w:b/>
                  <w:bCs/>
                  <w:sz w:val="16"/>
                  <w:szCs w:val="16"/>
                </w:rPr>
                <w:t>S2-2007320</w:t>
              </w:r>
            </w:hyperlink>
            <w:bookmarkEnd w:id="3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Mehrdad (Samsung) replies to Nokia.</w:t>
              <w:br/>
              <w:t>=== Phase 1 revisions Deadline ===</w:t>
              <w:br/>
              <w:t>Mehrdad (Samsung) replies to Nokia and provides r01.</w:t>
              <w:br/>
              <w:t>=== CC#2 ===</w:t>
              <w:br/>
              <w:t>Malla (NTT DOCOMO) comments.</w:t>
              <w:br/>
              <w:t>Mehrdad (Samsung) replies to NTT DOCOMO and provided r02.</w:t>
              <w:br/>
              <w:t>Yannick (Nokia): Nokia provides r03.</w:t>
              <w:br/>
              <w:t>=== Phase 2 revisions deadline ===</w:t>
              <w:br/>
              <w:t>Juan Zhang (Qualcomm) is OK with r03.</w:t>
              <w:br/>
              <w:t>Xiaobo(Huawei) is also ok with r03</w:t>
              <w:br/>
              <w:t>Malla (NTT DOCOMO) is fine with r03</w:t>
              <w:br/>
              <w:t>Mehrdad (Samsung) is OK with r0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7" w:tgtFrame="_blank">
              <w:bookmarkStart w:id="395" w:name="S2-2008041"/>
              <w:r>
                <w:rPr>
                  <w:rStyle w:val="InternetLink"/>
                  <w:rFonts w:eastAsia="Times New Roman"/>
                  <w:b/>
                  <w:bCs/>
                  <w:sz w:val="16"/>
                  <w:szCs w:val="16"/>
                </w:rPr>
                <w:t>S2-2008041</w:t>
              </w:r>
            </w:hyperlink>
            <w:bookmarkEnd w:id="3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2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8" w:tgtFrame="_blank">
              <w:bookmarkStart w:id="396" w:name="S2-2006861"/>
              <w:r>
                <w:rPr>
                  <w:rStyle w:val="InternetLink"/>
                  <w:rFonts w:eastAsia="Times New Roman"/>
                  <w:b/>
                  <w:bCs/>
                  <w:sz w:val="16"/>
                  <w:szCs w:val="16"/>
                </w:rPr>
                <w:t>S2-2006861</w:t>
              </w:r>
            </w:hyperlink>
            <w:bookmarkEnd w:id="3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w:t>
              <w:br/>
              <w:t>Jaehyu (LGE) answers to Nokia's Q.</w:t>
              <w:br/>
              <w:t>Juan Zhang (Qualcomm) provides comments</w:t>
              <w:br/>
              <w:t>Belen (Ericsson) provides r01.</w:t>
              <w:br/>
              <w:t>Jaehyu (LGE) provides r02.</w:t>
              <w:br/>
              <w:t>Jaehyu (LGE) answers to Qualcomm's Q.</w:t>
              <w:br/>
              <w:t>Juan Zhang (Qualcomm) is OK with r02.</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9" w:tgtFrame="_blank">
              <w:bookmarkStart w:id="397" w:name="S2-2008042"/>
              <w:r>
                <w:rPr>
                  <w:rStyle w:val="InternetLink"/>
                  <w:rFonts w:eastAsia="Times New Roman"/>
                  <w:b/>
                  <w:bCs/>
                  <w:sz w:val="16"/>
                  <w:szCs w:val="16"/>
                </w:rPr>
                <w:t>S2-2008042</w:t>
              </w:r>
            </w:hyperlink>
            <w:bookmarkEnd w:id="3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6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0" w:tgtFrame="_blank">
              <w:bookmarkStart w:id="398" w:name="S2-2007723"/>
              <w:r>
                <w:rPr>
                  <w:rStyle w:val="InternetLink"/>
                  <w:rFonts w:eastAsia="Times New Roman"/>
                  <w:b/>
                  <w:bCs/>
                  <w:sz w:val="16"/>
                  <w:szCs w:val="16"/>
                </w:rPr>
                <w:t>S2-2007723</w:t>
              </w:r>
            </w:hyperlink>
            <w:bookmarkEnd w:id="3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007930.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 Phase 1 revisions Deadline ===</w:t>
              <w:br/>
              <w:t>=== CC#2 ===</w:t>
              <w:br/>
              <w:t>Sherry (Xiaomi) provides r01 and r02.</w:t>
              <w:br/>
              <w:t>Belen (Ericsson) provides comments and ask questions for both r01 and r02</w:t>
              <w:br/>
              <w:t>=== Phase 2 revisions deadline ===</w:t>
              <w:br/>
              <w:t>Belen (Ericsson) objects to r02 and asks Sherry (Xiaomi) to answer questions if possible.</w:t>
              <w:br/>
              <w:t>Ericsson proposes to add an EN to r01 to resolve the questions raised yesterday.</w:t>
              <w:br/>
              <w:t>Belen (Ericsson) is okay with r01 adding an EN on how DC-AF knows the External UE id and how the DCF-AF discovers the NEF.</w:t>
              <w:br/>
              <w:t>Ericsson objects to r01 and r02 in the current state.</w:t>
              <w:br/>
              <w:t>=== Phase 2 final deadline ===</w:t>
              <w:br/>
              <w:t>Sherry (Xiaomi) replies.</w:t>
              <w:br/>
              <w:t>Sherry (Xiaomi) provides r03.</w:t>
              <w:br/>
              <w:t>=== CC#3 ===</w:t>
              <w:br/>
              <w:t>Yan Xu (OPPO) comments and provides r04.</w:t>
              <w:br/>
              <w:t>Yan Xu (OPPO) comments and provides r05.</w:t>
              <w:br/>
              <w:t>Sherry (Xiaomi) is fine with r07.</w:t>
              <w:br/>
              <w:t>Belen (Ericsson) is fine with r07</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7723. CC#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1" w:tgtFrame="_blank">
              <w:bookmarkStart w:id="399" w:name="S2-2006860"/>
              <w:r>
                <w:rPr>
                  <w:rStyle w:val="InternetLink"/>
                  <w:rFonts w:eastAsia="Times New Roman"/>
                  <w:b/>
                  <w:bCs/>
                  <w:sz w:val="16"/>
                  <w:szCs w:val="16"/>
                </w:rPr>
                <w:t>S2-2006860</w:t>
              </w:r>
            </w:hyperlink>
            <w:bookmarkEnd w:id="3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assumes this paper as merged into S2-2007387/89</w:t>
              <w:br/>
              <w:t>Mehrdad (Samsung) request clarification on status of this paper.</w:t>
              <w:br/>
              <w:t>=== Phase 2 revisions deadline ===</w:t>
              <w:br/>
              <w:t>Jaehyu (LGE) confirms that S2-2006860 is merged into S2-2007387/89.</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2" w:tgtFrame="_blank">
              <w:bookmarkStart w:id="400" w:name="S2-2007014"/>
              <w:r>
                <w:rPr>
                  <w:rStyle w:val="InternetLink"/>
                  <w:rFonts w:eastAsia="Times New Roman"/>
                  <w:b/>
                  <w:bCs/>
                  <w:sz w:val="16"/>
                  <w:szCs w:val="16"/>
                </w:rPr>
                <w:t>S2-2007014</w:t>
              </w:r>
            </w:hyperlink>
            <w:bookmarkEnd w:id="4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assumes this paper as merged into S2-2007387/89</w:t>
              <w:br/>
              <w:t>Mehrdad (Samsung) request clarification on status of this paper.</w:t>
              <w:br/>
              <w:t>=== Phase 2 revisions deadline ===</w:t>
              <w:br/>
              <w:t>Yang (OPPO) agrees this is merged into 2007387/89</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3" w:tgtFrame="_blank">
              <w:bookmarkStart w:id="401" w:name="S2-2007278"/>
              <w:r>
                <w:rPr>
                  <w:rStyle w:val="InternetLink"/>
                  <w:rFonts w:eastAsia="Times New Roman"/>
                  <w:b/>
                  <w:bCs/>
                  <w:sz w:val="16"/>
                  <w:szCs w:val="16"/>
                </w:rPr>
                <w:t>S2-2007278</w:t>
              </w:r>
            </w:hyperlink>
            <w:bookmarkEnd w:id="4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g Xu (OPPO) provides comments</w:t>
              <w:br/>
              <w:t>=== Phase 1 revisions Deadline ===</w:t>
              <w:br/>
              <w:t>=== CC#2 ===</w:t>
              <w:br/>
              <w:t>Mehrdad (Samsung) assumes this paper as merged into S2-2007387/8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4" w:tgtFrame="_blank">
              <w:bookmarkStart w:id="402" w:name="S2-2007292"/>
              <w:r>
                <w:rPr>
                  <w:rStyle w:val="InternetLink"/>
                  <w:rFonts w:eastAsia="Times New Roman"/>
                  <w:b/>
                  <w:bCs/>
                  <w:sz w:val="16"/>
                  <w:szCs w:val="16"/>
                </w:rPr>
                <w:t>S2-2007292</w:t>
              </w:r>
            </w:hyperlink>
            <w:bookmarkEnd w:id="4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assumes this paper as merged into S2-2007387/89</w:t>
              <w:br/>
              <w:t>Guanzhou (InterDigital) confirms that 7292 is merged into 7387/738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5" w:tgtFrame="_blank">
              <w:bookmarkStart w:id="403" w:name="S2-2007387"/>
              <w:r>
                <w:rPr>
                  <w:rStyle w:val="InternetLink"/>
                  <w:rFonts w:eastAsia="Times New Roman"/>
                  <w:b/>
                  <w:bCs/>
                  <w:sz w:val="16"/>
                  <w:szCs w:val="16"/>
                </w:rPr>
                <w:t>S2-2007387</w:t>
              </w:r>
            </w:hyperlink>
            <w:bookmarkEnd w:id="4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merging S2-2006860, S2-2007014, S2-2007015, S2-2007278, S2-2007292, S2-2007642 and S2-2007724, to S2-2008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ehyu (LGE) asks for a clarification.</w:t>
              <w:br/>
              <w:t>Juan Zhang (Qualcomm) provides a r01 as the merged version based on Rapporteur's suggestion.</w:t>
              <w:br/>
              <w:t>Dimitris (Lenovo) provides r02</w:t>
              <w:br/>
              <w:t>Belen (Ericsson) provides r06.</w:t>
              <w:br/>
              <w:t>Belen (Ericsson) provides r01.</w:t>
              <w:br/>
              <w:t>Yang Xu (OPPO) comments and provides r07.</w:t>
              <w:br/>
              <w:t>Juan Zhang (Qualcomm) provides r08.</w:t>
              <w:br/>
              <w:t>Belen (Ericsson) provides r09.</w:t>
              <w:br/>
              <w:t>Dimitris (Lenovo) comments on r07 changes</w:t>
              <w:br/>
              <w:t>Yang (OPPO) provides answers to Dimitris.</w:t>
              <w:br/>
              <w:t>Yannick (Nokia): Nokia provides r10.</w:t>
              <w:br/>
              <w:t>=== Phase 1 revisions Deadline ===</w:t>
              <w:br/>
              <w:t>Yang Xu (OPPO) replies to Yannick and provides r11.</w:t>
              <w:br/>
              <w:t>=== CC#2 ===</w:t>
              <w:br/>
              <w:t>Belen (Ericsson) provides r12</w:t>
              <w:br/>
              <w:t>Mehrdad (Samsung) provides r13.</w:t>
              <w:br/>
              <w:t>=== Phase 2 revisions deadline ===</w:t>
              <w:br/>
              <w:t>Yang Xu (OPPO) is fine to r13</w:t>
              <w:br/>
              <w:t>Juan Zhang (Qualcomm) is fine to r1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6" w:tgtFrame="_blank">
              <w:bookmarkStart w:id="404" w:name="S2-2008043"/>
              <w:r>
                <w:rPr>
                  <w:rStyle w:val="InternetLink"/>
                  <w:rFonts w:eastAsia="Times New Roman"/>
                  <w:b/>
                  <w:bCs/>
                  <w:sz w:val="16"/>
                  <w:szCs w:val="16"/>
                </w:rPr>
                <w:t>S2-2008043</w:t>
              </w:r>
            </w:hyperlink>
            <w:bookmarkEnd w:id="4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87R13. Approved, merging S2-2006860, S2-2007014, S2-2007015, S2-2007278, S2-2007292, S2-2007642 and S2-20077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7" w:tgtFrame="_blank">
              <w:bookmarkStart w:id="405" w:name="S2-2007015"/>
              <w:r>
                <w:rPr>
                  <w:rStyle w:val="InternetLink"/>
                  <w:rFonts w:eastAsia="Times New Roman"/>
                  <w:b/>
                  <w:bCs/>
                  <w:sz w:val="16"/>
                  <w:szCs w:val="16"/>
                </w:rPr>
                <w:t>S2-2007015</w:t>
              </w:r>
            </w:hyperlink>
            <w:bookmarkEnd w:id="4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assumes this paper as merged into S2-2007387/89</w:t>
              <w:br/>
              <w:t>Mehrdad (Samsung) request clarification on status of this paper.</w:t>
              <w:br/>
              <w:t>=== Phase 2 revisions deadline ===</w:t>
              <w:br/>
              <w:t>Yang (OPPO) agrees this is merged into 2007387/89</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8" w:tgtFrame="_blank">
              <w:bookmarkStart w:id="406" w:name="S2-2007389"/>
              <w:r>
                <w:rPr>
                  <w:rStyle w:val="InternetLink"/>
                  <w:rFonts w:eastAsia="Times New Roman"/>
                  <w:b/>
                  <w:bCs/>
                  <w:sz w:val="16"/>
                  <w:szCs w:val="16"/>
                </w:rPr>
                <w:t>S2-2007389</w:t>
              </w:r>
            </w:hyperlink>
            <w:bookmarkEnd w:id="4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3 agreed. Revised to S2-2008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an Zhang (Qualcomm) provides a r01 as the merged version based on Rapporteur's suggestion.</w:t>
              <w:br/>
              <w:t>Guanzhou (InterDigital) welcomes the merge and asks for clarification.</w:t>
              <w:br/>
              <w:t>Yang Xu (OPPO) comments and provides a r02</w:t>
              <w:br/>
              <w:t>Juan Zhang (Qualcomm) replies InterDigital's comments.</w:t>
              <w:br/>
              <w:t>Juan Zhang (Qualcomm) provides r03.</w:t>
              <w:br/>
              <w:t>Samsung comments on r03.</w:t>
              <w:br/>
              <w:t>Guanzhou (InterDigital) provides r04.</w:t>
              <w:br/>
              <w:t>Yang Xu (OPPO) asks Guanzhou for clarification.</w:t>
              <w:br/>
              <w:t>Yang Xu (OPPO) asks a question to Mehrdad (Samsung).</w:t>
              <w:br/>
              <w:t>Belen (Ericsson) comments and proposes a way forward.</w:t>
              <w:br/>
              <w:t>Juan Zhang (Qualcomm) provides comments to r04.</w:t>
              <w:br/>
              <w:t>Mehrdad (Samsung) replies to OPPO.</w:t>
              <w:br/>
              <w:t>Juan Zhang (Qualcomm) replies Samsung's comment.</w:t>
              <w:br/>
              <w:t>Mehrdad (Samsung) asks for further clarification.</w:t>
              <w:br/>
              <w:t>Mehrdad (Samsung) provides r06</w:t>
              <w:br/>
              <w:t>Belen (Ericsson) provides r07.</w:t>
              <w:br/>
              <w:t>Juan Zhang (Qualcomm) is OK with r07 and replies Samsung's comment.</w:t>
              <w:br/>
              <w:t>Guanzhou (InterDigital) comments.</w:t>
              <w:br/>
              <w:t>Guanzhou (InterDigital) responds to YangXu(Oppo)'s questions.</w:t>
              <w:br/>
              <w:t>Malla (NTT DOCOMO) comments.</w:t>
              <w:br/>
              <w:t>Mehrdad (Samsung) replies to NTT DOCOMO.</w:t>
              <w:br/>
              <w:t>Mehrdad (Samsung) provides r08.</w:t>
              <w:br/>
              <w:t>Belen (Ericsson) asks Samsung</w:t>
              <w:br/>
              <w:t>Juan Zhang (Qualcomm) provides more clarification.</w:t>
              <w:br/>
              <w:t>Belen (Ericsson) asks for clarifications to QC and Samsung</w:t>
              <w:br/>
              <w:t>Yannick (Nokia): Nokia provides comments.</w:t>
              <w:br/>
              <w:t>Mehrdad (Samsung) replies Ericsson.</w:t>
              <w:br/>
              <w:t>Belen (Ericsson) replies to Samsung and asks more questions</w:t>
              <w:br/>
              <w:t>Mehrdad (Samsung) replies to Ericsson</w:t>
              <w:br/>
              <w:t>=== Phase 1 revisions Deadline ===</w:t>
              <w:br/>
              <w:t>Juan Zhang (Qualcomm) provides r09 and r10</w:t>
              <w:br/>
              <w:t>=== CC#2 ===</w:t>
              <w:br/>
              <w:t>Guanzhou (InterDigital) provides r11.</w:t>
              <w:br/>
              <w:t>Yang (OPPO) provides comments</w:t>
              <w:br/>
              <w:t>Malla (NTT DOCOMO) asks for clarification</w:t>
              <w:br/>
              <w:t>Mehrdad (Samsung) replies to NTT DOCMO and provides r12</w:t>
              <w:br/>
              <w:t>Mehrdad (Samsung) provides r13.</w:t>
              <w:br/>
              <w:t>Belen (Ericsson) provides r14.</w:t>
              <w:br/>
              <w:t>Yannick (Nokia): Nokia provides r15.</w:t>
              <w:br/>
              <w:t>Mehrdad (Samsung) provides r16.</w:t>
              <w:br/>
              <w:t>Juan Zhang (Qualcomm) provides comments.</w:t>
              <w:br/>
              <w:t>Jaehyu (LGE) provides r17.</w:t>
              <w:br/>
              <w:t>Yang(OPPO) comments and provide questions</w:t>
              <w:br/>
              <w:t>Belen (Ericsson) asks about r17 changes.</w:t>
              <w:br/>
              <w:t>Jaehyu (LGE) provides r18.</w:t>
              <w:br/>
              <w:t>Juan Zhang (Qualcomm) provides r19.</w:t>
              <w:br/>
              <w:t>Yang (OPPO) provides r20.</w:t>
              <w:br/>
              <w:t>Mehrdad (Samsung) is not sure if ENs in r20 are needed.</w:t>
              <w:br/>
              <w:t>Guanzhou (InterDigital) provides r21 .</w:t>
              <w:br/>
              <w:t>Juan Zhang (Qualcomm) provides r22.</w:t>
              <w:br/>
              <w:t>Sherry (Xiaomi) provides r23.</w:t>
              <w:br/>
              <w:t>Juan Zhang (Qualcomm) provides comment.</w:t>
              <w:br/>
              <w:t>=== Phase 2 revisions deadline ===</w:t>
              <w:br/>
              <w:t>Yang Xu (OPPO) is ok to r22 and r23.</w:t>
              <w:br/>
              <w:t>Yang (OPPO) replies to Mehrdad</w:t>
              <w:br/>
              <w:t>Juan Zhang (Qualcomm) is OK with r23.</w:t>
              <w:br/>
              <w:t>Mehrdad (Samsung) is OK with r2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9" w:tgtFrame="_blank">
              <w:bookmarkStart w:id="407" w:name="S2-2008044"/>
              <w:r>
                <w:rPr>
                  <w:rStyle w:val="InternetLink"/>
                  <w:rFonts w:eastAsia="Times New Roman"/>
                  <w:b/>
                  <w:bCs/>
                  <w:sz w:val="16"/>
                  <w:szCs w:val="16"/>
                </w:rPr>
                <w:t>S2-2008044</w:t>
              </w:r>
            </w:hyperlink>
            <w:bookmarkEnd w:id="4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89R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0" w:tgtFrame="_blank">
              <w:bookmarkStart w:id="408" w:name="S2-2007642"/>
              <w:r>
                <w:rPr>
                  <w:rStyle w:val="InternetLink"/>
                  <w:rFonts w:eastAsia="Times New Roman"/>
                  <w:b/>
                  <w:bCs/>
                  <w:sz w:val="16"/>
                  <w:szCs w:val="16"/>
                </w:rPr>
                <w:t>S2-2007642</w:t>
              </w:r>
            </w:hyperlink>
            <w:bookmarkEnd w:id="4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merges this paper into S2-2007387/8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1" w:tgtFrame="_blank">
              <w:bookmarkStart w:id="409" w:name="S2-2007724"/>
              <w:r>
                <w:rPr>
                  <w:rStyle w:val="InternetLink"/>
                  <w:rFonts w:eastAsia="Times New Roman"/>
                  <w:b/>
                  <w:bCs/>
                  <w:sz w:val="16"/>
                  <w:szCs w:val="16"/>
                </w:rPr>
                <w:t>S2-2007724</w:t>
              </w:r>
            </w:hyperlink>
            <w:bookmarkEnd w:id="4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ehyu (LGE) asks for a clarification.</w:t>
              <w:br/>
              <w:t>Sherry (Xiaomi) replies to Jayhyu.</w:t>
              <w:br/>
              <w:t>=== Phase 1 revisions Deadline ===</w:t>
              <w:br/>
              <w:t>=== CC#2 ===</w:t>
              <w:br/>
              <w:t>Mehrdad (Samsung) assumes this paper as merged into S2-2007387/89</w:t>
              <w:br/>
              <w:t>Mehrdad (Samsung) request clarification on status of this paper.</w:t>
              <w:br/>
              <w:t>=== Phase 2 revisions deadline ===</w:t>
              <w:br/>
              <w:t>Sherry (Xiaomi) confirms that this paper is merged into S2-2007387/89.</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2" w:tgtFrame="_blank">
              <w:bookmarkStart w:id="410" w:name="S2-2006912"/>
              <w:r>
                <w:rPr>
                  <w:rStyle w:val="InternetLink"/>
                  <w:rFonts w:eastAsia="Times New Roman"/>
                  <w:b/>
                  <w:bCs/>
                  <w:sz w:val="16"/>
                  <w:szCs w:val="16"/>
                </w:rPr>
                <w:t>S2-2006912</w:t>
              </w:r>
            </w:hyperlink>
            <w:bookmarkEnd w:id="4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008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an Zhang (Qualcomm) provides comment.</w:t>
              <w:br/>
              <w:t xml:space="preserve">Peretz Feder (Spirent) provides a comment and a revision r01 </w:t>
              <w:br/>
              <w:t xml:space="preserve">Belen (Ericsson) objects to this contributin, both r01 and initial version. </w:t>
              <w:br/>
              <w:t>Whether to create or not a UPF instance is OAM tasks out of scope of this SID.</w:t>
              <w:br/>
              <w:t>Xiaobo (Huawei) replies to Belen (Ericsson) and provides r02.</w:t>
              <w:br/>
              <w:t>Belen (Ericsson) asks for clarifications to Huawei.</w:t>
              <w:br/>
              <w:t>=== Phase 1 revisions Deadline ===</w:t>
              <w:br/>
              <w:t>Xiaobo (Huawei) replies to Belen (Ericsson) and provides r03.</w:t>
              <w:br/>
              <w:t>Yannick (Nokia): Nokia comments on r03.</w:t>
              <w:br/>
              <w:t>=== CC#2 ===</w:t>
              <w:br/>
              <w:t>Peretz (Spirent): Spirent comments on r03.</w:t>
              <w:br/>
              <w:t>Xiaobo (Huawei) replies to Yannick (Nokia), Peretz (Spirent) and provides r03.</w:t>
              <w:br/>
              <w:t>Peretz (Spirent) followed up regarding the application optionality.</w:t>
              <w:br/>
              <w:t>Xiaobo (Huawei) replies to Peretz (Spirent) and provides r05.</w:t>
              <w:br/>
              <w:t>Peretz (Spirent) replies to Xiaobo and provides r06.</w:t>
              <w:br/>
              <w:t>Belen (Ericsson) provides r07.</w:t>
              <w:br/>
              <w:t>Xiaobo (Huawei) replies Belen and provides r08.</w:t>
              <w:br/>
              <w:t>Belen (Ericsson) provides r09.</w:t>
              <w:br/>
              <w:t>Xiaobo (Huawei) is ok with r09.</w:t>
              <w:br/>
              <w:t>Peretz (Spirent) providing r10</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3" w:tgtFrame="_blank">
              <w:bookmarkStart w:id="411" w:name="S2-2008053"/>
              <w:r>
                <w:rPr>
                  <w:rStyle w:val="InternetLink"/>
                  <w:rFonts w:eastAsia="Times New Roman"/>
                  <w:b/>
                  <w:bCs/>
                  <w:sz w:val="16"/>
                  <w:szCs w:val="16"/>
                </w:rPr>
                <w:t>S2-2008053</w:t>
              </w:r>
            </w:hyperlink>
            <w:bookmarkEnd w:id="4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9, Sol 30, Sol 66: Update to clarify the Consumer NF's behaviours of the Data Dispersion Analytics for an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12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4" w:tgtFrame="_blank">
              <w:bookmarkStart w:id="412" w:name="S2-2007136"/>
              <w:r>
                <w:rPr>
                  <w:rStyle w:val="InternetLink"/>
                  <w:rFonts w:eastAsia="Times New Roman"/>
                  <w:b/>
                  <w:bCs/>
                  <w:sz w:val="16"/>
                  <w:szCs w:val="16"/>
                </w:rPr>
                <w:t>S2-2007136</w:t>
              </w:r>
            </w:hyperlink>
            <w:bookmarkEnd w:id="4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etz (Spirent): Spirent provides r01.</w:t>
              <w:br/>
              <w:t>Belen (Ericsson) cannot accept r01, asks Spirent not to revert changes without track changes marking.</w:t>
              <w:br/>
              <w:t>Peretz (Spirent) provides r02</w:t>
              <w:br/>
              <w:t>Belen (Ericsson) cannot accept r01 or r02. Ericsson provides r03.</w:t>
              <w:br/>
              <w:t>=== Phase 1 revisions Deadline ===</w:t>
              <w:br/>
              <w:t>Peretz (Spirent) asking for clarification.</w:t>
              <w:br/>
              <w:t>Belen (Ericsson) answers questions from Spirent.</w:t>
              <w:br/>
              <w:t>=== CC#2 ===</w:t>
              <w:br/>
              <w:t>Peretz (Spirent) replies to Belen's input regarding 'Any UE' filtering option and provides r04.</w:t>
              <w:br/>
              <w:t>Yannick (Nokia): Nokia comments on r04.</w:t>
              <w:br/>
              <w:t>Belen (Ericsson) replies to Nokia and Spirent</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5" w:tgtFrame="_blank">
              <w:bookmarkStart w:id="413" w:name="S2-2008054"/>
              <w:r>
                <w:rPr>
                  <w:rStyle w:val="InternetLink"/>
                  <w:rFonts w:eastAsia="Times New Roman"/>
                  <w:b/>
                  <w:bCs/>
                  <w:sz w:val="16"/>
                  <w:szCs w:val="16"/>
                </w:rPr>
                <w:t>S2-2008054</w:t>
              </w:r>
            </w:hyperlink>
            <w:bookmarkEnd w:id="4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3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6" w:tgtFrame="_blank">
              <w:bookmarkStart w:id="414" w:name="S2-2006977"/>
              <w:r>
                <w:rPr>
                  <w:rStyle w:val="InternetLink"/>
                  <w:rFonts w:eastAsia="Times New Roman"/>
                  <w:b/>
                  <w:bCs/>
                  <w:sz w:val="16"/>
                  <w:szCs w:val="16"/>
                </w:rPr>
                <w:t>S2-2006977</w:t>
              </w:r>
            </w:hyperlink>
            <w:bookmarkEnd w:id="4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asks questions included in r01 and objects to the contribution in the current form.</w:t>
              <w:br/>
              <w:t>=== CC#2 ===</w:t>
              <w:br/>
              <w:t>Yannick (Nokia): Nokia provides comments.</w:t>
              <w:br/>
              <w:t>Peretz (Spirent) provides answers and includes r02 with yellow highlighted changes.</w:t>
              <w:br/>
              <w:t>Peretz (Spirent): Replies and provided r02 .</w:t>
              <w:br/>
              <w:t>Peretz (Spirent): Replies and provided r02 .</w:t>
              <w:br/>
              <w:t>Belen (Ericsson) provides r03</w:t>
              <w:br/>
              <w:t>Peretz (Spirent) responds to Ericsson's input and provides r04</w:t>
              <w:br/>
              <w:t>=== Phase 2 revisions deadline ===</w:t>
              <w:br/>
              <w:t>Belen (Ericsson) is okay with r03 and objects to other revisions and initial version</w:t>
              <w:br/>
              <w:t>Peretz (Belen) is asking for clarifications</w:t>
              <w:br/>
              <w:t>Peretz (Spirent) is asking for clarifications</w:t>
              <w:br/>
              <w:t>Belen (Ericsson) clarifies comments and replies to questions.</w:t>
              <w:br/>
              <w:t>=== Phase 2 final deadline ===</w:t>
              <w:br/>
              <w:t>Peretz (Spirent) question to Belen</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7" w:tgtFrame="_blank">
              <w:bookmarkStart w:id="415" w:name="S2-2008055"/>
              <w:r>
                <w:rPr>
                  <w:rStyle w:val="InternetLink"/>
                  <w:rFonts w:eastAsia="Times New Roman"/>
                  <w:b/>
                  <w:bCs/>
                  <w:sz w:val="16"/>
                  <w:szCs w:val="16"/>
                </w:rPr>
                <w:t>S2-2008055</w:t>
              </w:r>
            </w:hyperlink>
            <w:bookmarkEnd w:id="4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77R03.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8" w:tgtFrame="_blank">
              <w:bookmarkStart w:id="416" w:name="S2-2007115"/>
              <w:r>
                <w:rPr>
                  <w:rStyle w:val="InternetLink"/>
                  <w:rFonts w:eastAsia="Times New Roman"/>
                  <w:b/>
                  <w:bCs/>
                  <w:sz w:val="16"/>
                  <w:szCs w:val="16"/>
                </w:rPr>
                <w:t>S2-2007115</w:t>
              </w:r>
            </w:hyperlink>
            <w:bookmarkEnd w:id="4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provides r01 and asks for clarification.</w:t>
              <w:br/>
              <w:t>=== CC#2 ===</w:t>
              <w:br/>
              <w:t>Belen (Ericsson) clarifies to Nokia, r01 is fine.</w:t>
              <w:br/>
              <w:t>Yannick (Nokia): Nokia is fine with the explanation.</w:t>
              <w:br/>
              <w:t>=== Phase 2 revisions deadline ===</w:t>
              <w:br/>
              <w:t>Xiaoyan (CATT) objects to r00/r01.</w:t>
              <w:br/>
              <w:t>=== Phase 2 final deadline ===</w:t>
              <w:br/>
              <w:t>Belen (Ericsson) asks not to consider CATT objections since it did not procide comments to any revision before deadline for revisions</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9" w:tgtFrame="_blank">
              <w:bookmarkStart w:id="417" w:name="S2-2007135"/>
              <w:r>
                <w:rPr>
                  <w:rStyle w:val="InternetLink"/>
                  <w:rFonts w:eastAsia="Times New Roman"/>
                  <w:b/>
                  <w:bCs/>
                  <w:sz w:val="16"/>
                  <w:szCs w:val="16"/>
                </w:rPr>
                <w:t>S2-2007135</w:t>
              </w:r>
            </w:hyperlink>
            <w:bookmarkEnd w:id="4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etz (Spirent): provides proposed merged solution evaluation r01 .</w:t>
              <w:br/>
              <w:t>Peretz (Spirent): provides proposed merged solution evaluation r01 .</w:t>
              <w:br/>
              <w:t>Belen (Ericsson) provides r02, objects to r01</w:t>
              <w:br/>
              <w:t>Peretz (Spirent) providing r03 and asking a clarification questi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0" w:tgtFrame="_blank">
              <w:bookmarkStart w:id="418" w:name="S2-2007318"/>
              <w:r>
                <w:rPr>
                  <w:rStyle w:val="InternetLink"/>
                  <w:rFonts w:eastAsia="Times New Roman"/>
                  <w:b/>
                  <w:bCs/>
                  <w:sz w:val="16"/>
                  <w:szCs w:val="16"/>
                </w:rPr>
                <w:t>S2-2007318</w:t>
              </w:r>
            </w:hyperlink>
            <w:bookmarkEnd w:id="4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s actually for KI#9, not KI#19. Noted. CC#4: r05 was agreed. Revised to S2-2007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etz (Spirent): provides proposed merged solution evaluation r01 .</w:t>
              <w:br/>
              <w:t>Peretz (Spirent): provides proposed merged solution evaluation r01 .</w:t>
              <w:br/>
              <w:t>=== Phase 2 revisions deadline ===</w:t>
              <w:br/>
              <w:t>Xiaoyan (CATT) provides comments and objects to r01/r02/r03.</w:t>
              <w:br/>
              <w:t>=== Phase 2 final deadline ===</w:t>
              <w:br/>
              <w:t>Peretz (Spirent) provides answers to Xiaoyan</w:t>
              <w:br/>
              <w:t>=== CC#3 ===</w:t>
              <w:br/>
              <w:t>Peretz (Spirent) provides answers to Xiaoyan and provides r04</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1" w:tgtFrame="_blank">
              <w:bookmarkStart w:id="419" w:name="S2-2007960"/>
              <w:r>
                <w:rPr>
                  <w:rStyle w:val="InternetLink"/>
                  <w:rFonts w:eastAsia="Times New Roman"/>
                  <w:b/>
                  <w:bCs/>
                  <w:sz w:val="16"/>
                  <w:szCs w:val="16"/>
                </w:rPr>
                <w:t>S2-2007960</w:t>
              </w:r>
            </w:hyperlink>
            <w:bookmarkEnd w:id="4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irent Communication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18R05.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2" w:tgtFrame="_blank">
              <w:bookmarkStart w:id="420" w:name="S2-2006855"/>
              <w:r>
                <w:rPr>
                  <w:rStyle w:val="InternetLink"/>
                  <w:rFonts w:eastAsia="Times New Roman"/>
                  <w:b/>
                  <w:bCs/>
                  <w:sz w:val="16"/>
                  <w:szCs w:val="16"/>
                </w:rPr>
                <w:t>S2-2006855</w:t>
              </w:r>
            </w:hyperlink>
            <w:bookmarkEnd w:id="4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80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asks for clarifications</w:t>
              <w:br/>
              <w:t>Hyunsook (LGE) provides r01.</w:t>
              <w:br/>
              <w:t>Gerald (Nokia): Nokia comments on r01.</w:t>
              <w:br/>
              <w:t>Hyunsook (LGE) provides r02.</w:t>
              <w:br/>
              <w:t>Gerald (Nokia): Nokia comments on r02.</w:t>
              <w:br/>
              <w:t>Ulf (Ericsson) asks for clarifications and has concerns</w:t>
              <w:br/>
              <w:t>Hyunsook (LGE) clarifies and provides r03.</w:t>
              <w:br/>
              <w:t>Gerald (Nokia): Nokia responds to LGE</w:t>
              <w:br/>
              <w:t>=== Phase 1 revisions Deadline ===</w:t>
              <w:br/>
              <w:t>=== CC#2 ===</w:t>
              <w:br/>
              <w:t>Ulf (Ericsson) provides r04</w:t>
              <w:br/>
              <w:t>Hyunsook (LGE) reponses to Ulf.</w:t>
              <w:br/>
              <w:t>Gerald (Nokia): Nokia comments on r04.</w:t>
              <w:br/>
              <w:t>Hyunsook (LGE) provides r05.</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3" w:tgtFrame="_blank">
              <w:bookmarkStart w:id="421" w:name="S2-2008045"/>
              <w:r>
                <w:rPr>
                  <w:rStyle w:val="InternetLink"/>
                  <w:rFonts w:eastAsia="Times New Roman"/>
                  <w:b/>
                  <w:bCs/>
                  <w:sz w:val="16"/>
                  <w:szCs w:val="16"/>
                </w:rPr>
                <w:t>S2-2008045</w:t>
              </w:r>
            </w:hyperlink>
            <w:bookmarkEnd w:id="4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5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4" w:tgtFrame="_blank">
              <w:bookmarkStart w:id="422" w:name="S2-2007192"/>
              <w:r>
                <w:rPr>
                  <w:rStyle w:val="InternetLink"/>
                  <w:rFonts w:eastAsia="Times New Roman"/>
                  <w:b/>
                  <w:bCs/>
                  <w:sz w:val="16"/>
                  <w:szCs w:val="16"/>
                </w:rPr>
                <w:t>S2-2007192</w:t>
              </w:r>
            </w:hyperlink>
            <w:bookmarkEnd w:id="4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5" w:tgtFrame="_blank">
              <w:bookmarkStart w:id="423" w:name="S2-2007193"/>
              <w:r>
                <w:rPr>
                  <w:rStyle w:val="InternetLink"/>
                  <w:rFonts w:eastAsia="Times New Roman"/>
                  <w:b/>
                  <w:bCs/>
                  <w:sz w:val="16"/>
                  <w:szCs w:val="16"/>
                </w:rPr>
                <w:t>S2-2007193</w:t>
              </w:r>
            </w:hyperlink>
            <w:bookmarkEnd w:id="4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lf (Ericsson) provides r01 and objects to original</w:t>
              <w:br/>
              <w:t>David (Samsung) objects to r01, requests an urgent explanation from Ericsson</w:t>
              <w:br/>
              <w:t>Ulf (Ericsson) explains the objection</w:t>
              <w:br/>
              <w:t>Gerald (Nokia): Nokia comments on r0 and r1</w:t>
              <w:br/>
              <w:t>David (Samsung) agrees with Nokia, provides r02.</w:t>
              <w:br/>
              <w:t>Ulf (Ericsson) Withdraws the previous objection to original version, and supports only original</w:t>
              <w:br/>
              <w:t>David (Samsung) replies to Ericsson, is OK with original</w:t>
              <w:br/>
              <w:t>=== Phase 2 revisions deadline ===</w:t>
              <w:br/>
              <w:t>Ulf (Ericsson) asks for update to next meeting</w:t>
              <w:br/>
              <w:t>David (Samsung) agrees to Ericsson's proposal</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6" w:tgtFrame="_blank">
              <w:bookmarkStart w:id="424" w:name="S2-2007028"/>
              <w:r>
                <w:rPr>
                  <w:rStyle w:val="InternetLink"/>
                  <w:rFonts w:eastAsia="Times New Roman"/>
                  <w:b/>
                  <w:bCs/>
                  <w:sz w:val="16"/>
                  <w:szCs w:val="16"/>
                </w:rPr>
                <w:t>S2-2007028</w:t>
              </w:r>
            </w:hyperlink>
            <w:bookmarkEnd w:id="4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Aihua(China Mobile) gives feedback to Yannick (Nokia) and provides r01.</w:t>
              <w:br/>
              <w:t>Malla (NTT DOCOMO) provides comments.</w:t>
              <w:br/>
              <w:t>=== Phase 1 revisions Deadline ===</w:t>
              <w:br/>
              <w:t>Aihua (China Mobile) replies to Malla (NTT DOCOMO).</w:t>
              <w:br/>
              <w:t>=== CC#2 ===</w:t>
              <w:br/>
              <w:t>Yannick (Nokia): Nokia provides comments on r01.</w:t>
              <w:br/>
              <w:t>Aihua(China Mobile) gives feedback to Yannick (Nokia) and provides r02.</w:t>
              <w:br/>
              <w:t>Yannick (Nokia): Nokia provides r03 and asks for clarification.</w:t>
              <w:br/>
              <w:t>Aihua(China Mobile) provides feedback to Yannick (Nokia).</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7" w:tgtFrame="_blank">
              <w:bookmarkStart w:id="425" w:name="S2-2008056"/>
              <w:r>
                <w:rPr>
                  <w:rStyle w:val="InternetLink"/>
                  <w:rFonts w:eastAsia="Times New Roman"/>
                  <w:b/>
                  <w:bCs/>
                  <w:sz w:val="16"/>
                  <w:szCs w:val="16"/>
                </w:rPr>
                <w:t>S2-2008056</w:t>
              </w:r>
            </w:hyperlink>
            <w:bookmarkEnd w:id="4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2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8" w:tgtFrame="_blank">
              <w:bookmarkStart w:id="426" w:name="S2-2007518"/>
              <w:r>
                <w:rPr>
                  <w:rStyle w:val="InternetLink"/>
                  <w:rFonts w:eastAsia="Times New Roman"/>
                  <w:b/>
                  <w:bCs/>
                  <w:sz w:val="16"/>
                  <w:szCs w:val="16"/>
                </w:rPr>
                <w:t>S2-2007518</w:t>
              </w:r>
            </w:hyperlink>
            <w:bookmarkEnd w:id="4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sends comments</w:t>
              <w:br/>
              <w:t>Xiaobo (Huawei) sends comments.</w:t>
              <w:br/>
              <w:t>Yannick (Nokia): Nokia replies to Ericsson.</w:t>
              <w:br/>
              <w:t>Yannick (Nokia): Nokia replies to Huawei.</w:t>
              <w:br/>
              <w:t>Yannick (Nokia): Nokia provides r01 and r02. Please ignore r01.</w:t>
              <w:br/>
              <w:t>Yannick (Nokia): Nokia asks clarification to Huawei.</w:t>
              <w:br/>
              <w:t>Xiaobo (Huawei) responds to Yannick(Nokia).</w:t>
              <w:br/>
              <w:t>=== Phase 1 revisions Deadline ===</w:t>
              <w:br/>
              <w:t>=== CC#2 ===</w:t>
              <w:br/>
              <w:t>Yannick (Nokia): Nokia provides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9" w:tgtFrame="_blank">
              <w:bookmarkStart w:id="427" w:name="S2-2008057"/>
              <w:r>
                <w:rPr>
                  <w:rStyle w:val="InternetLink"/>
                  <w:rFonts w:eastAsia="Times New Roman"/>
                  <w:b/>
                  <w:bCs/>
                  <w:sz w:val="16"/>
                  <w:szCs w:val="16"/>
                </w:rPr>
                <w:t>S2-2008057</w:t>
              </w:r>
            </w:hyperlink>
            <w:bookmarkEnd w:id="4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1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0" w:tgtFrame="_blank">
              <w:bookmarkStart w:id="428" w:name="S2-2007236"/>
              <w:r>
                <w:rPr>
                  <w:rStyle w:val="InternetLink"/>
                  <w:rFonts w:eastAsia="Times New Roman"/>
                  <w:b/>
                  <w:bCs/>
                  <w:sz w:val="16"/>
                  <w:szCs w:val="16"/>
                </w:rPr>
                <w:t>S2-2007236</w:t>
              </w:r>
            </w:hyperlink>
            <w:bookmarkEnd w:id="4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1" w:tgtFrame="_blank">
              <w:bookmarkStart w:id="429" w:name="S2-2007522"/>
              <w:r>
                <w:rPr>
                  <w:rStyle w:val="InternetLink"/>
                  <w:rFonts w:eastAsia="Times New Roman"/>
                  <w:b/>
                  <w:bCs/>
                  <w:sz w:val="16"/>
                  <w:szCs w:val="16"/>
                </w:rPr>
                <w:t>S2-2007522</w:t>
              </w:r>
            </w:hyperlink>
            <w:bookmarkEnd w:id="4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elen (Ericsson) objects to this contribution.</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2" w:tgtFrame="_blank">
              <w:bookmarkStart w:id="430" w:name="S2-2007477"/>
              <w:r>
                <w:rPr>
                  <w:rStyle w:val="InternetLink"/>
                  <w:rFonts w:eastAsia="Times New Roman"/>
                  <w:b/>
                  <w:bCs/>
                  <w:sz w:val="16"/>
                  <w:szCs w:val="16"/>
                </w:rPr>
                <w:t>S2-2007477</w:t>
              </w:r>
            </w:hyperlink>
            <w:bookmarkEnd w:id="4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lf (Ericsson) asks for clarifications</w:t>
              <w:br/>
              <w:t>=== CC#2 ===</w:t>
              <w:br/>
              <w:t>Gerald (Nokia): Nokia replies to Ericsson.</w:t>
              <w:br/>
              <w:t>Ulf (Ericsson) replies back to Nokia</w:t>
              <w:br/>
              <w:t>Ulf (Ericsson) further asks and replie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3" w:tgtFrame="_blank">
              <w:bookmarkStart w:id="431" w:name="S2-2007020"/>
              <w:r>
                <w:rPr>
                  <w:rStyle w:val="InternetLink"/>
                  <w:rFonts w:eastAsia="Times New Roman"/>
                  <w:b/>
                  <w:bCs/>
                  <w:sz w:val="16"/>
                  <w:szCs w:val="16"/>
                </w:rPr>
                <w:t>S2-2007020</w:t>
              </w:r>
            </w:hyperlink>
            <w:bookmarkEnd w:id="4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lla (NTT DOCOMO): propose to merge into S2-20074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4" w:tgtFrame="_blank">
              <w:bookmarkStart w:id="432" w:name="S2-2006913"/>
              <w:r>
                <w:rPr>
                  <w:rStyle w:val="InternetLink"/>
                  <w:rFonts w:eastAsia="Times New Roman"/>
                  <w:b/>
                  <w:bCs/>
                  <w:sz w:val="16"/>
                  <w:szCs w:val="16"/>
                </w:rPr>
                <w:t>S2-2006913</w:t>
              </w:r>
            </w:hyperlink>
            <w:bookmarkEnd w:id="4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has comments on conclusion clause</w:t>
              <w:br/>
              <w:t>Malla (NTT DOCOMO) providers comment</w:t>
              <w:br/>
              <w:t>=== CC#2 ===</w:t>
              <w:br/>
              <w:t>Yannick (Nokia): Nokia agrees with Ericsson and NTT DOCOMO.</w:t>
              <w:br/>
              <w:t>Yannick (Nokia): Nokia asks if S2-2007538 can be taken as baseline for interim evaluation for solutions proposing enhancements to event exposure framework.</w:t>
              <w:br/>
              <w:t>Xiaobo (Huawei) provides clarifications to Ericsson, NTT Docomo, and NOKIA and a revision r01.</w:t>
              <w:br/>
              <w:t>Xiaobo (Huawei) accepts S2-2007538 as baseline for solutions proposing enhancements to event exposure framework and provides revision r02.</w:t>
              <w:br/>
              <w:t>Yannick (Nokia): Nokia provides r03. Nokia notices that brand new observations have been introduced in r01 and provided on October 19th, thus not allowing proper review time. Nokia prefers postponing these observations to next meeting.</w:t>
              <w:br/>
              <w:t>Xiaobo (Huawei) accepts revision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5" w:tgtFrame="_blank">
              <w:bookmarkStart w:id="433" w:name="S2-2008046"/>
              <w:r>
                <w:rPr>
                  <w:rStyle w:val="InternetLink"/>
                  <w:rFonts w:eastAsia="Times New Roman"/>
                  <w:b/>
                  <w:bCs/>
                  <w:sz w:val="16"/>
                  <w:szCs w:val="16"/>
                </w:rPr>
                <w:t>S2-2008046</w:t>
              </w:r>
            </w:hyperlink>
            <w:bookmarkEnd w:id="4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1: Evaluat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1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6" w:tgtFrame="_blank">
              <w:bookmarkStart w:id="434" w:name="S2-2007286"/>
              <w:r>
                <w:rPr>
                  <w:rStyle w:val="InternetLink"/>
                  <w:rFonts w:eastAsia="Times New Roman"/>
                  <w:b/>
                  <w:bCs/>
                  <w:sz w:val="16"/>
                  <w:szCs w:val="16"/>
                </w:rPr>
                <w:t>S2-2007286</w:t>
              </w:r>
            </w:hyperlink>
            <w:bookmarkEnd w:id="4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lla (NTT DOCOMO): propose to merge into S2-2007401.</w:t>
              <w:br/>
              <w:t>=== Phase 1 revisions Deadline ===</w:t>
              <w:br/>
              <w:t>=== CC#2 ===</w:t>
              <w:br/>
              <w:t>=== Phase 2 revisions deadline ===</w:t>
              <w:br/>
              <w:t>Dimitris (Lenovo) confirms 7286 is merged in 74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7" w:tgtFrame="_blank">
              <w:bookmarkStart w:id="435" w:name="S2-2007401"/>
              <w:r>
                <w:rPr>
                  <w:rStyle w:val="InternetLink"/>
                  <w:rFonts w:eastAsia="Times New Roman"/>
                  <w:b/>
                  <w:bCs/>
                  <w:sz w:val="16"/>
                  <w:szCs w:val="16"/>
                </w:rPr>
                <w:t>S2-2007401</w:t>
              </w:r>
            </w:hyperlink>
            <w:bookmarkEnd w:id="4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7020 and S2-2007286, to S2-2008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mitris (Lenovo) has questions for clarification</w:t>
              <w:br/>
              <w:t>Mehrdad (Samsung) comments on original version and suggests to go with second option, i.e. to list principles.</w:t>
              <w:br/>
              <w:t>Yannick (Nokia): Nokia notes that S2-2007020 from OPPO and S2-2007286 from Lenovo/Motorola Mobility also propose conclusions for KI#11 and data collection (coordination) function aspects. Nokia asks if discussions on principles can take place via S2-20074101.</w:t>
              <w:br/>
              <w:t>Dimitris (Lenovo) agrees to have the discussion of KI#11 interim conclusions in the S2-2007401 thread</w:t>
              <w:br/>
              <w:t>Malla (NTT DOCOMO): provides r01 merge of S2-2007020 and S2-2007286 for the discussion</w:t>
              <w:br/>
              <w:t>Hucheng(CATT) ask a question for r01.</w:t>
              <w:br/>
              <w:t>Dimitris (Lenovo) provides r02</w:t>
              <w:br/>
              <w:t>=== Phase 1 revisions Deadline ===</w:t>
              <w:br/>
              <w:t>=== CC#2 ===</w:t>
              <w:br/>
              <w:t>Xiaobo (Huawei) send comments and provides r04.</w:t>
              <w:br/>
              <w:t>Yannick (Nokia): Nokia provides r05. Cannot accept r03 and r04.</w:t>
              <w:br/>
              <w:t>Xiaobo (Huawei) send comments and provides r06.</w:t>
              <w:br/>
              <w:t>Ulf (Ericsson) comment on the data collection from NWDAF</w:t>
              <w:br/>
              <w:t>Yannick (Nokia): Nokia asks Ericsson for clarification.</w:t>
              <w:br/>
              <w:t>Ulf (Ericsson) clarifies</w:t>
              <w:br/>
              <w:t>Malla (NTT DOCOMO) provides r07 and r08</w:t>
              <w:br/>
              <w:t>Yannick (Nokia): Nokia cannot accept r06.</w:t>
              <w:br/>
              <w:t>=== Phase 2 revisions deadline ===</w:t>
              <w:br/>
              <w:t>Dimitris (Lenovo) is OK with r07</w:t>
              <w:br/>
              <w:t>Ulf (Ericsson) Also supports r07</w:t>
              <w:br/>
              <w:t>Xiaobo (Huawei) prefer r08 and can live with r07.</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8" w:tgtFrame="_blank">
              <w:bookmarkStart w:id="436" w:name="S2-2008058"/>
              <w:r>
                <w:rPr>
                  <w:rStyle w:val="InternetLink"/>
                  <w:rFonts w:eastAsia="Times New Roman"/>
                  <w:b/>
                  <w:bCs/>
                  <w:sz w:val="16"/>
                  <w:szCs w:val="16"/>
                </w:rPr>
                <w:t>S2-2008058</w:t>
              </w:r>
            </w:hyperlink>
            <w:bookmarkEnd w:id="4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01R07, merging S2-2007020 and S2-200728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9" w:tgtFrame="_blank">
              <w:bookmarkStart w:id="437" w:name="S2-2007538"/>
              <w:r>
                <w:rPr>
                  <w:rStyle w:val="InternetLink"/>
                  <w:rFonts w:eastAsia="Times New Roman"/>
                  <w:b/>
                  <w:bCs/>
                  <w:sz w:val="16"/>
                  <w:szCs w:val="16"/>
                </w:rPr>
                <w:t>S2-2007538</w:t>
              </w:r>
            </w:hyperlink>
            <w:bookmarkEnd w:id="4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008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supports grouping together, in the evaluation, solutions enhancing exposure framework, and provides comments.</w:t>
              <w:br/>
              <w:t>=== Phase 1 revisions Deadline ===</w:t>
              <w:br/>
              <w:t>=== CC#2 ===</w:t>
              <w:br/>
              <w:t>Song Zhao (China Telecom): China Telecom replies the comments from Nokia and provide r01</w:t>
              <w:br/>
              <w:t>Song Zhao (China Telecom): China Telecom provides r02</w:t>
              <w:br/>
              <w:t>Yannick (Nokia): Nokia provides r03. Nokia asks if S2-2007538 can be taken as baseline for interim evaluation for solutions proposing enhancements to event exposure framework.</w:t>
              <w:br/>
              <w:t>Song Zhao (China Telecom): China Telecom provides r04.</w:t>
              <w:br/>
              <w:t>Xiaobo (Huawei) provides revision r05. Huawei accepts S2-2007538 as baseline for solutions proposing enhancements to event exposure framework.</w:t>
              <w:br/>
              <w:t>Antoine (Orange) provides r06.</w:t>
              <w:br/>
              <w:t>Yannick (Nokia): Nokia provides r07.</w:t>
              <w:br/>
              <w:t>Ulf (Ericsson) some comments on r06</w:t>
              <w:br/>
              <w:t>Song Zhao (China Telecom): China Telecom provide r08.</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0" w:tgtFrame="_blank">
              <w:bookmarkStart w:id="438" w:name="S2-2008059"/>
              <w:r>
                <w:rPr>
                  <w:rStyle w:val="InternetLink"/>
                  <w:rFonts w:eastAsia="Times New Roman"/>
                  <w:b/>
                  <w:bCs/>
                  <w:sz w:val="16"/>
                  <w:szCs w:val="16"/>
                </w:rPr>
                <w:t>S2-2008059</w:t>
              </w:r>
            </w:hyperlink>
            <w:bookmarkEnd w:id="4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38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1" w:tgtFrame="_blank">
              <w:bookmarkStart w:id="439" w:name="S2-2007519"/>
              <w:r>
                <w:rPr>
                  <w:rStyle w:val="InternetLink"/>
                  <w:rFonts w:eastAsia="Times New Roman"/>
                  <w:b/>
                  <w:bCs/>
                  <w:sz w:val="16"/>
                  <w:szCs w:val="16"/>
                </w:rPr>
                <w:t>S2-2007519</w:t>
              </w:r>
            </w:hyperlink>
            <w:bookmarkEnd w:id="4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merging S2-2007616, to S2-2008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asks for clarifications</w:t>
              <w:br/>
              <w:t>Yannick (Nokia): Nokia replies to Ericsson and provides r01.</w:t>
              <w:br/>
              <w:t>=== Phase 1 revisions Deadline ===</w:t>
              <w:br/>
              <w:t>=== CC#2 ===</w:t>
              <w:br/>
              <w:t>Ulf (Ericsson) replies to Yannick (Nokia)</w:t>
              <w:br/>
              <w:t>Antoine (Orange) provides r02.</w:t>
              <w:br/>
              <w:t>Yannick (Nokia): Nokia provides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2" w:tgtFrame="_blank">
              <w:bookmarkStart w:id="440" w:name="S2-2008060"/>
              <w:r>
                <w:rPr>
                  <w:rStyle w:val="InternetLink"/>
                  <w:rFonts w:eastAsia="Times New Roman"/>
                  <w:b/>
                  <w:bCs/>
                  <w:sz w:val="16"/>
                  <w:szCs w:val="16"/>
                </w:rPr>
                <w:t>S2-2008060</w:t>
              </w:r>
            </w:hyperlink>
            <w:bookmarkEnd w:id="4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19R03, merging S2-20076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3" w:tgtFrame="_blank">
              <w:bookmarkStart w:id="441" w:name="S2-2007616"/>
              <w:r>
                <w:rPr>
                  <w:rStyle w:val="InternetLink"/>
                  <w:rFonts w:eastAsia="Times New Roman"/>
                  <w:b/>
                  <w:bCs/>
                  <w:sz w:val="16"/>
                  <w:szCs w:val="16"/>
                </w:rPr>
                <w:t>S2-2007616</w:t>
              </w:r>
            </w:hyperlink>
            <w:bookmarkEnd w:id="4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mitris (Lenovo) has concerns with the suggested interim conclusions</w:t>
              <w:br/>
              <w:t>Yannick (Nokia): Nokia shares the concerns with proposed interim conclusions.</w:t>
              <w:br/>
              <w:t>Antoine (Orange) replies to Lenovo and Nokia.</w:t>
              <w:br/>
              <w:t>=== Phase 1 revisions Deadline ===</w:t>
              <w:br/>
              <w:t>=== CC#2 ===</w:t>
              <w:br/>
              <w:t>Malla (NTT DOCOMO) propose to merge into S2-2007519 and S2-200691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4" w:tgtFrame="_blank">
              <w:bookmarkStart w:id="442" w:name="S2-2007244"/>
              <w:r>
                <w:rPr>
                  <w:rStyle w:val="InternetLink"/>
                  <w:rFonts w:eastAsia="Times New Roman"/>
                  <w:b/>
                  <w:bCs/>
                  <w:sz w:val="16"/>
                  <w:szCs w:val="16"/>
                </w:rPr>
                <w:t>S2-2007244</w:t>
              </w:r>
            </w:hyperlink>
            <w:bookmarkEnd w:id="4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2007244r01 was agreed. Revised to S2-20079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notes this LS depends on S2-2007401, and the note number referred to in the LS may not be correct. We should come back to the disposition of the LS.</w:t>
              <w:br/>
              <w:t>Malla (NTT DOCOMO): provided r01 and ask to handle in CC</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5" w:tgtFrame="_blank">
              <w:bookmarkStart w:id="443" w:name="S2-2007931"/>
              <w:r>
                <w:rPr>
                  <w:rStyle w:val="InternetLink"/>
                  <w:rFonts w:eastAsia="Times New Roman"/>
                  <w:b/>
                  <w:bCs/>
                  <w:sz w:val="16"/>
                  <w:szCs w:val="16"/>
                </w:rPr>
                <w:t>S2-2007931</w:t>
              </w:r>
            </w:hyperlink>
            <w:bookmarkEnd w:id="4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44R0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bookmarkStart w:id="444" w:name="S2-2006850"/>
              <w:r>
                <w:rPr>
                  <w:rStyle w:val="InternetLink"/>
                  <w:rFonts w:eastAsia="Times New Roman"/>
                  <w:b/>
                  <w:bCs/>
                  <w:sz w:val="16"/>
                  <w:szCs w:val="16"/>
                </w:rPr>
                <w:t>S2-2006850</w:t>
              </w:r>
            </w:hyperlink>
            <w:bookmarkEnd w:id="4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4929 from S2#140E. Noted. CC#4: r05 was agreed. Revised, merging S2-2007116 and S2-2007390, to S2-20079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uoyi (China Telecom) provides an r01 as the merged version based on Rapporteur's suggestion.</w:t>
              <w:br/>
              <w:t>Yannick (Nokia): Nokia provides r02.</w:t>
              <w:br/>
              <w:t>Peretz (Spirent): Spirent provides r03.</w:t>
              <w:br/>
              <w:t>Zhuoyi (China Telecom): China Telecom is Ok with r03.</w:t>
              <w:br/>
              <w:t>Yannick (Nokia): Nokia comments on r03.</w:t>
              <w:br/>
              <w:t>Peretz (Spirent): Provides requested clarification</w:t>
              <w:br/>
              <w:t>=== Phase 1 revisions Deadline ===</w:t>
              <w:br/>
              <w:t>=== CC#2 ===</w:t>
              <w:br/>
              <w:t>Antoine (Orange) provides r04.</w:t>
              <w:br/>
              <w:t>Zhuoyi (China Telecom): China Telecom objects to r04.</w:t>
              <w:br/>
              <w:t>=== Phase 2 revisions deadline ===</w:t>
              <w:br/>
              <w:t>Juan Zhang (Qualcomm) prefers r02 and object r04.</w:t>
              <w:br/>
              <w:t>Yannick (Nokia): Nokia prefers r02, can live with r03.</w:t>
              <w:br/>
              <w:t>Antoine (Orange) replies to Zhuoyi and objects to r00, r01, r02 and r03.</w:t>
              <w:br/>
              <w:t>=== Phase 2 final deadline ===</w:t>
              <w:br/>
              <w:t>Zhuoyi (China Telecom) provides r05.</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7" w:tgtFrame="_blank">
              <w:bookmarkStart w:id="445" w:name="S2-2007953"/>
              <w:r>
                <w:rPr>
                  <w:rStyle w:val="InternetLink"/>
                  <w:rFonts w:eastAsia="Times New Roman"/>
                  <w:b/>
                  <w:bCs/>
                  <w:sz w:val="16"/>
                  <w:szCs w:val="16"/>
                </w:rPr>
                <w:t>S2-2007953</w:t>
              </w:r>
            </w:hyperlink>
            <w:bookmarkEnd w:id="4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50R05, merging S2-2007116 and S2-2007390.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8" w:tgtFrame="_blank">
              <w:bookmarkStart w:id="446" w:name="S2-2006851"/>
              <w:r>
                <w:rPr>
                  <w:rStyle w:val="InternetLink"/>
                  <w:rFonts w:eastAsia="Times New Roman"/>
                  <w:b/>
                  <w:bCs/>
                  <w:sz w:val="16"/>
                  <w:szCs w:val="16"/>
                </w:rPr>
                <w:t>S2-2006851</w:t>
              </w:r>
            </w:hyperlink>
            <w:bookmarkEnd w:id="4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d. CC#4: r09 was agreed. Revised to S2-20079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uoyi (China Telecom) provides an r01 as the merged version based on Rapporteur's suggestion.</w:t>
              <w:br/>
              <w:t>Belen (Ericsson) provides r02 and objects to r01.</w:t>
              <w:br/>
              <w:t>Yannick (Nokia): Nokia comments on r02.</w:t>
              <w:br/>
              <w:t>Xiaobo (Huawei) agree with Yannick(Nokia) and provide r03.</w:t>
              <w:br/>
              <w:t xml:space="preserve">Belen (Ericsson) agrees with China Telecom, Huawei and Nokia. </w:t>
              <w:br/>
              <w:t>Ericsson provides r04</w:t>
              <w:br/>
              <w:t>Zhuoyi (China Telecom) provides comments.</w:t>
              <w:br/>
              <w:t>Belen (Ericsson) replies to China Telecom</w:t>
              <w:br/>
              <w:t>=== Phase 1 revisions Deadline ===</w:t>
              <w:br/>
              <w:t>=== CC#2 ===</w:t>
              <w:br/>
              <w:t>Yannick (Nokia): Nokia provides r05.</w:t>
              <w:br/>
              <w:t>Zhuoyi (China Telecom): China Telecom replies to Ericsson and provides r06.</w:t>
              <w:br/>
              <w:t>Antoine (Orange) provides r07.</w:t>
              <w:br/>
              <w:t>=== Phase 2 revisions deadline ===</w:t>
              <w:br/>
              <w:t>Zhuoyi (China Telecom): China Telecom objects to r07.</w:t>
              <w:br/>
              <w:t>Zhuoyi (China Telecom): China Telecom provides further comments on r07.</w:t>
              <w:br/>
              <w:t>Belen (Ericsson) is okay with r05 or r02 and objects to all other revisions and the initial version.</w:t>
              <w:br/>
              <w:t>Zhuoyi (China Telecom) China Telecom is okay with r05 at current stage.</w:t>
              <w:br/>
              <w:t>Juan Zhang (Qualcomm) supports r05.</w:t>
              <w:br/>
              <w:t>Yannick (Nokia): Nokia supports going forward with r05 or r06.</w:t>
              <w:br/>
              <w:t>Xiaobo (Huawei) is ok with either r05 or r06.</w:t>
              <w:br/>
              <w:t>Antoine (Orange) replies to Zhuoyi and objects to all versions except r07.</w:t>
              <w:br/>
              <w:t>=== Phase 2 final deadline ===</w:t>
              <w:br/>
              <w:t>Zhuoyi (China Telecom) provides r08.</w:t>
              <w:br/>
              <w:t>=== CC#3 ===</w:t>
              <w:br/>
              <w:t>Zhuoyi (China Telecom) provides r09.</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9" w:tgtFrame="_blank">
              <w:bookmarkStart w:id="447" w:name="S2-2007954"/>
              <w:r>
                <w:rPr>
                  <w:rStyle w:val="InternetLink"/>
                  <w:rFonts w:eastAsia="Times New Roman"/>
                  <w:b/>
                  <w:bCs/>
                  <w:sz w:val="16"/>
                  <w:szCs w:val="16"/>
                </w:rPr>
                <w:t>S2-2007954</w:t>
              </w:r>
            </w:hyperlink>
            <w:bookmarkEnd w:id="4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51R09.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0" w:tgtFrame="_blank">
              <w:bookmarkStart w:id="448" w:name="S2-2007116"/>
              <w:r>
                <w:rPr>
                  <w:rStyle w:val="InternetLink"/>
                  <w:rFonts w:eastAsia="Times New Roman"/>
                  <w:b/>
                  <w:bCs/>
                  <w:sz w:val="16"/>
                  <w:szCs w:val="16"/>
                </w:rPr>
                <w:t>S2-2007116</w:t>
              </w:r>
            </w:hyperlink>
            <w:bookmarkEnd w:id="4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1" w:tgtFrame="_blank">
              <w:bookmarkStart w:id="449" w:name="S2-2007390"/>
              <w:r>
                <w:rPr>
                  <w:rStyle w:val="InternetLink"/>
                  <w:rFonts w:eastAsia="Times New Roman"/>
                  <w:b/>
                  <w:bCs/>
                  <w:sz w:val="16"/>
                  <w:szCs w:val="16"/>
                </w:rPr>
                <w:t>S2-2007390</w:t>
              </w:r>
            </w:hyperlink>
            <w:bookmarkEnd w:id="4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2" w:tgtFrame="_blank">
              <w:bookmarkStart w:id="450" w:name="S2-2007617"/>
              <w:r>
                <w:rPr>
                  <w:rStyle w:val="InternetLink"/>
                  <w:rFonts w:eastAsia="Times New Roman"/>
                  <w:b/>
                  <w:bCs/>
                  <w:sz w:val="16"/>
                  <w:szCs w:val="16"/>
                </w:rPr>
                <w:t>S2-2007617</w:t>
              </w:r>
            </w:hyperlink>
            <w:bookmarkEnd w:id="4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huoyi (China Telecom): China Telecom provides comments and ask for clarifications.</w:t>
              <w:br/>
              <w:t>Antoine (Orange) answers and provides r01.</w:t>
              <w:br/>
              <w:t>Belen (Ericsson) objects to define multiple solutions for KI#12. Ericsson objects to this contributi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3" w:tgtFrame="_blank">
              <w:bookmarkStart w:id="451" w:name="S2-2007035"/>
              <w:r>
                <w:rPr>
                  <w:rStyle w:val="InternetLink"/>
                  <w:rFonts w:eastAsia="Times New Roman"/>
                  <w:b/>
                  <w:bCs/>
                  <w:sz w:val="16"/>
                  <w:szCs w:val="16"/>
                </w:rPr>
                <w:t>S2-2007035</w:t>
              </w:r>
            </w:hyperlink>
            <w:bookmarkEnd w:id="4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008107. Agreed. Revised to remove 'draft' to S2-2008107.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7035. CC#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4" w:tgtFrame="_blank">
              <w:bookmarkStart w:id="452" w:name="S2-2007118"/>
              <w:r>
                <w:rPr>
                  <w:rStyle w:val="InternetLink"/>
                  <w:rFonts w:eastAsia="Times New Roman"/>
                  <w:b/>
                  <w:bCs/>
                  <w:sz w:val="16"/>
                  <w:szCs w:val="16"/>
                </w:rPr>
                <w:t>S2-2007118</w:t>
              </w:r>
            </w:hyperlink>
            <w:bookmarkEnd w:id="4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5" w:tgtFrame="_blank">
              <w:bookmarkStart w:id="453" w:name="S2-2007520"/>
              <w:r>
                <w:rPr>
                  <w:rStyle w:val="InternetLink"/>
                  <w:rFonts w:eastAsia="Times New Roman"/>
                  <w:b/>
                  <w:bCs/>
                  <w:sz w:val="16"/>
                  <w:szCs w:val="16"/>
                </w:rPr>
                <w:t>S2-2007520</w:t>
              </w:r>
            </w:hyperlink>
            <w:bookmarkEnd w:id="4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elen (Ericsson) objects to this contribution.</w:t>
              <w:br/>
              <w:t>=== Phase 2 revisions deadline ===</w:t>
              <w:br/>
              <w:t>Yannick (Nokia): Nokia notes that Ericsson objection came one hour before revision deadline, thus allowing no time for discussion, while no other comment had been provided for the rest of the meeting.</w:t>
              <w:br/>
              <w:t>Belen (Ericsson) replies to Nokia and maintans objection.</w:t>
              <w:br/>
              <w:t>Ericsson proposes to postpone the proposal for next meeting.</w:t>
              <w:br/>
              <w:t>Yannick (Nokia): Nokia disagrees with Ericsson, the proposal is related to KI#13, as based on solution #75 which addresses KI#13.</w:t>
              <w:br/>
              <w:t>Belen (Ericsson) replies to Nokia and maintains objection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6" w:tgtFrame="_blank">
              <w:bookmarkStart w:id="454" w:name="S2-2007521"/>
              <w:r>
                <w:rPr>
                  <w:rStyle w:val="InternetLink"/>
                  <w:rFonts w:eastAsia="Times New Roman"/>
                  <w:b/>
                  <w:bCs/>
                  <w:sz w:val="16"/>
                  <w:szCs w:val="16"/>
                </w:rPr>
                <w:t>S2-2007521</w:t>
              </w:r>
            </w:hyperlink>
            <w:bookmarkEnd w:id="4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elen (Ericsson) objects to this contribution.</w:t>
              <w:br/>
              <w:t>=== Phase 2 revisions deadline ===</w:t>
              <w:br/>
              <w:t>Yannick (Nokia): Nokia notes that Ericsson objection came one hour before revision deadline, thus allowing no time for discussion, while no other comment had been provided for the rest of the meeting.</w:t>
              <w:br/>
              <w:t>Belen (Ericsson) replies to Nokia and maintains objection.</w:t>
              <w:br/>
              <w:t>Ericsson proposes to postpone the proposal for next meeting.</w:t>
              <w:br/>
              <w:t>Yannick (Nokia): Nokia disagrees with Ericsson, the proposal is related to KI#13, as based on solution #73 which addresses KI#13.</w:t>
              <w:br/>
              <w:t>Belen (Ericsson) replies to Nokia and mantains objection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7" w:tgtFrame="_blank">
              <w:bookmarkStart w:id="455" w:name="S2-2006914"/>
              <w:r>
                <w:rPr>
                  <w:rStyle w:val="InternetLink"/>
                  <w:rFonts w:eastAsia="Times New Roman"/>
                  <w:b/>
                  <w:bCs/>
                  <w:sz w:val="16"/>
                  <w:szCs w:val="16"/>
                </w:rPr>
                <w:t>S2-2006914</w:t>
              </w:r>
            </w:hyperlink>
            <w:bookmarkEnd w:id="4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Xiaobo (Huawei) provides clarifications to NOKIA and revision r1.</w:t>
              <w:br/>
              <w:t>Belen (Ericsson) asks for clarifications and comments.</w:t>
              <w:br/>
              <w:t>=== Phase 1 revisions Deadline ===</w:t>
              <w:br/>
              <w:t>=== CC#2 ===</w:t>
              <w:br/>
              <w:t>=== Phase 2 revisions deadline ===</w:t>
              <w:br/>
              <w:t>Belen (Ericsson) states that no replied was received yet.</w:t>
              <w:br/>
              <w:t>Ericsson objects to this contribution since comments are not addressed so fa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8" w:tgtFrame="_blank">
              <w:bookmarkStart w:id="456" w:name="S2-2006839"/>
              <w:r>
                <w:rPr>
                  <w:rStyle w:val="InternetLink"/>
                  <w:rFonts w:eastAsia="Times New Roman"/>
                  <w:b/>
                  <w:bCs/>
                  <w:sz w:val="16"/>
                  <w:szCs w:val="16"/>
                </w:rPr>
                <w:t>S2-2006839</w:t>
              </w:r>
            </w:hyperlink>
            <w:bookmarkEnd w:id="4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2006839r01 was agreed. Revised to S2-2007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comments that EN are not really resolved.</w:t>
              <w:br/>
              <w:t>=== Phase 2 revisions deadline ===</w:t>
              <w:br/>
              <w:t>Xiaoyan (CATT) replies to Belen (Ericsson).</w:t>
              <w:br/>
              <w:t>Belen (Ericsson) is okay with adding the 2 Editor´s note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9" w:tgtFrame="_blank">
              <w:bookmarkStart w:id="457" w:name="S2-2007932"/>
              <w:r>
                <w:rPr>
                  <w:rStyle w:val="InternetLink"/>
                  <w:rFonts w:eastAsia="Times New Roman"/>
                  <w:b/>
                  <w:bCs/>
                  <w:sz w:val="16"/>
                  <w:szCs w:val="16"/>
                </w:rPr>
                <w:t>S2-2007932</w:t>
              </w:r>
            </w:hyperlink>
            <w:bookmarkEnd w:id="4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39R01.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0" w:tgtFrame="_blank">
              <w:bookmarkStart w:id="458" w:name="S2-2007561"/>
              <w:r>
                <w:rPr>
                  <w:rStyle w:val="InternetLink"/>
                  <w:rFonts w:eastAsia="Times New Roman"/>
                  <w:b/>
                  <w:bCs/>
                  <w:sz w:val="16"/>
                  <w:szCs w:val="16"/>
                </w:rPr>
                <w:t>S2-2007561</w:t>
              </w:r>
            </w:hyperlink>
            <w:bookmarkEnd w:id="4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6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notes that S2-2006838, S2-2007561 and S2-2007618 are all proposing evaluation and conclusion for KI#13. Wonders whether a merge of the evaluation part could be attempted. Nokia provides comments to the pCR.</w:t>
              <w:br/>
              <w:t>=== Phase 1 revisions Deadline ===</w:t>
              <w:br/>
              <w:t>=== CC#2 ===</w:t>
              <w:br/>
              <w:t>Xiaoyan (CATT) merged S2-2007561 and S2-2007618 into S2-2006838.</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1" w:tgtFrame="_blank">
              <w:bookmarkStart w:id="459" w:name="S2-2006838"/>
              <w:r>
                <w:rPr>
                  <w:rStyle w:val="InternetLink"/>
                  <w:rFonts w:eastAsia="Times New Roman"/>
                  <w:b/>
                  <w:bCs/>
                  <w:sz w:val="16"/>
                  <w:szCs w:val="16"/>
                </w:rPr>
                <w:t>S2-2006838</w:t>
              </w:r>
            </w:hyperlink>
            <w:bookmarkEnd w:id="4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notes that S2-2006838, S2-2007561 and S2-2007618 are all proposing evaluation and conclusion for KI#13. Wonders whether a merge of the evaluation part could be attempted. Nokia provides comments to the pCR.</w:t>
              <w:br/>
              <w:t>=== Phase 1 revisions Deadline ===</w:t>
              <w:br/>
              <w:t>=== CC#2 ===</w:t>
              <w:br/>
              <w:t>Xiaoyan (CATT) provides r02 to merge S2-2007561 and S2-2007618 into S2-2006838.</w:t>
              <w:br/>
              <w:t>Xiaoyan (CATT) provides r01 to address comments from Yannick (Nokia).</w:t>
              <w:br/>
              <w:t>Belen (Ericsson) provides r03.</w:t>
              <w:br/>
              <w:t>Zhuoyi (China Telecom) wrong r03.</w:t>
              <w:br/>
              <w:t>Xiaobo (Huawei) provides clarifications to Ericsson and revision r03 (Ericsson provided wrong r03 file).</w:t>
              <w:br/>
              <w:t>Belen (Ericsson) provides r03, the document was uploaded and states that Huawei did not include a link to any revision.</w:t>
              <w:br/>
              <w:t>Ericsson objects to all other revisions of the merged document.</w:t>
              <w:br/>
              <w:t>Belen (Ericsson) comments that EN are not really resolved.</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2" w:tgtFrame="_blank">
              <w:bookmarkStart w:id="460" w:name="S2-2008061"/>
              <w:r>
                <w:rPr>
                  <w:rStyle w:val="InternetLink"/>
                  <w:rFonts w:eastAsia="Times New Roman"/>
                  <w:b/>
                  <w:bCs/>
                  <w:sz w:val="16"/>
                  <w:szCs w:val="16"/>
                </w:rPr>
                <w:t>S2-2008061</w:t>
              </w:r>
            </w:hyperlink>
            <w:bookmarkEnd w:id="4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3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3" w:tgtFrame="_blank">
              <w:bookmarkStart w:id="461" w:name="S2-2007618"/>
              <w:r>
                <w:rPr>
                  <w:rStyle w:val="InternetLink"/>
                  <w:rFonts w:eastAsia="Times New Roman"/>
                  <w:b/>
                  <w:bCs/>
                  <w:sz w:val="16"/>
                  <w:szCs w:val="16"/>
                </w:rPr>
                <w:t>S2-2007618</w:t>
              </w:r>
            </w:hyperlink>
            <w:bookmarkEnd w:id="4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6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notes that S2-2006838, S2-2007561 and S2-2007618 are all proposing evaluation and conclusion for KI#13. Wonders whether a merge of the evaluation part could be attempted.</w:t>
              <w:br/>
              <w:t>=== Phase 1 revisions Deadline ===</w:t>
              <w:br/>
              <w:t>=== CC#2 ===</w:t>
              <w:br/>
              <w:t>Xiaoyan (CATT) merged S2-2007561 and S2-2007618 into S2-2006838.</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4" w:tgtFrame="_blank">
              <w:bookmarkStart w:id="462" w:name="S2-2006993"/>
              <w:r>
                <w:rPr>
                  <w:rStyle w:val="InternetLink"/>
                  <w:rFonts w:eastAsia="Times New Roman"/>
                  <w:b/>
                  <w:bCs/>
                  <w:sz w:val="16"/>
                  <w:szCs w:val="16"/>
                </w:rPr>
                <w:t>S2-2006993</w:t>
              </w:r>
            </w:hyperlink>
            <w:bookmarkEnd w:id="4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5379 from S2#140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s, and is concerned about the proposed functionality.</w:t>
              <w:br/>
              <w:t>Linghang (NEC) provides clarification.</w:t>
              <w:br/>
              <w:t>Aihua (China Mobile) replies to Yannick (Nokia).</w:t>
              <w:br/>
              <w:t>=== CC#2 ===</w:t>
              <w:br/>
              <w:t>Linghang(NEC) replies to Yannick (Nokia).</w:t>
              <w:br/>
              <w:t>Yannick (Nokia): Nokia cannot accept the proposal in current form.</w:t>
              <w:br/>
              <w:t>Yannick (Nokia): Nokia requests further clarifications.</w:t>
              <w:br/>
              <w:t>=== Phase 2 revisions deadline ===</w:t>
              <w:br/>
              <w:t>Yannick (Nokia): Nokia can live with the proposal in this meeting, but requests evaluation (S2-2007611) and conclusion (S2-2007033) to be postponed to next meeting.</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5" w:tgtFrame="_blank">
              <w:bookmarkStart w:id="463" w:name="S2-2007034"/>
              <w:r>
                <w:rPr>
                  <w:rStyle w:val="InternetLink"/>
                  <w:rFonts w:eastAsia="Times New Roman"/>
                  <w:b/>
                  <w:bCs/>
                  <w:sz w:val="16"/>
                  <w:szCs w:val="16"/>
                </w:rPr>
                <w:t>S2-2007034</w:t>
              </w:r>
            </w:hyperlink>
            <w:bookmarkEnd w:id="4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6" w:tgtFrame="_blank">
              <w:bookmarkStart w:id="464" w:name="S2-2007033"/>
              <w:r>
                <w:rPr>
                  <w:rStyle w:val="InternetLink"/>
                  <w:rFonts w:eastAsia="Times New Roman"/>
                  <w:b/>
                  <w:bCs/>
                  <w:sz w:val="16"/>
                  <w:szCs w:val="16"/>
                </w:rPr>
                <w:t>S2-2007033</w:t>
              </w:r>
            </w:hyperlink>
            <w:bookmarkEnd w:id="4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notes that the conclusion is dependent on pending proposal in S2-2006993. We suggest to put conclusion on hold until solution #46 updates are better understood.</w:t>
              <w:br/>
              <w:t>=== CC#2 ===</w:t>
              <w:br/>
              <w:t>Linghang (NEC) provides comments.</w:t>
              <w:br/>
              <w:t>Yannick (Nokia): Nokia requests to postpone conclusion to next meeting.</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7" w:tgtFrame="_blank">
              <w:bookmarkStart w:id="465" w:name="S2-2007611"/>
              <w:r>
                <w:rPr>
                  <w:rStyle w:val="InternetLink"/>
                  <w:rFonts w:eastAsia="Times New Roman"/>
                  <w:b/>
                  <w:bCs/>
                  <w:sz w:val="16"/>
                  <w:szCs w:val="16"/>
                </w:rPr>
                <w:t>S2-2007611</w:t>
              </w:r>
            </w:hyperlink>
            <w:bookmarkEnd w:id="4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hua (China Mobile) provides S2-2007611 r01 as the merged version with S2-2007034 from China Mobile&amp;NEC.</w:t>
              <w:br/>
              <w:t>=== Phase 1 revisions Deadline ===</w:t>
              <w:br/>
              <w:t>Yannick (Nokia): Nokia notes that the evaluation is related to pending proposal in S2-2006993. We suggest to put evaluation on hold until solution #46 updates are better understood.</w:t>
              <w:br/>
              <w:t>=== CC#2 ===</w:t>
              <w:br/>
              <w:t>Linghang (NEC) provides comments.</w:t>
              <w:br/>
              <w:t>=== Phase 2 revisions deadline ===</w:t>
              <w:br/>
              <w:t>Yannick (Nokia): Nokia requests to postpone the evaluation to next meeting.</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8" w:tgtFrame="_blank">
              <w:bookmarkStart w:id="466" w:name="S2-2006952"/>
              <w:r>
                <w:rPr>
                  <w:rStyle w:val="InternetLink"/>
                  <w:rFonts w:eastAsia="Times New Roman"/>
                  <w:b/>
                  <w:bCs/>
                  <w:sz w:val="16"/>
                  <w:szCs w:val="16"/>
                </w:rPr>
                <w:t>S2-2006952</w:t>
              </w:r>
            </w:hyperlink>
            <w:bookmarkEnd w:id="4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9" w:tgtFrame="_blank">
              <w:bookmarkStart w:id="467" w:name="S2-2006953"/>
              <w:r>
                <w:rPr>
                  <w:rStyle w:val="InternetLink"/>
                  <w:rFonts w:eastAsia="Times New Roman"/>
                  <w:b/>
                  <w:bCs/>
                  <w:sz w:val="16"/>
                  <w:szCs w:val="16"/>
                </w:rPr>
                <w:t>S2-2006953</w:t>
              </w:r>
            </w:hyperlink>
            <w:bookmarkEnd w:id="4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0" w:tgtFrame="_blank">
              <w:bookmarkStart w:id="468" w:name="S2-2007091"/>
              <w:r>
                <w:rPr>
                  <w:rStyle w:val="InternetLink"/>
                  <w:rFonts w:eastAsia="Times New Roman"/>
                  <w:b/>
                  <w:bCs/>
                  <w:sz w:val="16"/>
                  <w:szCs w:val="16"/>
                </w:rPr>
                <w:t>S2-2007091</w:t>
              </w:r>
            </w:hyperlink>
            <w:bookmarkEnd w:id="4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9 agreed. Revised, merging S2-2006952 and S2-2006953, to S2-2008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ifan (China Telecom) provides r01</w:t>
              <w:br/>
              <w:t>Mehrdad (Samsung) comments on original version and r01.</w:t>
              <w:br/>
              <w:t>Gerald (Nokia): Nokia replies to Samsung</w:t>
              <w:br/>
              <w:t>=== Phase 1 revisions Deadline ===</w:t>
              <w:br/>
              <w:t>Iskren (NEC) replies to questions from Mehrdad (Samsung)</w:t>
              <w:br/>
              <w:t>=== CC#2 ===</w:t>
              <w:br/>
              <w:t>Belen (Ericsson) objects to this document and asks for updates in the conclusions to be accepted.</w:t>
              <w:br/>
              <w:t>Mehrdad (Samsung) provides r02.</w:t>
              <w:br/>
              <w:t>Malla (NTT DOCOMO) asks clarification.</w:t>
              <w:br/>
              <w:t>Mehrdad (Samsung) replies to NTT DOCOMO.</w:t>
              <w:br/>
              <w:t>Iskren (NEC) answers Mehrdad (Samsung) and Malla (NTT DOCOMO) and suggests to keep with r01</w:t>
              <w:br/>
              <w:t>Belen (Ericsson) provides r03.</w:t>
              <w:br/>
              <w:t>Mehrdad (Samsung) prefers we list principles and suggests NEC and NOK to improve the list in next revision.</w:t>
              <w:br/>
              <w:t>Iskren (NEC) answers comments from Mehrdad (Samsung).</w:t>
              <w:br/>
              <w:t>Mehrdad (Samsung) provides r04.</w:t>
              <w:br/>
              <w:t>Gerald (Nokia): Nokia answers Samsung and DOCOMO and prefers r01</w:t>
              <w:br/>
              <w:t>Malla (NTT DOCOMO) provides r05, object to all other revision except r01 with clarification that URDCF can be standalone or placed in DCCF, but not in NWDAF</w:t>
              <w:br/>
              <w:t>Belen (Ericsson) provides r06 and objects to r05.</w:t>
              <w:br/>
              <w:t>Mehrdad (Samsung) agrees with Ericsson and provides r07 to fix a typo.</w:t>
              <w:br/>
              <w:t>Iskren (NEC) comments and expresses concern with switching to principles definition.</w:t>
              <w:br/>
              <w:t>Mehrdad (Samsung) can not agree with r01</w:t>
              <w:br/>
              <w:t>Malla (NTT DOCOMO) provides r08, object to r06 and r07.</w:t>
              <w:br/>
              <w:t>Gerald (Nokia): Nokia provides r10, objects to r05 to r08. Ignore r09.</w:t>
              <w:br/>
              <w:t>Mehrdad (Samsung) is OK with r08 but cannot agree with r10</w:t>
              <w:br/>
              <w:t>Mehrdad (Samsung) provides r11.</w:t>
              <w:br/>
              <w:t>Iskren (NEC) provides r12.</w:t>
              <w:br/>
              <w:t>Gerald (Nokia): Nokia provides r13.</w:t>
              <w:br/>
              <w:t>Mehrdad (Samsung) comments on r12.</w:t>
              <w:br/>
              <w:t>Iskren (NEC) answers Mehrdad (Samsung).</w:t>
              <w:br/>
              <w:t>Mehrdad (Samsung) provides r14.</w:t>
              <w:br/>
              <w:t>Malla (NTT DOCOMO) provides r15.</w:t>
              <w:br/>
              <w:t>Gerald (Nokia): Nokia comments to DOCOMO, objects to r15, and provides r16.</w:t>
              <w:br/>
              <w:t>Yifan (China Telecom) comments.</w:t>
              <w:br/>
              <w:t>Iskren (NEC) provides comments.</w:t>
              <w:br/>
              <w:t>Iskren (NEC) provides r17 based on r015</w:t>
              <w:br/>
              <w:t>Mehrdad (Samsung) provides r18.</w:t>
              <w:br/>
              <w:t>Malla (NTT DOCOMO) provides r19.</w:t>
              <w:br/>
              <w:t>=== Phase 2 revisions deadline ===</w:t>
              <w:br/>
              <w:t>Gerald (Nokia): Nokia is okay with r19</w:t>
              <w:br/>
              <w:t>Mehrdad (Samsung) is OK with r19 but objects to the rest of revisions and original version.</w:t>
              <w:br/>
              <w:t>Malla (NTT DOCOMO) is fine with r19 but objects all revisions and original.</w:t>
              <w:br/>
              <w:t>Iskren (NEC) also agrees with r19. Let's fix the Editor's Notes for the next meeting.</w:t>
              <w:br/>
              <w:t>=== Phase 2 final deadline ===</w:t>
              <w:br/>
              <w:t>Yifan (China Telecom) is okay with r19.</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1" w:tgtFrame="_blank">
              <w:bookmarkStart w:id="469" w:name="S2-2008047"/>
              <w:r>
                <w:rPr>
                  <w:rStyle w:val="InternetLink"/>
                  <w:rFonts w:eastAsia="Times New Roman"/>
                  <w:b/>
                  <w:bCs/>
                  <w:sz w:val="16"/>
                  <w:szCs w:val="16"/>
                </w:rPr>
                <w:t>S2-2008047</w:t>
              </w:r>
            </w:hyperlink>
            <w:bookmarkEnd w:id="4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91R19, merging S2-2006952 and S2-200695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2" w:tgtFrame="_blank">
              <w:bookmarkStart w:id="470" w:name="S2-2007482"/>
              <w:r>
                <w:rPr>
                  <w:rStyle w:val="InternetLink"/>
                  <w:rFonts w:eastAsia="Times New Roman"/>
                  <w:b/>
                  <w:bCs/>
                  <w:sz w:val="16"/>
                  <w:szCs w:val="16"/>
                </w:rPr>
                <w:t>S2-2007482</w:t>
              </w:r>
            </w:hyperlink>
            <w:bookmarkEnd w:id="4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hrdad (Samsung) provides r01.</w:t>
              <w:br/>
              <w:t>Malla (NTT DOCOMO) based on outcome of S2-2007091, we need to update the LS text.</w:t>
              <w:br/>
              <w:t>Malla (NTT DOCOMO) asking for clarification of the need of this LS.</w:t>
              <w:br/>
              <w:t>Mehrdad (Samsung) confirms DOCOMO view that we have not received the last LS reply yet.</w:t>
              <w:br/>
              <w:t>Gerald (Nokia): Nokia replies to DOCOMO</w:t>
              <w:br/>
              <w:t>Gerald (Nokia): Nokia provides r02</w:t>
              <w:br/>
              <w:t>Malla (NTT DOCOMO): provides r03</w:t>
              <w:br/>
              <w:t>Gerald (Nokia): Nokia prefers r02</w:t>
              <w:br/>
              <w:t>=== Phase 2 revisions deadline ===</w:t>
              <w:br/>
              <w:t>Malla (NTT DOCOMO) propose to defer the LS next meeting. We object to sending an LS.</w:t>
              <w:br/>
              <w:t>Mehrdad (Samsung) agrees with NTT DOCOMO that LS can be postponed to address SA3 questions.</w:t>
              <w:br/>
              <w:t>Xiaobo (Huawei) agrees with NTT DOCOMO that LS can be postponed to address SA3 question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3" w:tgtFrame="_blank">
              <w:bookmarkStart w:id="471" w:name="S2-2006915"/>
              <w:r>
                <w:rPr>
                  <w:rStyle w:val="InternetLink"/>
                  <w:rFonts w:eastAsia="Times New Roman"/>
                  <w:b/>
                  <w:bCs/>
                  <w:sz w:val="16"/>
                  <w:szCs w:val="16"/>
                </w:rPr>
                <w:t>S2-2006915</w:t>
              </w:r>
            </w:hyperlink>
            <w:bookmarkEnd w:id="4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0080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gives comments and asks for clarification</w:t>
              <w:br/>
              <w:t>Xiaobo (Huawei) responds to Ulf(Ericsson) and provides r01.</w:t>
              <w:br/>
              <w:t>=== Phase 1 revisions Deadline ===</w:t>
              <w:br/>
              <w:t>=== CC#2 ===</w:t>
              <w:br/>
              <w:t>Dimitris (Lenovo) provides r02</w:t>
              <w:br/>
              <w:t>Aihua(China Mobile) responds to Ulf(Ericsson) on how the AF will make use of the output.</w:t>
              <w:br/>
              <w:t>Malla (NTT DOCOMO) asks for clarification.</w:t>
              <w:br/>
              <w:t>Xiaobo (Huawei) responds to Malla(NTT DoCoMo) and provides r04.</w:t>
              <w:br/>
              <w:t>Gerald (Nokia): Nokia requests clarification on why impacts are not updated in this merger.</w:t>
              <w:br/>
              <w:t>Xiaobo (Huawei) responds to Gerald(Nokia) and provides r05.</w:t>
              <w:br/>
              <w:t>Dimitris (Lenovo) provides r06</w:t>
              <w:br/>
              <w:t>Gerald (Nokia): Nokia comments on r06.</w:t>
              <w:br/>
              <w:t>=== Phase 2 revisions deadline ===</w:t>
              <w:br/>
              <w:t>Xiaobo (Huawei) responds to Gerald(Nokia).</w:t>
              <w:br/>
              <w:t>Gerald (Nokia): Nokia is okay with r06</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4" w:tgtFrame="_blank">
              <w:bookmarkStart w:id="472" w:name="S2-2008062"/>
              <w:r>
                <w:rPr>
                  <w:rStyle w:val="InternetLink"/>
                  <w:rFonts w:eastAsia="Times New Roman"/>
                  <w:b/>
                  <w:bCs/>
                  <w:sz w:val="16"/>
                  <w:szCs w:val="16"/>
                </w:rPr>
                <w:t>S2-2008062</w:t>
              </w:r>
            </w:hyperlink>
            <w:bookmarkEnd w:id="4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1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5" w:tgtFrame="_blank">
              <w:bookmarkStart w:id="473" w:name="S2-2006916"/>
              <w:r>
                <w:rPr>
                  <w:rStyle w:val="InternetLink"/>
                  <w:rFonts w:eastAsia="Times New Roman"/>
                  <w:b/>
                  <w:bCs/>
                  <w:sz w:val="16"/>
                  <w:szCs w:val="16"/>
                </w:rPr>
                <w:t>S2-2006916</w:t>
              </w:r>
            </w:hyperlink>
            <w:bookmarkEnd w:id="4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0080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asks for clarification on r0.</w:t>
              <w:br/>
              <w:t>Hucheng(CATT) provides a response to the comments.</w:t>
              <w:br/>
              <w:t>Gerald (Nokia): Nokia responds to CATT</w:t>
              <w:br/>
              <w:t>Ulf (Ericsson) gives comments and asks for clarification</w:t>
              <w:br/>
              <w:t>Xiaobo (Huawei) responds to Gerald(Nokia) and Ulf(Ericsson).</w:t>
              <w:br/>
              <w:t>=== Phase 1 revisions Deadline ===</w:t>
              <w:br/>
              <w:t>Hucheng(CATT) provides r02 and responds to the comment.</w:t>
              <w:br/>
              <w:t>Gerald (Nokia): Nokia comments on r02</w:t>
              <w:br/>
              <w:t>=== CC#2 ===</w:t>
              <w:br/>
              <w:t>Dimitris (Lenovo) provides r03</w:t>
              <w:br/>
              <w:t>Malla (NTT DOCOMO) provides r04</w:t>
              <w:br/>
              <w:t>Hucheng(CATT) provides r05 to address the comments from Nokia.</w:t>
              <w:br/>
              <w:t>Xiaobo (Huawei) provides r05 to address the additional comments from Gerald.</w:t>
              <w:br/>
              <w:t>Gerald (Nokia): Nokia comments on r05</w:t>
              <w:br/>
              <w:t>Gerald (Nokia): Nokia asks for clarification on r05</w:t>
              <w:br/>
              <w:t>Xiaobo (Huawei) request to use r05 from Hucheng(CATT).</w:t>
              <w:br/>
              <w:t>Jungshin (Samsung) provides comments.</w:t>
              <w:br/>
              <w:t>Hucheng(CATT) provides r06.</w:t>
              <w:br/>
              <w:t>Jungshin (Samsung): Samsung is ok with r0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6" w:tgtFrame="_blank">
              <w:bookmarkStart w:id="474" w:name="S2-2008063"/>
              <w:r>
                <w:rPr>
                  <w:rStyle w:val="InternetLink"/>
                  <w:rFonts w:eastAsia="Times New Roman"/>
                  <w:b/>
                  <w:bCs/>
                  <w:sz w:val="16"/>
                  <w:szCs w:val="16"/>
                </w:rPr>
                <w:t>S2-2008063</w:t>
              </w:r>
            </w:hyperlink>
            <w:bookmarkEnd w:id="4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1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7" w:tgtFrame="_blank">
              <w:bookmarkStart w:id="475" w:name="S2-2007234"/>
              <w:r>
                <w:rPr>
                  <w:rStyle w:val="InternetLink"/>
                  <w:rFonts w:eastAsia="Times New Roman"/>
                  <w:b/>
                  <w:bCs/>
                  <w:sz w:val="16"/>
                  <w:szCs w:val="16"/>
                </w:rPr>
                <w:t>S2-2007234</w:t>
              </w:r>
            </w:hyperlink>
            <w:bookmarkEnd w:id="4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comments on r0.</w:t>
              <w:br/>
              <w:t>Gerald (Nokia): Nokia comments on r01.</w:t>
              <w:br/>
              <w:t>Dimitris (Lenovo) provides r02</w:t>
              <w:br/>
              <w:t>Gerald (Nokia): Nokia thanks Lenovo for the clarifications</w:t>
              <w:br/>
              <w:t>Ulf (Ericsson) has comments and requests changes</w:t>
              <w:br/>
              <w:t>Dimitris (Lenovo) provides r03 and responds to Ul (Ericsson)</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8" w:tgtFrame="_blank">
              <w:bookmarkStart w:id="476" w:name="S2-2008064"/>
              <w:r>
                <w:rPr>
                  <w:rStyle w:val="InternetLink"/>
                  <w:rFonts w:eastAsia="Times New Roman"/>
                  <w:b/>
                  <w:bCs/>
                  <w:sz w:val="16"/>
                  <w:szCs w:val="16"/>
                </w:rPr>
                <w:t>S2-2008064</w:t>
              </w:r>
            </w:hyperlink>
            <w:bookmarkEnd w:id="4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3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9" w:tgtFrame="_blank">
              <w:bookmarkStart w:id="477" w:name="S2-2006917"/>
              <w:r>
                <w:rPr>
                  <w:rStyle w:val="InternetLink"/>
                  <w:rFonts w:eastAsia="Times New Roman"/>
                  <w:b/>
                  <w:bCs/>
                  <w:sz w:val="16"/>
                  <w:szCs w:val="16"/>
                </w:rPr>
                <w:t>S2-2006917</w:t>
              </w:r>
            </w:hyperlink>
            <w:bookmarkEnd w:id="4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has concerns and propose changes</w:t>
              <w:br/>
              <w:t>Xiaobo (Huawei) responds to Comment from Ulf(Ericsson) and further propose to merge S2-2007612 (evaluation part) into S2-2006917 .</w:t>
              <w:br/>
              <w:t>Gerald (Nokia): Nokia shares concerns and asks for clarification</w:t>
              <w:br/>
              <w:t>Gerald (Nokia): Nokia has concerns on r1</w:t>
              <w:br/>
              <w:t>Hyunsook (LGE) clarifies sol#47.</w:t>
              <w:br/>
              <w:t>Xiaobo(Huawei) responds to Gerald(Nokia)</w:t>
              <w:br/>
              <w:t>Dimitris (Lenovo) provides r02</w:t>
              <w:br/>
              <w:t>=== Phase 1 revisions Deadline ===</w:t>
              <w:br/>
              <w:t>=== CC#2 ===</w:t>
              <w:br/>
              <w:t>Jungshin (Samsung) provides r03</w:t>
              <w:br/>
              <w:t>Ulf (Ericsson) has comments on sol#47 again</w:t>
              <w:br/>
              <w:t>Hyunsook (LGE) responds to Ulf (Ericsson)</w:t>
              <w:br/>
              <w:t>Ulf (Ericsson) responds back to Hyunsook</w:t>
              <w:br/>
              <w:t>Hyunsook (LGE) replies back to Ulf.</w:t>
              <w:br/>
              <w:t>Ulf (Ericsson) replies back to Hyunsook</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0" w:tgtFrame="_blank">
              <w:bookmarkStart w:id="478" w:name="S2-2008065"/>
              <w:r>
                <w:rPr>
                  <w:rStyle w:val="InternetLink"/>
                  <w:rFonts w:eastAsia="Times New Roman"/>
                  <w:b/>
                  <w:bCs/>
                  <w:sz w:val="16"/>
                  <w:szCs w:val="16"/>
                </w:rPr>
                <w:t>S2-2008065</w:t>
              </w:r>
            </w:hyperlink>
            <w:bookmarkEnd w:id="4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CATT, China Mobile, LGE, Lenovo, Su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1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1" w:tgtFrame="_blank">
              <w:bookmarkStart w:id="479" w:name="S2-2006918"/>
              <w:r>
                <w:rPr>
                  <w:rStyle w:val="InternetLink"/>
                  <w:rFonts w:eastAsia="Times New Roman"/>
                  <w:b/>
                  <w:bCs/>
                  <w:sz w:val="16"/>
                  <w:szCs w:val="16"/>
                </w:rPr>
                <w:t>S2-2006918</w:t>
              </w:r>
            </w:hyperlink>
            <w:bookmarkEnd w:id="4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merging S2-2007235, to S2-20080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has concerns and request changes</w:t>
              <w:br/>
              <w:t>Xiaobo (Huawei) responds to Comment from Ulf(Ericsson) and further propose to merging S2-2007612 (conclusion part) and S2-2007235 into S2-2006918.</w:t>
              <w:br/>
              <w:t>Gerald (Nokia): Nokia has concerns and asks for clarification</w:t>
              <w:br/>
              <w:t>Xiaobo(Huawei) responds to Gerald(Nokia)</w:t>
              <w:br/>
              <w:t>=== Phase 1 revisions Deadline ===</w:t>
              <w:br/>
              <w:t>=== CC#2 ===</w:t>
              <w:br/>
              <w:t>Malla (NTT DOCOMO) asks for clarification</w:t>
              <w:br/>
              <w:t>Gerald (Nokia): Nokia asks for status of this pCR</w:t>
              <w:br/>
              <w:t>Xiaobo(Huawei) responds to Gerald(Nokia) and provide r03</w:t>
              <w:br/>
              <w:t>Hyunsook (LGE) has a concern about r03.</w:t>
              <w:br/>
              <w:t>Hyunsook (LGE) provides r04.</w:t>
              <w:br/>
              <w:t>Dimitris (Lenovo) provides r05</w:t>
              <w:br/>
              <w:t>Hyunsook (LGE) provides r06.</w:t>
              <w:br/>
              <w:t>Xiaobo(Huawei) ask clarification from Dimitrios (Lenovo).</w:t>
              <w:br/>
              <w:t>Dimitris (Lenovo) responds to Xiaobo (Huawei)</w:t>
              <w:br/>
              <w:t>=== Phase 2 revisions deadline ===</w:t>
              <w:br/>
              <w:t>Hucheng(CATT) ask for further clarification from Dimitrios (Lenovo).</w:t>
              <w:br/>
              <w:t>Jungshin (Samsung): Samsung object to r05 and can accept r03 or r04.</w:t>
              <w:br/>
              <w:t>Xiaobo(Huawei) propose to go with r03 or r04.</w:t>
              <w:br/>
              <w:t>Hyunsook (LGE) can accept r04, and objects to r03 and r05.</w:t>
              <w:br/>
              <w:t>Dimitris (Lenovo) propose to agree to take into normative work either Sol#31 or Sol#48. Objects to agree including Sol#47 for normative work at this meeting</w:t>
              <w:br/>
              <w:t>Xiaobo(Huawei) is ok with either r03 or r04 and propose to gather more feedback about Sol#47 to decide whether to agree including Sol#47 for normative work</w:t>
              <w:br/>
              <w:t>Ulf (Ericsson) agrees with Xiaobo to further discuss solution#47 in next meeting</w:t>
              <w:br/>
              <w:t>Xiaobo(Huawei) propose to go with r03 and further discuss solution#47 in next meeting and kindly request Hyunsook to withdraw her objection.</w:t>
              <w:br/>
              <w:t>Hyunsook (LGE) withdraws the previous objection on r03,</w:t>
              <w:br/>
              <w:t>with asking to add 'expect to further discuss solution#47 in next meeting' into the Chair's notes</w:t>
              <w:br/>
              <w:t>=== Phase 2 final deadline ===</w:t>
              <w:br/>
              <w:t>Dimitris (Lenovo) accepts going with r03</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2" w:tgtFrame="_blank">
              <w:bookmarkStart w:id="480" w:name="S2-2008066"/>
              <w:r>
                <w:rPr>
                  <w:rStyle w:val="InternetLink"/>
                  <w:rFonts w:eastAsia="Times New Roman"/>
                  <w:b/>
                  <w:bCs/>
                  <w:sz w:val="16"/>
                  <w:szCs w:val="16"/>
                </w:rPr>
                <w:t>S2-2008066</w:t>
              </w:r>
            </w:hyperlink>
            <w:bookmarkEnd w:id="4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CATT, China Mobile, LGE,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18R03, merging S2-200723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3" w:tgtFrame="_blank">
              <w:bookmarkStart w:id="481" w:name="S2-2007612"/>
              <w:r>
                <w:rPr>
                  <w:rStyle w:val="InternetLink"/>
                  <w:rFonts w:eastAsia="Times New Roman"/>
                  <w:b/>
                  <w:bCs/>
                  <w:sz w:val="16"/>
                  <w:szCs w:val="16"/>
                </w:rPr>
                <w:t>S2-2007612</w:t>
              </w:r>
            </w:hyperlink>
            <w:bookmarkEnd w:id="4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provides comments</w:t>
              <w:br/>
              <w:t>=== Phase 1 revisions Deadline ===</w:t>
              <w:br/>
              <w:t>=== CC#2 ===</w:t>
              <w:br/>
              <w:t>Gerald (Nokia): Nokia asks for clarification</w:t>
              <w:br/>
              <w:t>Jungshin (Samsung) agrees to merge S2-2007612 to S2-200691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4" w:tgtFrame="_blank">
              <w:bookmarkStart w:id="482" w:name="S2-2007235"/>
              <w:r>
                <w:rPr>
                  <w:rStyle w:val="InternetLink"/>
                  <w:rFonts w:eastAsia="Times New Roman"/>
                  <w:b/>
                  <w:bCs/>
                  <w:sz w:val="16"/>
                  <w:szCs w:val="16"/>
                </w:rPr>
                <w:t>S2-2007235</w:t>
              </w:r>
            </w:hyperlink>
            <w:bookmarkEnd w:id="4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suggests to conclude on one of the two alternative during the study.</w:t>
              <w:br/>
              <w:t>Ulf (Ericsson) has comments and asks for changes</w:t>
              <w:br/>
              <w:t>=== Phase 1 revisions Deadline ===</w:t>
              <w:br/>
              <w:t>=== CC#2 ===</w:t>
              <w:br/>
              <w:t>Dimitris (Lenovo) responds to Ulf (Ericsson) and Gerald (Nokia) and provides r01</w:t>
              <w:br/>
              <w:t>Hucheng(CATT) suggests merging this paper into S2-2006918.</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5" w:tgtFrame="_blank">
              <w:bookmarkStart w:id="483" w:name="S2-2006954"/>
              <w:r>
                <w:rPr>
                  <w:rStyle w:val="InternetLink"/>
                  <w:rFonts w:eastAsia="Times New Roman"/>
                  <w:b/>
                  <w:bCs/>
                  <w:sz w:val="16"/>
                  <w:szCs w:val="16"/>
                </w:rPr>
                <w:t>S2-2006954</w:t>
              </w:r>
            </w:hyperlink>
            <w:bookmarkEnd w:id="4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s.</w:t>
              <w:br/>
              <w:t>Ulf (Ericsson) asks for clarifications</w:t>
              <w:br/>
              <w:t>Chi (China Unicom): Replies to Ulf (Ericsson).</w:t>
              <w:br/>
              <w:t>Chi (China Unicom): Replies to Yannick (Nokia) and provides r01.</w:t>
              <w:br/>
              <w:t>Yannick (Nokia): Nokia comments on r01.</w:t>
              <w:br/>
              <w:t>Chi (China Unicom): Replies to Yannick (Nokia) and provides r02.</w:t>
              <w:br/>
              <w:t>=== Phase 1 revisions Deadline ===</w:t>
              <w:br/>
              <w:t>Ulf (Ericsson) again asks for clarifications</w:t>
              <w:br/>
              <w:t>=== CC#2 ===</w:t>
              <w:br/>
              <w:t>Yannick (Nokia): Nokia comments on r02.</w:t>
              <w:br/>
              <w:t>Chi (China Unicom): Answers to Yannick (Nokia).</w:t>
              <w:br/>
              <w:t>Chi (China Unicom): Replies to Ulf (Ericsson), Yannick (Nokia) and provides r03.</w:t>
              <w:br/>
              <w:t>Yannick (Nokia): Nokia comments on r03.</w:t>
              <w:br/>
              <w:t>Chi (China Unicom): Replies to Yannick (Nokia) and provides r04.</w:t>
              <w:br/>
              <w:t>Yannick (Nokia): Nokia requests for clarification.</w:t>
              <w:br/>
              <w:t>Chi (China Unicom): Answers to Yannick.</w:t>
              <w:br/>
              <w:t>=== Phase 2 revisions deadline ===</w:t>
              <w:br/>
              <w:t>Yannick (Nokia): Nokia is fine with r04. Further discussion needed on the determination of analytics delay.</w:t>
              <w:br/>
              <w:t>Chi (China Unicom): Can accept the way forward proposed by Yannick.</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6" w:tgtFrame="_blank">
              <w:bookmarkStart w:id="484" w:name="S2-2008067"/>
              <w:r>
                <w:rPr>
                  <w:rStyle w:val="InternetLink"/>
                  <w:rFonts w:eastAsia="Times New Roman"/>
                  <w:b/>
                  <w:bCs/>
                  <w:sz w:val="16"/>
                  <w:szCs w:val="16"/>
                </w:rPr>
                <w:t>S2-2008067</w:t>
              </w:r>
            </w:hyperlink>
            <w:bookmarkEnd w:id="4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 Huawe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5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7" w:tgtFrame="_blank">
              <w:bookmarkStart w:id="485" w:name="S2-2006955"/>
              <w:r>
                <w:rPr>
                  <w:rStyle w:val="InternetLink"/>
                  <w:rFonts w:eastAsia="Times New Roman"/>
                  <w:b/>
                  <w:bCs/>
                  <w:sz w:val="16"/>
                  <w:szCs w:val="16"/>
                </w:rPr>
                <w:t>S2-2006955</w:t>
              </w:r>
            </w:hyperlink>
            <w:bookmarkEnd w:id="4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 Nokia notes this evaluation is dependent on updates to solution #54 in S2-2006954. We should first get clear understanding for solution #54 updates.</w:t>
              <w:br/>
              <w:t>=== Phase 1 revisions Deadline ===</w:t>
              <w:br/>
              <w:t>Chi (China Unicom): Replies to Yannick and provides r01.</w:t>
              <w:br/>
              <w:t>=== CC#2 ===</w:t>
              <w:br/>
              <w:t>Yannick (Nokia): Nokia comments on r01.</w:t>
              <w:br/>
              <w:t>Chi (China Unicom): Replies to Yannick and provides r02.</w:t>
              <w:br/>
              <w:t>=== Phase 2 revisions deadline ===</w:t>
              <w:br/>
              <w:t>Yannick (Nokia): Nokia can live with r02, with the understanding that evaluation may need refinement in next meeting based on S2-2006954 progres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8" w:tgtFrame="_blank">
              <w:bookmarkStart w:id="486" w:name="S2-2008068"/>
              <w:r>
                <w:rPr>
                  <w:rStyle w:val="InternetLink"/>
                  <w:rFonts w:eastAsia="Times New Roman"/>
                  <w:b/>
                  <w:bCs/>
                  <w:sz w:val="16"/>
                  <w:szCs w:val="16"/>
                </w:rPr>
                <w:t>S2-2008068</w:t>
              </w:r>
            </w:hyperlink>
            <w:bookmarkEnd w:id="4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 Huawe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9" w:tgtFrame="_blank">
              <w:bookmarkStart w:id="487" w:name="S2-2006956"/>
              <w:r>
                <w:rPr>
                  <w:rStyle w:val="InternetLink"/>
                  <w:rFonts w:eastAsia="Times New Roman"/>
                  <w:b/>
                  <w:bCs/>
                  <w:sz w:val="16"/>
                  <w:szCs w:val="16"/>
                </w:rPr>
                <w:t>S2-2006956</w:t>
              </w:r>
            </w:hyperlink>
            <w:bookmarkEnd w:id="4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notes this conclusion proposal is highly dependent on updates to solution #54 under S2-2006954. A clear understanding of solution #54 updates is needed before concluding.</w:t>
              <w:br/>
              <w:t>=== Phase 1 revisions Deadline ===</w:t>
              <w:br/>
              <w:t>=== CC#2 ===</w:t>
              <w:br/>
              <w:t>Yannick (Nokia): Nokia requests to postpone discussion on conclusion.</w:t>
              <w:br/>
              <w:t>=== Phase 2 revisions deadline ===</w:t>
              <w:br/>
              <w:t>Chi (China Unicom): Can accept Yannick's proposal to postpone this proposal.</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0" w:tgtFrame="_blank">
              <w:bookmarkStart w:id="488" w:name="S2-2006919"/>
              <w:r>
                <w:rPr>
                  <w:rStyle w:val="InternetLink"/>
                  <w:rFonts w:eastAsia="Times New Roman"/>
                  <w:b/>
                  <w:bCs/>
                  <w:sz w:val="16"/>
                  <w:szCs w:val="16"/>
                </w:rPr>
                <w:t>S2-2006919</w:t>
              </w:r>
            </w:hyperlink>
            <w:bookmarkEnd w:id="4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7725, to S2-20080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requests first clarification.</w:t>
              <w:br/>
              <w:t>Megha(Intel) provides r01.</w:t>
              <w:br/>
              <w:t>Xiaobo (Huawei) replies David (Samsung) and Intel (Megha), and provides r02.</w:t>
              <w:br/>
              <w:t>Soohwan (ETRI) provides r03 and comments on r02 .</w:t>
              <w:br/>
              <w:t>=== Phase 1 revisions Deadline ===</w:t>
              <w:br/>
              <w:t>Yannick (Nokia): Nokia comments on r03.</w:t>
              <w:br/>
              <w:t>David (Samsung) provides comments, requests clarifications.</w:t>
              <w:br/>
              <w:t>Megha(Intel) provides r04 and few comments</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1" w:tgtFrame="_blank">
              <w:bookmarkStart w:id="489" w:name="S2-2008069"/>
              <w:r>
                <w:rPr>
                  <w:rStyle w:val="InternetLink"/>
                  <w:rFonts w:eastAsia="Times New Roman"/>
                  <w:b/>
                  <w:bCs/>
                  <w:sz w:val="16"/>
                  <w:szCs w:val="16"/>
                </w:rPr>
                <w:t>S2-2008069</w:t>
              </w:r>
            </w:hyperlink>
            <w:bookmarkEnd w:id="4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TR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19R04, merging S2-20077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2" w:tgtFrame="_blank">
              <w:bookmarkStart w:id="490" w:name="S2-2007725"/>
              <w:r>
                <w:rPr>
                  <w:rStyle w:val="InternetLink"/>
                  <w:rFonts w:eastAsia="Times New Roman"/>
                  <w:b/>
                  <w:bCs/>
                  <w:sz w:val="16"/>
                  <w:szCs w:val="16"/>
                </w:rPr>
                <w:t>S2-2007725</w:t>
              </w:r>
            </w:hyperlink>
            <w:bookmarkEnd w:id="4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suggests an early merging of S2-2007725 and S2-2006919.</w:t>
              <w:br/>
              <w:t>Megha(Intel) provided a merged version in 6919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3" w:tgtFrame="_blank">
              <w:bookmarkStart w:id="491" w:name="S2-2007112"/>
              <w:r>
                <w:rPr>
                  <w:rStyle w:val="InternetLink"/>
                  <w:rFonts w:eastAsia="Times New Roman"/>
                  <w:b/>
                  <w:bCs/>
                  <w:sz w:val="16"/>
                  <w:szCs w:val="16"/>
                </w:rPr>
                <w:t>S2-2007112</w:t>
              </w:r>
            </w:hyperlink>
            <w:bookmarkEnd w:id="4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Ulf (Ericsson) provides r01 and answers comments from Nokia</w:t>
              <w:br/>
              <w:t>=== Phase 1 revisions Deadline ===</w:t>
              <w:br/>
              <w:t>=== CC#2 ===</w:t>
              <w:br/>
              <w:t>David (Samsung) expresses concerns with this proposal.</w:t>
              <w:br/>
              <w:t>Ulf (Ericsson) replies to David</w:t>
              <w:br/>
              <w:t>=== Phase 2 revisions deadline ===</w:t>
              <w:br/>
              <w:t>David (Samsung) can live with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4" w:tgtFrame="_blank">
              <w:bookmarkStart w:id="492" w:name="S2-2008070"/>
              <w:r>
                <w:rPr>
                  <w:rStyle w:val="InternetLink"/>
                  <w:rFonts w:eastAsia="Times New Roman"/>
                  <w:b/>
                  <w:bCs/>
                  <w:sz w:val="16"/>
                  <w:szCs w:val="16"/>
                </w:rPr>
                <w:t>S2-2008070</w:t>
              </w:r>
            </w:hyperlink>
            <w:bookmarkEnd w:id="4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1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5" w:tgtFrame="_blank">
              <w:bookmarkStart w:id="493" w:name="S2-2007113"/>
              <w:r>
                <w:rPr>
                  <w:rStyle w:val="InternetLink"/>
                  <w:rFonts w:eastAsia="Times New Roman"/>
                  <w:b/>
                  <w:bCs/>
                  <w:sz w:val="16"/>
                  <w:szCs w:val="16"/>
                </w:rPr>
                <w:t>S2-2007113</w:t>
              </w:r>
            </w:hyperlink>
            <w:bookmarkEnd w:id="4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this contribution is being merged with S2-2006920</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6" w:tgtFrame="_blank">
              <w:bookmarkStart w:id="494" w:name="S2-2006920"/>
              <w:r>
                <w:rPr>
                  <w:rStyle w:val="InternetLink"/>
                  <w:rFonts w:eastAsia="Times New Roman"/>
                  <w:b/>
                  <w:bCs/>
                  <w:sz w:val="16"/>
                  <w:szCs w:val="16"/>
                </w:rPr>
                <w:t>S2-2006920</w:t>
              </w:r>
            </w:hyperlink>
            <w:bookmarkEnd w:id="4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7113, to S2-2008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hua(China Mobile) provides comments.</w:t>
              <w:br/>
              <w:t>Xiaobo (Huawei) replies to Aihua (China Mobile) and provides r01 to merge Ericsson's S2-2007113 into S2-2006920 based on Rapporteur's suggestion .</w:t>
              <w:br/>
              <w:t>Ulf (Ericsson) provides r02 and objects to original and r01</w:t>
              <w:br/>
              <w:t>=== Phase 1 revisions Deadline ===</w:t>
              <w:br/>
              <w:t>Yannick (Nokia): Nokia provides comments on r03.</w:t>
              <w:br/>
              <w:t>Xiaobo (Huawei) is replies to Ulf (Ericsson), Yannick (Nokia), and provides r03.</w:t>
              <w:br/>
              <w:t>=== CC#2 ===</w:t>
              <w:br/>
              <w:t>Yannick (Nokia): Nokia provides r0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7" w:tgtFrame="_blank">
              <w:bookmarkStart w:id="495" w:name="S2-2008071"/>
              <w:r>
                <w:rPr>
                  <w:rStyle w:val="InternetLink"/>
                  <w:rFonts w:eastAsia="Times New Roman"/>
                  <w:b/>
                  <w:bCs/>
                  <w:sz w:val="16"/>
                  <w:szCs w:val="16"/>
                </w:rPr>
                <w:t>S2-2008071</w:t>
              </w:r>
            </w:hyperlink>
            <w:bookmarkEnd w:id="4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TR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20R04, merging S2-200711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8" w:tgtFrame="_blank">
              <w:bookmarkStart w:id="496" w:name="S2-2006921"/>
              <w:r>
                <w:rPr>
                  <w:rStyle w:val="InternetLink"/>
                  <w:rFonts w:eastAsia="Times New Roman"/>
                  <w:b/>
                  <w:bCs/>
                  <w:sz w:val="16"/>
                  <w:szCs w:val="16"/>
                </w:rPr>
                <w:t>S2-2006921</w:t>
              </w:r>
            </w:hyperlink>
            <w:bookmarkEnd w:id="4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7137, to S2-2008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bo (Huawei) provides r01 to merge Ericsson's S2-2007137 into S2-2006921 based on Rapporteur's suggestion .</w:t>
              <w:br/>
              <w:t>David (Samsung) provides r02.</w:t>
              <w:br/>
              <w:t>Ulf (Ericsson) provides r03 and objects to previous revisions</w:t>
              <w:br/>
              <w:t>=== Phase 1 revisions Deadline ===</w:t>
              <w:br/>
              <w:t>=== CC#2 ===</w:t>
              <w:br/>
              <w:t>David (Samsung) provides r04.</w:t>
              <w:br/>
              <w:t>=== Phase 2 revisions deadline ===</w:t>
              <w:br/>
              <w:t>Xiaobo(Huawei) is ok with r03 and r04 and propose to go with r04.</w:t>
              <w:br/>
              <w:t>Ulf (Ericsson) is OK with r04</w:t>
              <w:br/>
              <w:t>Yannick (Nokia): Nokia supports going forward with r04.</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9" w:tgtFrame="_blank">
              <w:bookmarkStart w:id="497" w:name="S2-2008072"/>
              <w:r>
                <w:rPr>
                  <w:rStyle w:val="InternetLink"/>
                  <w:rFonts w:eastAsia="Times New Roman"/>
                  <w:b/>
                  <w:bCs/>
                  <w:sz w:val="16"/>
                  <w:szCs w:val="16"/>
                </w:rPr>
                <w:t>S2-2008072</w:t>
              </w:r>
            </w:hyperlink>
            <w:bookmarkEnd w:id="4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TR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21R04, merging S2-200713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0" w:tgtFrame="_blank">
              <w:bookmarkStart w:id="498" w:name="S2-2007137"/>
              <w:r>
                <w:rPr>
                  <w:rStyle w:val="InternetLink"/>
                  <w:rFonts w:eastAsia="Times New Roman"/>
                  <w:b/>
                  <w:bCs/>
                  <w:sz w:val="16"/>
                  <w:szCs w:val="16"/>
                </w:rPr>
                <w:t>S2-2007137</w:t>
              </w:r>
            </w:hyperlink>
            <w:bookmarkEnd w:id="4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provides r01.</w:t>
              <w:br/>
              <w:t>=== Phase 1 revisions Deadline ===</w:t>
              <w:br/>
              <w:t>Ulf (Ericsson) replies to David (Samsung)</w:t>
              <w:br/>
              <w:t>David (Samsung) replies to Ulf (Ericsson)</w:t>
              <w:br/>
              <w:t>=== CC#2 ===</w:t>
              <w:br/>
              <w:t>=== Phase 2 revisions deadline ===</w:t>
              <w:br/>
              <w:t>David (Samsung) notes this document should be marked as merged into S2-2006921.</w:t>
              <w:br/>
              <w:t>Ulf (Ericsson) agrees it is merged into S2-2006921 and deems it is applicable for any solution suggesting sending of models or model parameters in any KI</w:t>
              <w:br/>
              <w:t>Xiaobo(Huawei) replies to Ulf (Ericsson) and thanks for the merging.</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1" w:tgtFrame="_blank">
              <w:bookmarkStart w:id="499" w:name="S2-2006922"/>
              <w:r>
                <w:rPr>
                  <w:rStyle w:val="InternetLink"/>
                  <w:rFonts w:eastAsia="Times New Roman"/>
                  <w:b/>
                  <w:bCs/>
                  <w:sz w:val="16"/>
                  <w:szCs w:val="16"/>
                </w:rPr>
                <w:t>S2-2006922</w:t>
              </w:r>
            </w:hyperlink>
            <w:bookmarkEnd w:id="4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Xiaobo (Huawei) provides r01 per comments from Yannick(Nokia).</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2" w:tgtFrame="_blank">
              <w:bookmarkStart w:id="500" w:name="S2-2008073"/>
              <w:r>
                <w:rPr>
                  <w:rStyle w:val="InternetLink"/>
                  <w:rFonts w:eastAsia="Times New Roman"/>
                  <w:b/>
                  <w:bCs/>
                  <w:sz w:val="16"/>
                  <w:szCs w:val="16"/>
                </w:rPr>
                <w:t>S2-2008073</w:t>
              </w:r>
            </w:hyperlink>
            <w:bookmarkEnd w:id="5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2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3" w:tgtFrame="_blank">
              <w:bookmarkStart w:id="501" w:name="S2-2006984"/>
              <w:r>
                <w:rPr>
                  <w:rStyle w:val="InternetLink"/>
                  <w:rFonts w:eastAsia="Times New Roman"/>
                  <w:b/>
                  <w:bCs/>
                  <w:sz w:val="16"/>
                  <w:szCs w:val="16"/>
                </w:rPr>
                <w:t>S2-2006984</w:t>
              </w:r>
            </w:hyperlink>
            <w:bookmarkEnd w:id="5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mitris (Lenovo) has a question for clarification</w:t>
              <w:br/>
              <w:t>LaeYoung (LGE) answers to Q from Dimitris (Lenovo).</w:t>
              <w:br/>
              <w:t>Dimitris (Lenovo) responds to LaeYoung (LGE)</w:t>
              <w:br/>
              <w:t>LaeYoung (LGE) provides answers.</w:t>
              <w:br/>
              <w:t>Ulf (Ericsson) has comments and concerns</w:t>
              <w:br/>
              <w:t>=== Phase 1 revisions Deadline ===</w:t>
              <w:br/>
              <w:t>LaeYoung (LGE) answers to questions from Ulf (Ericsson).</w:t>
              <w:br/>
              <w:t>Ulf (Ericsson) replies to LaeYoung (LGE)</w:t>
              <w:br/>
              <w:t>=== CC#2 ===</w:t>
              <w:br/>
              <w:t>LaeYoung (LGE) provides r01.</w:t>
              <w:br/>
              <w:t>Yannick (Nokia): Nokia comments on r01.</w:t>
              <w:br/>
              <w:t>LaeYoung (LGE) provides r02.</w:t>
              <w:br/>
              <w:t>Ulf (Ericsson) provides r03</w:t>
              <w:br/>
              <w:t>LaeYoung (LGE) is OK with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4" w:tgtFrame="_blank">
              <w:bookmarkStart w:id="502" w:name="S2-2008074"/>
              <w:r>
                <w:rPr>
                  <w:rStyle w:val="InternetLink"/>
                  <w:rFonts w:eastAsia="Times New Roman"/>
                  <w:b/>
                  <w:bCs/>
                  <w:sz w:val="16"/>
                  <w:szCs w:val="16"/>
                </w:rPr>
                <w:t>S2-2008074</w:t>
              </w:r>
            </w:hyperlink>
            <w:bookmarkEnd w:id="5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8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5" w:tgtFrame="_blank">
              <w:bookmarkStart w:id="503" w:name="S2-2007583"/>
              <w:r>
                <w:rPr>
                  <w:rStyle w:val="InternetLink"/>
                  <w:rFonts w:eastAsia="Times New Roman"/>
                  <w:b/>
                  <w:bCs/>
                  <w:sz w:val="16"/>
                  <w:szCs w:val="16"/>
                </w:rPr>
                <w:t>S2-2007583</w:t>
              </w:r>
            </w:hyperlink>
            <w:bookmarkEnd w:id="5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asks whether we need to bring up the discussion to a CC (e.g. CC#4)?</w:t>
              <w:br/>
              <w:t>=== Phase 1 revisions Deadline ===</w:t>
              <w:br/>
              <w:t>Amanda Xiang ( Futurewei ) support to bring up this discussion to CC#4.</w:t>
              <w:br/>
              <w:t>Marco (Huawei) comments</w:t>
              <w:br/>
              <w:t>Haris (Qualcomm) comments that we are open to consider whether MBS architecture can apply to SNPN without many changes but we cannot agree on that assumption before understanding the final architecture and basic procedures</w:t>
              <w:br/>
              <w:t>Devaki (Nokia) comments that SNPN can be applied for 5G_MBS, but also other features.</w:t>
              <w:br/>
              <w:t>Hualin(Huawei) support to bring it to CC #4.</w:t>
              <w:br/>
              <w:t>Guillaume (MediaTek) agrees it could be discussed in a CC.</w:t>
              <w:br/>
              <w:t>=== CC#2 ===</w:t>
              <w:br/>
              <w:t>Peter Hedman (Ericsson) thanks for comments and propose to discuss ppt in a CC and will let SA2 chair decide which.</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6" w:tgtFrame="_blank">
              <w:bookmarkStart w:id="504" w:name="S2-2007692"/>
              <w:r>
                <w:rPr>
                  <w:rStyle w:val="InternetLink"/>
                  <w:rFonts w:eastAsia="Times New Roman"/>
                  <w:b/>
                  <w:bCs/>
                  <w:sz w:val="16"/>
                  <w:szCs w:val="16"/>
                </w:rPr>
                <w:t>S2-2007692</w:t>
              </w:r>
            </w:hyperlink>
            <w:bookmarkEnd w:id="5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osep (DT) comments that a LS should have clear questions. Provides r01</w:t>
              <w:br/>
              <w:t>Walter Dees (Philips) agrees with r01</w:t>
              <w:br/>
              <w:t>Sebastian (Qualcomm) provides r02</w:t>
              <w:br/>
              <w:t>Walter (Philips) provides r03</w:t>
              <w:br/>
              <w:t>Dieter (DT) prefers r01.</w:t>
              <w:br/>
              <w:t>=== Phase 2 revisions deadline ===</w:t>
              <w:br/>
              <w:t>Dieter (DT) is ok with r01 or r03...</w:t>
              <w:br/>
              <w:t>Hualin(Huawei) ask question for clarification.</w:t>
              <w:br/>
              <w:t>Marco (Huawei) r03 is preferable</w:t>
              <w:br/>
              <w:t>Daniel (Ericsson) prefer R02 but can accept R03 as well</w:t>
              <w:br/>
              <w:t>Sebastian (Qualcomm) is ok with r03; objects to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7" w:tgtFrame="_blank">
              <w:bookmarkStart w:id="505" w:name="S2-2007828"/>
              <w:r>
                <w:rPr>
                  <w:rStyle w:val="InternetLink"/>
                  <w:rFonts w:eastAsia="Times New Roman"/>
                  <w:b/>
                  <w:bCs/>
                  <w:sz w:val="16"/>
                  <w:szCs w:val="16"/>
                </w:rPr>
                <w:t>S2-2007828</w:t>
              </w:r>
            </w:hyperlink>
            <w:bookmarkEnd w:id="5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9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8" w:tgtFrame="_blank">
              <w:bookmarkStart w:id="506" w:name="S2-2006866"/>
              <w:r>
                <w:rPr>
                  <w:rStyle w:val="InternetLink"/>
                  <w:rFonts w:eastAsia="Times New Roman"/>
                  <w:b/>
                  <w:bCs/>
                  <w:sz w:val="16"/>
                  <w:szCs w:val="16"/>
                </w:rPr>
                <w:t>S2-2006866</w:t>
              </w:r>
            </w:hyperlink>
            <w:bookmarkEnd w:id="5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okjung (LGE) agrees to merge 6866 into 705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9" w:tgtFrame="_blank">
              <w:bookmarkStart w:id="507" w:name="S2-2007053"/>
              <w:r>
                <w:rPr>
                  <w:rStyle w:val="InternetLink"/>
                  <w:rFonts w:eastAsia="Times New Roman"/>
                  <w:b/>
                  <w:bCs/>
                  <w:sz w:val="16"/>
                  <w:szCs w:val="16"/>
                </w:rPr>
                <w:t>S2-2007053</w:t>
              </w:r>
            </w:hyperlink>
            <w:bookmarkEnd w:id="5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6866, to S2-2007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supports the proposal and provides r01.</w:t>
              <w:br/>
              <w:t>Merge 6866 to this paper.</w:t>
              <w:br/>
              <w:t>Daniel (Ericsson) ask questions for clarification</w:t>
              <w:br/>
              <w:t>Qianghua (Huawei) responds</w:t>
              <w:br/>
              <w:t>Daniel (Ericsson) ask further questions</w:t>
              <w:br/>
              <w:t>=== Phase 1 revisions Deadline ===</w:t>
              <w:br/>
              <w:t>Qianghua (Huawei) provides r02</w:t>
              <w:br/>
              <w:t>Daniel (Ericsson) provides follow-up questions on R02</w:t>
              <w:br/>
              <w:t>Qianghua (Huawei) provides r03</w:t>
              <w:br/>
              <w:t>=== CC#2 ===</w:t>
              <w:br/>
              <w:t>Daniel (Ericsson) provides r04</w:t>
              <w:br/>
              <w:t>Seokjung (LGE) provides r05</w:t>
              <w:br/>
              <w:t>Devaki (Nokia) comments.</w:t>
              <w:br/>
              <w:t>Qianghua (Huawei) asks clarifications for new additions on r05</w:t>
              <w:br/>
              <w:t>Seokjung (LGE) replies to Huawei and provides r06.</w:t>
              <w:br/>
              <w:t>Qianghua (Huawei) provides r07</w:t>
              <w:br/>
              <w:t>Seokjung (LGE) is fine with r0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0" w:tgtFrame="_blank">
              <w:bookmarkStart w:id="508" w:name="S2-2007829"/>
              <w:r>
                <w:rPr>
                  <w:rStyle w:val="InternetLink"/>
                  <w:rFonts w:eastAsia="Times New Roman"/>
                  <w:b/>
                  <w:bCs/>
                  <w:sz w:val="16"/>
                  <w:szCs w:val="16"/>
                </w:rPr>
                <w:t>S2-2007829</w:t>
              </w:r>
            </w:hyperlink>
            <w:bookmarkEnd w:id="5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53R07, merging S2-200686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1" w:tgtFrame="_blank">
              <w:bookmarkStart w:id="509" w:name="S2-2007254"/>
              <w:r>
                <w:rPr>
                  <w:rStyle w:val="InternetLink"/>
                  <w:rFonts w:eastAsia="Times New Roman"/>
                  <w:b/>
                  <w:bCs/>
                  <w:sz w:val="16"/>
                  <w:szCs w:val="16"/>
                </w:rPr>
                <w:t>S2-2007254</w:t>
              </w:r>
            </w:hyperlink>
            <w:bookmarkEnd w:id="5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raises question for clarifications.</w:t>
              <w:br/>
              <w:t>Fei (OPPO) asks clarification</w:t>
              <w:br/>
              <w:t>Daniel (Ericsson) provides 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2" w:tgtFrame="_blank">
              <w:bookmarkStart w:id="510" w:name="S2-2007830"/>
              <w:r>
                <w:rPr>
                  <w:rStyle w:val="InternetLink"/>
                  <w:rFonts w:eastAsia="Times New Roman"/>
                  <w:b/>
                  <w:bCs/>
                  <w:sz w:val="16"/>
                  <w:szCs w:val="16"/>
                </w:rPr>
                <w:t>S2-2007830</w:t>
              </w:r>
            </w:hyperlink>
            <w:bookmarkEnd w:id="5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3" w:tgtFrame="_blank">
              <w:bookmarkStart w:id="511" w:name="S2-2007255"/>
              <w:r>
                <w:rPr>
                  <w:rStyle w:val="InternetLink"/>
                  <w:rFonts w:eastAsia="Times New Roman"/>
                  <w:b/>
                  <w:bCs/>
                  <w:sz w:val="16"/>
                  <w:szCs w:val="16"/>
                </w:rPr>
                <w:t>S2-2007255</w:t>
              </w:r>
            </w:hyperlink>
            <w:bookmarkEnd w:id="5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4" w:tgtFrame="_blank">
              <w:bookmarkStart w:id="512" w:name="S2-2007581"/>
              <w:r>
                <w:rPr>
                  <w:rStyle w:val="InternetLink"/>
                  <w:rFonts w:eastAsia="Times New Roman"/>
                  <w:b/>
                  <w:bCs/>
                  <w:sz w:val="16"/>
                  <w:szCs w:val="16"/>
                </w:rPr>
                <w:t>S2-2007581</w:t>
              </w:r>
            </w:hyperlink>
            <w:bookmarkEnd w:id="5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poses to note the paper.</w:t>
              <w:br/>
              <w:t>Sebastian (Qualcomm) provides r01</w:t>
              <w:br/>
              <w:t>S2-2007581 has be revised to S2-2007781 with merging with S2-2007255. Continue the discussion in a new email thread for S2-200778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5" w:tgtFrame="_blank">
              <w:bookmarkStart w:id="513" w:name="S2-2007781"/>
              <w:r>
                <w:rPr>
                  <w:rStyle w:val="InternetLink"/>
                  <w:rFonts w:eastAsia="Times New Roman"/>
                  <w:b/>
                  <w:bCs/>
                  <w:sz w:val="16"/>
                  <w:szCs w:val="16"/>
                </w:rPr>
                <w:t>S2-2007781</w:t>
              </w:r>
            </w:hyperlink>
            <w:bookmarkEnd w:id="5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7581, merging S2-2007255. r02 agreed. Revised to S2-20078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tinue discussion of 2007781 which was 2007581. Amanda Xiang (Futurewei) responses to Qualcomm and Nokia with r01</w:t>
              <w:br/>
              <w:t>Sebastian (Qualcomm) provides r02</w:t>
              <w:br/>
              <w:t>Amanda Xiang (Futurewei ) provides r03</w:t>
              <w:br/>
              <w:t>=== Phase 2 revisions deadline ===</w:t>
              <w:br/>
              <w:t>Sebastian (Qualcomm) is ok with r02; objects to all other versions</w:t>
              <w:br/>
              <w:t>Amanda Xiang (Futurewei ) provide response to Qualcomm and prefer r0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6" w:tgtFrame="_blank">
              <w:bookmarkStart w:id="514" w:name="S2-2007831"/>
              <w:r>
                <w:rPr>
                  <w:rStyle w:val="InternetLink"/>
                  <w:rFonts w:eastAsia="Times New Roman"/>
                  <w:b/>
                  <w:bCs/>
                  <w:sz w:val="16"/>
                  <w:szCs w:val="16"/>
                </w:rPr>
                <w:t>S2-2007831</w:t>
              </w:r>
            </w:hyperlink>
            <w:bookmarkEnd w:id="5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8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7" w:tgtFrame="_blank">
              <w:bookmarkStart w:id="515" w:name="S2-2007349"/>
              <w:r>
                <w:rPr>
                  <w:rStyle w:val="InternetLink"/>
                  <w:rFonts w:eastAsia="Times New Roman"/>
                  <w:b/>
                  <w:bCs/>
                  <w:sz w:val="16"/>
                  <w:szCs w:val="16"/>
                </w:rPr>
                <w:t>S2-2007349</w:t>
              </w:r>
            </w:hyperlink>
            <w:bookmarkEnd w:id="5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8" w:tgtFrame="_blank">
              <w:bookmarkStart w:id="516" w:name="S2-2007432"/>
              <w:r>
                <w:rPr>
                  <w:rStyle w:val="InternetLink"/>
                  <w:rFonts w:eastAsia="Times New Roman"/>
                  <w:b/>
                  <w:bCs/>
                  <w:sz w:val="16"/>
                  <w:szCs w:val="16"/>
                </w:rPr>
                <w:t>S2-2007432</w:t>
              </w:r>
            </w:hyperlink>
            <w:bookmarkEnd w:id="5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comments.</w:t>
              <w:br/>
              <w:t>Hualin(Huawei) response to Devaki (Nokia) comments and provide 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9" w:tgtFrame="_blank">
              <w:bookmarkStart w:id="517" w:name="S2-2007832"/>
              <w:r>
                <w:rPr>
                  <w:rStyle w:val="InternetLink"/>
                  <w:rFonts w:eastAsia="Times New Roman"/>
                  <w:b/>
                  <w:bCs/>
                  <w:sz w:val="16"/>
                  <w:szCs w:val="16"/>
                </w:rPr>
                <w:t>S2-2007832</w:t>
              </w:r>
            </w:hyperlink>
            <w:bookmarkEnd w:id="5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3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0" w:tgtFrame="_blank">
              <w:bookmarkStart w:id="518" w:name="S2-2007431"/>
              <w:r>
                <w:rPr>
                  <w:rStyle w:val="InternetLink"/>
                  <w:rFonts w:eastAsia="Times New Roman"/>
                  <w:b/>
                  <w:bCs/>
                  <w:sz w:val="16"/>
                  <w:szCs w:val="16"/>
                </w:rPr>
                <w:t>S2-2007431</w:t>
              </w:r>
            </w:hyperlink>
            <w:bookmarkEnd w:id="5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iel (Ericsson) provides r01</w:t>
              <w:br/>
              <w:t>=== CC#2 ===</w:t>
              <w:br/>
              <w:t>Hualin(Huawei) is ok with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1" w:tgtFrame="_blank">
              <w:bookmarkStart w:id="519" w:name="S2-2007833"/>
              <w:r>
                <w:rPr>
                  <w:rStyle w:val="InternetLink"/>
                  <w:rFonts w:eastAsia="Times New Roman"/>
                  <w:b/>
                  <w:bCs/>
                  <w:sz w:val="16"/>
                  <w:szCs w:val="16"/>
                </w:rPr>
                <w:t>S2-2007833</w:t>
              </w:r>
            </w:hyperlink>
            <w:bookmarkEnd w:id="5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3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2" w:tgtFrame="_blank">
              <w:bookmarkStart w:id="520" w:name="S2-2007755"/>
              <w:r>
                <w:rPr>
                  <w:rStyle w:val="InternetLink"/>
                  <w:rFonts w:eastAsia="Times New Roman"/>
                  <w:b/>
                  <w:bCs/>
                  <w:sz w:val="16"/>
                  <w:szCs w:val="16"/>
                </w:rPr>
                <w:t>S2-2007755</w:t>
              </w:r>
            </w:hyperlink>
            <w:bookmarkEnd w:id="5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provides r01</w:t>
              <w:br/>
              <w:t>Daniel (Ericsson) asks question on R01 and a propose a clarification</w:t>
              <w:br/>
              <w:t>Qianghua (Huawei) responds</w:t>
              <w:br/>
              <w:t>Devaki (Nokia) asks regarding r01.</w:t>
              <w:br/>
              <w:t>Daniel (Ericsson) is ok with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3" w:tgtFrame="_blank">
              <w:bookmarkStart w:id="521" w:name="S2-2007834"/>
              <w:r>
                <w:rPr>
                  <w:rStyle w:val="InternetLink"/>
                  <w:rFonts w:eastAsia="Times New Roman"/>
                  <w:b/>
                  <w:bCs/>
                  <w:sz w:val="16"/>
                  <w:szCs w:val="16"/>
                </w:rPr>
                <w:t>S2-2007834</w:t>
              </w:r>
            </w:hyperlink>
            <w:bookmarkEnd w:id="5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5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4" w:tgtFrame="_blank">
              <w:bookmarkStart w:id="522" w:name="S2-2007047"/>
              <w:r>
                <w:rPr>
                  <w:rStyle w:val="InternetLink"/>
                  <w:rFonts w:eastAsia="Times New Roman"/>
                  <w:b/>
                  <w:bCs/>
                  <w:sz w:val="16"/>
                  <w:szCs w:val="16"/>
                </w:rPr>
                <w:t>S2-2007047</w:t>
              </w:r>
            </w:hyperlink>
            <w:bookmarkEnd w:id="5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A agreed. Revised to S2-2007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comments.</w:t>
              <w:br/>
              <w:t>Qianghua (Huawei) responds</w:t>
              <w:br/>
              <w:t>=== Phase 1 revisions Deadline ===</w:t>
              <w:br/>
              <w:t>=== CC#2 ===</w:t>
              <w:br/>
              <w:t>Qianghua (Huawei) provides r01</w:t>
              <w:br/>
              <w:t>Daniel (Ericsson) provides r02</w:t>
              <w:br/>
              <w:t>Sebastian (Qualcomm) shares Ericsson's view</w:t>
              <w:br/>
              <w:t>Antoine (Orange) provides r03.</w:t>
              <w:br/>
              <w:t>=== Phase 2 revisions deadline ===</w:t>
              <w:br/>
              <w:t>Dieter (Deutsche Telekom) prefers very much r03.</w:t>
              <w:br/>
              <w:t>Daniel (Ericsson) objects to r03 and is ok with r02</w:t>
              <w:br/>
              <w:t>Qianghua (Huawei) provides a way forward</w:t>
              <w:br/>
              <w:t>Sebastian (Qualcomm) objects to r03 and is ok with r02</w:t>
              <w:br/>
              <w:t>Sebastian (Qualcomm) also objects to r00 and r01</w:t>
              <w:br/>
              <w:t>Qianghua (Huawei) proposes to go with r02 or r03A (in draft folder)</w:t>
              <w:br/>
              <w:t>Antoine (Orange) can accept r03 or r03A, objects to r00, r01 and r02.</w:t>
              <w:br/>
              <w:t>=== Phase 2 final deadline ===</w:t>
              <w:br/>
              <w:t>Qianghua (Huawei) asks if r03A is OK for you</w:t>
              <w:br/>
              <w:t>Daniel (Ericsson) is ok with R3A</w:t>
              <w:br/>
              <w:t>Sebastian (Qualcomm) is ok also with R3A</w:t>
              <w:br/>
              <w:t>Dieter (Deutsche Telekom) is ok with r03A.</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5" w:tgtFrame="_blank">
              <w:bookmarkStart w:id="523" w:name="S2-2007919"/>
              <w:r>
                <w:rPr>
                  <w:rStyle w:val="InternetLink"/>
                  <w:rFonts w:eastAsia="Times New Roman"/>
                  <w:b/>
                  <w:bCs/>
                  <w:sz w:val="16"/>
                  <w:szCs w:val="16"/>
                </w:rPr>
                <w:t>S2-2007919</w:t>
              </w:r>
            </w:hyperlink>
            <w:bookmarkEnd w:id="5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47R03A.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6" w:tgtFrame="_blank">
              <w:bookmarkStart w:id="524" w:name="S2-2007089"/>
              <w:r>
                <w:rPr>
                  <w:rStyle w:val="InternetLink"/>
                  <w:rFonts w:eastAsia="Times New Roman"/>
                  <w:b/>
                  <w:bCs/>
                  <w:sz w:val="16"/>
                  <w:szCs w:val="16"/>
                </w:rPr>
                <w:t>S2-2007089</w:t>
              </w:r>
            </w:hyperlink>
            <w:bookmarkEnd w:id="5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technically endorsed S2-2007738r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so (Intel) provides r01.</w:t>
              <w:br/>
              <w:t>=== CC#2 ===</w:t>
              <w:br/>
              <w:t>Devaki (Nokia) asks if this paper can be merged to S2-2007738 based on show of hands outcome?</w:t>
              <w:br/>
              <w:t>Saso (Intel) is OK to consider 7089 merged in S2-2007738 based on show of hands outcome.</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7" w:tgtFrame="_blank">
              <w:bookmarkStart w:id="525" w:name="S2-2007252"/>
              <w:r>
                <w:rPr>
                  <w:rStyle w:val="InternetLink"/>
                  <w:rFonts w:eastAsia="Times New Roman"/>
                  <w:b/>
                  <w:bCs/>
                  <w:sz w:val="16"/>
                  <w:szCs w:val="16"/>
                </w:rPr>
                <w:t>S2-2007252</w:t>
              </w:r>
            </w:hyperlink>
            <w:bookmarkEnd w:id="5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replies to Ravi (Cisco)</w:t>
              <w:br/>
              <w:t>=== CC#2 ===</w:t>
              <w:br/>
              <w:t>Sebastian (Qualcomm) asks if this paper can be considered merged into S2-2007738 based on the outcome of the show of hands?</w:t>
              <w:br/>
              <w:t>Sebastian (Qualcomm) proposes this paper to be merged into S2-2007738 based on the outcome of the show of hands</w:t>
              <w:br/>
              <w:t>Daniel (Ericsson) is ok to consider this contrbution merged into S2-2007738</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8" w:tgtFrame="_blank">
              <w:bookmarkStart w:id="526" w:name="S2-2007153"/>
              <w:r>
                <w:rPr>
                  <w:rStyle w:val="InternetLink"/>
                  <w:rFonts w:eastAsia="Times New Roman"/>
                  <w:b/>
                  <w:bCs/>
                  <w:sz w:val="16"/>
                  <w:szCs w:val="16"/>
                </w:rPr>
                <w:t>S2-2007153</w:t>
              </w:r>
            </w:hyperlink>
            <w:bookmarkEnd w:id="5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773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comments SoR conclusion in this paper is pre-mature until the conclusion for AAA architecture is stable.</w:t>
              <w:br/>
              <w:t>Xiaobo Yu (Alibaba) replies to the comments from Nokia and provides r01.</w:t>
              <w:br/>
              <w:t>Fei (OPPO) asks clarification.</w:t>
              <w:br/>
              <w:t>Xiaobo Yu (Alibaba) provides clarification to Fei (OPPO) and provides r02.</w:t>
              <w:br/>
              <w:t>=== Phase 1 revisions Deadline ===</w:t>
              <w:br/>
              <w:t>Xiaobo Yu (Alibaba) replies to Ravi and provides r03</w:t>
              <w:br/>
              <w:t>=== CC#2 ===</w:t>
              <w:br/>
              <w:t>Fei (OPPO) comments on r02 and r03.</w:t>
              <w:br/>
              <w:t>Josep (DT) questions whether this is KI#1.</w:t>
              <w:br/>
              <w:t>Xiaobo Yu (Alibaba) replies to Fei(OPPO)</w:t>
              <w:br/>
              <w:t>Fei (OPPO) responds to Xiaobo Yu (Alibaba) and proposed to merged this PCR into S2-2007737</w:t>
              <w:br/>
              <w:t>Xiaobo Yu (Alibaba) answers to the question from Josep (DT).</w:t>
              <w:br/>
              <w:t>Daniel (Ericsson) proposes to Note this paper. Ericsson objects to all revisions of this document.</w:t>
              <w:br/>
              <w:t>Xiaobo Yu (Alibaba) agree to merge this pCR into 2007737 and use 2007737 as the baseline for UE SNPN list update.</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9" w:tgtFrame="_blank">
              <w:bookmarkStart w:id="527" w:name="S2-2007253"/>
              <w:r>
                <w:rPr>
                  <w:rStyle w:val="InternetLink"/>
                  <w:rFonts w:eastAsia="Times New Roman"/>
                  <w:b/>
                  <w:bCs/>
                  <w:sz w:val="16"/>
                  <w:szCs w:val="16"/>
                </w:rPr>
                <w:t>S2-2007253</w:t>
              </w:r>
            </w:hyperlink>
            <w:bookmarkEnd w:id="5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raises concerns with the proposed way forward.</w:t>
              <w:br/>
              <w:t>=== Phase 1 revisions Deadline ===</w:t>
              <w:br/>
              <w:t>=== CC#2 ===</w:t>
              <w:br/>
              <w:t>Daniel (Ericsson) proposes to consider this paper merged with S2-200775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0" w:tgtFrame="_blank">
              <w:bookmarkStart w:id="528" w:name="S2-2007374"/>
              <w:r>
                <w:rPr>
                  <w:rStyle w:val="InternetLink"/>
                  <w:rFonts w:eastAsia="Times New Roman"/>
                  <w:b/>
                  <w:bCs/>
                  <w:sz w:val="16"/>
                  <w:szCs w:val="16"/>
                </w:rPr>
                <w:t>S2-2007374</w:t>
              </w:r>
            </w:hyperlink>
            <w:bookmarkEnd w:id="5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eter (Deutsche Telekom) assumes this pCR will be noted, right?</w:t>
              <w:br/>
              <w:t>Fei (OPPO) responds to Dieter (DT).</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1" w:tgtFrame="_blank">
              <w:bookmarkStart w:id="529" w:name="S2-2007375"/>
              <w:r>
                <w:rPr>
                  <w:rStyle w:val="InternetLink"/>
                  <w:rFonts w:eastAsia="Times New Roman"/>
                  <w:b/>
                  <w:bCs/>
                  <w:sz w:val="16"/>
                  <w:szCs w:val="16"/>
                </w:rPr>
                <w:t>S2-2007375</w:t>
              </w:r>
            </w:hyperlink>
            <w:bookmarkEnd w:id="5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aniel (Ericsson) provides r01</w:t>
              <w:br/>
              <w:t>Devaki (Nokia) has concerns with both r00 and r01.</w:t>
              <w:br/>
              <w:t>Fei (OPPO) responds to Devaki (Nokia) and Daniel(Ericsson)</w:t>
              <w:br/>
              <w:t>Daniel (Ericsson) responds to Devaki (Nokia)</w:t>
              <w:br/>
              <w:t>=== Phase 1 revisions Deadline ===</w:t>
              <w:br/>
              <w:t>=== CC#2 ===</w:t>
              <w:br/>
              <w:t>=== Phase 2 revisions deadline ===</w:t>
              <w:br/>
              <w:t>Chia-Lin (MediaTek) share the similar view with Nokia</w:t>
              <w:br/>
              <w:t>Daniel (Ericsson) replies to Chia-Lin (MediaTek)</w:t>
              <w:br/>
              <w:t>Chia-Lin (MediaTek) provides the clarifications and suggest to note this pCR</w:t>
              <w:br/>
              <w:t>=== Phase 2 final deadline ===</w:t>
              <w:br/>
              <w:t>Fei (OPPO) responds to Chia-Lin (MediaTeK).</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2" w:tgtFrame="_blank">
              <w:bookmarkStart w:id="530" w:name="S2-2007587"/>
              <w:r>
                <w:rPr>
                  <w:rStyle w:val="InternetLink"/>
                  <w:rFonts w:eastAsia="Times New Roman"/>
                  <w:b/>
                  <w:bCs/>
                  <w:sz w:val="16"/>
                  <w:szCs w:val="16"/>
                </w:rPr>
                <w:t>S2-2007587</w:t>
              </w:r>
            </w:hyperlink>
            <w:bookmarkEnd w:id="5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7738r1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asks if this paper can be merged to S2-2007738 based on show of hands outcome?</w:t>
              <w:br/>
              <w:t>Chia-Lin (MediaTek) provides the responses and r01</w:t>
              <w:br/>
              <w:t>Sebastian (Qualcomm) suggests to note this paper as it is not in line with the show of hands</w:t>
              <w:br/>
              <w:t>Sebastian (Qualcomm) objects to this paper (all revs) as it is not in line with the show of hands</w:t>
              <w:br/>
              <w:t>Guillaume (MediaTek) questions Qualcomm objection and rationale.</w:t>
              <w:br/>
              <w:t>Guillaume (MediaTek) asks 7587 be merged into 7738.</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3" w:tgtFrame="_blank">
              <w:bookmarkStart w:id="531" w:name="S2-2007737"/>
              <w:r>
                <w:rPr>
                  <w:rStyle w:val="InternetLink"/>
                  <w:rFonts w:eastAsia="Times New Roman"/>
                  <w:b/>
                  <w:bCs/>
                  <w:sz w:val="16"/>
                  <w:szCs w:val="16"/>
                </w:rPr>
                <w:t>S2-2007737</w:t>
              </w:r>
            </w:hyperlink>
            <w:bookmarkEnd w:id="5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cannot agree to second part of the conclusion under 'Home SP owns AAA'.</w:t>
              <w:br/>
              <w:t>Fei (OPPO) asks clarification</w:t>
              <w:br/>
              <w:t>=== Phase 1 revisions Deadline ===</w:t>
              <w:br/>
              <w:t>=== CC#2 ===</w:t>
              <w:br/>
              <w:t>Sebastian (Qualcomm) replies to OPPO and Nokia and provides r01</w:t>
              <w:br/>
              <w:t>Daniel (Ericsson) shares QC view and supports R01</w:t>
              <w:br/>
              <w:t>Fei (OPPO) is fine with r01.</w:t>
              <w:br/>
              <w:t>Antoine (Orange) objects to r00 and r01.</w:t>
              <w:br/>
              <w:t>Sebastian (Qualcomm) asks Orange to define roaming interface</w:t>
              <w:br/>
              <w:t>=== Phase 2 revisions deadline ===</w:t>
              <w:br/>
              <w:t>Antoine (Orange) defines roaming interfac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4" w:tgtFrame="_blank">
              <w:bookmarkStart w:id="532" w:name="S2-2007738"/>
              <w:r>
                <w:rPr>
                  <w:rStyle w:val="InternetLink"/>
                  <w:rFonts w:eastAsia="Times New Roman"/>
                  <w:b/>
                  <w:bCs/>
                  <w:sz w:val="16"/>
                  <w:szCs w:val="16"/>
                </w:rPr>
                <w:t>S2-2007738</w:t>
              </w:r>
            </w:hyperlink>
            <w:bookmarkEnd w:id="5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007738r10 was then technically endorsed and can be used as a basis for further revisions and returned to at the next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aniel (Ericsson) provides Ericsson view on extra information in SIB to enable SNPN network selection for KI#1</w:t>
              <w:br/>
              <w:t>Sebastian (Qualcomm) replies to Ericsson</w:t>
              <w:br/>
              <w:t>Jianning (Xiaomi) provides comments on Ericsson's view</w:t>
              <w:br/>
              <w:t>Sebastian (Qualcomm) replies to Xiaomi</w:t>
              <w:br/>
              <w:t>Saso (Intel) agrees with the points raised by Ericsson and adds one more point.</w:t>
              <w:br/>
              <w:t>Daniel (Ericsson) replies to Qualcomm</w:t>
              <w:br/>
              <w:t>Devaki (Nokia) comments.</w:t>
              <w:br/>
              <w:t>Sebastian (Qualcomm) provides r01</w:t>
              <w:br/>
              <w:t>=== Phase 1 revisions Deadline ===</w:t>
              <w:br/>
              <w:t>=== CC#2 ===</w:t>
              <w:br/>
              <w:t>Sebastian (Qualcomm) provides r02</w:t>
              <w:br/>
              <w:t>Fei (OPPO) asks a question on r02.</w:t>
              <w:br/>
              <w:t>Sebastian (Qualcomm) replies to Fei</w:t>
              <w:br/>
              <w:t>Daniel (Ericsson) provides r03</w:t>
              <w:br/>
              <w:t>Walter Dees (Philips) supports these conclusions.</w:t>
              <w:br/>
              <w:t>Antoine (Orange) provides r04 and objects to previous versions.</w:t>
              <w:br/>
              <w:t>Daniel (Ericsson) provides r05</w:t>
              <w:br/>
              <w:t>Sebastian (Qualcomm) replies to Orange, objects to r04 and r05, provides r06</w:t>
              <w:br/>
              <w:t>Guillaume (MediaTek) provides r07.</w:t>
              <w:br/>
              <w:t>Josep (DT) suggests to agree on the non-controversial part first and leave the rest for the next meeting.</w:t>
              <w:br/>
              <w:t>Saso (Intel) supports r07; can live with r08</w:t>
              <w:br/>
              <w:t>Hualin (Huawei) provide r09 based on r07. We prefer r09 and can live with r08, r07.</w:t>
              <w:br/>
              <w:t>Sebastian (Qualcomm) replies to Huawei; disagrees with r09; provides r10</w:t>
              <w:br/>
              <w:t>Guillaume (MediaTek): ok with r10</w:t>
              <w:br/>
              <w:t>Saso (Intel) asks Antoine (Orange) why they want to prevent SNPN operators from using 5GS architecture including 5GS roaming interfaces</w:t>
              <w:br/>
              <w:t>Daniel (Ericsson) provides r11</w:t>
              <w:br/>
              <w:t>Sebastian (Qualcomm) objects to r11</w:t>
              <w:br/>
              <w:t>Antoine (Orange) provides r12.</w:t>
              <w:br/>
              <w:t>Sebastian (Qualcomm) objects to r08 as it is not in line with the result of the show of hands</w:t>
              <w:br/>
              <w:t>Sebastian (Qualcomm) objects to r12</w:t>
              <w:br/>
              <w:t>Hualin(Huawei) is ok with r10.</w:t>
              <w:br/>
              <w:t>=== Phase 2 revisions deadline ===</w:t>
              <w:br/>
              <w:t>Daniel (Ericsson) comments QC objection to R11</w:t>
              <w:br/>
              <w:t>Sebastian (Qualcomm) replies to Daniel</w:t>
              <w:br/>
              <w:t xml:space="preserve">Sebastian (Qualcomm) objects to r04, r05, r08, r09, r11, r12 </w:t>
              <w:br/>
              <w:t>Sebastian (Qualcomm) prefers r10 because it is in line with the show of hands from CC#2</w:t>
              <w:br/>
              <w:t>Mike (Convida Wireless) also objects to r11 and r12 and supports proceeding with r10 which represents what the majority supported in the show of hands.</w:t>
              <w:br/>
              <w:t>Gerry (Verizon) prefers r10 in line with the show of hands in CC#2.</w:t>
              <w:br/>
              <w:t>Florin (Broadcom) shares Qualcomm's position expressed by Sebastian.</w:t>
              <w:br/>
              <w:t>Florin (Broadcom) supports r10 in line with the show of hands in CC#2.</w:t>
              <w:br/>
              <w:t>Florin (Broadcom) objects to r04, r05, r08, r09, r11, r12 which are not inline with the show of hands.</w:t>
              <w:br/>
              <w:t>Chris J(T-Mobile USA) Agrees with Verizon and prefers r10.</w:t>
              <w:br/>
              <w:t>Curt (Charter) also supports r10 with same view that it is in-line with the SoH in CC#2.</w:t>
              <w:br/>
              <w:t>Devaki (Nokia) supports r10. Objects to r04, r08, r11, r12.</w:t>
              <w:br/>
              <w:t>Chunshan (Tencent) supports r10 in line with the show of hands in CC#2 and objects to r04, r05, r08, r09, r11, r12 which are not inline with the show of hands.</w:t>
              <w:br/>
              <w:t>Irfan (Cisco) supports r10</w:t>
              <w:br/>
              <w:t>Walter Dees (Philips) supports r10</w:t>
              <w:br/>
              <w:t>Antoine (Orange) object to r10, which is NOT in line with the SoH .</w:t>
              <w:br/>
              <w:t>Dieter (Deutsche Telekom) comments that r12 would already be a big step forward so why not go with r12?</w:t>
              <w:br/>
              <w:t>Sebastian (Qualcomm) requests to handle S2-2007738 in CC#3 or CC#4 and to establish a working agreement based on r10</w:t>
              <w:br/>
              <w:t>Saso (Intel) supports Sebastian's proposal to handle S2-2007738 in CC#3 or CC#4 and to establish a working agreement based on r10</w:t>
              <w:br/>
              <w:t>Jens (Sennheiser) supports Sebastian's proposal to handle S2-2007738 in CC#3 or CC#4 and to establish a working agreement based on r10</w:t>
              <w:br/>
              <w:t>Peter Hedman (Ericsson) provides comments and asks whether working assumption or working agreement is meant.</w:t>
              <w:br/>
              <w:t>Sebastian (Qualcomm) replies to Peter; confirms working assumption</w:t>
              <w:br/>
              <w:t>Sebastian (Qualcomm) clarifies that at some point also a working agreement may be needed to make progress</w:t>
              <w:br/>
              <w:t>=== Phase 2 final deadline ===</w:t>
              <w:br/>
              <w:t>Kisuk (Samsung) prefers the r10.</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5" w:tgtFrame="_blank">
              <w:bookmarkStart w:id="533" w:name="S2-2007756"/>
              <w:r>
                <w:rPr>
                  <w:rStyle w:val="InternetLink"/>
                  <w:rFonts w:eastAsia="Times New Roman"/>
                  <w:b/>
                  <w:bCs/>
                  <w:sz w:val="16"/>
                  <w:szCs w:val="16"/>
                </w:rPr>
                <w:t>S2-2007756</w:t>
              </w:r>
            </w:hyperlink>
            <w:bookmarkEnd w:id="5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technically endorsed S2-2007738r1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bastian (Qualcomm) asks if this paper can be considered merged into S2-2007738 given that 7738r02 has been updated to reflect the outcome of the show of hands?</w:t>
              <w:br/>
              <w:t>Devaki (Nokia) is fine to consider this merged with 7738 as long as it is updated to cover the missing part (SIB bit for trial and error selecti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6" w:tgtFrame="_blank">
              <w:bookmarkStart w:id="534" w:name="S2-2007757"/>
              <w:r>
                <w:rPr>
                  <w:rStyle w:val="InternetLink"/>
                  <w:rFonts w:eastAsia="Times New Roman"/>
                  <w:b/>
                  <w:bCs/>
                  <w:sz w:val="16"/>
                  <w:szCs w:val="16"/>
                </w:rPr>
                <w:t>S2-2007757</w:t>
              </w:r>
            </w:hyperlink>
            <w:bookmarkEnd w:id="5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merging S2-2007253, to S2-2007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 (from Ericsson and Nokia), thanks Daniel (Ericsson) for merging with S2-2007253.</w:t>
              <w:br/>
              <w:t>Qianghua (Huawei) provides r02 merging part of S2-2007051, based on offline discussion</w:t>
              <w:br/>
              <w:t>=== CC#2 ===</w:t>
              <w:br/>
              <w:t>Qianghua (Huawei) provides r02 merging part of S2-2007047, based on offline discussion</w:t>
              <w:br/>
              <w:t>Sebastian (Qualcomm) provides r03</w:t>
              <w:br/>
              <w:t>Genadi (Lenovo) provides comments and r04.</w:t>
              <w:br/>
              <w:t>Daniel (Ericsson) provides r05</w:t>
              <w:br/>
              <w:t>Sebastian (Qualcomm) provides r06</w:t>
              <w:br/>
              <w:t>Devaki (Nokia) asks regarding External ID.</w:t>
              <w:br/>
              <w:t>=== Phase 2 revisions deadline ===</w:t>
              <w:br/>
              <w:t>Qianghua (Huawei) OK with r06</w:t>
              <w:br/>
              <w:t>Devaki (Nokia) is fine with r06.</w:t>
              <w:br/>
              <w:t>Sebastian (Qualcomm) is fine with r06; objects to the other version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7" w:tgtFrame="_blank">
              <w:bookmarkStart w:id="535" w:name="S2-2007835"/>
              <w:r>
                <w:rPr>
                  <w:rStyle w:val="InternetLink"/>
                  <w:rFonts w:eastAsia="Times New Roman"/>
                  <w:b/>
                  <w:bCs/>
                  <w:sz w:val="16"/>
                  <w:szCs w:val="16"/>
                </w:rPr>
                <w:t>S2-2007835</w:t>
              </w:r>
            </w:hyperlink>
            <w:bookmarkEnd w:id="5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57R06, merging S2-200725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8" w:tgtFrame="_blank">
              <w:bookmarkStart w:id="536" w:name="S2-2007763"/>
              <w:r>
                <w:rPr>
                  <w:rStyle w:val="InternetLink"/>
                  <w:rFonts w:eastAsia="Times New Roman"/>
                  <w:b/>
                  <w:bCs/>
                  <w:sz w:val="16"/>
                  <w:szCs w:val="16"/>
                </w:rPr>
                <w:t>S2-2007763</w:t>
              </w:r>
            </w:hyperlink>
            <w:bookmarkEnd w:id="5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technically endorsed S2-2007738r1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proposes to merge this paper to 7738 (and 7757 possibly).</w:t>
              <w:br/>
              <w:t>=== Phase 1 revisions Deadline ===</w:t>
              <w:br/>
              <w:t>=== CC#2 ===</w:t>
              <w:br/>
              <w:t>=== Phase 2 revisions deadline ===</w:t>
              <w:br/>
              <w:t>Qianghua (Huawei) agrees with Devaki (Nokia) for merging</w:t>
              <w:br/>
              <w:t>Devaki (Nokia) corrects AI# for email subject.</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9" w:tgtFrame="_blank">
              <w:bookmarkStart w:id="537" w:name="S2-2007124"/>
              <w:r>
                <w:rPr>
                  <w:rStyle w:val="InternetLink"/>
                  <w:rFonts w:eastAsia="Times New Roman"/>
                  <w:b/>
                  <w:bCs/>
                  <w:sz w:val="16"/>
                  <w:szCs w:val="16"/>
                </w:rPr>
                <w:t>S2-2007124</w:t>
              </w:r>
            </w:hyperlink>
            <w:bookmarkEnd w:id="5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d. CC#4: r10, with Q3 modified, agreed. Revised to S2-2007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i (OPPO) proposes to note the draft LS.</w:t>
              <w:br/>
              <w:t>Belen (Ericsson) explains that an EN on solution#46 on whether SA1 requirement exist so we ask for them.</w:t>
              <w:br/>
              <w:t>Ericsson clarifies that the requirement may exist so we need the LS.</w:t>
              <w:br/>
              <w:t>Chia-Lin (MediaTek) provides the r01</w:t>
              <w:br/>
              <w:t>=== Phase 1 revisions Deadline ===</w:t>
              <w:br/>
              <w:t>Hualin (Huawei) provides the r02</w:t>
              <w:br/>
              <w:t>Myungjune (LGE) provides r03.</w:t>
              <w:br/>
              <w:t>Fei (OPPO) provides r04.</w:t>
              <w:br/>
              <w:t>Chia-Lin (MediaTek) provides the revision</w:t>
              <w:br/>
              <w:t>Josep (DT) comments and provides r06 and asks a question for clarification.</w:t>
              <w:br/>
              <w:t>=== CC#2 ===</w:t>
              <w:br/>
              <w:t>Chia-Lin (MediaTek) provides the clarification for 'Home network'</w:t>
              <w:br/>
              <w:t>Belen (Ericsson) provides r07</w:t>
              <w:br/>
              <w:t>Josep (DT) comments on the addition in r07</w:t>
              <w:br/>
              <w:t>Marco (Huawei) provides r08</w:t>
              <w:br/>
              <w:t>Sebastian (Qualcomm) provides r09</w:t>
              <w:br/>
              <w:t>Belen (Ericsson) provides r10.</w:t>
              <w:br/>
              <w:t>Sebastian (Qualcomm) replies to Belen</w:t>
              <w:br/>
              <w:t>Belen (Ericsson) clarifies to Sebastian and asks for confirmation on the prefered way forward.</w:t>
              <w:br/>
              <w:t>Sebastian (Qualcomm) clarifies and proposes a way forward to Belen</w:t>
              <w:br/>
              <w:t>Sebastian (Qualcomm) is ok with r10</w:t>
              <w:br/>
              <w:t>=== Phase 2 revisions deadline ===</w:t>
              <w:br/>
              <w:t>Myungjune (LGE) is ok with r10</w:t>
              <w:br/>
              <w:t>Antoine (Orange) expresses concerns with this LS.</w:t>
              <w:br/>
              <w:t>Peter Hedman (Ericsson) provides reply to Orange regarding the scope of the work.</w:t>
              <w:br/>
              <w:t>Chia-Lin (MediaTek) is not ok with r10 and is only ok with the revisions without 'user consent be given earlier'</w:t>
              <w:br/>
              <w:t>=== Phase 2 final deadline ===</w:t>
              <w:br/>
              <w:t>=== CC#3 ===</w:t>
              <w:br/>
              <w:t>Belen (Ericsson) provides r11 including comments rfom MediaTek and will upload it for CC#4</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0" w:tgtFrame="_blank">
              <w:bookmarkStart w:id="538" w:name="S2-2007959"/>
              <w:r>
                <w:rPr>
                  <w:rStyle w:val="InternetLink"/>
                  <w:rFonts w:eastAsia="Times New Roman"/>
                  <w:b/>
                  <w:bCs/>
                  <w:sz w:val="16"/>
                  <w:szCs w:val="16"/>
                </w:rPr>
                <w:t>S2-2007959</w:t>
              </w:r>
            </w:hyperlink>
            <w:bookmarkEnd w:id="5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NPN determination on the PLMN subscription to use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24R10, with Q3 modified.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1" w:tgtFrame="_blank">
              <w:bookmarkStart w:id="539" w:name="S2-2007125"/>
              <w:r>
                <w:rPr>
                  <w:rStyle w:val="InternetLink"/>
                  <w:rFonts w:eastAsia="Times New Roman"/>
                  <w:b/>
                  <w:bCs/>
                  <w:sz w:val="16"/>
                  <w:szCs w:val="16"/>
                </w:rPr>
                <w:t>S2-2007125</w:t>
              </w:r>
            </w:hyperlink>
            <w:bookmarkEnd w:id="5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7433, to S2-2007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provides a r01 as the merged version based on Rapporteur's suggestion.</w:t>
              <w:br/>
              <w:t>Marco (Huawei) agree to consider 7433 merged in this doc.</w:t>
              <w:br/>
              <w:t>=== Phase 1 revisions Deadline ===</w:t>
              <w:br/>
              <w:t>=== CC#2 ===</w:t>
              <w:br/>
              <w:t>Sebastian (Qualcomm) provides r02</w:t>
              <w:br/>
              <w:t>Belen (Ericsson) provides r03 and asks QC to provide comments early enough to address them.</w:t>
              <w:br/>
              <w:t>Ericsson states that this is the 3 meeting that QC sends late comments close to the deadline and provide no explanation.</w:t>
              <w:br/>
              <w:t>Sebastian (Qualcomm) replies to Belen and clarifies that the deadline is tomorrow</w:t>
              <w:br/>
              <w:t>Sebastian (Qualcomm) asks follow-up questions on r03</w:t>
              <w:br/>
              <w:t>Myungjune (LGE) provides comments on r03.</w:t>
              <w:br/>
              <w:t>Josep (DT) asks some questions for clarification and provides r04.</w:t>
              <w:br/>
              <w:t>Belen (Ericsson) replies to Sebastian, Josep and Chia-Lin and ask for feedback to be able to provide a new revision if needed.</w:t>
              <w:br/>
              <w:t>Chia-Lin ( MediaTek) provide r05</w:t>
              <w:br/>
              <w:t>Sebastian (Qualcomm) provides r06</w:t>
              <w:br/>
              <w:t>Belen (Ericsson) provides r07.</w:t>
              <w:br/>
              <w:t>Chia-Lin ( MediaTek) provides the responses to Ericsson and prefer to go with r05 or r06</w:t>
              <w:br/>
              <w:t>Belen (Ericsson) clarifies to MediaTek and do not agree with r06 or r05.</w:t>
              <w:br/>
              <w:t>Ericsson asks MediaTek to confirm if it is okay or not.</w:t>
              <w:br/>
              <w:t>=== Phase 2 revisions deadline ===</w:t>
              <w:br/>
              <w:t>Myungjune (LGE) is ok with r07.</w:t>
              <w:br/>
              <w:t>Marco (Huawei) prefers r07.</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2" w:tgtFrame="_blank">
              <w:bookmarkStart w:id="540" w:name="S2-2007836"/>
              <w:r>
                <w:rPr>
                  <w:rStyle w:val="InternetLink"/>
                  <w:rFonts w:eastAsia="Times New Roman"/>
                  <w:b/>
                  <w:bCs/>
                  <w:sz w:val="16"/>
                  <w:szCs w:val="16"/>
                </w:rPr>
                <w:t>S2-2007836</w:t>
              </w:r>
            </w:hyperlink>
            <w:bookmarkEnd w:id="5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25R07, merging S2-20074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3" w:tgtFrame="_blank">
              <w:bookmarkStart w:id="541" w:name="S2-2007433"/>
              <w:r>
                <w:rPr>
                  <w:rStyle w:val="InternetLink"/>
                  <w:rFonts w:eastAsia="Times New Roman"/>
                  <w:b/>
                  <w:bCs/>
                  <w:sz w:val="16"/>
                  <w:szCs w:val="16"/>
                </w:rPr>
                <w:t>S2-2007433</w:t>
              </w:r>
            </w:hyperlink>
            <w:bookmarkEnd w:id="5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rco (Huawei) consider merged into 7125.</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4" w:tgtFrame="_blank">
              <w:bookmarkStart w:id="542" w:name="S2-2007155"/>
              <w:r>
                <w:rPr>
                  <w:rStyle w:val="InternetLink"/>
                  <w:rFonts w:eastAsia="Times New Roman"/>
                  <w:b/>
                  <w:bCs/>
                  <w:sz w:val="16"/>
                  <w:szCs w:val="16"/>
                </w:rPr>
                <w:t>S2-2007155</w:t>
              </w:r>
            </w:hyperlink>
            <w:bookmarkEnd w:id="5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568 from S2#140E. r03 agreed. Revised to S2-20078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expresses concerns on this PCR</w:t>
              <w:br/>
              <w:t>Xiaobo Yu (Alibaba) replies to the comments from Qianghua (Huawei) and provide r01</w:t>
              <w:br/>
              <w:t>Peter Hedman (Ericsson) requests the P-CR to be updated with correct formatting.</w:t>
              <w:br/>
              <w:t>Qianghua (Huawei) still has concerns</w:t>
              <w:br/>
              <w:t>Xiaobo Yu (Alibaba) provides r02 for solving the format issue.</w:t>
              <w:br/>
              <w:t>Xiaobo Yu (Alibaba) provides r03 based on the offline discussion with Qianghua</w:t>
              <w:br/>
              <w:t>=== Phase 2 revisions deadline ===</w:t>
              <w:br/>
              <w:t>Qianghua (Huawei) OK with r0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5" w:tgtFrame="_blank">
              <w:bookmarkStart w:id="543" w:name="S2-2007837"/>
              <w:r>
                <w:rPr>
                  <w:rStyle w:val="InternetLink"/>
                  <w:rFonts w:eastAsia="Times New Roman"/>
                  <w:b/>
                  <w:bCs/>
                  <w:sz w:val="16"/>
                  <w:szCs w:val="16"/>
                </w:rPr>
                <w:t>S2-2007837</w:t>
              </w:r>
            </w:hyperlink>
            <w:bookmarkEnd w:id="5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5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6" w:tgtFrame="_blank">
              <w:bookmarkStart w:id="544" w:name="S2-2007436"/>
              <w:r>
                <w:rPr>
                  <w:rStyle w:val="InternetLink"/>
                  <w:rFonts w:eastAsia="Times New Roman"/>
                  <w:b/>
                  <w:bCs/>
                  <w:sz w:val="16"/>
                  <w:szCs w:val="16"/>
                </w:rPr>
                <w:t>S2-2007436</w:t>
              </w:r>
            </w:hyperlink>
            <w:bookmarkEnd w:id="5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ter Hedman (Ericsson) provides request to fill in the clause on impacts.</w:t>
              <w:br/>
              <w:t>=== Phase 2 revisions deadline ===</w:t>
              <w:br/>
              <w:t>Hualin(Huawei) response to Peter Hedman (Ericss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7" w:tgtFrame="_blank">
              <w:bookmarkStart w:id="545" w:name="S2-2007439"/>
              <w:r>
                <w:rPr>
                  <w:rStyle w:val="InternetLink"/>
                  <w:rFonts w:eastAsia="Times New Roman"/>
                  <w:b/>
                  <w:bCs/>
                  <w:sz w:val="16"/>
                  <w:szCs w:val="16"/>
                </w:rPr>
                <w:t>S2-2007439</w:t>
              </w:r>
            </w:hyperlink>
            <w:bookmarkEnd w:id="5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8" w:tgtFrame="_blank">
              <w:bookmarkStart w:id="546" w:name="S2-2007575"/>
              <w:r>
                <w:rPr>
                  <w:rStyle w:val="InternetLink"/>
                  <w:rFonts w:eastAsia="Times New Roman"/>
                  <w:b/>
                  <w:bCs/>
                  <w:sz w:val="16"/>
                  <w:szCs w:val="16"/>
                </w:rPr>
                <w:t>S2-2007575</w:t>
              </w:r>
            </w:hyperlink>
            <w:bookmarkEnd w:id="5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7439. r02 agreed. Revised to S2-2007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questions and a r01</w:t>
              <w:br/>
              <w:t>Marco (Huawei) responses to E///'s comments and provides a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9" w:tgtFrame="_blank">
              <w:bookmarkStart w:id="547" w:name="S2-2007838"/>
              <w:r>
                <w:rPr>
                  <w:rStyle w:val="InternetLink"/>
                  <w:rFonts w:eastAsia="Times New Roman"/>
                  <w:b/>
                  <w:bCs/>
                  <w:sz w:val="16"/>
                  <w:szCs w:val="16"/>
                </w:rPr>
                <w:t>S2-2007838</w:t>
              </w:r>
            </w:hyperlink>
            <w:bookmarkEnd w:id="5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0" w:tgtFrame="_blank">
              <w:bookmarkStart w:id="548" w:name="S2-2007534"/>
              <w:r>
                <w:rPr>
                  <w:rStyle w:val="InternetLink"/>
                  <w:rFonts w:eastAsia="Times New Roman"/>
                  <w:b/>
                  <w:bCs/>
                  <w:sz w:val="16"/>
                  <w:szCs w:val="16"/>
                </w:rPr>
                <w:t>S2-2007534</w:t>
              </w:r>
            </w:hyperlink>
            <w:bookmarkEnd w:id="5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d. CC#4: r01 was agreed. Revised to S2-2007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rco (Huawei) asks clarifications</w:t>
              <w:br/>
              <w:t>=== Phase 1 revisions Deadline ===</w:t>
              <w:br/>
              <w:t>=== CC#2 ===</w:t>
              <w:br/>
              <w:t>Marco (Huawei) due lack of answers propose to note the doc</w:t>
              <w:br/>
              <w:t>Kisuk(Samsung) replies to Huawei.</w:t>
              <w:br/>
              <w:t>Kisuk (Samsung) response to Huawei.</w:t>
              <w:br/>
              <w:t>Josep (DT) asks question for clarification and proposes to note this pCR.</w:t>
              <w:br/>
              <w:t>Marco (Huawei) seconded Josep's.</w:t>
              <w:br/>
              <w:t>Kisuk (Samsung) responses DT.</w:t>
              <w:br/>
              <w:t>Kisuk (Samsung) responses Huawei.</w:t>
              <w:br/>
              <w:t>Josep (DT) replies to Kisuk (Samsung).</w:t>
              <w:br/>
              <w:t>Kisuk (Samsung) provides revision and replies to Josep (DT).</w:t>
              <w:br/>
              <w:t>Guillaume (MediaTek) asks for justification for this proposal</w:t>
              <w:br/>
              <w:t>=== Phase 2 revisions deadline ===</w:t>
              <w:br/>
              <w:t>Kisuk (Samsung) responses to MediaTek.</w:t>
              <w:br/>
              <w:t>Guillaume (MediaTek) responds to Kisuk (Samsung)</w:t>
              <w:br/>
              <w:t>Kisuk (Samsung) responds to Guillaume (MediaTek)</w:t>
              <w:br/>
              <w:t>=== Phase 2 final deadline ===</w:t>
              <w:br/>
              <w:t>=== CC#3 ===</w:t>
              <w:br/>
              <w:t>Peter Hedman (Ericsson) provides comment that it is assumed that UE is kept in CM-CONNECTED over NWu i.e. no paging needed.</w:t>
              <w:br/>
              <w:t>Kisuk (Samsung) replies to Peter (Ericsson).</w:t>
              <w:br/>
              <w:t>Peter Hedman (Ericsson) provides reply to Samsung, and asks if there are more supporters as we should focus on evaluation/conclusions.</w:t>
              <w:br/>
              <w:t>Josep (DT) comments.</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1" w:tgtFrame="_blank">
              <w:bookmarkStart w:id="549" w:name="S2-2007948"/>
              <w:r>
                <w:rPr>
                  <w:rStyle w:val="InternetLink"/>
                  <w:rFonts w:eastAsia="Times New Roman"/>
                  <w:b/>
                  <w:bCs/>
                  <w:sz w:val="16"/>
                  <w:szCs w:val="16"/>
                </w:rPr>
                <w:t>S2-2007948</w:t>
              </w:r>
            </w:hyperlink>
            <w:bookmarkEnd w:id="5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34R01.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2" w:tgtFrame="_blank">
              <w:bookmarkStart w:id="550" w:name="S2-2007586"/>
              <w:r>
                <w:rPr>
                  <w:rStyle w:val="InternetLink"/>
                  <w:rFonts w:eastAsia="Times New Roman"/>
                  <w:b/>
                  <w:bCs/>
                  <w:sz w:val="16"/>
                  <w:szCs w:val="16"/>
                </w:rPr>
                <w:t>S2-2007586</w:t>
              </w:r>
            </w:hyperlink>
            <w:bookmarkEnd w:id="5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8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manda Xiang (Futurewei) provides r01</w:t>
              <w:br/>
              <w:t>=== Phase 1 revisions Deadline ===</w:t>
              <w:br/>
              <w:t>=== CC#2 ===</w:t>
              <w:br/>
              <w:t>Peter Hedman (Ericsson) provides question</w:t>
              <w:br/>
              <w:t>Amanda Xiang ( Futurewei ) provides responses to Ericsson and provide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3" w:tgtFrame="_blank">
              <w:bookmarkStart w:id="551" w:name="S2-2007839"/>
              <w:r>
                <w:rPr>
                  <w:rStyle w:val="InternetLink"/>
                  <w:rFonts w:eastAsia="Times New Roman"/>
                  <w:b/>
                  <w:bCs/>
                  <w:sz w:val="16"/>
                  <w:szCs w:val="16"/>
                </w:rPr>
                <w:t>S2-2007839</w:t>
              </w:r>
            </w:hyperlink>
            <w:bookmarkEnd w:id="5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8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4" w:tgtFrame="_blank">
              <w:bookmarkStart w:id="552" w:name="S2-2007707"/>
              <w:r>
                <w:rPr>
                  <w:rStyle w:val="InternetLink"/>
                  <w:rFonts w:eastAsia="Times New Roman"/>
                  <w:b/>
                  <w:bCs/>
                  <w:sz w:val="16"/>
                  <w:szCs w:val="16"/>
                </w:rPr>
                <w:t>S2-2007707</w:t>
              </w:r>
            </w:hyperlink>
            <w:bookmarkEnd w:id="5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questions the proposal.</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5" w:tgtFrame="_blank">
              <w:bookmarkStart w:id="553" w:name="S2-2007840"/>
              <w:r>
                <w:rPr>
                  <w:rStyle w:val="InternetLink"/>
                  <w:rFonts w:eastAsia="Times New Roman"/>
                  <w:b/>
                  <w:bCs/>
                  <w:sz w:val="16"/>
                  <w:szCs w:val="16"/>
                </w:rPr>
                <w:t>S2-2007840</w:t>
              </w:r>
            </w:hyperlink>
            <w:bookmarkEnd w:id="5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0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6" w:tgtFrame="_blank">
              <w:bookmarkStart w:id="554" w:name="S2-2007154"/>
              <w:r>
                <w:rPr>
                  <w:rStyle w:val="InternetLink"/>
                  <w:rFonts w:eastAsia="Times New Roman"/>
                  <w:b/>
                  <w:bCs/>
                  <w:sz w:val="16"/>
                  <w:szCs w:val="16"/>
                </w:rPr>
                <w:t>S2-2007154</w:t>
              </w:r>
            </w:hyperlink>
            <w:bookmarkEnd w:id="5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rco (Huawei) proposed to merge into contribution S2-2007572.</w:t>
              <w:br/>
              <w:t>=== Phase 1 revisions Deadline ===</w:t>
              <w:br/>
              <w:t>=== CC#2 ===</w:t>
              <w:br/>
              <w:t>Sebastian (Qualcomm) provides r01</w:t>
              <w:br/>
              <w:t>=== Phase 2 revisions deadline ===</w:t>
              <w:br/>
              <w:t>Antoine (Orange) object to r00 and r01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7" w:tgtFrame="_blank">
              <w:bookmarkStart w:id="555" w:name="S2-2007312"/>
              <w:r>
                <w:rPr>
                  <w:rStyle w:val="InternetLink"/>
                  <w:rFonts w:eastAsia="Times New Roman"/>
                  <w:b/>
                  <w:bCs/>
                  <w:sz w:val="16"/>
                  <w:szCs w:val="16"/>
                </w:rPr>
                <w:t>S2-2007312</w:t>
              </w:r>
            </w:hyperlink>
            <w:bookmarkEnd w:id="5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ei (OPPO) propose to merge the evaluation part into S2-2007376.</w:t>
              <w:br/>
              <w:t>Marco (Huawei) proposed to merge the conclusion into contribution S2-2007572.</w:t>
              <w:br/>
              <w:t>=== Phase 1 revisions Deadline ===</w:t>
              <w:br/>
              <w:t>=== CC#2 ===</w:t>
              <w:br/>
              <w:t>Josep (DT) proposes to postpone this pCR based on the result of CC2's SoH (at least the conclusion part).</w:t>
              <w:br/>
              <w:t>Chia-Lin (MediaTek) is ok to postpone this pCR</w:t>
              <w:br/>
              <w:t>Sebastian (Qualcomm) objects to the PCR (all revision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8" w:tgtFrame="_blank">
              <w:bookmarkStart w:id="556" w:name="S2-2007376"/>
              <w:r>
                <w:rPr>
                  <w:rStyle w:val="InternetLink"/>
                  <w:rFonts w:eastAsia="Times New Roman"/>
                  <w:b/>
                  <w:bCs/>
                  <w:sz w:val="16"/>
                  <w:szCs w:val="16"/>
                </w:rPr>
                <w:t>S2-2007376</w:t>
              </w:r>
            </w:hyperlink>
            <w:bookmarkEnd w:id="5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i (OPPO) provides r01</w:t>
              <w:br/>
              <w:t>Amanda Xiang (Futurewei) provides r02</w:t>
              <w:br/>
              <w:t>Peter Hedman (Ericsson) provides r03</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9" w:tgtFrame="_blank">
              <w:bookmarkStart w:id="557" w:name="S2-2007841"/>
              <w:r>
                <w:rPr>
                  <w:rStyle w:val="InternetLink"/>
                  <w:rFonts w:eastAsia="Times New Roman"/>
                  <w:b/>
                  <w:bCs/>
                  <w:sz w:val="16"/>
                  <w:szCs w:val="16"/>
                </w:rPr>
                <w:t>S2-2007841</w:t>
              </w:r>
            </w:hyperlink>
            <w:bookmarkEnd w:id="5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7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0" w:tgtFrame="_blank">
              <w:bookmarkStart w:id="558" w:name="S2-2007468"/>
              <w:r>
                <w:rPr>
                  <w:rStyle w:val="InternetLink"/>
                  <w:rFonts w:eastAsia="Times New Roman"/>
                  <w:b/>
                  <w:bCs/>
                  <w:sz w:val="16"/>
                  <w:szCs w:val="16"/>
                </w:rPr>
                <w:t>S2-2007468</w:t>
              </w:r>
            </w:hyperlink>
            <w:bookmarkEnd w:id="5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1" w:tgtFrame="_blank">
              <w:bookmarkStart w:id="559" w:name="S2-2007842"/>
              <w:r>
                <w:rPr>
                  <w:rStyle w:val="InternetLink"/>
                  <w:rFonts w:eastAsia="Times New Roman"/>
                  <w:b/>
                  <w:bCs/>
                  <w:sz w:val="16"/>
                  <w:szCs w:val="16"/>
                </w:rPr>
                <w:t>S2-2007842</w:t>
              </w:r>
            </w:hyperlink>
            <w:bookmarkEnd w:id="5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6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2" w:tgtFrame="_blank">
              <w:bookmarkStart w:id="560" w:name="S2-2007572"/>
              <w:r>
                <w:rPr>
                  <w:rStyle w:val="InternetLink"/>
                  <w:rFonts w:eastAsia="Times New Roman"/>
                  <w:b/>
                  <w:bCs/>
                  <w:sz w:val="16"/>
                  <w:szCs w:val="16"/>
                </w:rPr>
                <w:t>S2-2007572</w:t>
              </w:r>
            </w:hyperlink>
            <w:bookmarkEnd w:id="5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d. CC#4: r11 was agreed. Revised to S2-20079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i (OPPO) propose to merge the evaluation part into S2-2007376.</w:t>
              <w:br/>
              <w:t>Lars (Sony) Ask a question</w:t>
              <w:br/>
              <w:t>Marco (Huawei) answers</w:t>
              <w:br/>
              <w:t>Marco (Huawei) provides R01.</w:t>
              <w:br/>
              <w:t>=== Phase 1 revisions Deadline ===</w:t>
              <w:br/>
              <w:t>Lars (Sony) Comments the reply from Marco</w:t>
              <w:br/>
              <w:t>=== CC#2 ===</w:t>
              <w:br/>
              <w:t>Xiaobo Yu (Alibaba) provide r02 for merging 2007154 to 2007572</w:t>
              <w:br/>
              <w:t>Peter Hedman (Ericsson) provides r03 and comments</w:t>
              <w:br/>
              <w:t>Xiaobo Yu (Alibaba) provides r04 and replies to comments from Peter.</w:t>
              <w:br/>
              <w:t>Myungjune (LGE) asks question to Xiaobo (Alibaba).</w:t>
              <w:br/>
              <w:t>Xiaobo Yu (Alibaba) answers to question from Myungjune.</w:t>
              <w:br/>
              <w:t>Hualin(Huawei) response to Xiaobo Yu (Alibaba).</w:t>
              <w:br/>
              <w:t>Myungjune (LGE) provides comments and supports r03.</w:t>
              <w:br/>
              <w:t>Fei (OPPO) comments on r04 regarding the application indication.</w:t>
              <w:br/>
              <w:t>Marco (Huawei) provides R05.</w:t>
              <w:br/>
              <w:t>Myungjune (LGE) asks question to Marco (Huawei).</w:t>
              <w:br/>
              <w:t>Marco (Huawei) answers to Myungjune (LGE)</w:t>
              <w:br/>
              <w:t>Myungjune (LGE) provides comments and suggests to remove the new EN.</w:t>
              <w:br/>
              <w:t>Marco (Huawei) answers.</w:t>
              <w:br/>
              <w:t>Lars (Sony) provide r06</w:t>
              <w:br/>
              <w:t>Myungjune (LGE) answers Marco (Huawei).</w:t>
              <w:br/>
              <w:t>Devaki (Nokia) provides r07.</w:t>
              <w:br/>
              <w:t>Chia-Lin ( MediaTek) provide r08</w:t>
              <w:br/>
              <w:t>Chia-Lin ( MediaTek) further provide r09 on the correction of the part related to single radio UE</w:t>
              <w:br/>
              <w:t>Marco ( Huawei) object to r09 in replacing Session continuity with PDU session continuity</w:t>
              <w:br/>
              <w:t>Chia-Lin (MediaTek) ask the clarification to Huawei (Marco)</w:t>
              <w:br/>
              <w:t>Peter Hedman (Ericsson) provides comments and questions.</w:t>
              <w:br/>
              <w:t>Chia-Lin (MediaTek) respond to Huawei (Marco)</w:t>
              <w:br/>
              <w:t>Marco (Huawe) respond</w:t>
              <w:br/>
              <w:t>Marco (Huawei) responds</w:t>
              <w:br/>
              <w:t>Chia-Lin (MediaTek) reponded to Huawei (Marco)</w:t>
              <w:br/>
              <w:t>Marco (Huawei) responded</w:t>
              <w:br/>
              <w:t>=== Phase 2 revisions deadline ===</w:t>
              <w:br/>
              <w:t>Myungjune (LGE) is ok with r08 or r09.</w:t>
              <w:br/>
              <w:t>Chia-Lin (MediaTek) is only ok with r09 and object all the other revisions</w:t>
              <w:br/>
              <w:t>Marco (Huawei) we are ok with r08 and object r09</w:t>
              <w:br/>
              <w:t>Sebastian (Qualcomm) is ok with r08 or r09; objects to other versions</w:t>
              <w:br/>
              <w:t>=== Phase 2 final deadline ===</w:t>
              <w:br/>
              <w:t>=== CC#3 ===</w:t>
              <w:br/>
              <w:t>Marco (Huawei) per offline discussion propose r10a for CC#4</w:t>
              <w:br/>
              <w:t>Chia-Lin (MediaTek) is ok with r10a</w:t>
              <w:br/>
              <w:t>Peter Hedman (Ericsson) is ok with r10a</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3" w:tgtFrame="_blank">
              <w:bookmarkStart w:id="561" w:name="S2-2007949"/>
              <w:r>
                <w:rPr>
                  <w:rStyle w:val="InternetLink"/>
                  <w:rFonts w:eastAsia="Times New Roman"/>
                  <w:b/>
                  <w:bCs/>
                  <w:sz w:val="16"/>
                  <w:szCs w:val="16"/>
                </w:rPr>
                <w:t>S2-2007949</w:t>
              </w:r>
            </w:hyperlink>
            <w:bookmarkEnd w:id="5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Alibaba Group,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72R11.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4" w:tgtFrame="_blank">
              <w:bookmarkStart w:id="562" w:name="S2-2007579"/>
              <w:r>
                <w:rPr>
                  <w:rStyle w:val="InternetLink"/>
                  <w:rFonts w:eastAsia="Times New Roman"/>
                  <w:b/>
                  <w:bCs/>
                  <w:sz w:val="16"/>
                  <w:szCs w:val="16"/>
                </w:rPr>
                <w:t>S2-2007579</w:t>
              </w:r>
            </w:hyperlink>
            <w:bookmarkEnd w:id="5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78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rco (Huawei) comments</w:t>
              <w:br/>
              <w:t>=== Phase 1 revisions Deadline ===</w:t>
              <w:br/>
              <w:t>Xiaobo Yu (Alibaba) replies to comments from Marco (Huawei)</w:t>
              <w:br/>
              <w:t>Hualin(Huawei) propose to note this paper. Because we see no benefits to take it as conclusion.</w:t>
              <w:br/>
              <w:t>Xiaobo Yu (Alibaba) replies to Hualin (Huawei)</w:t>
              <w:br/>
              <w:t>Hualin(Huawei) comments on Hualin reason for noting the paper.</w:t>
              <w:br/>
              <w:t>=== CC#2 ===</w:t>
              <w:br/>
              <w:t>Josep (DT)asks a question for clarification.</w:t>
              <w:br/>
              <w:t>Lars (Sony) answers Josep</w:t>
              <w:br/>
              <w:t>Hualin(Huawei) comments on the paper.</w:t>
              <w:br/>
              <w:t>Lars (Sony) responds to Hualin.</w:t>
              <w:br/>
              <w:t>Devaki (Nokia) shares the same concern as HUA regarding the trigger for RRC_INACTIVE.</w:t>
              <w:br/>
              <w:t>Hualin(Huawei) response to Lars(Sony).</w:t>
              <w:br/>
              <w:t>Lars (Sony) responds to Devaki.</w:t>
              <w:br/>
              <w:t>Hualin(Huawei) response to Lars (Sony).</w:t>
              <w:br/>
              <w:t>Sebastian (Qualcomm) asks for clarification</w:t>
              <w:br/>
              <w:t>Lars (Sony) responds to Sebastian</w:t>
              <w:br/>
              <w:t>Peter Hedman (Ericsson) provides r02</w:t>
              <w:br/>
              <w:t>Lars (Sony) ask Peter Hedman question on provides r02</w:t>
              <w:br/>
              <w:t>=== Phase 2 revisions deadline ===</w:t>
              <w:br/>
              <w:t>Lars (Sony) ask to approve r01. We can't accept r02.</w:t>
              <w:br/>
              <w:t>Peter Hedman (Ericsson) provides reply to Sony, and ok to postpone the conclusion to next meeting.</w:t>
              <w:br/>
              <w:t>Antoine (Orange) asks for clarification on r02.</w:t>
              <w:br/>
              <w:t>Xiaobo Yu (Alibaba) prefers r01 and can not accept r02 because the r02 is not clear.</w:t>
              <w:br/>
              <w:t>Xiaobo Yu (Alibaba) provides suggestions for compromise and asks for review on CC#3</w:t>
              <w:br/>
              <w:t>Peter Hedman (Ericsson) provides reply to Orange.</w:t>
              <w:br/>
              <w:t>Peter Hedman (Ericsson) provides reply to Alibaba.</w:t>
              <w:br/>
              <w:t>Lars (Sony) reply to Ericsson that you discuss different case in r02.</w:t>
              <w:br/>
              <w:t>Xiaobo Yu (Alibaba) supports Lars's point and asks to approve r01 (Perhaps with minor update as I suggested)</w:t>
              <w:br/>
              <w:t>Peter Hedman (Ericsson) provides reply to Sony.</w:t>
              <w:br/>
              <w:t>Sebastian (Qualcomm) proposes to go with r00 with an additional Editor's note to address Ericsson's concerns</w:t>
              <w:br/>
              <w:t>Xiaobo Yu (Alibaba) provides reply to Ericsson.</w:t>
              <w:br/>
              <w:t>Lars (Sony) thanks Sebastian for way forward. I may be better to use r01+EN since Nokia requested some clarifications.</w:t>
              <w:br/>
              <w:t>Marco (Huawei) concern on R01 and for way forward wait to see the actual proposal.</w:t>
              <w:br/>
              <w:t>Sebastian (Qualcomm) proposes r04</w:t>
              <w:br/>
              <w:t>Lars (Sony) comments on Sebastian's proposal</w:t>
              <w:br/>
              <w:t>Sebastian (Qualcomm) is ok with r02 or the late r04; objects to r00 and r01</w:t>
              <w:br/>
              <w:t>Peter Hedman (Ericsson) provides r05</w:t>
              <w:br/>
              <w:t>Peter Hedman (Ericsson) ok with r05 (or r02) and object other revisions.</w:t>
              <w:br/>
              <w:t>Lars (Sony) provides r06</w:t>
              <w:br/>
              <w:t>Sebastian (Qualcomm) is fine with r05</w:t>
              <w:br/>
              <w:t>Marco (Huawei) objects to r00, r01, r02, r03, r04 and r06, I can live with r05</w:t>
              <w:br/>
              <w:t>Xiaobo Yu (Alibaba) prefers r06, can live with r05 and objects to r02</w:t>
              <w:br/>
              <w:t>Lars (Sony) to make progress we accept r05</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5" w:tgtFrame="_blank">
              <w:bookmarkStart w:id="563" w:name="S2-2007843"/>
              <w:r>
                <w:rPr>
                  <w:rStyle w:val="InternetLink"/>
                  <w:rFonts w:eastAsia="Times New Roman"/>
                  <w:b/>
                  <w:bCs/>
                  <w:sz w:val="16"/>
                  <w:szCs w:val="16"/>
                </w:rPr>
                <w:t>S2-2007843</w:t>
              </w:r>
            </w:hyperlink>
            <w:bookmarkEnd w:id="5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7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6" w:tgtFrame="_blank">
              <w:bookmarkStart w:id="564" w:name="S2-2007584"/>
              <w:r>
                <w:rPr>
                  <w:rStyle w:val="InternetLink"/>
                  <w:rFonts w:eastAsia="Times New Roman"/>
                  <w:b/>
                  <w:bCs/>
                  <w:sz w:val="16"/>
                  <w:szCs w:val="16"/>
                </w:rPr>
                <w:t>S2-2007584</w:t>
              </w:r>
            </w:hyperlink>
            <w:bookmarkEnd w:id="5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lin(Huawei) have comments on this paper.</w:t>
              <w:br/>
              <w:t>Myungjune (LGE) replies to Hualin (Huawei) and asks clarification.</w:t>
              <w:br/>
              <w:t>Hualin(Huawei) response to Myungjune (LGE).</w:t>
              <w:br/>
              <w:t>=== CC#2 ===</w:t>
              <w:br/>
              <w:t>Myungjune (LGE) replies to Hualin (Huawei).</w:t>
              <w:br/>
              <w:t>Sebastian (Qualcomm) objects to the paper (all versions)</w:t>
              <w:br/>
              <w:t>Myungjune (LGE) replies to Sebastian (Qualcomm).</w:t>
              <w:br/>
              <w:t>Devaki (Nokia) shares the same view as Qualcomm, objects to the P-CR and its revisions.</w:t>
              <w:br/>
              <w:t>Myungjune (LGE) replies to Devaki (Nokia).</w:t>
              <w:br/>
              <w:t>Devaki (Nokia) responds to Myungjune (LG).</w:t>
              <w:br/>
              <w:t>Myungjune (LGE) provides r01.</w:t>
              <w:br/>
              <w:t>Devaki (Nokia) is fine with r01.</w:t>
              <w:br/>
              <w:t>Marco (huawei) commented and provides r02</w:t>
              <w:br/>
              <w:t>Myungjune (LGE) replies to Marco (Huawei) and provides r03.</w:t>
              <w:br/>
              <w:t>=== Phase 2 revisions deadline ===</w:t>
              <w:br/>
              <w:t>Myungjune (LGE) asks whether r03 can be agreed.</w:t>
              <w:br/>
              <w:t>Antoine (Orange) objects to r03.</w:t>
              <w:br/>
              <w:t>Myungjune (LGE) replies to Antoine (Orange) and requests to reconside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7" w:tgtFrame="_blank">
              <w:bookmarkStart w:id="565" w:name="S2-2007588"/>
              <w:r>
                <w:rPr>
                  <w:rStyle w:val="InternetLink"/>
                  <w:rFonts w:eastAsia="Times New Roman"/>
                  <w:b/>
                  <w:bCs/>
                  <w:sz w:val="16"/>
                  <w:szCs w:val="16"/>
                </w:rPr>
                <w:t>S2-2007588</w:t>
              </w:r>
            </w:hyperlink>
            <w:bookmarkEnd w:id="5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a-Lin (MediaTek) agrees this is a general case but prefer to keep in the conclusion of KI#2</w:t>
              <w:br/>
              <w:t>Amanda Xiang (Futurewei) suggest this move to KI #1 instead of KI#2 with some changes</w:t>
              <w:br/>
              <w:t>Myungjune (LGE) provides comments and suggests to note or postpone.</w:t>
              <w:br/>
              <w:t>Chia-Lin (LGE) provides the clarification to LGE(Myungjune)</w:t>
              <w:br/>
              <w:t>Peter Hedman (Ericsson) provides r02, and proposes to keep in KI#2.</w:t>
              <w:br/>
              <w:t>Myungjune (LGE) provides comments.</w:t>
              <w:br/>
              <w:t>Peter Hedman (Ericsson) provides reply to LGE.</w:t>
              <w:br/>
              <w:t>Chia-Lin (MediaTek) provides comments.</w:t>
              <w:br/>
              <w:t>Fei (OPPO) comments.</w:t>
              <w:br/>
              <w:t>Peter Hedman (Ericsson) asks whether the issue with enabling the possibility to influence the network/subscription selection should be discussed at CC#2 with show of hands question?</w:t>
              <w:br/>
              <w:t>Amanda Xiang (Futurewei) support the view from OPPO and have concerns on r02. Suggest to have separate discussion with this contribution and S2-2007312</w:t>
              <w:br/>
              <w:t>Marco (Huawei) comments</w:t>
              <w:br/>
              <w:t>=== Phase 1 revisions Deadline ===</w:t>
              <w:br/>
              <w:t>Myungjune (LGE) replies to Peter (Ericsson) and Chia-Lin (MediaTek).</w:t>
              <w:br/>
              <w:t>=== CC#2 ===</w:t>
              <w:br/>
              <w:t>Josep (DT) proposes to postpone this pCR based on the result of CC2's SoH.</w:t>
              <w:br/>
              <w:t>Chia-Lin (MediaTek) is ok to postpone this pC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8" w:tgtFrame="_blank">
              <w:bookmarkStart w:id="566" w:name="S2-2007600"/>
              <w:r>
                <w:rPr>
                  <w:rStyle w:val="InternetLink"/>
                  <w:rFonts w:eastAsia="Times New Roman"/>
                  <w:b/>
                  <w:bCs/>
                  <w:sz w:val="16"/>
                  <w:szCs w:val="16"/>
                </w:rPr>
                <w:t>S2-2007600</w:t>
              </w:r>
            </w:hyperlink>
            <w:bookmarkEnd w:id="5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2007600r09 was agreed. Revised to S2-2007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i (OPPO) propose to merge the evaluation part into S2-2007376.</w:t>
              <w:br/>
              <w:t>Lars (Sony) Ask a question</w:t>
              <w:br/>
              <w:t>Amanda Xiang (Futurewei) provides r01 and propose a draft LS to RAN WG on 2Rx/1Tx device support for KI #2</w:t>
              <w:br/>
              <w:t>Amanda Xiang ( Futurewei ) response to Sony and OPPO and provides r01</w:t>
              <w:br/>
              <w:t>Lars (Sony) response to Amanda</w:t>
              <w:br/>
              <w:t>Chia-Lin (MediaTek) prefer not to send the LS out to RAN</w:t>
              <w:br/>
              <w:t>Peter Hedman (Ericsson) provides r02 and a question.</w:t>
              <w:br/>
              <w:t>=== Phase 1 revisions Deadline ===</w:t>
              <w:br/>
              <w:t>Peter Hedman (Ericsson) provides r03 and response to Ericsson.</w:t>
              <w:br/>
              <w:t>Amanda Xiang ( Futurewei ) provides r03 and response to Ericsson.</w:t>
              <w:br/>
              <w:t>Chia-Lin (MediaTek) provides the revision of r04</w:t>
              <w:br/>
              <w:t>Hualin(Huawei) object r04 and provide r05 based on r03.</w:t>
              <w:br/>
              <w:t>=== CC#2 ===</w:t>
              <w:br/>
              <w:t>Sebastian (Qualcomm) provides r06</w:t>
              <w:br/>
              <w:t>Walter Dees (Philips) comments to Sebastian.</w:t>
              <w:br/>
              <w:t>Amanda Xiang (Futurewei) response to Qualcomm and Huawei and provides r07</w:t>
              <w:br/>
              <w:t>Peter Hedman (Ericsson) provides r08</w:t>
              <w:br/>
              <w:t>=== Phase 2 revisions deadline ===</w:t>
              <w:br/>
              <w:t>Antoine (Orange) object to r07 and r08 .</w:t>
              <w:br/>
              <w:t>Marco (Huawei) prefer r05 but I ask clarifications on wording of r08 in order to be able to eventually consider r08 or a further improvements, if possible.</w:t>
              <w:br/>
              <w:t>Sebastian (Qualcomm) is ok with r08 or r06; objects to the other versions.</w:t>
              <w:br/>
              <w:t>Marco ( Huawei) considering that S2-2007705 has been withdrawn, the r09 is ok as way out</w:t>
              <w:br/>
              <w:t>Amanda Xiang ( Futurewei ) provides r09 on top of r05 in draft folder as way move forward</w:t>
              <w:br/>
              <w:t>=== Phase 2 final deadline ===</w:t>
              <w:br/>
              <w:t>Dieter ( Deutsche Telekom ) comments. QC cannot withdraw S2-2007705. They would need to object to it.</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9" w:tgtFrame="_blank">
              <w:bookmarkStart w:id="567" w:name="S2-2007920"/>
              <w:r>
                <w:rPr>
                  <w:rStyle w:val="InternetLink"/>
                  <w:rFonts w:eastAsia="Times New Roman"/>
                  <w:b/>
                  <w:bCs/>
                  <w:sz w:val="16"/>
                  <w:szCs w:val="16"/>
                </w:rPr>
                <w:t>S2-2007920</w:t>
              </w:r>
            </w:hyperlink>
            <w:bookmarkEnd w:id="5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 Philip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00R09.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0" w:tgtFrame="_blank">
              <w:bookmarkStart w:id="568" w:name="S2-2007705"/>
              <w:r>
                <w:rPr>
                  <w:rStyle w:val="InternetLink"/>
                  <w:rFonts w:eastAsia="Times New Roman"/>
                  <w:b/>
                  <w:bCs/>
                  <w:sz w:val="16"/>
                  <w:szCs w:val="16"/>
                </w:rPr>
                <w:t>S2-2007705</w:t>
              </w:r>
            </w:hyperlink>
            <w:bookmarkEnd w:id="5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5 was agreed. Revised to S2-2007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rco (Huawei) asks clarifications.</w:t>
              <w:br/>
              <w:t>Myungjune (LGE) provides comments.</w:t>
              <w:br/>
              <w:t>=== Phase 1 revisions Deadline ===</w:t>
              <w:br/>
              <w:t>Hualin(Huawei) propose to note this paper and mark it merged to S2-2007600, since they are resolving the same issue.</w:t>
              <w:br/>
              <w:t>=== CC#2 ===</w:t>
              <w:br/>
              <w:t>Josep (DT) replies to Myungjune (LGE)</w:t>
              <w:br/>
              <w:t>Myungjune (LGE) relies to Josep (DT).</w:t>
              <w:br/>
              <w:t>Sebastian (Qualcomm) does not agree to merge with 7600</w:t>
              <w:br/>
              <w:t>Amanda Xiang ( Futurewei ) provide r01</w:t>
              <w:br/>
              <w:t>Devaki (Nokia) provides r02, cannot accept r00, r02 as it removes EN without resolution.</w:t>
              <w:br/>
              <w:t>Marco (Nokia) provides r03.</w:t>
              <w:br/>
              <w:t>Sebastian (Qualcomm) replies to Nokia; objects to r01 and r02</w:t>
              <w:br/>
              <w:t>Peter Hedman (Ericsson) provides r04</w:t>
              <w:br/>
              <w:t>Amanda Xiang ( Futurewei ) provides response to Qualcomm and ok with r04</w:t>
              <w:br/>
              <w:t>Sebastian (Qualcomm) objects to r04</w:t>
              <w:br/>
              <w:t>Devaki (Nokia) corrects previously made comment, cannot accept r00, r01, can accept r02 (own revision).</w:t>
              <w:br/>
              <w:t>Amanda Xiang ( Futurewei ) response to Qualcomm</w:t>
              <w:br/>
              <w:t>=== Phase 2 revisions deadline ===</w:t>
              <w:br/>
              <w:t>Myungjune (LGE) only can accept r04.</w:t>
              <w:br/>
              <w:t>Peter Hedman (Ericsson) objects to r03, supports approval of r04 and clarifies that difference with r04 is only to maintain the EN about interim conclusion.</w:t>
              <w:br/>
              <w:t>Sebastian (Qualcomm) withdraws the paper (all versions)</w:t>
              <w:br/>
              <w:t>=== Phase 2 final deadline ===</w:t>
              <w:br/>
              <w:t>Dieter (Deutsche Telekom) comment: Sebastian you cannot withdraw a paper in this mode of operation (especially which was co-sourced). You may object to it.</w:t>
              <w:br/>
              <w:t>=== CC#3 ===</w:t>
              <w:br/>
              <w:t>Sebastian (Qualcomm) provides r05</w:t>
              <w:br/>
              <w:t>Myungjune (LGE) ok with r05.</w:t>
              <w:br/>
              <w:t>Peter Hedman (Ericsson) ok with r05</w:t>
              <w:br/>
              <w:t>Amanda Xiang ( Futurewei ) is fine with r05, and can add Futurewei as co-sign company.</w:t>
              <w:br/>
              <w:t>Marco (Huawei) asks final clarification</w:t>
              <w:br/>
              <w:t>Peter Hedman (Ericsson) provides reply to Huawei.</w:t>
              <w:br/>
              <w:t>Sebastian (Qualcomm) agrees with Peter and comments to Marco</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1" w:tgtFrame="_blank">
              <w:bookmarkStart w:id="569" w:name="S2-2007950"/>
              <w:r>
                <w:rPr>
                  <w:rStyle w:val="InternetLink"/>
                  <w:rFonts w:eastAsia="Times New Roman"/>
                  <w:b/>
                  <w:bCs/>
                  <w:sz w:val="16"/>
                  <w:szCs w:val="16"/>
                </w:rPr>
                <w:t>S2-2007950</w:t>
              </w:r>
            </w:hyperlink>
            <w:bookmarkEnd w:id="5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05R05.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2" w:tgtFrame="_blank">
              <w:bookmarkStart w:id="570" w:name="S2-2007758"/>
              <w:r>
                <w:rPr>
                  <w:rStyle w:val="InternetLink"/>
                  <w:rFonts w:eastAsia="Times New Roman"/>
                  <w:b/>
                  <w:bCs/>
                  <w:sz w:val="16"/>
                  <w:szCs w:val="16"/>
                </w:rPr>
                <w:t>S2-2007758</w:t>
              </w:r>
            </w:hyperlink>
            <w:bookmarkEnd w:id="5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rco (Huawei) comments</w:t>
              <w:br/>
              <w:t>=== Phase 1 revisions Deadline ===</w:t>
              <w:br/>
              <w:t>=== CC#2 ===</w:t>
              <w:br/>
              <w:t>Marco (Huawei) propose to note this contribution due to lack of feedback in 1 week</w:t>
              <w:br/>
              <w:t>Devaki (Nokia) responds to Marco (Huawei). Reminds that the 2nd deadline is only tomorrow.</w:t>
              <w:br/>
              <w:t>Devaki (Nokia) provides r01.</w:t>
              <w:br/>
              <w:t>Myungjune (LGE) provides comments.</w:t>
              <w:br/>
              <w:t>Devaki (Nokia) responds to Myungjune (LG).</w:t>
              <w:br/>
              <w:t>Marco (Huawei) proposes r02.</w:t>
              <w:br/>
              <w:t>Devaki (Nokia) is fine with r02.</w:t>
              <w:br/>
              <w:t>=== Phase 2 revisions deadline ===</w:t>
              <w:br/>
              <w:t>Myungjune (LGE) is ok with r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3" w:tgtFrame="_blank">
              <w:bookmarkStart w:id="571" w:name="S2-2007844"/>
              <w:r>
                <w:rPr>
                  <w:rStyle w:val="InternetLink"/>
                  <w:rFonts w:eastAsia="Times New Roman"/>
                  <w:b/>
                  <w:bCs/>
                  <w:sz w:val="16"/>
                  <w:szCs w:val="16"/>
                </w:rPr>
                <w:t>S2-2007844</w:t>
              </w:r>
            </w:hyperlink>
            <w:bookmarkEnd w:id="5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5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4" w:tgtFrame="_blank">
              <w:bookmarkStart w:id="572" w:name="S2-2006946"/>
              <w:r>
                <w:rPr>
                  <w:rStyle w:val="InternetLink"/>
                  <w:rFonts w:eastAsia="Times New Roman"/>
                  <w:b/>
                  <w:bCs/>
                  <w:sz w:val="16"/>
                  <w:szCs w:val="16"/>
                </w:rPr>
                <w:t>S2-2006946</w:t>
              </w:r>
            </w:hyperlink>
            <w:bookmarkEnd w:id="5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vides r01</w:t>
              <w:br/>
              <w:t>George (Ericsson) agrees to 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5" w:tgtFrame="_blank">
              <w:bookmarkStart w:id="573" w:name="S2-2007845"/>
              <w:r>
                <w:rPr>
                  <w:rStyle w:val="InternetLink"/>
                  <w:rFonts w:eastAsia="Times New Roman"/>
                  <w:b/>
                  <w:bCs/>
                  <w:sz w:val="16"/>
                  <w:szCs w:val="16"/>
                </w:rPr>
                <w:t>S2-2007845</w:t>
              </w:r>
            </w:hyperlink>
            <w:bookmarkEnd w:id="5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4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6" w:tgtFrame="_blank">
              <w:bookmarkStart w:id="574" w:name="S2-2007162"/>
              <w:r>
                <w:rPr>
                  <w:rStyle w:val="InternetLink"/>
                  <w:rFonts w:eastAsia="Times New Roman"/>
                  <w:b/>
                  <w:bCs/>
                  <w:sz w:val="16"/>
                  <w:szCs w:val="16"/>
                </w:rPr>
                <w:t>S2-2007162</w:t>
              </w:r>
            </w:hyperlink>
            <w:bookmarkEnd w:id="5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Ericsson objects to this revision. Please see additional comments</w:t>
              <w:br/>
              <w:t>Rainer (Nokia) agrees with George (Ericsson).</w:t>
              <w:br/>
              <w:t>Haris (Qualcomm) objects to this pCR</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7" w:tgtFrame="_blank">
              <w:bookmarkStart w:id="575" w:name="S2-2007163"/>
              <w:r>
                <w:rPr>
                  <w:rStyle w:val="InternetLink"/>
                  <w:rFonts w:eastAsia="Times New Roman"/>
                  <w:b/>
                  <w:bCs/>
                  <w:sz w:val="16"/>
                  <w:szCs w:val="16"/>
                </w:rPr>
                <w:t>S2-2007163</w:t>
              </w:r>
            </w:hyperlink>
            <w:bookmarkEnd w:id="5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1 agreed. Revised to S2-2007846. CC#3: It had been requested to add an editor's note to S2-2007163R01. It was decided to do this at the next meeting and S2-2007163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Ericsson objects to this revision. Please see additional comments</w:t>
              <w:br/>
              <w:t>Haris (Qualcomm) objects to using UPU to provision the IMC</w:t>
              <w:br/>
              <w:t>Yi (China Mobile) replies and provides r01.</w:t>
              <w:br/>
              <w:t>=== Phase 1 revisions Deadline ===</w:t>
              <w:br/>
              <w:t>=== CC#2 ===</w:t>
              <w:br/>
              <w:t>Haris (Qualcomm) comments on r01 and suggests to keep EN-- Editor's note: Support for Emergency Services is FFS.</w:t>
              <w:br/>
              <w:t>Yi (China Mobile) ask question for clarification on Haris's comment.</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8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7163R01. CC#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8" w:tgtFrame="_blank">
              <w:bookmarkStart w:id="576" w:name="S2-2007164"/>
              <w:r>
                <w:rPr>
                  <w:rStyle w:val="InternetLink"/>
                  <w:rFonts w:eastAsia="Times New Roman"/>
                  <w:b/>
                  <w:bCs/>
                  <w:sz w:val="16"/>
                  <w:szCs w:val="16"/>
                </w:rPr>
                <w:t>S2-2007164</w:t>
              </w:r>
            </w:hyperlink>
            <w:bookmarkEnd w:id="5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Ericsson objects to this pCR. Please see additional comments</w:t>
              <w:br/>
              <w:t>Hualin(Huawei) suggest the way forward.</w:t>
              <w:br/>
              <w:t>Yi (China Mobile) clarify and provide r01.</w:t>
              <w:br/>
              <w:t>Rainer (Nokia) shares the concerns of Ericsson.</w:t>
              <w:br/>
              <w:t>Haris (Qualcomm) comments on the solution and indicates that is better handled/discussed as KI#1 solution</w:t>
              <w:br/>
              <w:t>=== Phase 1 revisions Deadline ===</w:t>
              <w:br/>
              <w:t>=== CC#2 ===</w:t>
              <w:br/>
              <w:t>Yi (China Mobile) responds. R02 is provided and we think this solution should be discussed in KI#3, the solution is on top of SNPN selection taking into account voice support capability of SNPNs.</w:t>
              <w:br/>
              <w:t>George (Ericsson) provides a response.</w:t>
              <w:br/>
              <w:t>Yi (China Mobile) responds to George.</w:t>
              <w:br/>
              <w:t>George (Ericsson) provides response..</w:t>
              <w:br/>
              <w:t>=== Phase 2 revisions deadline ===</w:t>
              <w:br/>
              <w:t>George (Ericsson) objects to all revisions.</w:t>
              <w:br/>
              <w:t>Yi (China Mobile) responds although George objects.</w:t>
              <w:br/>
              <w:t>George (Ericsson) respons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9" w:tgtFrame="_blank">
              <w:bookmarkStart w:id="577" w:name="S2-2007377"/>
              <w:r>
                <w:rPr>
                  <w:rStyle w:val="InternetLink"/>
                  <w:rFonts w:eastAsia="Times New Roman"/>
                  <w:b/>
                  <w:bCs/>
                  <w:sz w:val="16"/>
                  <w:szCs w:val="16"/>
                </w:rPr>
                <w:t>S2-2007377</w:t>
              </w:r>
            </w:hyperlink>
            <w:bookmarkEnd w:id="5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vides r01</w:t>
              <w:br/>
              <w:t>George (Ericsson) seeking clarification</w:t>
              <w:br/>
              <w:t>Curt (Charter) seeks a clarification and suggests a change to the following texts...</w:t>
              <w:br/>
              <w:t>Haris (Qualcomm) comments</w:t>
              <w:br/>
              <w:t>Curt (Charter) comments</w:t>
              <w:br/>
              <w:t>Devaki (Nokia) cannot agree to second part of the conclusion under 'Home SP owns AAA'.</w:t>
              <w:br/>
              <w:t>Devaki (Nokia) withdraws comment for this paper.</w:t>
              <w:br/>
              <w:t>Fei (OPPO) provides response to George (Ericsson).</w:t>
              <w:br/>
              <w:t>Fei (OPPO) responds to Curt (Charter) and Haris (Qualcomm);</w:t>
              <w:br/>
              <w:t>Saso (Intel) comment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0" w:tgtFrame="_blank">
              <w:bookmarkStart w:id="578" w:name="S2-2007847"/>
              <w:r>
                <w:rPr>
                  <w:rStyle w:val="InternetLink"/>
                  <w:rFonts w:eastAsia="Times New Roman"/>
                  <w:b/>
                  <w:bCs/>
                  <w:sz w:val="16"/>
                  <w:szCs w:val="16"/>
                </w:rPr>
                <w:t>S2-2007847</w:t>
              </w:r>
            </w:hyperlink>
            <w:bookmarkEnd w:id="5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1" w:tgtFrame="_blank">
              <w:bookmarkStart w:id="579" w:name="S2-2006945"/>
              <w:r>
                <w:rPr>
                  <w:rStyle w:val="InternetLink"/>
                  <w:rFonts w:eastAsia="Times New Roman"/>
                  <w:b/>
                  <w:bCs/>
                  <w:sz w:val="16"/>
                  <w:szCs w:val="16"/>
                </w:rPr>
                <w:t>S2-2006945</w:t>
              </w:r>
            </w:hyperlink>
            <w:bookmarkEnd w:id="5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ris (Qualcomm) objects to the pCR</w:t>
              <w:br/>
              <w:t>George (Ericsson) provides comments.</w:t>
              <w:br/>
              <w:t>Curt (Charter) provides comments.</w:t>
              <w:br/>
              <w:t>Susan (Huawei) supports this paper and can cosign.</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2" w:tgtFrame="_blank">
              <w:bookmarkStart w:id="580" w:name="S2-2006944"/>
              <w:r>
                <w:rPr>
                  <w:rStyle w:val="InternetLink"/>
                  <w:rFonts w:eastAsia="Times New Roman"/>
                  <w:b/>
                  <w:bCs/>
                  <w:sz w:val="16"/>
                  <w:szCs w:val="16"/>
                </w:rPr>
                <w:t>S2-2006944</w:t>
              </w:r>
            </w:hyperlink>
            <w:bookmarkEnd w:id="5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iner (Nokia) asks for clarification.</w:t>
              <w:br/>
              <w:t>Haris (Qualcomm) asks questions and comments</w:t>
              <w:br/>
              <w:t>Haris (Qualcomm) asks question and proposes alternative</w:t>
              <w:br/>
              <w:t>George (Ericsson) provides response.</w:t>
              <w:br/>
              <w:t>George (Ericsson) provides r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3" w:tgtFrame="_blank">
              <w:bookmarkStart w:id="581" w:name="S2-2007848"/>
              <w:r>
                <w:rPr>
                  <w:rStyle w:val="InternetLink"/>
                  <w:rFonts w:eastAsia="Times New Roman"/>
                  <w:b/>
                  <w:bCs/>
                  <w:sz w:val="16"/>
                  <w:szCs w:val="16"/>
                </w:rPr>
                <w:t>S2-2007848</w:t>
              </w:r>
            </w:hyperlink>
            <w:bookmarkEnd w:id="5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4" w:tgtFrame="_blank">
              <w:bookmarkStart w:id="582" w:name="S2-2007326"/>
              <w:r>
                <w:rPr>
                  <w:rStyle w:val="InternetLink"/>
                  <w:rFonts w:eastAsia="Times New Roman"/>
                  <w:b/>
                  <w:bCs/>
                  <w:sz w:val="16"/>
                  <w:szCs w:val="16"/>
                </w:rPr>
                <w:t>S2-2007326</w:t>
              </w:r>
            </w:hyperlink>
            <w:bookmarkEnd w:id="5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7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ike Starsinic (Convida Wireless) object to the original version and provides r01.</w:t>
              <w:br/>
              <w:t>Haris (Qualcomm) provides r02</w:t>
              <w:br/>
              <w:t>Mike Starsinic (Convida Wireless) provides r03</w:t>
              <w:br/>
              <w:t>Fei (OPPO) asks clarification</w:t>
              <w:br/>
              <w:t>Mike (Convida Wireless) comments</w:t>
              <w:br/>
              <w:t>=== Phase 1 revisions Deadline ===</w:t>
              <w:br/>
              <w:t>=== CC#2 ===</w:t>
              <w:br/>
              <w:t>Walter Dees (Philips) comments and provides revision r04.</w:t>
              <w:br/>
              <w:t>Mike (Convida Wireless) replies Walter Dees (Philips) and is fine with r04.</w:t>
              <w:br/>
              <w:t>Megha(Intel) provides r05</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5" w:tgtFrame="_blank">
              <w:bookmarkStart w:id="583" w:name="S2-2007849"/>
              <w:r>
                <w:rPr>
                  <w:rStyle w:val="InternetLink"/>
                  <w:rFonts w:eastAsia="Times New Roman"/>
                  <w:b/>
                  <w:bCs/>
                  <w:sz w:val="16"/>
                  <w:szCs w:val="16"/>
                </w:rPr>
                <w:t>S2-2007849</w:t>
              </w:r>
            </w:hyperlink>
            <w:bookmarkEnd w:id="5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2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6" w:tgtFrame="_blank">
              <w:bookmarkStart w:id="584" w:name="S2-2007435"/>
              <w:r>
                <w:rPr>
                  <w:rStyle w:val="InternetLink"/>
                  <w:rFonts w:eastAsia="Times New Roman"/>
                  <w:b/>
                  <w:bCs/>
                  <w:sz w:val="16"/>
                  <w:szCs w:val="16"/>
                </w:rPr>
                <w:t>S2-2007435</w:t>
              </w:r>
            </w:hyperlink>
            <w:bookmarkEnd w:id="5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osep (DT) objects to this pCR.</w:t>
              <w:br/>
              <w:t>Peter Hedman (Ericsson) ok to note the P-CR as we are anyway in hopefully final stage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7" w:tgtFrame="_blank">
              <w:bookmarkStart w:id="585" w:name="S2-2006992"/>
              <w:r>
                <w:rPr>
                  <w:rStyle w:val="InternetLink"/>
                  <w:rFonts w:eastAsia="Times New Roman"/>
                  <w:b/>
                  <w:bCs/>
                  <w:sz w:val="16"/>
                  <w:szCs w:val="16"/>
                </w:rPr>
                <w:t>S2-2006992</w:t>
              </w:r>
            </w:hyperlink>
            <w:bookmarkEnd w:id="5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8" w:tgtFrame="_blank">
              <w:bookmarkStart w:id="586" w:name="S2-2007311"/>
              <w:r>
                <w:rPr>
                  <w:rStyle w:val="InternetLink"/>
                  <w:rFonts w:eastAsia="Times New Roman"/>
                  <w:b/>
                  <w:bCs/>
                  <w:sz w:val="16"/>
                  <w:szCs w:val="16"/>
                </w:rPr>
                <w:t>S2-2007311</w:t>
              </w:r>
            </w:hyperlink>
            <w:bookmarkEnd w:id="5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9" w:tgtFrame="_blank">
              <w:bookmarkStart w:id="587" w:name="S2-2007430"/>
              <w:r>
                <w:rPr>
                  <w:rStyle w:val="InternetLink"/>
                  <w:rFonts w:eastAsia="Times New Roman"/>
                  <w:b/>
                  <w:bCs/>
                  <w:sz w:val="16"/>
                  <w:szCs w:val="16"/>
                </w:rPr>
                <w:t>S2-2007430</w:t>
              </w:r>
            </w:hyperlink>
            <w:bookmarkEnd w:id="5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Josep (DT) asks a question for clarification</w:t>
              <w:br/>
              <w:t>Hualin(Huawei) response to Josep (DT).</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0" w:tgtFrame="_blank">
              <w:bookmarkStart w:id="588" w:name="S2-2007437"/>
              <w:r>
                <w:rPr>
                  <w:rStyle w:val="InternetLink"/>
                  <w:rFonts w:eastAsia="Times New Roman"/>
                  <w:b/>
                  <w:bCs/>
                  <w:sz w:val="16"/>
                  <w:szCs w:val="16"/>
                </w:rPr>
                <w:t>S2-2007437</w:t>
              </w:r>
            </w:hyperlink>
            <w:bookmarkEnd w:id="5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1" w:tgtFrame="_blank">
              <w:bookmarkStart w:id="589" w:name="S2-2007438"/>
              <w:r>
                <w:rPr>
                  <w:rStyle w:val="InternetLink"/>
                  <w:rFonts w:eastAsia="Times New Roman"/>
                  <w:b/>
                  <w:bCs/>
                  <w:sz w:val="16"/>
                  <w:szCs w:val="16"/>
                </w:rPr>
                <w:t>S2-2007438</w:t>
              </w:r>
            </w:hyperlink>
            <w:bookmarkEnd w:id="5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vides r01</w:t>
              <w:br/>
              <w:t>=== Phase 2 revisions deadline ===</w:t>
              <w:br/>
              <w:t>Hualin(Huawei) is ok with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2" w:tgtFrame="_blank">
              <w:bookmarkStart w:id="590" w:name="S2-2007850"/>
              <w:r>
                <w:rPr>
                  <w:rStyle w:val="InternetLink"/>
                  <w:rFonts w:eastAsia="Times New Roman"/>
                  <w:b/>
                  <w:bCs/>
                  <w:sz w:val="16"/>
                  <w:szCs w:val="16"/>
                </w:rPr>
                <w:t>S2-2007850</w:t>
              </w:r>
            </w:hyperlink>
            <w:bookmarkEnd w:id="5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3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3" w:tgtFrame="_blank">
              <w:bookmarkStart w:id="591" w:name="S2-2007535"/>
              <w:r>
                <w:rPr>
                  <w:rStyle w:val="InternetLink"/>
                  <w:rFonts w:eastAsia="Times New Roman"/>
                  <w:b/>
                  <w:bCs/>
                  <w:sz w:val="16"/>
                  <w:szCs w:val="16"/>
                </w:rPr>
                <w:t>S2-2007535</w:t>
              </w:r>
            </w:hyperlink>
            <w:bookmarkEnd w:id="5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gha(Intel) proposes to note the pCR</w:t>
              <w:br/>
              <w:t>=== Phase 1 revisions Deadline ===</w:t>
              <w:br/>
              <w:t>=== CC#2 ===</w:t>
              <w:br/>
              <w:t>Kisuk(Samsung) replies to Intel and provides revision</w:t>
              <w:br/>
              <w:t>Megha(Intel) provides r02</w:t>
              <w:br/>
              <w:t>Kisuk (Samsung) responses to Intel.</w:t>
              <w:br/>
              <w:t>Peter Hedman (Ericsson) provides r03</w:t>
              <w:br/>
              <w:t>=== Phase 2 revisions deadline ===</w:t>
              <w:br/>
              <w:t>Megha(Intel) is fine with r03.</w:t>
              <w:br/>
              <w:t>Kisuk (Samsung) is fine with r0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4" w:tgtFrame="_blank">
              <w:bookmarkStart w:id="592" w:name="S2-2007851"/>
              <w:r>
                <w:rPr>
                  <w:rStyle w:val="InternetLink"/>
                  <w:rFonts w:eastAsia="Times New Roman"/>
                  <w:b/>
                  <w:bCs/>
                  <w:sz w:val="16"/>
                  <w:szCs w:val="16"/>
                </w:rPr>
                <w:t>S2-2007851</w:t>
              </w:r>
            </w:hyperlink>
            <w:bookmarkEnd w:id="5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3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5" w:tgtFrame="_blank">
              <w:bookmarkStart w:id="593" w:name="S2-2007706"/>
              <w:r>
                <w:rPr>
                  <w:rStyle w:val="InternetLink"/>
                  <w:rFonts w:eastAsia="Times New Roman"/>
                  <w:b/>
                  <w:bCs/>
                  <w:sz w:val="16"/>
                  <w:szCs w:val="16"/>
                </w:rPr>
                <w:t>S2-2007706</w:t>
              </w:r>
            </w:hyperlink>
            <w:bookmarkEnd w:id="5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6" w:tgtFrame="_blank">
              <w:bookmarkStart w:id="594" w:name="S2-2007048"/>
              <w:r>
                <w:rPr>
                  <w:rStyle w:val="InternetLink"/>
                  <w:rFonts w:eastAsia="Times New Roman"/>
                  <w:b/>
                  <w:bCs/>
                  <w:sz w:val="16"/>
                  <w:szCs w:val="16"/>
                </w:rPr>
                <w:t>S2-2007048</w:t>
              </w:r>
            </w:hyperlink>
            <w:bookmarkEnd w:id="5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gha(Intel) requests clarification.</w:t>
              <w:br/>
              <w:t>Qianghua (Huawei) responds</w:t>
              <w:br/>
              <w:t>Jianning (Xiaomi) provides comment.</w:t>
              <w:br/>
              <w:t>Megha(Intel) provides r01 and additional question</w:t>
              <w:br/>
              <w:t>Fei (OPPO) asks clarification.</w:t>
              <w:br/>
              <w:t>Qianghua (Huawei) responds and provides r02</w:t>
              <w:br/>
              <w:t>Haris (Qualcomm) comments on r02</w:t>
              <w:br/>
              <w:t>=== Phase 1 revisions Deadline ===</w:t>
              <w:br/>
              <w:t>Peter Hedman (Ericsson) provides r03 removing conclusion content as already merged into S2-2007309 and provides comments.</w:t>
              <w:br/>
              <w:t>=== CC#2 ===</w:t>
              <w:br/>
              <w:t>Megha(Intel) provides comments</w:t>
              <w:br/>
              <w:t>Qianghua (Huawei) agrees that this contribution is merged into S2-2007309 and S2-2007327</w:t>
              <w:br/>
              <w:t>Peter Hedman (Ericsson) ok to mark paper marged into S2-200732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7" w:tgtFrame="_blank">
              <w:bookmarkStart w:id="595" w:name="S2-2007156"/>
              <w:r>
                <w:rPr>
                  <w:rStyle w:val="InternetLink"/>
                  <w:rFonts w:eastAsia="Times New Roman"/>
                  <w:b/>
                  <w:bCs/>
                  <w:sz w:val="16"/>
                  <w:szCs w:val="16"/>
                </w:rPr>
                <w:t>S2-2007156</w:t>
              </w:r>
            </w:hyperlink>
            <w:bookmarkEnd w:id="5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4 was agreed. Revised to S2-2007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osep (DT) objects to this pCR.</w:t>
              <w:br/>
              <w:t>=== Phase 1 revisions Deadline ===</w:t>
              <w:br/>
              <w:t>=== CC#2 ===</w:t>
              <w:br/>
              <w:t>Xiaobo Yu (Alibaba) replies to Josep (DT)</w:t>
              <w:br/>
              <w:t>Fei (OPPO) asks for clafication.</w:t>
              <w:br/>
              <w:t>Xiaobo Yu (Alibaba) replies to Fei (OPPO)</w:t>
              <w:br/>
              <w:t>Chia-Lin (MediaTek) ask for the clarification on the change</w:t>
              <w:br/>
              <w:t>Xiaobo Yu (Alibaba) provides clarification to Chia-Lin (MediaTek)</w:t>
              <w:br/>
              <w:t>=== Phase 2 revisions deadline ===</w:t>
              <w:br/>
              <w:t>=== Phase 2 final deadline ===</w:t>
              <w:br/>
              <w:t>Xiaobo Yu (Alibaba) asks to approve r02 which is provided before revision deadline since there is no objection on r02, and asks for review on CC#3 if needed.</w:t>
              <w:br/>
              <w:t>Josep (DT) additionally comments that the KI#4 merge pCR S2-2007309</w:t>
              <w:br/>
              <w:t>Peter Hedman (Ericsson) suggests that revisions should be announced within the tags.</w:t>
              <w:br/>
              <w:t>Xiaobo Yu (Alibaba) replies to Peter and Josep and sorry for not announcing the revision within the tags.</w:t>
              <w:br/>
              <w:t>=== CC#3 ===</w:t>
              <w:br/>
              <w:t>Xiaobo Yu (Alibaba) proposes to consider r02 for CC#4.</w:t>
              <w:br/>
              <w:t>Antoine (Orange) asks questions on r02.</w:t>
              <w:br/>
              <w:t>Xiaobo Yu (Alibaba) answers questions from Orange.</w:t>
              <w:br/>
              <w:t>Chia-Lin (MediaTek) provides the comments to r02</w:t>
              <w:br/>
              <w:t>Xiaobo Yu (Alibaba) provides r03 and replies to comments from MTK, and asks to use r03 for CC#4</w:t>
              <w:br/>
              <w:t>Fei (OPPO) comments that the change in r03 has been covered in the S2-2007309r18.</w:t>
              <w:br/>
              <w:t>Walter Dees (Philips) comments to Xiaobo (Alibaba)</w:t>
              <w:br/>
              <w:t>Xiaobo Yu (Alibaba) has clarified that the paper is not covered by 2007309r18 based on offline discussion with Fei (OPPO)</w:t>
              <w:br/>
              <w:t>Fei (OPPO) is fine with r03.</w:t>
              <w:br/>
              <w:t>Xiaobo (Alibaba) replies to Philips (Walter).</w:t>
              <w:br/>
              <w:t>Xiaobo (Alibaba) provides r04.</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8" w:tgtFrame="_blank">
              <w:bookmarkStart w:id="596" w:name="S2-2007958"/>
              <w:r>
                <w:rPr>
                  <w:rStyle w:val="InternetLink"/>
                  <w:rFonts w:eastAsia="Times New Roman"/>
                  <w:b/>
                  <w:bCs/>
                  <w:sz w:val="16"/>
                  <w:szCs w:val="16"/>
                </w:rPr>
                <w:t>S2-2007958</w:t>
              </w:r>
            </w:hyperlink>
            <w:bookmarkEnd w:id="5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56R04.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9" w:tgtFrame="_blank">
              <w:bookmarkStart w:id="597" w:name="S2-2007173"/>
              <w:r>
                <w:rPr>
                  <w:rStyle w:val="InternetLink"/>
                  <w:rFonts w:eastAsia="Times New Roman"/>
                  <w:b/>
                  <w:bCs/>
                  <w:sz w:val="16"/>
                  <w:szCs w:val="16"/>
                </w:rPr>
                <w:t>S2-2007173</w:t>
              </w:r>
            </w:hyperlink>
            <w:bookmarkEnd w:id="5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provides comments, r01, objects the original</w:t>
              <w:br/>
              <w:t>Haris (Qualcomm) comments that only remaining text in r01 is not explained and is not understandable</w:t>
              <w:br/>
              <w:t>=== Phase 1 revisions Deadline ===</w:t>
              <w:br/>
              <w:t>Megha(Intel) proposes to note the pCR</w:t>
              <w:br/>
              <w:t>=== CC#2 ===</w:t>
              <w:br/>
              <w:t>Xiaowan(vivo) disagrees r01, replies to comments and provide r02</w:t>
              <w:br/>
              <w:t>Qianghua (Huawei) disagree r02</w:t>
              <w:br/>
              <w:t>Fei (OPPO) comments on r02.</w:t>
              <w:br/>
              <w:t>Xiaowan (vivo) provides r03</w:t>
              <w:br/>
              <w:t>Josep (DT) comments.</w:t>
              <w:br/>
              <w:t>Xiaowan(vivo) replie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0" w:tgtFrame="_blank">
              <w:bookmarkStart w:id="598" w:name="S2-2007852"/>
              <w:r>
                <w:rPr>
                  <w:rStyle w:val="InternetLink"/>
                  <w:rFonts w:eastAsia="Times New Roman"/>
                  <w:b/>
                  <w:bCs/>
                  <w:sz w:val="16"/>
                  <w:szCs w:val="16"/>
                </w:rPr>
                <w:t>S2-2007852</w:t>
              </w:r>
            </w:hyperlink>
            <w:bookmarkEnd w:id="5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7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1" w:tgtFrame="_blank">
              <w:bookmarkStart w:id="599" w:name="S2-2007309"/>
              <w:r>
                <w:rPr>
                  <w:rStyle w:val="InternetLink"/>
                  <w:rFonts w:eastAsia="Times New Roman"/>
                  <w:b/>
                  <w:bCs/>
                  <w:sz w:val="16"/>
                  <w:szCs w:val="16"/>
                </w:rPr>
                <w:t>S2-2007309</w:t>
              </w:r>
            </w:hyperlink>
            <w:bookmarkEnd w:id="5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8 agreed. Revised, merging S2-2007310, S2-2007324, S2-2007325, S2-2007356, S2-2007378, S2-2007589, S2-2007634 and S2-2007759 to S2-2007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r01 merging in content from 7324+7356+7589+7759</w:t>
              <w:br/>
              <w:t>Mike Starsinic (Convida Wireless) objects to r01 and provides r02</w:t>
              <w:br/>
              <w:t>Chia-Lin (MediaTek) provides r03</w:t>
              <w:br/>
              <w:t>Peter Hedman (Ericsson) provides comments and questions.</w:t>
              <w:br/>
              <w:t>Haris (Qualcomm) provides r04 and comments</w:t>
              <w:br/>
              <w:t>Guanzhou (InterDigital) provides r05.</w:t>
              <w:br/>
              <w:t>Qianghua (Huawei) provides r06, merging S2-2007048r02;</w:t>
              <w:br/>
              <w:t>=== Phase 1 revisions Deadline ===</w:t>
              <w:br/>
              <w:t>Haris (Qualcomm) comments on r06</w:t>
              <w:br/>
              <w:t>Peter Hedman (Ericsson) provides r07 and comments</w:t>
              <w:br/>
              <w:t>Hualin(Huawei) provides r08.</w:t>
              <w:br/>
              <w:t>=== CC#2 ===</w:t>
              <w:br/>
              <w:t>Haris (Qualcomm) cannot accept the leaving the decision about DCS discovery to SA3 and objects to r08</w:t>
              <w:br/>
              <w:t>Rainer (Nokia) objects to r8.</w:t>
              <w:br/>
              <w:t>Mike (Convida Wireless) objects to r08.</w:t>
              <w:br/>
              <w:t>Peter Hedman (Ericsson) proposes to base further revisions on r07 and add what can be agreed.</w:t>
              <w:br/>
              <w:t>Fei (OPPO) provides r09 based on r07 and merged the discussion of S2-2007378 into r09.</w:t>
              <w:br/>
              <w:t>Hualin response to Haris (Qualcomm).</w:t>
              <w:br/>
              <w:t>Hualin(Huawei) response to Rainer (Nokia).</w:t>
              <w:br/>
              <w:t>Hualin(Huawei) response to Mike (Convida Wireless).</w:t>
              <w:br/>
              <w:t>Hualin (Huawei) object r09. Because it skip all the changes in r08 although the changes are not comments by companies.</w:t>
              <w:br/>
              <w:t>Haris (Qualcomm) asks question on r09 and provides r11</w:t>
              <w:br/>
              <w:t>Megha(Intel) provides r12</w:t>
              <w:br/>
              <w:t>Fei (OPPO) responds to Haris (Qualcomm).</w:t>
              <w:br/>
              <w:t>Hualin(Huawei) object r11 and only accept r10 so far.</w:t>
              <w:br/>
              <w:t>Rainer (Nokia) prefers r11.</w:t>
              <w:br/>
              <w:t>Hualin(Huawei) response to Rainer (Nokia) and provide r12.</w:t>
              <w:br/>
              <w:t>Josep (DT) asks whether r12 is from Megha (Intel) or Zhualin (Huawei).</w:t>
              <w:br/>
              <w:t>Rainer (Nokia) is ok with r12.</w:t>
              <w:br/>
              <w:t>Hualin(Huawei) response to Josep (DT) and provide r13.</w:t>
              <w:br/>
              <w:t>Megha(Intel) provides r14 and some comments.</w:t>
              <w:br/>
              <w:t>Megha(Intel) provides r15 merging 7325r01.</w:t>
              <w:br/>
              <w:t>Peter Hedman (Ericsson) provides r16</w:t>
              <w:br/>
              <w:t>Hualin(Huawei) provide r17.</w:t>
              <w:br/>
              <w:t>Antoine (Orange) provides r18.</w:t>
              <w:br/>
              <w:t>=== Phase 2 revisions deadline ===</w:t>
              <w:br/>
              <w:t>Haris (Qualcomm) comments and asks question</w:t>
              <w:br/>
              <w:t>Hualin(Huawei) response to Haris (Qualcomm).</w:t>
              <w:br/>
              <w:t>Peter Hedman (Ericsson) provides comment on UDM/UDR provisioning.</w:t>
              <w:br/>
              <w:t>Hualin(Huawei) response to Peter Hedman (Ericsson).</w:t>
              <w:br/>
              <w:t>Rainer (Nokia) replies to Haris (Qualcomm) and is ok with r18.</w:t>
              <w:br/>
              <w:t>Chia-Lin (MediaTek) is ok with r18</w:t>
              <w:br/>
              <w:t>Peter Hedman (Ericsson) provides reply to Huawei.</w:t>
              <w:br/>
              <w:t>Rainer (Nokia) replies to Hualin.</w:t>
              <w:br/>
              <w:t>Haris (Qualcomm) indicates that is also ok with r18</w:t>
              <w:br/>
              <w:t>Megha(Intel) prefers r16, but can live with r18.</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2" w:tgtFrame="_blank">
              <w:bookmarkStart w:id="600" w:name="S2-2007853"/>
              <w:r>
                <w:rPr>
                  <w:rStyle w:val="InternetLink"/>
                  <w:rFonts w:eastAsia="Times New Roman"/>
                  <w:b/>
                  <w:bCs/>
                  <w:sz w:val="16"/>
                  <w:szCs w:val="16"/>
                </w:rPr>
                <w:t>S2-2007853</w:t>
              </w:r>
            </w:hyperlink>
            <w:bookmarkEnd w:id="6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Intel, China Telecom, MediaTek Inc.,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09R18, merging S2-2007310, S2-2007324, S2-2007325, S2-2007356, S2-2007378, S2-2007589, S2-2007634 and S2-200775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3" w:tgtFrame="_blank">
              <w:bookmarkStart w:id="601" w:name="S2-2007310"/>
              <w:r>
                <w:rPr>
                  <w:rStyle w:val="InternetLink"/>
                  <w:rFonts w:eastAsia="Times New Roman"/>
                  <w:b/>
                  <w:bCs/>
                  <w:sz w:val="16"/>
                  <w:szCs w:val="16"/>
                </w:rPr>
                <w:t>S2-2007310</w:t>
              </w:r>
            </w:hyperlink>
            <w:bookmarkEnd w:id="6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vides r01</w:t>
              <w:br/>
              <w:t>=== Phase 1 revisions Deadline ===</w:t>
              <w:br/>
              <w:t>Hualin(Huawei) propose to merge this paper to S2-2007309.</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4" w:tgtFrame="_blank">
              <w:bookmarkStart w:id="602" w:name="S2-2007324"/>
              <w:r>
                <w:rPr>
                  <w:rStyle w:val="InternetLink"/>
                  <w:rFonts w:eastAsia="Times New Roman"/>
                  <w:b/>
                  <w:bCs/>
                  <w:sz w:val="16"/>
                  <w:szCs w:val="16"/>
                </w:rPr>
                <w:t>S2-2007324</w:t>
              </w:r>
            </w:hyperlink>
            <w:bookmarkEnd w:id="6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poses to note and mark it as merged into S2-2007309.</w:t>
              <w:br/>
              <w:t>=== Phase 1 revisions Deadline ===</w:t>
              <w:br/>
              <w:t>=== CC#2 ===</w:t>
              <w:br/>
              <w:t>Megha (Intel) ok to mark this pCR merged into S2-200730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5" w:tgtFrame="_blank">
              <w:bookmarkStart w:id="603" w:name="S2-2007325"/>
              <w:r>
                <w:rPr>
                  <w:rStyle w:val="InternetLink"/>
                  <w:rFonts w:eastAsia="Times New Roman"/>
                  <w:b/>
                  <w:bCs/>
                  <w:sz w:val="16"/>
                  <w:szCs w:val="16"/>
                </w:rPr>
                <w:t>S2-2007325</w:t>
              </w:r>
            </w:hyperlink>
            <w:bookmarkEnd w:id="6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bo Yu (Alibaba) provides comment</w:t>
              <w:br/>
              <w:t>Fei (OPPO) objects to this PCR</w:t>
              <w:br/>
              <w:t>Qianghua (Huawei) objects to this PCR</w:t>
              <w:br/>
              <w:t>Megha(Intel) provides r01 and comments.</w:t>
              <w:br/>
              <w:t>=== Phase 1 revisions Deadline ===</w:t>
              <w:br/>
              <w:t>Hualin(Huawei) propose to merge this paper to S2-2007309.</w:t>
              <w:br/>
              <w:t>Fei (OPPO) questions the need to add editors note.</w:t>
              <w:br/>
              <w:t>=== CC#2 ===</w:t>
              <w:br/>
              <w:t>Megha(Intel) responds to Fei (OPPO)</w:t>
              <w:br/>
              <w:t>Fei (OPPO) responds to Megha (Intel).</w:t>
              <w:br/>
              <w:t>=== Phase 2 revisions deadline ===</w:t>
              <w:br/>
              <w:t>Megha(Intel) states this document merged with 7309.</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6" w:tgtFrame="_blank">
              <w:bookmarkStart w:id="604" w:name="S2-2007327"/>
              <w:r>
                <w:rPr>
                  <w:rStyle w:val="InternetLink"/>
                  <w:rFonts w:eastAsia="Times New Roman"/>
                  <w:b/>
                  <w:bCs/>
                  <w:sz w:val="16"/>
                  <w:szCs w:val="16"/>
                </w:rPr>
                <w:t>S2-2007327</w:t>
              </w:r>
            </w:hyperlink>
            <w:bookmarkEnd w:id="6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7048, to S2-2007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provides S2-2007327r01, merging evaluation part from S2-2007048</w:t>
              <w:br/>
              <w:t>Chengsui (Alibaba) provides S2-2007327r02, merging evaluation part from S2-2007679</w:t>
              <w:br/>
              <w:t>=== Phase 2 revisions deadline ===</w:t>
              <w:br/>
              <w:t>Megha(Intel) is fine with r02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7" w:tgtFrame="_blank">
              <w:bookmarkStart w:id="605" w:name="S2-2007854"/>
              <w:r>
                <w:rPr>
                  <w:rStyle w:val="InternetLink"/>
                  <w:rFonts w:eastAsia="Times New Roman"/>
                  <w:b/>
                  <w:bCs/>
                  <w:sz w:val="16"/>
                  <w:szCs w:val="16"/>
                </w:rPr>
                <w:t>S2-2007854</w:t>
              </w:r>
            </w:hyperlink>
            <w:bookmarkEnd w:id="6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Huawe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27R02, merging S2-20070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8" w:tgtFrame="_blank">
              <w:bookmarkStart w:id="606" w:name="S2-2007339"/>
              <w:r>
                <w:rPr>
                  <w:rStyle w:val="InternetLink"/>
                  <w:rFonts w:eastAsia="Times New Roman"/>
                  <w:b/>
                  <w:bCs/>
                  <w:sz w:val="16"/>
                  <w:szCs w:val="16"/>
                </w:rPr>
                <w:t>S2-2007339</w:t>
              </w:r>
            </w:hyperlink>
            <w:bookmarkEnd w:id="6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ris (Qualcomm) comments that given we have to send LS to SA3 in S2-2007326 this paper is better postponed until we receive response</w:t>
              <w:br/>
              <w:t>=== Phase 1 revisions Deadline ===</w:t>
              <w:br/>
              <w:t>Mike (Convida Wireless) proposes to postpone this paper, but does not agree that we necessarily need to wait for a response from SA3.</w:t>
              <w:br/>
              <w:t>=== CC#2 ===</w:t>
              <w:br/>
              <w:t>Guanzhou (InterDigital) shares the view of Haris(Qualcomm) and objects to this tdoc.</w:t>
              <w:br/>
              <w:t>Shuyi Tian (China Telecom) asks for clarification.</w:t>
              <w:br/>
              <w:t>Mike (Convida Wireless) replies to Shuyi Tian (China Telecom).</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9" w:tgtFrame="_blank">
              <w:bookmarkStart w:id="607" w:name="S2-2007356"/>
              <w:r>
                <w:rPr>
                  <w:rStyle w:val="InternetLink"/>
                  <w:rFonts w:eastAsia="Times New Roman"/>
                  <w:b/>
                  <w:bCs/>
                  <w:sz w:val="16"/>
                  <w:szCs w:val="16"/>
                </w:rPr>
                <w:t>S2-2007356</w:t>
              </w:r>
            </w:hyperlink>
            <w:bookmarkEnd w:id="6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poses to note and mark it as merged into S2-2007309.</w:t>
              <w:br/>
              <w:t>=== Phase 1 revisions Deadline ===</w:t>
              <w:br/>
              <w:t>=== CC#2 ===</w:t>
              <w:br/>
              <w:t>Shuyi Tian (China Telecom) agrees to merge S2-2007356 into S2-200730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0" w:tgtFrame="_blank">
              <w:bookmarkStart w:id="608" w:name="S2-2007378"/>
              <w:r>
                <w:rPr>
                  <w:rStyle w:val="InternetLink"/>
                  <w:rFonts w:eastAsia="Times New Roman"/>
                  <w:b/>
                  <w:bCs/>
                  <w:sz w:val="16"/>
                  <w:szCs w:val="16"/>
                </w:rPr>
                <w:t>S2-2007378</w:t>
              </w:r>
            </w:hyperlink>
            <w:bookmarkEnd w:id="6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osep (DT) comments on the use of RI and asks a question for clarification.</w:t>
              <w:br/>
              <w:t>Peter Hedman (Ericsson) provides comments, and proposes to merge in part of the proposal to S2-2007309.</w:t>
              <w:br/>
              <w:t>Fei (OPPO) provides reply to Peter (Ericsson) and Josep (DT).</w:t>
              <w:br/>
              <w:t>=== Phase 1 revisions Deadline ===</w:t>
              <w:br/>
              <w:t>Hualin(Huawei) response to Fei (OPPO) and provides r01.</w:t>
              <w:br/>
              <w:t>=== CC#2 ===</w:t>
              <w:br/>
              <w:t>Fei (OPPO) provides reponses to Hualin (Huawei) and is fine to mark merged into S2-200730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1" w:tgtFrame="_blank">
              <w:bookmarkStart w:id="609" w:name="S2-2007571"/>
              <w:r>
                <w:rPr>
                  <w:rStyle w:val="InternetLink"/>
                  <w:rFonts w:eastAsia="Times New Roman"/>
                  <w:b/>
                  <w:bCs/>
                  <w:sz w:val="16"/>
                  <w:szCs w:val="16"/>
                </w:rPr>
                <w:t>S2-2007571</w:t>
              </w:r>
            </w:hyperlink>
            <w:bookmarkEnd w:id="6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ke Starsinic (Convida Wireless) objects to the original version.</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2" w:tgtFrame="_blank">
              <w:bookmarkStart w:id="610" w:name="S2-2007589"/>
              <w:r>
                <w:rPr>
                  <w:rStyle w:val="InternetLink"/>
                  <w:rFonts w:eastAsia="Times New Roman"/>
                  <w:b/>
                  <w:bCs/>
                  <w:sz w:val="16"/>
                  <w:szCs w:val="16"/>
                </w:rPr>
                <w:t>S2-2007589</w:t>
              </w:r>
            </w:hyperlink>
            <w:bookmarkEnd w:id="6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poses to note and mark it as merged into S2-2007309.</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3" w:tgtFrame="_blank">
              <w:bookmarkStart w:id="611" w:name="S2-2007634"/>
              <w:r>
                <w:rPr>
                  <w:rStyle w:val="InternetLink"/>
                  <w:rFonts w:eastAsia="Times New Roman"/>
                  <w:b/>
                  <w:bCs/>
                  <w:sz w:val="16"/>
                  <w:szCs w:val="16"/>
                </w:rPr>
                <w:t>S2-2007634</w:t>
              </w:r>
            </w:hyperlink>
            <w:bookmarkEnd w:id="6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proposes to merge this into S2-2007309</w:t>
              <w:br/>
              <w:t>=== Phase 1 revisions Deadline ===</w:t>
              <w:br/>
              <w:t>=== CC#2 ===</w:t>
              <w:br/>
              <w:t>Haris (Qualcomm) agrees to merge into S2-200730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4" w:tgtFrame="_blank">
              <w:bookmarkStart w:id="612" w:name="S2-2007636"/>
              <w:r>
                <w:rPr>
                  <w:rStyle w:val="InternetLink"/>
                  <w:rFonts w:eastAsia="Times New Roman"/>
                  <w:b/>
                  <w:bCs/>
                  <w:sz w:val="16"/>
                  <w:szCs w:val="16"/>
                </w:rPr>
                <w:t>S2-2007636</w:t>
              </w:r>
            </w:hyperlink>
            <w:bookmarkEnd w:id="6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gha(Intel) objects to the pCR</w:t>
              <w:br/>
              <w:t>=== CC#2 ===</w:t>
              <w:br/>
              <w:t>Haris (Qualcomm) comments that Intel's objection is not based agreed assumptions</w:t>
              <w:br/>
              <w:t>Megha (Intel) sustains objection and provides additional comment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5" w:tgtFrame="_blank">
              <w:bookmarkStart w:id="613" w:name="S2-2007679"/>
              <w:r>
                <w:rPr>
                  <w:rStyle w:val="InternetLink"/>
                  <w:rFonts w:eastAsia="Times New Roman"/>
                  <w:b/>
                  <w:bCs/>
                  <w:sz w:val="16"/>
                  <w:szCs w:val="16"/>
                </w:rPr>
                <w:t>S2-2007679</w:t>
              </w:r>
            </w:hyperlink>
            <w:bookmarkEnd w:id="6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ghua (Huawei) objects to this PCR</w:t>
              <w:br/>
              <w:t>=== Phase 1 revisions Deadline ===</w:t>
              <w:br/>
              <w:t>=== CC#2 ===</w:t>
              <w:br/>
              <w:t>Peter Hedman (Ericsson) for evaluation parts it seems most are covered by S2-2007327 i.e. can we mark it as merged into S2-2007327?</w:t>
              <w:br/>
              <w:t>Xiaobo Yu (Alibaba) replies to comments from Qianghua and Peter</w:t>
              <w:br/>
              <w:t>=== Phase 2 revisions deadline ===</w:t>
              <w:br/>
              <w:t>Qianghua (Huawei) proposes to mark this merged in 7309</w:t>
              <w:br/>
              <w:t>Xiaobo Yu (Alibaba) proposes to postpone this pC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6" w:tgtFrame="_blank">
              <w:bookmarkStart w:id="614" w:name="S2-2007759"/>
              <w:r>
                <w:rPr>
                  <w:rStyle w:val="InternetLink"/>
                  <w:rFonts w:eastAsia="Times New Roman"/>
                  <w:b/>
                  <w:bCs/>
                  <w:sz w:val="16"/>
                  <w:szCs w:val="16"/>
                </w:rPr>
                <w:t>S2-2007759</w:t>
              </w:r>
            </w:hyperlink>
            <w:bookmarkEnd w:id="6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poses to note and mark it as merged into S2-2007309.</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7" w:tgtFrame="_blank">
              <w:bookmarkStart w:id="615" w:name="S2-2007767"/>
              <w:r>
                <w:rPr>
                  <w:rStyle w:val="InternetLink"/>
                  <w:rFonts w:eastAsia="Times New Roman"/>
                  <w:b/>
                  <w:bCs/>
                  <w:sz w:val="16"/>
                  <w:szCs w:val="16"/>
                </w:rPr>
                <w:t>S2-2007767</w:t>
              </w:r>
            </w:hyperlink>
            <w:bookmarkEnd w:id="6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78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gnus (Ericsson) provides rev 1</w:t>
              <w:br/>
              <w:t>Laurent (Nokia): asks for clarification and provides r02</w:t>
              <w:br/>
              <w:t>=== Phase 1 revisions Deadline ===</w:t>
              <w:br/>
              <w:t>=== CC#2 ===</w:t>
              <w:br/>
              <w:t>Magnus (Ericsson): r02 looks ok and answers Laurent</w:t>
              <w:br/>
              <w:t>Laurent (Nokia) provides r03</w:t>
              <w:br/>
              <w:t>Dan (China Mobie) provides r0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8" w:tgtFrame="_blank">
              <w:bookmarkStart w:id="616" w:name="S2-2007855"/>
              <w:r>
                <w:rPr>
                  <w:rStyle w:val="InternetLink"/>
                  <w:rFonts w:eastAsia="Times New Roman"/>
                  <w:b/>
                  <w:bCs/>
                  <w:sz w:val="16"/>
                  <w:szCs w:val="16"/>
                </w:rPr>
                <w:t>S2-2007855</w:t>
              </w:r>
            </w:hyperlink>
            <w:bookmarkEnd w:id="6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6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9" w:tgtFrame="_blank">
              <w:bookmarkStart w:id="617" w:name="S2-2007128"/>
              <w:r>
                <w:rPr>
                  <w:rStyle w:val="InternetLink"/>
                  <w:rFonts w:eastAsia="Times New Roman"/>
                  <w:b/>
                  <w:bCs/>
                  <w:sz w:val="16"/>
                  <w:szCs w:val="16"/>
                </w:rPr>
                <w:t>S2-2007128</w:t>
              </w:r>
            </w:hyperlink>
            <w:bookmarkEnd w:id="6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0078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his contribution focus on update of general and KI#1 part only.</w:t>
              <w:br/>
              <w:t>Laurent (Nokia): asks a question about 6.12.2.1</w:t>
              <w:br/>
              <w:t>=== Phase 1 revisions Deadline ===</w:t>
              <w:br/>
              <w:t>=== CC#2 ===</w:t>
              <w:br/>
              <w:t>Magnus (Ericsson): Provides r01</w:t>
              <w:br/>
              <w:t>Laurent (Nokia) comments</w:t>
              <w:br/>
              <w:t>Magnus (Ericsson) provides r03.</w:t>
              <w:br/>
              <w:t>Laurent (Nokia) provides r04 and objects to any previous revision</w:t>
              <w:br/>
              <w:t>Magnus (Ericsson) provides r05</w:t>
              <w:br/>
              <w:t>Hui (Huawei) provides r06</w:t>
              <w:br/>
              <w:t>=== Phase 2 revisions deadline ===</w:t>
              <w:br/>
              <w:t>Magnus (Ericsson) provides answers and potential ways fw</w:t>
              <w:br/>
              <w:t>Laurent (Nokia) comments, Objects to any version from r00 to r05. For the sake of progress can live with r06 but many aspects SHALL be revisited</w:t>
              <w:br/>
              <w:t>Hui (Huawei) replies.</w:t>
              <w:br/>
              <w:t>Magnus (Ericsson) propose to go with r06 + reinstate the editors not in the conclusion.</w:t>
              <w:br/>
              <w:t>Magnus (Ericsson) provides r07 (r06+reinstated EN) to progress the conclusions</w:t>
              <w:br/>
              <w:t>=== Phase 2 final deadline ===</w:t>
              <w:br/>
              <w:t>Hui (Huawei) fine with r07.</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0" w:tgtFrame="_blank">
              <w:bookmarkStart w:id="618" w:name="S2-2007856"/>
              <w:r>
                <w:rPr>
                  <w:rStyle w:val="InternetLink"/>
                  <w:rFonts w:eastAsia="Times New Roman"/>
                  <w:b/>
                  <w:bCs/>
                  <w:sz w:val="16"/>
                  <w:szCs w:val="16"/>
                </w:rPr>
                <w:t>S2-2007856</w:t>
              </w:r>
            </w:hyperlink>
            <w:bookmarkEnd w:id="6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28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1" w:tgtFrame="_blank">
              <w:bookmarkStart w:id="619" w:name="S2-2006937"/>
              <w:r>
                <w:rPr>
                  <w:rStyle w:val="InternetLink"/>
                  <w:rFonts w:eastAsia="Times New Roman"/>
                  <w:b/>
                  <w:bCs/>
                  <w:sz w:val="16"/>
                  <w:szCs w:val="16"/>
                </w:rPr>
                <w:t>S2-2006937</w:t>
              </w:r>
            </w:hyperlink>
            <w:bookmarkEnd w:id="6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7134, to S2-20078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provides r01</w:t>
              <w:br/>
              <w:t>Jari (NTT DOCOMO) provides r02</w:t>
              <w:br/>
              <w:t>Laurent (Nokia): provides r03</w:t>
              <w:br/>
              <w:t>=== Phase 1 revisions Deadline ===</w:t>
              <w:br/>
              <w:t>Changhong (Intel) comments.</w:t>
              <w:br/>
              <w:t>Magnus (Ericsson): provides r04 and asks a few questions about Sol#13</w:t>
              <w:br/>
              <w:t>=== CC#2 ===</w:t>
              <w:br/>
              <w:t>Hui (Huawei): provides r06 and asks to clarify new information of Sol#13 comparing to Sol#1.</w:t>
              <w:br/>
              <w:t>Laurent (Nokia) provides r05</w:t>
              <w:br/>
              <w:t>Magnus (Ericsson) provides r06</w:t>
              <w:br/>
              <w:t>Magnus (Ericsson) provides r07</w:t>
              <w:br/>
              <w:t>Changhong (Intel) is fine with r06 and r0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2" w:tgtFrame="_blank">
              <w:bookmarkStart w:id="620" w:name="S2-2007857"/>
              <w:r>
                <w:rPr>
                  <w:rStyle w:val="InternetLink"/>
                  <w:rFonts w:eastAsia="Times New Roman"/>
                  <w:b/>
                  <w:bCs/>
                  <w:sz w:val="16"/>
                  <w:szCs w:val="16"/>
                </w:rPr>
                <w:t>S2-2007857</w:t>
              </w:r>
            </w:hyperlink>
            <w:bookmarkEnd w:id="6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37R07, merging S2-200713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3" w:tgtFrame="_blank">
              <w:bookmarkStart w:id="621" w:name="S2-2007134"/>
              <w:r>
                <w:rPr>
                  <w:rStyle w:val="InternetLink"/>
                  <w:rFonts w:eastAsia="Times New Roman"/>
                  <w:b/>
                  <w:bCs/>
                  <w:sz w:val="16"/>
                  <w:szCs w:val="16"/>
                </w:rPr>
                <w:t>S2-2007134</w:t>
              </w:r>
            </w:hyperlink>
            <w:bookmarkEnd w:id="6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suggests to merge S2-2007134 in S2-2006937 which is a superset of S2-2007134</w:t>
              <w:br/>
              <w:t>Hui (Huawei) supports the merging.</w:t>
              <w:br/>
              <w:t>Magnus (Ericsson) we are happy to consider S2-2007134 merged into S2-2006937 and use that as base for further revisions of Solution 13.</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4" w:tgtFrame="_blank">
              <w:bookmarkStart w:id="622" w:name="S2-2007552"/>
              <w:r>
                <w:rPr>
                  <w:rStyle w:val="InternetLink"/>
                  <w:rFonts w:eastAsia="Times New Roman"/>
                  <w:b/>
                  <w:bCs/>
                  <w:sz w:val="16"/>
                  <w:szCs w:val="16"/>
                </w:rPr>
                <w:t>S2-2007552</w:t>
              </w:r>
            </w:hyperlink>
            <w:bookmarkEnd w:id="6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provides r01</w:t>
              <w:br/>
              <w:t>Zhuoyun (Tencent) provides r02;</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5" w:tgtFrame="_blank">
              <w:bookmarkStart w:id="623" w:name="S2-2007858"/>
              <w:r>
                <w:rPr>
                  <w:rStyle w:val="InternetLink"/>
                  <w:rFonts w:eastAsia="Times New Roman"/>
                  <w:b/>
                  <w:bCs/>
                  <w:sz w:val="16"/>
                  <w:szCs w:val="16"/>
                </w:rPr>
                <w:t>S2-2007858</w:t>
              </w:r>
            </w:hyperlink>
            <w:bookmarkEnd w:id="6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5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6" w:tgtFrame="_blank">
              <w:bookmarkStart w:id="624" w:name="S2-2007556"/>
              <w:r>
                <w:rPr>
                  <w:rStyle w:val="InternetLink"/>
                  <w:rFonts w:eastAsia="Times New Roman"/>
                  <w:b/>
                  <w:bCs/>
                  <w:sz w:val="16"/>
                  <w:szCs w:val="16"/>
                </w:rPr>
                <w:t>S2-2007556</w:t>
              </w:r>
            </w:hyperlink>
            <w:bookmarkEnd w:id="6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7" w:tgtFrame="_blank">
              <w:bookmarkStart w:id="625" w:name="S2-2007333"/>
              <w:r>
                <w:rPr>
                  <w:rStyle w:val="InternetLink"/>
                  <w:rFonts w:eastAsia="Times New Roman"/>
                  <w:b/>
                  <w:bCs/>
                  <w:sz w:val="16"/>
                  <w:szCs w:val="16"/>
                </w:rPr>
                <w:t>S2-2007333</w:t>
              </w:r>
            </w:hyperlink>
            <w:bookmarkEnd w:id="6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8" w:tgtFrame="_blank">
              <w:bookmarkStart w:id="626" w:name="S2-2007859"/>
              <w:r>
                <w:rPr>
                  <w:rStyle w:val="InternetLink"/>
                  <w:rFonts w:eastAsia="Times New Roman"/>
                  <w:b/>
                  <w:bCs/>
                  <w:sz w:val="16"/>
                  <w:szCs w:val="16"/>
                </w:rPr>
                <w:t>S2-2007859</w:t>
              </w:r>
            </w:hyperlink>
            <w:bookmarkEnd w:id="6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3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9" w:tgtFrame="_blank">
              <w:bookmarkStart w:id="627" w:name="S2-2006981"/>
              <w:r>
                <w:rPr>
                  <w:rStyle w:val="InternetLink"/>
                  <w:rFonts w:eastAsia="Times New Roman"/>
                  <w:b/>
                  <w:bCs/>
                  <w:sz w:val="16"/>
                  <w:szCs w:val="16"/>
                </w:rPr>
                <w:t>S2-2006981</w:t>
              </w:r>
            </w:hyperlink>
            <w:bookmarkEnd w:id="6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I am not sure we need this update + further comments</w:t>
              <w:br/>
              <w:t>Samer (ITRI) replies to Laurent</w:t>
              <w:br/>
              <w:t>Hui (Huawei) agree this update is not necessary.</w:t>
              <w:br/>
              <w:t>Samer (ITRI) replies to Hui</w:t>
              <w:br/>
              <w:t>Susana (Vodafone) proposes to note this pCR</w:t>
              <w:br/>
              <w:t>Tingfang Tang (Lenovo) agree this update is not necessary.</w:t>
              <w:br/>
              <w:t>Samer (ITRI) replies to Tingfang Tang and Susana</w:t>
              <w:br/>
              <w:t>=== Phase 1 revisions Deadline ===</w:t>
              <w:br/>
              <w:t>=== CC#2 ===</w:t>
              <w:br/>
              <w:t>Hui (Huawei) objects to the paper.</w:t>
              <w:br/>
              <w:t>Samer (ITRI) agree to note this paper and further comment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0" w:tgtFrame="_blank">
              <w:bookmarkStart w:id="628" w:name="S2-2006868"/>
              <w:r>
                <w:rPr>
                  <w:rStyle w:val="InternetLink"/>
                  <w:rFonts w:eastAsia="Times New Roman"/>
                  <w:b/>
                  <w:bCs/>
                  <w:sz w:val="16"/>
                  <w:szCs w:val="16"/>
                </w:rPr>
                <w:t>S2-2006868</w:t>
              </w:r>
            </w:hyperlink>
            <w:bookmarkEnd w:id="6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provides r01.</w:t>
              <w:br/>
              <w:t>Dan (China Mobile) provides some comments for clarification and provide r02</w:t>
              <w:br/>
              <w:t>John (Futurewei) provides r03</w:t>
              <w:br/>
              <w:t>Dan (China Mobile) provides r04</w:t>
              <w:br/>
              <w:t>Tingfang Tang (Lenovo) comments on overlap part for 6868 and 7240.</w:t>
              <w:br/>
              <w:t>John (Futurewei) provides comments</w:t>
              <w:br/>
              <w:t>=== Phase 1 revisions Deadline ===</w:t>
              <w:br/>
              <w:t>Tingfang Tang (Lenovo) replies and provides revision.</w:t>
              <w:br/>
              <w:t>=== CC#2 ===</w:t>
              <w:br/>
              <w:t>Changhong (Intel) provides r06.</w:t>
              <w:br/>
              <w:t>Magnus (Ericsson) provides r07.</w:t>
              <w:br/>
              <w:t>Tony (Futurewei) comments, object to revisions of 6868, and as indicated before proposes to merge 6868 into 7240.</w:t>
              <w:br/>
              <w:t>Tony (Futurewei) agrees to keep 6868 and 7240 separate for now after seeing the new revisions by Ericsson.</w:t>
              <w:br/>
              <w:t>Dan (China Mobile) propose that keep 6868 and 7240 separate, 6868 will not invlve LDNSR location</w:t>
              <w:br/>
              <w:t>Tony (Futurewei) responds to Dan. Okay to proceed with 6868.</w:t>
              <w:br/>
              <w:t>Laurent (Nokia) provides same comment to S2-2006868 and S2-2007240: please keep only one of them</w:t>
              <w:br/>
              <w:t>Laurent (Nokia) Based on the fact that S2-2007006 merges S2-2006868r07 + S2-2007240 I object to any version of S2-2006868</w:t>
              <w:br/>
              <w:t>=== Phase 2 revisions deadline ===</w:t>
              <w:br/>
              <w:t>Dan (China Mobile) this paper is merged into S2-2007006</w:t>
              <w:br/>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1" w:tgtFrame="_blank">
              <w:bookmarkStart w:id="629" w:name="S2-2007005"/>
              <w:r>
                <w:rPr>
                  <w:rStyle w:val="InternetLink"/>
                  <w:rFonts w:eastAsia="Times New Roman"/>
                  <w:b/>
                  <w:bCs/>
                  <w:sz w:val="16"/>
                  <w:szCs w:val="16"/>
                </w:rPr>
                <w:t>S2-2007005</w:t>
              </w:r>
            </w:hyperlink>
            <w:bookmarkEnd w:id="6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2" w:tgtFrame="_blank">
              <w:bookmarkStart w:id="630" w:name="S2-2007006"/>
              <w:r>
                <w:rPr>
                  <w:rStyle w:val="InternetLink"/>
                  <w:rFonts w:eastAsia="Times New Roman"/>
                  <w:b/>
                  <w:bCs/>
                  <w:sz w:val="16"/>
                  <w:szCs w:val="16"/>
                </w:rPr>
                <w:t>S2-2007006</w:t>
              </w:r>
            </w:hyperlink>
            <w:bookmarkEnd w:id="6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2007006r11 was agreed. Revised, merging S2-2006868, S2-2007127, S2-2007240 and S2-2007551, to S2-2007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Ericsson) comments and provide r01.</w:t>
              <w:br/>
              <w:t>Qian (Ericsson) provides r02 and asks to ignore the r01.</w:t>
              <w:br/>
              <w:t>Changhong (Intel) proposes r01.</w:t>
              <w:br/>
              <w:t>Jinguo(ZTE) comments</w:t>
              <w:br/>
              <w:t>=== Phase 1 revisions Deadline ===</w:t>
              <w:br/>
              <w:t>=== CC#2 ===</w:t>
              <w:br/>
              <w:t>Changhong (Intel) proposes r02.</w:t>
              <w:br/>
              <w:t>Dan (China Mobile) proposes r03.</w:t>
              <w:br/>
              <w:t>Zhuoyun (Tencent) proposes r04.</w:t>
              <w:br/>
              <w:t>Laurent (Nokia) provides r05</w:t>
              <w:br/>
              <w:t>Hui (Huawei) provides r06</w:t>
              <w:br/>
              <w:t>Changhong (Intel) provides r07.</w:t>
              <w:br/>
              <w:t>Magnus (Ericsson) provides r08.</w:t>
              <w:br/>
              <w:t>Hui (Huawei) provides r09.</w:t>
              <w:br/>
              <w:t>Laurent (Nokia) provides r10</w:t>
              <w:br/>
              <w:t>Hui (Huawei) insists on r09.</w:t>
              <w:br/>
              <w:t>Magnus (Ericsson) agrees with Huawei to continue based on r09.</w:t>
              <w:br/>
              <w:t>Jinguo (ZTE) ask question for clarification on both r09 and r10.</w:t>
              <w:br/>
              <w:t>Hui (Huawei) replies to Jinguo.</w:t>
              <w:br/>
              <w:t>Jinguo(ZTE) further reply to Hui (Huawei)</w:t>
              <w:br/>
              <w:t>=== Phase 2 revisions deadline ===</w:t>
              <w:br/>
              <w:t>Hui (Huawei) objects r10, and proposes to approve r09.</w:t>
              <w:br/>
              <w:t>Magnus (Ericsson) also r10, and proposes to approve r09.</w:t>
              <w:br/>
              <w:t>Changhong (Intel) also proposes to approve r09.</w:t>
              <w:br/>
              <w:t>Laurent (Nokia) Objects to any version apart from r10 but proposes a way forward</w:t>
              <w:br/>
              <w:t>Laurent (Nokia) clarifies the way forward</w:t>
              <w:br/>
              <w:t>Hui (Huawei) provides a revised way forward</w:t>
              <w:br/>
              <w:t>Laurent (Nokia) further clarifies the proposed way forward</w:t>
              <w:br/>
              <w:t>=== Phase 2 final deadline ===</w:t>
              <w:br/>
              <w:t>Hui(Huawei) provides a draft r11.</w:t>
              <w:br/>
              <w:t>Laurent (Nokia) OK with draft r11.</w:t>
              <w:br/>
              <w:t>Magnus (Ericsson) Also OK with r11.</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3" w:tgtFrame="_blank">
              <w:bookmarkStart w:id="631" w:name="S2-2007921"/>
              <w:r>
                <w:rPr>
                  <w:rStyle w:val="InternetLink"/>
                  <w:rFonts w:eastAsia="Times New Roman"/>
                  <w:b/>
                  <w:bCs/>
                  <w:sz w:val="16"/>
                  <w:szCs w:val="16"/>
                </w:rPr>
                <w:t>S2-2007921</w:t>
              </w:r>
            </w:hyperlink>
            <w:bookmarkEnd w:id="6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06R11, merging S2-2006868, S2-2007127, S2-2007240 and S2-2007551.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4" w:tgtFrame="_blank">
              <w:bookmarkStart w:id="632" w:name="S2-2006935"/>
              <w:r>
                <w:rPr>
                  <w:rStyle w:val="InternetLink"/>
                  <w:rFonts w:eastAsia="Times New Roman"/>
                  <w:b/>
                  <w:bCs/>
                  <w:sz w:val="16"/>
                  <w:szCs w:val="16"/>
                </w:rPr>
                <w:t>S2-2006935</w:t>
              </w:r>
            </w:hyperlink>
            <w:bookmarkEnd w:id="6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to the paper unless it is revised as a solution update.</w:t>
              <w:br/>
              <w:t>Laurent (Nokia) answers to Hui</w:t>
              <w:br/>
              <w:t>Hui (Huawei) replies to Laurent.</w:t>
              <w:br/>
              <w:t>Changhong (Intel) objects this paper since new solution is not allowed at this meeting.</w:t>
              <w:br/>
              <w:t>Laurent (Nokia) answers to Chang Hong</w:t>
              <w:br/>
              <w:t>Laurent (Nokia) Asks for guidance on how he can fulfil the agreement of the CC to provide details of each option (e.g. by different papers) of solution 22</w:t>
              <w:br/>
              <w:t>Hui (Huawei) replies to Laurent and provide comments to the solution.</w:t>
              <w:br/>
              <w:t>Magnus (Ericsson) provides comments and a revision, S2-2006935r01.</w:t>
              <w:br/>
              <w:t>Laurent (Nokia) provides comments:.</w:t>
              <w:br/>
              <w:t>Laurent (Nokia): provides r02</w:t>
              <w:br/>
              <w:t>Laurent (Nokia): provides r03. changes from r02 are not mine but a copy from E///'s</w:t>
              <w:br/>
              <w:t>John (Futurewei) comments and requests clarification.</w:t>
              <w:br/>
              <w:t>Dan(China Mobile) comments and object to r02, r03</w:t>
              <w:br/>
              <w:t>=== Phase 1 revisions Deadline ===</w:t>
              <w:br/>
              <w:t>Laurent (Nokia): answers to Dan</w:t>
              <w:br/>
              <w:t>Dan(China Mobile) reply to Laurent and do not agree with the way to update sol22</w:t>
              <w:br/>
              <w:t>Hui(Huawei) supports China Mobile's comments.</w:t>
              <w:br/>
              <w:t>Laurent (Nokia) answers. I'll produce r04 this afternoon taking into account Magnus', dan's, Hui's and John's comment</w:t>
              <w:br/>
              <w:t>John (Futurewei) requests further clarification.</w:t>
              <w:br/>
              <w:t>=== CC#2 ===</w:t>
              <w:br/>
              <w:t>Changhong (Intel) objects to r02 and r03.</w:t>
              <w:br/>
              <w:t>Laurent (Nokia) answers to John</w:t>
              <w:br/>
              <w:t>John (Futurewei) replies re: impact in sol#22.</w:t>
              <w:br/>
              <w:t>Laurent (Nokia) provides r04 and comments</w:t>
              <w:br/>
              <w:t>Susana (Vodafone) asks for clarification</w:t>
              <w:br/>
              <w:t>Hui (Huawei) proposes to consider this as merged into S2-2007699.</w:t>
              <w:br/>
              <w:t>Laurent (Nokia) for the sake of reducing the number of living documents is happy to consider S2-2006935 merged into S2-200769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5" w:tgtFrame="_blank">
              <w:bookmarkStart w:id="633" w:name="S2-2007127"/>
              <w:r>
                <w:rPr>
                  <w:rStyle w:val="InternetLink"/>
                  <w:rFonts w:eastAsia="Times New Roman"/>
                  <w:b/>
                  <w:bCs/>
                  <w:sz w:val="16"/>
                  <w:szCs w:val="16"/>
                </w:rPr>
                <w:t>S2-2007127</w:t>
              </w:r>
            </w:hyperlink>
            <w:bookmarkEnd w:id="6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objects to any revision of this Tdoc</w:t>
              <w:br/>
              <w:t>Magnus (Ericsson): We can either Note it or consider the non-LDNSR placement improvements merged into S2-2007006</w:t>
              <w:br/>
              <w:t>Hui(Huawei) proposes to consider this as merged into S2-200700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6" w:tgtFrame="_blank">
              <w:bookmarkStart w:id="634" w:name="S2-2007240"/>
              <w:r>
                <w:rPr>
                  <w:rStyle w:val="InternetLink"/>
                  <w:rFonts w:eastAsia="Times New Roman"/>
                  <w:b/>
                  <w:bCs/>
                  <w:sz w:val="16"/>
                  <w:szCs w:val="16"/>
                </w:rPr>
                <w:t>S2-2007240</w:t>
              </w:r>
            </w:hyperlink>
            <w:bookmarkEnd w:id="6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proposes r01.</w:t>
              <w:br/>
              <w:t>John (Futurewei) provides r02.</w:t>
              <w:br/>
              <w:t>Dan (China Mobile) provide comments and concerns</w:t>
              <w:br/>
              <w:t>John (Futurewei) provides answers.</w:t>
              <w:br/>
              <w:t>Hui (Huawei) provides comments.</w:t>
              <w:br/>
              <w:t>Dan (China Mobile) provides comments.</w:t>
              <w:br/>
              <w:t>John (Futurewei) replies, provides r03.</w:t>
              <w:br/>
              <w:t>John (Futurewei) replies.</w:t>
              <w:br/>
              <w:t>Tingfang Tang (Lenovo) comments on overlap part for 6868 and 7240.</w:t>
              <w:br/>
              <w:t>John (Futurewei) provides r04</w:t>
              <w:br/>
              <w:t>=== Phase 1 revisions Deadline ===</w:t>
              <w:br/>
              <w:t>Tingfang Tang (Lenovo) replies and provides revision.</w:t>
              <w:br/>
              <w:t>Dan (China Mobile) provides r06 based on r05 provided by Lenovo</w:t>
              <w:br/>
              <w:t>=== CC#2 ===</w:t>
              <w:br/>
              <w:t>Changhong (Intel) provides r06.</w:t>
              <w:br/>
              <w:t>Magnus (Ericsson) provides r07.</w:t>
              <w:br/>
              <w:t>Changhong (Intel) provides r08.</w:t>
              <w:br/>
              <w:t>Laurent (Nokia) provides same comment to S2-2006868 and S2-2007240: please keep only one of them</w:t>
              <w:br/>
              <w:t>Laurent (Nokia) Based on the fact that S2-2007006 merges S2-2006868r07 + S2-2007240 I object to any version of S2-2007240</w:t>
              <w:br/>
              <w:t>John (Futurewei) considers S2-2007240 merged into S2-200700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7" w:tgtFrame="_blank">
              <w:bookmarkStart w:id="635" w:name="S2-2007525"/>
              <w:r>
                <w:rPr>
                  <w:rStyle w:val="InternetLink"/>
                  <w:rFonts w:eastAsia="Times New Roman"/>
                  <w:b/>
                  <w:bCs/>
                  <w:sz w:val="16"/>
                  <w:szCs w:val="16"/>
                </w:rPr>
                <w:t>S2-2007525</w:t>
              </w:r>
            </w:hyperlink>
            <w:bookmarkEnd w:id="6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ry Libunao (Verizon): Verizon provides comments.</w:t>
              <w:br/>
              <w:t>Riccardo Guerzoni (NTT docomo): provides r01 to include Verizon as a co-signing company.</w:t>
              <w:br/>
              <w:t>=== Phase 1 revisions Deadline ===</w:t>
              <w:br/>
              <w:t>Fenqin (Huawei) ask question for clarification.</w:t>
              <w:br/>
              <w:t>Riccardo Guerzoni (NTT DOCOMO) replies to Fenqin.</w:t>
              <w:br/>
              <w:t>Fenqin (Huawei) ask further question for clarification.</w:t>
              <w:br/>
              <w:t>=== CC#2 ===</w:t>
              <w:br/>
              <w:t>Laurent (Nokia) commenst</w:t>
              <w:br/>
              <w:t>Riccardo (NTT DOCOMO) proposes to take this tdoc as baseline for sol#22 updates related to LDNSR as standalone entity.</w:t>
              <w:br/>
              <w:t>Laurent (Nokia) proses to take one of the other Tdocs (7699 or 6935) as the baseline</w:t>
              <w:br/>
              <w:t>Laurent (Nokia) proposes a way forward</w:t>
              <w:br/>
              <w:t>Hui (Huawei) comments.</w:t>
              <w:br/>
              <w:t>Hui (Huawei) replies.</w:t>
              <w:br/>
              <w:t>Laurent (Nokia) replies.</w:t>
              <w:br/>
              <w:t>Riccardo (NTT DOCOMO) responds to Hui.</w:t>
              <w:br/>
              <w:t>Laurent (Nokia) answers to Riccardo and supports Hui</w:t>
              <w:br/>
              <w:t>Laurent (Nokia) comments</w:t>
              <w:br/>
              <w:t>Riccardo (NTT DOCOMO) responds to Laurent.</w:t>
              <w:br/>
              <w:t>Tingfang Tang (Lenovo) replies.</w:t>
              <w:br/>
              <w:t>Dario (Qualcomm) asks questions for clarification</w:t>
              <w:br/>
              <w:t>Laurent (Nokia) for the sake of reducing the number of living documents I object to any version of S2-2007525, Keeping only 7699</w:t>
              <w:br/>
              <w:t>Riccardo (NTT DOCOMO) merges this tdoc to -769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8" w:tgtFrame="_blank">
              <w:bookmarkStart w:id="636" w:name="S2-2007458"/>
              <w:r>
                <w:rPr>
                  <w:rStyle w:val="InternetLink"/>
                  <w:rFonts w:eastAsia="Times New Roman"/>
                  <w:b/>
                  <w:bCs/>
                  <w:sz w:val="16"/>
                  <w:szCs w:val="16"/>
                </w:rPr>
                <w:t>S2-2007458</w:t>
              </w:r>
            </w:hyperlink>
            <w:bookmarkEnd w:id="6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iccardo Guerzoni (NTT docomo): provides r01 including ENs on N4.</w:t>
              <w:br/>
              <w:t>Fenqin (Huawei) Responds.</w:t>
              <w:br/>
              <w:t>=== Phase 1 revisions Deadline ===</w:t>
              <w:br/>
              <w:t>Riccardo Guerzoni (NTT DOCOMO) provides new comments on N4 and LDNSR in UPF.</w:t>
              <w:br/>
              <w:t>=== CC#2 ===</w:t>
              <w:br/>
              <w:t>Laurent (Nokia): objects to any revision of this Tdoc</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9" w:tgtFrame="_blank">
              <w:bookmarkStart w:id="637" w:name="S2-2007551"/>
              <w:r>
                <w:rPr>
                  <w:rStyle w:val="InternetLink"/>
                  <w:rFonts w:eastAsia="Times New Roman"/>
                  <w:b/>
                  <w:bCs/>
                  <w:sz w:val="16"/>
                  <w:szCs w:val="16"/>
                </w:rPr>
                <w:t>S2-2007551</w:t>
              </w:r>
            </w:hyperlink>
            <w:bookmarkEnd w:id="6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uoyun (Tencent) proposes to merge to S2-2007006.</w:t>
              <w:br/>
              <w:t>Laurent (Nokia) thanks a lot Zhuoyun to reduce the number of Tdocs to be discussed and objects to any revision of S2-200755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0" w:tgtFrame="_blank">
              <w:bookmarkStart w:id="638" w:name="S2-2007360"/>
              <w:r>
                <w:rPr>
                  <w:rStyle w:val="InternetLink"/>
                  <w:rFonts w:eastAsia="Times New Roman"/>
                  <w:b/>
                  <w:bCs/>
                  <w:sz w:val="16"/>
                  <w:szCs w:val="16"/>
                </w:rPr>
                <w:t>S2-2007360</w:t>
              </w:r>
            </w:hyperlink>
            <w:bookmarkEnd w:id="6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Objects to any revision of this Tdoc</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1" w:tgtFrame="_blank">
              <w:bookmarkStart w:id="639" w:name="S2-2007699"/>
              <w:r>
                <w:rPr>
                  <w:rStyle w:val="InternetLink"/>
                  <w:rFonts w:eastAsia="Times New Roman"/>
                  <w:b/>
                  <w:bCs/>
                  <w:sz w:val="16"/>
                  <w:szCs w:val="16"/>
                </w:rPr>
                <w:t>S2-2007699</w:t>
              </w:r>
            </w:hyperlink>
            <w:bookmarkEnd w:id="6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ources! r13 agreed. Revised, merging S2-2006935 and S2-2007525, to S2-2007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iccardo (NTT DOCOMO) provides comments.</w:t>
              <w:br/>
              <w:t>Laurent (Nokia) provides r01</w:t>
              <w:br/>
              <w:t>Tingfang Tang (Lenovo) replies.</w:t>
              <w:br/>
              <w:t>Riccardo (NTT DOCOMO) requests clarifications on the purpose of S2-2007699r01.</w:t>
              <w:br/>
              <w:t>Laurent (Nokia) answers</w:t>
              <w:br/>
              <w:t>Riccardo (NTT DOCOMO) replies to Laurent.</w:t>
              <w:br/>
              <w:t>Dario (Qualcomm) asks questions for clarification</w:t>
              <w:br/>
              <w:t>Hui (Huawei) provides r02.</w:t>
              <w:br/>
              <w:t>Tingfang Tang (Lenovo) replies for r01 and r02, and provides r03.</w:t>
              <w:br/>
              <w:t>Laurent (Nokia) replies to Riccardo.</w:t>
              <w:br/>
              <w:t>Laurent (Nokia) replies to Riccardo and comments.</w:t>
              <w:br/>
              <w:t>Riccardo (NTT docomo) provides r04.</w:t>
              <w:br/>
              <w:t>Laurent (Nokia) provides r05</w:t>
              <w:br/>
              <w:t>Dan (China Mobile) provides some clarification</w:t>
              <w:br/>
              <w:t>Riccardo (NTT docomo) provides r06.</w:t>
              <w:br/>
              <w:t>Hui(Huawei) provides r07</w:t>
              <w:br/>
              <w:t>Jicheol (Samsung) provides r08.</w:t>
              <w:br/>
              <w:t>Tingfang Tang (Lenovo) replies and provides r09.</w:t>
              <w:br/>
              <w:t>Magnus (Ericsson) provides r10.</w:t>
              <w:br/>
              <w:t>Laurent (Nokia) provides r11 and r12</w:t>
              <w:br/>
              <w:t>Hui (Huawei) comments.</w:t>
              <w:br/>
              <w:t>Riccardo (NTT DOCOMO) comments on r11 and r12.</w:t>
              <w:br/>
              <w:t>Hui (Huawei) provide r13.</w:t>
              <w:br/>
              <w:t>=== Phase 2 revisions deadline ===</w:t>
              <w:br/>
              <w:t>Tingfang Tang (Lenovo) replies and is ok with r11 or r13 but not other revisions.</w:t>
              <w:br/>
              <w:t>Hui (Huawei) suggest to go with r11.</w:t>
              <w:br/>
              <w:t>Riccardo (NTT DOCOMO) supports r13 or r10, and objects r11 and r12.</w:t>
              <w:br/>
              <w:t>Hui (Huawei) withdraw previous comments and suggest to go with r13.</w:t>
              <w:br/>
              <w:t>Laurent (Nokia) Objects to any version but R11 and R12 and agrees that r12 is a bit harsh so DO suggest to agree R11 that just adds 'Editor's Note: option 2b is FFS'</w:t>
              <w:br/>
              <w:t>Laurent (Nokia) clarifies that he can easily accept r13 just modified by adding 'Editor's Note: option 2b is FFS'</w:t>
              <w:br/>
              <w:t>Riccardo (NTT DOCOMO) replie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2" w:tgtFrame="_blank">
              <w:bookmarkStart w:id="640" w:name="S2-2007860"/>
              <w:r>
                <w:rPr>
                  <w:rStyle w:val="InternetLink"/>
                  <w:rFonts w:eastAsia="Times New Roman"/>
                  <w:b/>
                  <w:bCs/>
                  <w:sz w:val="16"/>
                  <w:szCs w:val="16"/>
                </w:rPr>
                <w:t>S2-2007860</w:t>
              </w:r>
            </w:hyperlink>
            <w:bookmarkEnd w:id="6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99R13, merging S2-2006935 and S2-20075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3" w:tgtFrame="_blank">
              <w:bookmarkStart w:id="641" w:name="S2-2007361"/>
              <w:r>
                <w:rPr>
                  <w:rStyle w:val="InternetLink"/>
                  <w:rFonts w:eastAsia="Times New Roman"/>
                  <w:b/>
                  <w:bCs/>
                  <w:sz w:val="16"/>
                  <w:szCs w:val="16"/>
                </w:rPr>
                <w:t>S2-2007361</w:t>
              </w:r>
            </w:hyperlink>
            <w:bookmarkEnd w:id="6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4" w:tgtFrame="_blank">
              <w:bookmarkStart w:id="642" w:name="S2-2007717"/>
              <w:r>
                <w:rPr>
                  <w:rStyle w:val="InternetLink"/>
                  <w:rFonts w:eastAsia="Times New Roman"/>
                  <w:b/>
                  <w:bCs/>
                  <w:sz w:val="16"/>
                  <w:szCs w:val="16"/>
                </w:rPr>
                <w:t>S2-2007717</w:t>
              </w:r>
            </w:hyperlink>
            <w:bookmarkEnd w:id="6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proposes to NOTE this paper because new solution is not allowed at this meeting.</w:t>
              <w:br/>
              <w:t>Hui (Huawei) objects the paper and question on the necessary of introducing the two information.</w:t>
              <w:br/>
              <w:t>Laurent (Nokia): answers</w:t>
              <w:br/>
              <w:t>Hui (Huawei): answers</w:t>
              <w:br/>
              <w:t>Susana (Vodafone) comments to Hui</w:t>
              <w:br/>
              <w:t>Dan (China Mobile) comments</w:t>
              <w:br/>
              <w:t>Magnus (Ericsson) is not supporting this proposal and provides comments</w:t>
              <w:br/>
              <w:t>Laurent (Nokia): provides answers and r01</w:t>
              <w:br/>
              <w:t>=== Phase 1 revisions Deadline ===</w:t>
              <w:br/>
              <w:t>Changhong (Intel) asks clarification to Laurent.</w:t>
              <w:br/>
              <w:t>Susana (Vodafone) replies to Magnus and asks for clarification</w:t>
              <w:br/>
              <w:t>=== CC#2 ===</w:t>
              <w:br/>
              <w:t>Laurent (Nokia) answers to Changhong</w:t>
              <w:br/>
              <w:t>Magnus (Ericsson) provides r02</w:t>
              <w:br/>
              <w:t>Magnus (Ericsson) apologies for posting the last comment in the wrong threead</w:t>
              <w:br/>
              <w:t>Hui (Huawei) objects to any revision of the tdoc.</w:t>
              <w:br/>
              <w:t>Changhong (Intel) proposes to NOTE this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5" w:tgtFrame="_blank">
              <w:bookmarkStart w:id="643" w:name="S2-2007129"/>
              <w:r>
                <w:rPr>
                  <w:rStyle w:val="InternetLink"/>
                  <w:rFonts w:eastAsia="Times New Roman"/>
                  <w:b/>
                  <w:bCs/>
                  <w:sz w:val="16"/>
                  <w:szCs w:val="16"/>
                </w:rPr>
                <w:t>S2-2007129</w:t>
              </w:r>
            </w:hyperlink>
            <w:bookmarkEnd w:id="6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asks why the revision is needed.</w:t>
              <w:br/>
              <w:t>=== CC#2 ===</w:t>
              <w:br/>
              <w:t>Laurent (Nokia) provides r01</w:t>
              <w:br/>
              <w:t>Hui (Huawei) provides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6" w:tgtFrame="_blank">
              <w:bookmarkStart w:id="644" w:name="S2-2007861"/>
              <w:r>
                <w:rPr>
                  <w:rStyle w:val="InternetLink"/>
                  <w:rFonts w:eastAsia="Times New Roman"/>
                  <w:b/>
                  <w:bCs/>
                  <w:sz w:val="16"/>
                  <w:szCs w:val="16"/>
                </w:rPr>
                <w:t>S2-2007861</w:t>
              </w:r>
            </w:hyperlink>
            <w:bookmarkEnd w:id="6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2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7" w:tgtFrame="_blank">
              <w:bookmarkStart w:id="645" w:name="S2-2006938"/>
              <w:r>
                <w:rPr>
                  <w:rStyle w:val="InternetLink"/>
                  <w:rFonts w:eastAsia="Times New Roman"/>
                  <w:b/>
                  <w:bCs/>
                  <w:sz w:val="16"/>
                  <w:szCs w:val="16"/>
                </w:rPr>
                <w:t>S2-2006938</w:t>
              </w:r>
            </w:hyperlink>
            <w:bookmarkEnd w:id="6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8" w:tgtFrame="_blank">
              <w:bookmarkStart w:id="646" w:name="S2-2007862"/>
              <w:r>
                <w:rPr>
                  <w:rStyle w:val="InternetLink"/>
                  <w:rFonts w:eastAsia="Times New Roman"/>
                  <w:b/>
                  <w:bCs/>
                  <w:sz w:val="16"/>
                  <w:szCs w:val="16"/>
                </w:rPr>
                <w:t>S2-2007862</w:t>
              </w:r>
            </w:hyperlink>
            <w:bookmarkEnd w:id="6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3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9" w:tgtFrame="_blank">
              <w:bookmarkStart w:id="647" w:name="S2-2007472"/>
              <w:r>
                <w:rPr>
                  <w:rStyle w:val="InternetLink"/>
                  <w:rFonts w:eastAsia="Times New Roman"/>
                  <w:b/>
                  <w:bCs/>
                  <w:sz w:val="16"/>
                  <w:szCs w:val="16"/>
                </w:rPr>
                <w:t>S2-2007472</w:t>
              </w:r>
            </w:hyperlink>
            <w:bookmarkEnd w:id="6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gnus (Ericsson) proposes to Note or possibly revise this doc.</w:t>
              <w:br/>
              <w:t>Dario (Qualcomm) provides r01 and explain why it necessary</w:t>
              <w:br/>
              <w:t>=== CC#2 ===</w:t>
              <w:br/>
              <w:t>Dario (Qualcomm) replies to Laurent and clarifies</w:t>
              <w:br/>
              <w:t>Hui(Huawei) provides r02.</w:t>
              <w:br/>
              <w:t>Laurent (Nokia) agrees with Hui provides r03</w:t>
              <w:br/>
              <w:t>Dario (Qualcomm) is fine with r03</w:t>
              <w:br/>
              <w:t>=== Phase 2 revisions deadline ===</w:t>
              <w:br/>
              <w:t>Magnus (Ericsson) is also fine with r0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0" w:tgtFrame="_blank">
              <w:bookmarkStart w:id="648" w:name="S2-2007863"/>
              <w:r>
                <w:rPr>
                  <w:rStyle w:val="InternetLink"/>
                  <w:rFonts w:eastAsia="Times New Roman"/>
                  <w:b/>
                  <w:bCs/>
                  <w:sz w:val="16"/>
                  <w:szCs w:val="16"/>
                </w:rPr>
                <w:t>S2-2007863</w:t>
              </w:r>
            </w:hyperlink>
            <w:bookmarkEnd w:id="6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7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1" w:tgtFrame="_blank">
              <w:bookmarkStart w:id="649" w:name="S2-2006936"/>
              <w:r>
                <w:rPr>
                  <w:rStyle w:val="InternetLink"/>
                  <w:rFonts w:eastAsia="Times New Roman"/>
                  <w:b/>
                  <w:bCs/>
                  <w:sz w:val="16"/>
                  <w:szCs w:val="16"/>
                </w:rPr>
                <w:t>S2-2006936</w:t>
              </w:r>
            </w:hyperlink>
            <w:bookmarkEnd w:id="6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gnus (Ericsson) Comments and proposes to merge S2-2006936 into S2-2007130</w:t>
              <w:br/>
              <w:t>Laurent (Nokia): is OK to merge in 7130: let's reduce the number of papers where we can</w:t>
              <w:br/>
              <w:t>=== Phase 1 revisions Deadline ===</w:t>
              <w:br/>
              <w:t>=== CC#2 ===</w:t>
              <w:br/>
              <w:t>Hui (Huawei) objects to the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2" w:tgtFrame="_blank">
              <w:bookmarkStart w:id="650" w:name="S2-2007130"/>
              <w:r>
                <w:rPr>
                  <w:rStyle w:val="InternetLink"/>
                  <w:rFonts w:eastAsia="Times New Roman"/>
                  <w:b/>
                  <w:bCs/>
                  <w:sz w:val="16"/>
                  <w:szCs w:val="16"/>
                </w:rPr>
                <w:t>S2-2007130</w:t>
              </w:r>
            </w:hyperlink>
            <w:bookmarkEnd w:id="6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merging S2-2007495, to S2-2007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gnus (Ericsson) provides r01 which is a proposed merge with S2-2007495 and S2-2006936 (partial)</w:t>
              <w:br/>
              <w:t>Laurent (Nokia): provides r02 (mistake) and r03</w:t>
              <w:br/>
              <w:t>=== Phase 1 revisions Deadline ===</w:t>
              <w:br/>
              <w:t>Hui (Huawei): provides r04.</w:t>
              <w:br/>
              <w:t>Zhuoyun (Tencent) provides r05.</w:t>
              <w:br/>
              <w:t>=== CC#2 ===</w:t>
              <w:br/>
              <w:t>Laurent (Nokia) provides r06</w:t>
              <w:br/>
              <w:t>Magnus (Ericsson) provides r07</w:t>
              <w:br/>
              <w:t>Hui (Huawei) provides r08</w:t>
              <w:br/>
              <w:t>Laurent (Nokia) provides r09</w:t>
              <w:br/>
              <w:t>Susana (Vodafone) supports the conclusion as clarified in r09</w:t>
              <w:br/>
              <w:t>Hui(Huawei) fine with r09.</w:t>
              <w:br/>
              <w:t>Zhuoyun (Tencent) provides r10.</w:t>
              <w:br/>
              <w:t>=== Phase 2 revisions deadline ===</w:t>
              <w:br/>
              <w:t>Laurent (Nokia) Objects to any version of this Tdoc from r00 to r08, prefers r09, can live with r10</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3" w:tgtFrame="_blank">
              <w:bookmarkStart w:id="651" w:name="S2-2007864"/>
              <w:r>
                <w:rPr>
                  <w:rStyle w:val="InternetLink"/>
                  <w:rFonts w:eastAsia="Times New Roman"/>
                  <w:b/>
                  <w:bCs/>
                  <w:sz w:val="16"/>
                  <w:szCs w:val="16"/>
                </w:rPr>
                <w:t>S2-2007864</w:t>
              </w:r>
            </w:hyperlink>
            <w:bookmarkEnd w:id="6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1, Additional Conclusions for Distributed Ancho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30R10, merging S2-200749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4" w:tgtFrame="_blank">
              <w:bookmarkStart w:id="652" w:name="S2-2007495"/>
              <w:r>
                <w:rPr>
                  <w:rStyle w:val="InternetLink"/>
                  <w:rFonts w:eastAsia="Times New Roman"/>
                  <w:b/>
                  <w:bCs/>
                  <w:sz w:val="16"/>
                  <w:szCs w:val="16"/>
                </w:rPr>
                <w:t>S2-2007495</w:t>
              </w:r>
            </w:hyperlink>
            <w:bookmarkEnd w:id="6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gnus (Ericsson) proposes to merge S2-2007495 into S2-2007130</w:t>
              <w:br/>
              <w:t>Laurent (Nokia): Objects to this paper for the sake of merging in 7130: let's reduce the number of papers where we can</w:t>
              <w:br/>
              <w:t>=== Phase 1 revisions Deadline ===</w:t>
              <w:br/>
              <w:t>Zhuoyun (Tencent) agrees with Magnus to merge S2-2007495 into S2-2007130.</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5" w:tgtFrame="_blank">
              <w:bookmarkStart w:id="653" w:name="S2-2006923"/>
              <w:r>
                <w:rPr>
                  <w:rStyle w:val="InternetLink"/>
                  <w:rFonts w:eastAsia="Times New Roman"/>
                  <w:b/>
                  <w:bCs/>
                  <w:sz w:val="16"/>
                  <w:szCs w:val="16"/>
                </w:rPr>
                <w:t>S2-2006923</w:t>
              </w:r>
            </w:hyperlink>
            <w:bookmarkEnd w:id="6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ry Libunao (Verizon): Verizon provides comments.</w:t>
              <w:br/>
              <w:t>Dario (Qualcomm) asks questions for clarification</w:t>
              <w:br/>
              <w:t>Laurent (Nokia): provides answers to Dario</w:t>
              <w:br/>
              <w:t>=== Phase 1 revisions Deadline ===</w:t>
              <w:br/>
              <w:t>Jicheol (Samsung) provides answers with r01.</w:t>
              <w:br/>
              <w:t>Changhong (Intel) comments and supports the way forward.</w:t>
              <w:br/>
              <w:t>=== CC#2 ===</w:t>
              <w:br/>
              <w:t>Laurent (Nokia) objects to any revision of this Tdoc and suggests to use S2-2007639 as a baseline for conclusions on LDNSR as a stand-alone NF</w:t>
              <w:br/>
              <w:t>Hui (Huawei) suggest to merge the contribution into S2-2007007.</w:t>
              <w:br/>
              <w:t>Jicheol (Samsung) is okay to merge the contribution into S2-200700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6" w:tgtFrame="_blank">
              <w:bookmarkStart w:id="654" w:name="S2-2007639"/>
              <w:r>
                <w:rPr>
                  <w:rStyle w:val="InternetLink"/>
                  <w:rFonts w:eastAsia="Times New Roman"/>
                  <w:b/>
                  <w:bCs/>
                  <w:sz w:val="16"/>
                  <w:szCs w:val="16"/>
                </w:rPr>
                <w:t>S2-2007639</w:t>
              </w:r>
            </w:hyperlink>
            <w:bookmarkEnd w:id="6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provides r01 and suggests to use S2-2007639 as a baseline for conclusions on LDNSR as a stand-alone NF</w:t>
              <w:br/>
              <w:t>Hui (Huawei) suggest to merge the contribution into S2-2007007.</w:t>
              <w:br/>
              <w:t>Changhong (Intel) also proposes to merge this paper into S2-2007007.</w:t>
              <w:br/>
              <w:t>Laurent (Nokia) then objects to any version of S2-2007639</w:t>
              <w:br/>
              <w:t>Riccardo (NTT DOCOMO) is fine to merge S2-2007639 in S2-200700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7" w:tgtFrame="_blank">
              <w:bookmarkStart w:id="655" w:name="S2-2007007"/>
              <w:r>
                <w:rPr>
                  <w:rStyle w:val="InternetLink"/>
                  <w:rFonts w:eastAsia="Times New Roman"/>
                  <w:b/>
                  <w:bCs/>
                  <w:sz w:val="16"/>
                  <w:szCs w:val="16"/>
                </w:rPr>
                <w:t>S2-2007007</w:t>
              </w:r>
            </w:hyperlink>
            <w:bookmarkEnd w:id="6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366 from S2#140E. r11 agreed. Revised, merging S2-2006923, S2-2007639 and S2-2007718, to S2-2007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provides r01.</w:t>
              <w:br/>
              <w:t>Dan (China Mobile) provides r02.</w:t>
              <w:br/>
              <w:t>Changhong (Intel) provides r03.</w:t>
              <w:br/>
              <w:t>Dan (China Mobile) provides r04</w:t>
              <w:br/>
              <w:t>=== Phase 1 revisions Deadline ===</w:t>
              <w:br/>
              <w:t>Magnus (Ericsson) questions the need for the evaluation section.</w:t>
              <w:br/>
              <w:t>=== CC#2 ===</w:t>
              <w:br/>
              <w:t>Laurent (Nokia) supports Magnus (questions the need for the evaluation section)</w:t>
              <w:br/>
              <w:t>Changhong (Intel) agrees with Magnus and Laurent to remove the evaluation section and provides r05.</w:t>
              <w:br/>
              <w:t>Changhong (Intel) provides r06 based on the approved SA3 LS OUT to SA2.</w:t>
              <w:br/>
              <w:t>Dan (China Mobile) provides r07 in order to reflect SA3 LS and instruct deployment option.</w:t>
              <w:br/>
              <w:t>Hui (Huawei) fine with r07.</w:t>
              <w:br/>
              <w:t>Laurent (Nokia) provides r08</w:t>
              <w:br/>
              <w:t>Laurent (Nokia) provides r09</w:t>
              <w:br/>
              <w:t>Changhong (Intel) comments to Laurent.</w:t>
              <w:br/>
              <w:t>Laurent (Nokia) answers to Changhong</w:t>
              <w:br/>
              <w:t>Hui (Huawei) provide r09</w:t>
              <w:br/>
              <w:t>Changhong (Intel) objects to r08 and r09.</w:t>
              <w:br/>
              <w:t>Hui (Huawei) provide r10</w:t>
              <w:br/>
              <w:t>Changhong (Intel) provides r11</w:t>
              <w:br/>
              <w:t>Dan (China Mobile) object r09, OK with r10 and r11</w:t>
              <w:br/>
              <w:t>Jicheol (Samsung) comments with r12.</w:t>
              <w:br/>
              <w:t>Hui(Huawei) fine with r12.</w:t>
              <w:br/>
              <w:t>Tingfang Tang (Lenovo) provides r13.</w:t>
              <w:br/>
              <w:t>Laurent (Nokia) provides r14</w:t>
              <w:br/>
              <w:t>=== Phase 2 revisions deadline ===</w:t>
              <w:br/>
              <w:t>Changhong (Intel) comments on r14, the texts added in r14 only apply to option 3a.</w:t>
              <w:br/>
              <w:t>Dan (China Mobile) comments and the text about DNS security may only apply to option 3b, but we are ok with r14</w:t>
              <w:br/>
              <w:t>Changhong (Intel) replies to Dan's comments and asks Laurent to clarify.</w:t>
              <w:br/>
              <w:t>Dan (China Mobile) retrieve previous statement, and also asks Laurent to clarify for the new part in r14. And if we can not have common understanding, the r14 is not preferred and r13 should be agreed</w:t>
              <w:br/>
              <w:t>Changhong (Intel) proposes to go with r13 and disagrees with r14.</w:t>
              <w:br/>
              <w:t>Dario (Qualcomm) prefers r11 and is NOT OK with r12, r13, r14.</w:t>
              <w:br/>
              <w:t>Hui (Huawei) suggests to go with r11 or r13.</w:t>
              <w:br/>
              <w:t>Laurent (Nokia) Objects to any version from r00 to r07 both included, objects to r10, supports to take r14 as the approved versi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8" w:tgtFrame="_blank">
              <w:bookmarkStart w:id="656" w:name="S2-2007865"/>
              <w:r>
                <w:rPr>
                  <w:rStyle w:val="InternetLink"/>
                  <w:rFonts w:eastAsia="Times New Roman"/>
                  <w:b/>
                  <w:bCs/>
                  <w:sz w:val="16"/>
                  <w:szCs w:val="16"/>
                </w:rPr>
                <w:t>S2-2007865</w:t>
              </w:r>
            </w:hyperlink>
            <w:bookmarkEnd w:id="6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07R11, merging S2-2006923, S2-2007639 and S2-200771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9" w:tgtFrame="_blank">
              <w:bookmarkStart w:id="657" w:name="S2-2007718"/>
              <w:r>
                <w:rPr>
                  <w:rStyle w:val="InternetLink"/>
                  <w:rFonts w:eastAsia="Times New Roman"/>
                  <w:b/>
                  <w:bCs/>
                  <w:sz w:val="16"/>
                  <w:szCs w:val="16"/>
                </w:rPr>
                <w:t>S2-2007718</w:t>
              </w:r>
            </w:hyperlink>
            <w:bookmarkEnd w:id="6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paper as merged into S2-2007007.</w:t>
              <w:br/>
              <w:t>Laurent (Nokia) OK to merge but please Hui check the versions r09 of 700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0" w:tgtFrame="_blank">
              <w:bookmarkStart w:id="658" w:name="S2-2007558"/>
              <w:r>
                <w:rPr>
                  <w:rStyle w:val="InternetLink"/>
                  <w:rFonts w:eastAsia="Times New Roman"/>
                  <w:b/>
                  <w:bCs/>
                  <w:sz w:val="16"/>
                  <w:szCs w:val="16"/>
                </w:rPr>
                <w:t>S2-2007558</w:t>
              </w:r>
            </w:hyperlink>
            <w:bookmarkEnd w:id="6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Objects to any version of this document</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1" w:tgtFrame="_blank">
              <w:bookmarkStart w:id="659" w:name="S2-2007570"/>
              <w:r>
                <w:rPr>
                  <w:rStyle w:val="InternetLink"/>
                  <w:rFonts w:eastAsia="Times New Roman"/>
                  <w:b/>
                  <w:bCs/>
                  <w:sz w:val="16"/>
                  <w:szCs w:val="16"/>
                </w:rPr>
                <w:t>S2-2007570</w:t>
              </w:r>
            </w:hyperlink>
            <w:bookmarkEnd w:id="6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objects to the paper.</w:t>
              <w:br/>
              <w:t>Chunshan (Tencent) asks for more clarification.</w:t>
              <w:br/>
              <w:t>Laurent (Nokia) comments</w:t>
              <w:br/>
              <w:t>Chunshan (Tencent) provides clarification.</w:t>
              <w:br/>
              <w:t>Laurent (Nokia) answers to Chunshan</w:t>
              <w:br/>
              <w:t>Hui (Huawei) agrees with Laurent.</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2" w:tgtFrame="_blank">
              <w:bookmarkStart w:id="660" w:name="S2-2007400"/>
              <w:r>
                <w:rPr>
                  <w:rStyle w:val="InternetLink"/>
                  <w:rFonts w:eastAsia="Times New Roman"/>
                  <w:b/>
                  <w:bCs/>
                  <w:sz w:val="16"/>
                  <w:szCs w:val="16"/>
                </w:rPr>
                <w:t>S2-2007400</w:t>
              </w:r>
            </w:hyperlink>
            <w:bookmarkEnd w:id="6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is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3" w:tgtFrame="_blank">
              <w:bookmarkStart w:id="661" w:name="S2-2007331"/>
              <w:r>
                <w:rPr>
                  <w:rStyle w:val="InternetLink"/>
                  <w:rFonts w:eastAsia="Times New Roman"/>
                  <w:b/>
                  <w:bCs/>
                  <w:sz w:val="16"/>
                  <w:szCs w:val="16"/>
                </w:rPr>
                <w:t>S2-2007331</w:t>
              </w:r>
            </w:hyperlink>
            <w:bookmarkEnd w:id="6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zhang (vivo) don't agree with the changes in 7331.</w:t>
              <w:br/>
              <w:t>Mike (Convida Wireless) replies to Huazhang (vivo)</w:t>
              <w:br/>
              <w:t>Huazhang (vivo) replies to Mike</w:t>
              <w:br/>
              <w:t>Mike (Convida Wireless) replies Huazhang (vivo) and provides r01.</w:t>
              <w:br/>
              <w:t>Huazhang(vivo) replies to Mike (Convida Wireless).</w:t>
              <w:br/>
              <w:t>Mike (Convida Wireless) replies to Huazhang (vivo).</w:t>
              <w:br/>
              <w:t>Huazhang (vivo) reply to Mike and agree to use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4" w:tgtFrame="_blank">
              <w:bookmarkStart w:id="662" w:name="S2-2007866"/>
              <w:r>
                <w:rPr>
                  <w:rStyle w:val="InternetLink"/>
                  <w:rFonts w:eastAsia="Times New Roman"/>
                  <w:b/>
                  <w:bCs/>
                  <w:sz w:val="16"/>
                  <w:szCs w:val="16"/>
                </w:rPr>
                <w:t>S2-2007866</w:t>
              </w:r>
            </w:hyperlink>
            <w:bookmarkEnd w:id="6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3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5" w:tgtFrame="_blank">
              <w:bookmarkStart w:id="663" w:name="S2-2007010"/>
              <w:r>
                <w:rPr>
                  <w:rStyle w:val="InternetLink"/>
                  <w:rFonts w:eastAsia="Times New Roman"/>
                  <w:b/>
                  <w:bCs/>
                  <w:sz w:val="16"/>
                  <w:szCs w:val="16"/>
                </w:rPr>
                <w:t>S2-2007010</w:t>
              </w:r>
            </w:hyperlink>
            <w:bookmarkEnd w:id="6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6" w:tgtFrame="_blank">
              <w:bookmarkStart w:id="664" w:name="S2-2006927"/>
              <w:r>
                <w:rPr>
                  <w:rStyle w:val="InternetLink"/>
                  <w:rFonts w:eastAsia="Times New Roman"/>
                  <w:b/>
                  <w:bCs/>
                  <w:sz w:val="16"/>
                  <w:szCs w:val="16"/>
                </w:rPr>
                <w:t>S2-2006927</w:t>
              </w:r>
            </w:hyperlink>
            <w:bookmarkEnd w:id="6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7" w:tgtFrame="_blank">
              <w:bookmarkStart w:id="665" w:name="S2-2007702"/>
              <w:r>
                <w:rPr>
                  <w:rStyle w:val="InternetLink"/>
                  <w:rFonts w:eastAsia="Times New Roman"/>
                  <w:b/>
                  <w:bCs/>
                  <w:sz w:val="16"/>
                  <w:szCs w:val="16"/>
                </w:rPr>
                <w:t>S2-2007702</w:t>
              </w:r>
            </w:hyperlink>
            <w:bookmarkEnd w:id="6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ources! CC#3: This was revised to clean up the source companies in S2-20079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8" w:tgtFrame="_blank">
              <w:bookmarkStart w:id="666" w:name="S2-2007922"/>
              <w:r>
                <w:rPr>
                  <w:rStyle w:val="InternetLink"/>
                  <w:rFonts w:eastAsia="Times New Roman"/>
                  <w:b/>
                  <w:bCs/>
                  <w:sz w:val="16"/>
                  <w:szCs w:val="16"/>
                </w:rPr>
                <w:t>S2-2007922</w:t>
              </w:r>
            </w:hyperlink>
            <w:bookmarkEnd w:id="6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02.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9" w:tgtFrame="_blank">
              <w:bookmarkStart w:id="667" w:name="S2-2007158"/>
              <w:r>
                <w:rPr>
                  <w:rStyle w:val="InternetLink"/>
                  <w:rFonts w:eastAsia="Times New Roman"/>
                  <w:b/>
                  <w:bCs/>
                  <w:sz w:val="16"/>
                  <w:szCs w:val="16"/>
                </w:rPr>
                <w:t>S2-2007158</w:t>
              </w:r>
            </w:hyperlink>
            <w:bookmarkEnd w:id="6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comments.</w:t>
              <w:br/>
              <w:t>Xiaobo Yu(Alibaba) provides r01 and replies to Hui.</w:t>
              <w:br/>
              <w:t>Hui(Huawei) fine with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0" w:tgtFrame="_blank">
              <w:bookmarkStart w:id="668" w:name="S2-2007867"/>
              <w:r>
                <w:rPr>
                  <w:rStyle w:val="InternetLink"/>
                  <w:rFonts w:eastAsia="Times New Roman"/>
                  <w:b/>
                  <w:bCs/>
                  <w:sz w:val="16"/>
                  <w:szCs w:val="16"/>
                </w:rPr>
                <w:t>S2-2007867</w:t>
              </w:r>
            </w:hyperlink>
            <w:bookmarkEnd w:id="6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5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1" w:tgtFrame="_blank">
              <w:bookmarkStart w:id="669" w:name="S2-2007132"/>
              <w:r>
                <w:rPr>
                  <w:rStyle w:val="InternetLink"/>
                  <w:rFonts w:eastAsia="Times New Roman"/>
                  <w:b/>
                  <w:bCs/>
                  <w:sz w:val="16"/>
                  <w:szCs w:val="16"/>
                </w:rPr>
                <w:t>S2-2007132</w:t>
              </w:r>
            </w:hyperlink>
            <w:bookmarkEnd w:id="6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ohn (Futurewei) proposes r01.</w:t>
              <w:br/>
              <w:t>Magnus (Ericsson) provides r02.</w:t>
              <w:br/>
              <w:t>=== Phase 1 revisions Deadline ===</w:t>
              <w:br/>
              <w:t>=== CC#2 ===</w:t>
              <w:br/>
              <w:t>Fenqin (Huawei) ask question for clarification</w:t>
              <w:br/>
              <w:t>Magnus (Ericsson) provides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2" w:tgtFrame="_blank">
              <w:bookmarkStart w:id="670" w:name="S2-2007868"/>
              <w:r>
                <w:rPr>
                  <w:rStyle w:val="InternetLink"/>
                  <w:rFonts w:eastAsia="Times New Roman"/>
                  <w:b/>
                  <w:bCs/>
                  <w:sz w:val="16"/>
                  <w:szCs w:val="16"/>
                </w:rPr>
                <w:t>S2-2007868</w:t>
              </w:r>
            </w:hyperlink>
            <w:bookmarkEnd w:id="6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3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3" w:tgtFrame="_blank">
              <w:bookmarkStart w:id="671" w:name="S2-2007131"/>
              <w:r>
                <w:rPr>
                  <w:rStyle w:val="InternetLink"/>
                  <w:rFonts w:eastAsia="Times New Roman"/>
                  <w:b/>
                  <w:bCs/>
                  <w:sz w:val="16"/>
                  <w:szCs w:val="16"/>
                </w:rPr>
                <w:t>S2-2007131</w:t>
              </w:r>
            </w:hyperlink>
            <w:bookmarkEnd w:id="6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4" w:tgtFrame="_blank">
              <w:bookmarkStart w:id="672" w:name="S2-2007459"/>
              <w:r>
                <w:rPr>
                  <w:rStyle w:val="InternetLink"/>
                  <w:rFonts w:eastAsia="Times New Roman"/>
                  <w:b/>
                  <w:bCs/>
                  <w:sz w:val="16"/>
                  <w:szCs w:val="16"/>
                </w:rPr>
                <w:t>S2-2007459</w:t>
              </w:r>
            </w:hyperlink>
            <w:bookmarkEnd w:id="6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8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zhang (vivo) provides r01 of 7459 and add UE impacts.</w:t>
              <w:br/>
              <w:t>Fenqin (Huawei) responds and provides r02</w:t>
              <w:br/>
              <w:t>Huazhang (vivo) agree with r02</w:t>
              <w:br/>
              <w:t>Shubhranshu (Nokia) requests for clarification</w:t>
              <w:br/>
              <w:t>Tingfang Tang (Lenovo) comments and disagrees with the proposal.</w:t>
              <w:br/>
              <w:t>Tingfang Tang (Lenovo) replies.</w:t>
              <w:br/>
              <w:t>Fenqin(Huawei) responds.</w:t>
              <w:br/>
              <w:t>Fenqin (Huawei) replies.</w:t>
              <w:br/>
              <w:t>=== Phase 2 revisions deadline ===</w:t>
              <w:br/>
              <w:t>Tingfang Tang (Lenovo) replies that can live with r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5" w:tgtFrame="_blank">
              <w:bookmarkStart w:id="673" w:name="S2-2007869"/>
              <w:r>
                <w:rPr>
                  <w:rStyle w:val="InternetLink"/>
                  <w:rFonts w:eastAsia="Times New Roman"/>
                  <w:b/>
                  <w:bCs/>
                  <w:sz w:val="16"/>
                  <w:szCs w:val="16"/>
                </w:rPr>
                <w:t>S2-2007869</w:t>
              </w:r>
            </w:hyperlink>
            <w:bookmarkEnd w:id="6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5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6" w:tgtFrame="_blank">
              <w:bookmarkStart w:id="674" w:name="S2-2007009"/>
              <w:r>
                <w:rPr>
                  <w:rStyle w:val="InternetLink"/>
                  <w:rFonts w:eastAsia="Times New Roman"/>
                  <w:b/>
                  <w:bCs/>
                  <w:sz w:val="16"/>
                  <w:szCs w:val="16"/>
                </w:rPr>
                <w:t>S2-2007009</w:t>
              </w:r>
            </w:hyperlink>
            <w:bookmarkEnd w:id="6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7243, to S2-2007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as baseline to conclude solutions related to packet lossless</w:t>
              <w:br/>
              <w:t>=== CC#2 ===</w:t>
              <w:br/>
              <w:t>Changhong (Intel) comments and is fine with using this paper as baseline to conclude the aspects of reducing packet loss.</w:t>
              <w:br/>
              <w:t>Hui(Huawei) provides r01.</w:t>
              <w:br/>
              <w:t>Shubhranshu (Nokia) objects to S2-2007009r01 and provides S2-2007009r02</w:t>
              <w:br/>
              <w:t>Hui (Huawei) objects to r02.</w:t>
              <w:br/>
              <w:t>Shubhranshu (Nokia) replies to Hui (Huawei)</w:t>
              <w:br/>
              <w:t>Hui (Huawei) provides r03 to address Nokia's comments.</w:t>
              <w:br/>
              <w:t>Jinguo(ZTE) provide r04 based on r02.</w:t>
              <w:br/>
              <w:t>Hui (Huawei) provide r05.</w:t>
              <w:br/>
              <w:t>Jinguo (ZTE) provide r06.</w:t>
              <w:br/>
              <w:t>Hui (Huawei) fine with r06.</w:t>
              <w:br/>
              <w:t>Shubhranshu (Nokia) provides r07</w:t>
              <w:br/>
              <w:t>=== Phase 2 revisions deadline ===</w:t>
              <w:br/>
              <w:t>Hui (Huawei) fine with r07.</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7" w:tgtFrame="_blank">
              <w:bookmarkStart w:id="675" w:name="S2-2007870"/>
              <w:r>
                <w:rPr>
                  <w:rStyle w:val="InternetLink"/>
                  <w:rFonts w:eastAsia="Times New Roman"/>
                  <w:b/>
                  <w:bCs/>
                  <w:sz w:val="16"/>
                  <w:szCs w:val="16"/>
                </w:rPr>
                <w:t>S2-2007870</w:t>
              </w:r>
            </w:hyperlink>
            <w:bookmarkEnd w:id="6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09R07, merging S2-20072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8" w:tgtFrame="_blank">
              <w:bookmarkStart w:id="676" w:name="S2-2007011"/>
              <w:r>
                <w:rPr>
                  <w:rStyle w:val="InternetLink"/>
                  <w:rFonts w:eastAsia="Times New Roman"/>
                  <w:b/>
                  <w:bCs/>
                  <w:sz w:val="16"/>
                  <w:szCs w:val="16"/>
                </w:rPr>
                <w:t>S2-2007011</w:t>
              </w:r>
            </w:hyperlink>
            <w:bookmarkEnd w:id="6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proposes the tdoc as baseline to conclude solution 39.</w:t>
              <w:br/>
              <w:t>=== CC#2 ===</w:t>
              <w:br/>
              <w:t>Shubhranshu (Nokia) objects to S2-2007011</w:t>
              <w:br/>
              <w:t>Hui(Huawei) responses and think it's not fair to raise the technical questions in last day before deadline to a solution that has been included in the TR for half year.</w:t>
              <w:br/>
              <w:t>Shubhranshu (Nokia) replies to Hui (Huawei) on pointing concerns to the conclusion paper S2-2007011 which only on Friday was indicated to be considered as baseline to conclude solution#39</w:t>
              <w:br/>
              <w:t>Ulises Olvera (InterDigital Inc.) we also find these concerns are brought a bit late, and also want to point out we have already addressed some of them.</w:t>
              <w:br/>
              <w:t>Jicheol (Samsung) proposes to postpone this issue next meeting.</w:t>
              <w:br/>
              <w:t>Shubhranshu (Nokia) replies to Ulises and asks why it is already a bit late to raise concerns to conclude solution 39</w:t>
              <w:br/>
              <w:t>Hui(Huawei) replies to Shubhranshu.</w:t>
              <w:br/>
              <w:t>=== Phase 2 revisions deadline ===</w:t>
              <w:br/>
              <w:t>Hui(Huawei) proposes a way forward.</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9" w:tgtFrame="_blank">
              <w:bookmarkStart w:id="677" w:name="S2-2007012"/>
              <w:r>
                <w:rPr>
                  <w:rStyle w:val="InternetLink"/>
                  <w:rFonts w:eastAsia="Times New Roman"/>
                  <w:b/>
                  <w:bCs/>
                  <w:sz w:val="16"/>
                  <w:szCs w:val="16"/>
                </w:rPr>
                <w:t>S2-2007012</w:t>
              </w:r>
            </w:hyperlink>
            <w:bookmarkEnd w:id="6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he tdoc as baseline to conclude solution 26 and 40, and merge other parts into corresponding tdocs.</w:t>
              <w:br/>
              <w:t>=== CC#2 ===</w:t>
              <w:br/>
              <w:t>Hui (Huawei) provide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0" w:tgtFrame="_blank">
              <w:bookmarkStart w:id="678" w:name="S2-2007871"/>
              <w:r>
                <w:rPr>
                  <w:rStyle w:val="InternetLink"/>
                  <w:rFonts w:eastAsia="Times New Roman"/>
                  <w:b/>
                  <w:bCs/>
                  <w:sz w:val="16"/>
                  <w:szCs w:val="16"/>
                </w:rPr>
                <w:t>S2-2007871</w:t>
              </w:r>
            </w:hyperlink>
            <w:bookmarkEnd w:id="6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1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1" w:tgtFrame="_blank">
              <w:bookmarkStart w:id="679" w:name="S2-2006856"/>
              <w:r>
                <w:rPr>
                  <w:rStyle w:val="InternetLink"/>
                  <w:rFonts w:eastAsia="Times New Roman"/>
                  <w:b/>
                  <w:bCs/>
                  <w:sz w:val="16"/>
                  <w:szCs w:val="16"/>
                </w:rPr>
                <w:t>S2-2006856</w:t>
              </w:r>
            </w:hyperlink>
            <w:bookmarkEnd w:id="6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is merged into S2-2007461.</w:t>
              <w:br/>
              <w:t>=== CC#2 ===</w:t>
              <w:br/>
              <w:t>Hyunsook (LGE) accepts Rapporteur's suggesti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2" w:tgtFrame="_blank">
              <w:bookmarkStart w:id="680" w:name="S2-2006924"/>
              <w:r>
                <w:rPr>
                  <w:rStyle w:val="InternetLink"/>
                  <w:rFonts w:eastAsia="Times New Roman"/>
                  <w:b/>
                  <w:bCs/>
                  <w:sz w:val="16"/>
                  <w:szCs w:val="16"/>
                </w:rPr>
                <w:t>S2-2006924</w:t>
              </w:r>
            </w:hyperlink>
            <w:bookmarkEnd w:id="6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1 agreed. Revised to S2-2007872. Postpon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proposes the tdoc conclude solution 33 only, and merge other parts into corresponding tdocs.</w:t>
              <w:br/>
              <w:t>=== CC#2 ===</w:t>
              <w:br/>
              <w:t>Hui (Huawei) provide r01.</w:t>
              <w:br/>
              <w:t>Jicheol (Samsung) provides r02.</w:t>
              <w:br/>
              <w:t>Shubhranshu (Nokia) agrees to r01</w:t>
              <w:br/>
              <w:t>=== Phase 2 revisions deadline ===</w:t>
              <w:br/>
              <w:t>Hui (Huawei) objects r02 and can only accept r01.</w:t>
              <w:br/>
              <w:t>=== Phase 2 final deadline ===</w:t>
              <w:br/>
              <w:t>Jicheol (Samsung) agree to propose this paper.</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8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6924R01. WITHDRAWN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3" w:tgtFrame="_blank">
              <w:bookmarkStart w:id="681" w:name="S2-2006925"/>
              <w:r>
                <w:rPr>
                  <w:rStyle w:val="InternetLink"/>
                  <w:rFonts w:eastAsia="Times New Roman"/>
                  <w:b/>
                  <w:bCs/>
                  <w:sz w:val="16"/>
                  <w:szCs w:val="16"/>
                </w:rPr>
                <w:t>S2-2006925</w:t>
              </w:r>
            </w:hyperlink>
            <w:bookmarkEnd w:id="6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is merged into S2-2007461 and S2-2007133.</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4" w:tgtFrame="_blank">
              <w:bookmarkStart w:id="682" w:name="S2-2006926"/>
              <w:r>
                <w:rPr>
                  <w:rStyle w:val="InternetLink"/>
                  <w:rFonts w:eastAsia="Times New Roman"/>
                  <w:b/>
                  <w:bCs/>
                  <w:sz w:val="16"/>
                  <w:szCs w:val="16"/>
                </w:rPr>
                <w:t>S2-2006926</w:t>
              </w:r>
            </w:hyperlink>
            <w:bookmarkEnd w:id="6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he tdoc as baseline to conclude solution 35 and 36.</w:t>
              <w:br/>
              <w:t>=== CC#2 ===</w:t>
              <w:br/>
              <w:t>Hui (Huawei)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5" w:tgtFrame="_blank">
              <w:bookmarkStart w:id="683" w:name="S2-2007873"/>
              <w:r>
                <w:rPr>
                  <w:rStyle w:val="InternetLink"/>
                  <w:rFonts w:eastAsia="Times New Roman"/>
                  <w:b/>
                  <w:bCs/>
                  <w:sz w:val="16"/>
                  <w:szCs w:val="16"/>
                </w:rPr>
                <w:t>S2-2007873</w:t>
              </w:r>
            </w:hyperlink>
            <w:bookmarkEnd w:id="6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2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6" w:tgtFrame="_blank">
              <w:bookmarkStart w:id="684" w:name="S2-2007008"/>
              <w:r>
                <w:rPr>
                  <w:rStyle w:val="InternetLink"/>
                  <w:rFonts w:eastAsia="Times New Roman"/>
                  <w:b/>
                  <w:bCs/>
                  <w:sz w:val="16"/>
                  <w:szCs w:val="16"/>
                </w:rPr>
                <w:t>S2-2007008</w:t>
              </w:r>
            </w:hyperlink>
            <w:bookmarkEnd w:id="6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5367 from S2#140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7" w:tgtFrame="_blank">
              <w:bookmarkStart w:id="685" w:name="S2-2007133"/>
              <w:r>
                <w:rPr>
                  <w:rStyle w:val="InternetLink"/>
                  <w:rFonts w:eastAsia="Times New Roman"/>
                  <w:b/>
                  <w:bCs/>
                  <w:sz w:val="16"/>
                  <w:szCs w:val="16"/>
                </w:rPr>
                <w:t>S2-2007133</w:t>
              </w:r>
            </w:hyperlink>
            <w:bookmarkEnd w:id="6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2007133r16 was agreed. Revised, merging S2-2007460, to S2-20079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as baseline to conclude option c of sub-issue 1-1.</w:t>
              <w:br/>
              <w:t>Fenqin (Huawei) proposes r01.</w:t>
              <w:br/>
              <w:t>Changhong (Intel) provides r02.</w:t>
              <w:br/>
              <w:t>Jicheol (Samsung) provides r03.</w:t>
              <w:br/>
              <w:t>Magnus (Ericsson) comments on the suggested NAS based approach to provide the new EAS IP address.</w:t>
              <w:br/>
              <w:t>Jinguo(ZTE) see the need for SoH at CC#2b</w:t>
              <w:br/>
              <w:t>Dario (Qualcomm) provides r05 (please ignore r04).</w:t>
              <w:br/>
              <w:t>Fenqin (Huawei) responds.</w:t>
              <w:br/>
              <w:t>Magnus (Ericsson) provides r06.</w:t>
              <w:br/>
              <w:t>=== Phase 2 revisions deadline ===</w:t>
              <w:br/>
              <w:t>Huazhang (vivo) ask question to Ericsson on 7133</w:t>
              <w:br/>
              <w:t>Jinguo (ZTE) suggest that this paper to be handled together with 7461(EAS address via NAS signaling part)</w:t>
              <w:br/>
              <w:t>Fenqin (Huawei) comments</w:t>
              <w:br/>
              <w:t>Huazhang (Huawei) comments</w:t>
              <w:br/>
              <w:t>Jinguo (ZTE) response to Fenqin (Huawei)</w:t>
              <w:br/>
              <w:t>Fenqin (Huawei) Response to Jinguo (ZTE)</w:t>
              <w:br/>
              <w:t>Magnus (Ericsson) supports Jinuo's comments</w:t>
              <w:br/>
              <w:t>Jinguo(ZTE) agree the new question for SoH is not clear and ask further work on this paper</w:t>
              <w:br/>
              <w:t>Fenqin(Huawei) Responds.</w:t>
              <w:br/>
              <w:t>Changhong (Intel) objects r03, r04, r05 and r06.</w:t>
              <w:br/>
              <w:t>Jicheol (samsung) objects r00, r01 and r02</w:t>
              <w:br/>
              <w:t>Dario (Qualcomm) can only accept r04, r05 and r06</w:t>
              <w:br/>
              <w:t>Changhong (Intel) is fine with r04, r05 and r06 if Sol#34 is removed from conclusion part.</w:t>
              <w:br/>
              <w:t>Jinguo(ZTE) objects to r01-r06 and proposes to remove the first bullet in conclusion part as way foward</w:t>
              <w:br/>
              <w:t>=== Phase 2 final deadline ===</w:t>
              <w:br/>
              <w:t>Fenqin(Huawei) suggest to take this to CC</w:t>
              <w:br/>
              <w:t>Fenqin(Huawei) provides r07</w:t>
              <w:br/>
              <w:t>Changhong (Intel) provides r08.</w:t>
              <w:br/>
              <w:t>Jicheol (Samsung) provides r09 with comments.</w:t>
              <w:br/>
              <w:t>Jicheol (Samsung) provides r10 with further update. Jicheol (Samsung) objects r07, r08 with reason for objection.</w:t>
              <w:br/>
              <w:t>Jicheol (Samsung) provides a link for r10.</w:t>
              <w:br/>
              <w:t>Dario (Qualcomm) is fine with r12 and r13</w:t>
              <w:br/>
              <w:t>Magnus (Ericsson) can live with r13 for now</w:t>
              <w:br/>
              <w:t>Tingfang Tang (Lenovo) can live with r13 for now.</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8" w:tgtFrame="_blank">
              <w:bookmarkStart w:id="686" w:name="S2-2007923"/>
              <w:r>
                <w:rPr>
                  <w:rStyle w:val="InternetLink"/>
                  <w:rFonts w:eastAsia="Times New Roman"/>
                  <w:b/>
                  <w:bCs/>
                  <w:sz w:val="16"/>
                  <w:szCs w:val="16"/>
                </w:rPr>
                <w:t>S2-2007923</w:t>
              </w:r>
            </w:hyperlink>
            <w:bookmarkEnd w:id="6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33R16. This P-CR was approved, merging S2-20074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9" w:tgtFrame="_blank">
              <w:bookmarkStart w:id="687" w:name="S2-2007242"/>
              <w:r>
                <w:rPr>
                  <w:rStyle w:val="InternetLink"/>
                  <w:rFonts w:eastAsia="Times New Roman"/>
                  <w:b/>
                  <w:bCs/>
                  <w:sz w:val="16"/>
                  <w:szCs w:val="16"/>
                </w:rPr>
                <w:t>S2-2007242</w:t>
              </w:r>
            </w:hyperlink>
            <w:bookmarkEnd w:id="6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is merged into S2-2007461 or S2-2007133.</w:t>
              <w:br/>
              <w:t>=== CC#2 ===</w:t>
              <w:br/>
              <w:t>John (Futurewei) agrees with merge into S2-2007133 (or S2-200746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0" w:tgtFrame="_blank">
              <w:bookmarkStart w:id="688" w:name="S2-2007765"/>
              <w:r>
                <w:rPr>
                  <w:rStyle w:val="InternetLink"/>
                  <w:rFonts w:eastAsia="Times New Roman"/>
                  <w:b/>
                  <w:bCs/>
                  <w:sz w:val="16"/>
                  <w:szCs w:val="16"/>
                </w:rPr>
                <w:t>S2-2007765</w:t>
              </w:r>
            </w:hyperlink>
            <w:bookmarkEnd w:id="6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2007765r03 was agreed. Revised to S2-20079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he tdoc as baseline to conclude solution 55.</w:t>
              <w:br/>
              <w:t>=== CC#2 ===</w:t>
              <w:br/>
              <w:t>Hui (Huawei) provides r01.</w:t>
              <w:br/>
              <w:t>Shubhranshu (Nokia) replies to Hui (Huawei) and provides S2-2007765r02</w:t>
              <w:br/>
              <w:t>=== Phase 2 revisions deadline ===</w:t>
              <w:br/>
              <w:t>Hui (Huawei) objects r02 and proposed a way forward.</w:t>
              <w:br/>
              <w:t>Jinguo(ZTE) agree with Hui (Huawei) to focus on solution update in this meeting</w:t>
              <w:br/>
              <w:t>Shubhranshu (Nokia) replies to Hui (Huawei) and agrees to way forward</w:t>
              <w:br/>
              <w:t>Shubhranshu (Nokia) replies to Jinguo (ZTE)</w:t>
              <w:br/>
              <w:t>=== Phase 2 final deadline ===</w:t>
              <w:br/>
              <w:t>Hui (Huawei) provides draft r03 in draft folder.</w:t>
              <w:br/>
              <w:t>Shubhranshu (Nokia) replies to Hui (Huawei) and OK with r03</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1" w:tgtFrame="_blank">
              <w:bookmarkStart w:id="689" w:name="S2-2007924"/>
              <w:r>
                <w:rPr>
                  <w:rStyle w:val="InternetLink"/>
                  <w:rFonts w:eastAsia="Times New Roman"/>
                  <w:b/>
                  <w:bCs/>
                  <w:sz w:val="16"/>
                  <w:szCs w:val="16"/>
                </w:rPr>
                <w:t>S2-2007924</w:t>
              </w:r>
            </w:hyperlink>
            <w:bookmarkEnd w:id="6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65R03.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2" w:tgtFrame="_blank">
              <w:bookmarkStart w:id="690" w:name="S2-2007703"/>
              <w:r>
                <w:rPr>
                  <w:rStyle w:val="InternetLink"/>
                  <w:rFonts w:eastAsia="Times New Roman"/>
                  <w:b/>
                  <w:bCs/>
                  <w:sz w:val="16"/>
                  <w:szCs w:val="16"/>
                </w:rPr>
                <w:t>S2-2007703</w:t>
              </w:r>
            </w:hyperlink>
            <w:bookmarkEnd w:id="6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is merged into S2-2007461 and S2-2007133.</w:t>
              <w:br/>
              <w:t>=== CC#2 ===</w:t>
              <w:br/>
              <w:t>=== Phase 2 revisions deadline ===</w:t>
              <w:br/>
              <w:t>Tingfang Tang (Lenovo) confirms that this tdoc is merged into S2-2007461 and S2-200713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3" w:tgtFrame="_blank">
              <w:bookmarkStart w:id="691" w:name="S2-2007243"/>
              <w:r>
                <w:rPr>
                  <w:rStyle w:val="InternetLink"/>
                  <w:rFonts w:eastAsia="Times New Roman"/>
                  <w:b/>
                  <w:bCs/>
                  <w:sz w:val="16"/>
                  <w:szCs w:val="16"/>
                </w:rPr>
                <w:t>S2-2007243</w:t>
              </w:r>
            </w:hyperlink>
            <w:bookmarkEnd w:id="6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is merged into S2-2007009.</w:t>
              <w:br/>
              <w:t>=== CC#2 ===</w:t>
              <w:br/>
              <w:t>John (Futurewei) agrees with merging this tdoc into S2-200700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4" w:tgtFrame="_blank">
              <w:bookmarkStart w:id="692" w:name="S2-2007249"/>
              <w:r>
                <w:rPr>
                  <w:rStyle w:val="InternetLink"/>
                  <w:rFonts w:eastAsia="Times New Roman"/>
                  <w:b/>
                  <w:bCs/>
                  <w:sz w:val="16"/>
                  <w:szCs w:val="16"/>
                </w:rPr>
                <w:t>S2-2007249</w:t>
              </w:r>
            </w:hyperlink>
            <w:bookmarkEnd w:id="6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merge the tdoc into corresponding baseline papers for solutions.</w:t>
              <w:br/>
              <w:t>=== CC#2 ===</w:t>
              <w:br/>
              <w:t>Huazhang(vivo) agree to merge 7249 into S2-2007461 and S2-200713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5" w:tgtFrame="_blank">
              <w:bookmarkStart w:id="693" w:name="S2-2007250"/>
              <w:r>
                <w:rPr>
                  <w:rStyle w:val="InternetLink"/>
                  <w:rFonts w:eastAsia="Times New Roman"/>
                  <w:b/>
                  <w:bCs/>
                  <w:sz w:val="16"/>
                  <w:szCs w:val="16"/>
                </w:rPr>
                <w:t>S2-2007250</w:t>
              </w:r>
            </w:hyperlink>
            <w:bookmarkEnd w:id="6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merge the tdoc into corresponding baseline papers for solutions.</w:t>
              <w:br/>
              <w:t>=== CC#2 ===</w:t>
              <w:br/>
              <w:t>Huazhang(vivo) agree to merge 7250 into S2-200746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6" w:tgtFrame="_blank">
              <w:bookmarkStart w:id="694" w:name="S2-2007251"/>
              <w:r>
                <w:rPr>
                  <w:rStyle w:val="InternetLink"/>
                  <w:rFonts w:eastAsia="Times New Roman"/>
                  <w:b/>
                  <w:bCs/>
                  <w:sz w:val="16"/>
                  <w:szCs w:val="16"/>
                </w:rPr>
                <w:t>S2-2007251</w:t>
              </w:r>
            </w:hyperlink>
            <w:bookmarkEnd w:id="6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is merged into S2-2007461 or S2-2007133.</w:t>
              <w:br/>
              <w:t>=== CC#2 ===</w:t>
              <w:br/>
              <w:t>Huazhang (vivo) agree to merge into S2-2007461 and S2-200713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7" w:tgtFrame="_blank">
              <w:bookmarkStart w:id="695" w:name="S2-2007343"/>
              <w:r>
                <w:rPr>
                  <w:rStyle w:val="InternetLink"/>
                  <w:rFonts w:eastAsia="Times New Roman"/>
                  <w:b/>
                  <w:bCs/>
                  <w:sz w:val="16"/>
                  <w:szCs w:val="16"/>
                </w:rPr>
                <w:t>S2-2007343</w:t>
              </w:r>
            </w:hyperlink>
            <w:bookmarkEnd w:id="6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is merged into S2-2007461 and S2-2007133.</w:t>
              <w:br/>
              <w:t>=== CC#2 ===</w:t>
              <w:br/>
              <w:t>Yuan (CATT) agrees to merge this paper into S2-2007461 and S2-200713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8" w:tgtFrame="_blank">
              <w:bookmarkStart w:id="696" w:name="S2-2007460"/>
              <w:r>
                <w:rPr>
                  <w:rStyle w:val="InternetLink"/>
                  <w:rFonts w:eastAsia="Times New Roman"/>
                  <w:b/>
                  <w:bCs/>
                  <w:sz w:val="16"/>
                  <w:szCs w:val="16"/>
                </w:rPr>
                <w:t>S2-2007460</w:t>
              </w:r>
            </w:hyperlink>
            <w:bookmarkEnd w:id="6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is merged into S2-2007133.</w:t>
              <w:br/>
              <w:t>Hui (Huawei) proposes to consider this tdoc as baseline to conclude option c of sub-issue 1-1.</w:t>
              <w:br/>
              <w:t>=== CC#2 ===</w:t>
              <w:br/>
              <w:t>Hui (Huawei) withdraw the previous comment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9" w:tgtFrame="_blank">
              <w:bookmarkStart w:id="697" w:name="S2-2007461"/>
              <w:r>
                <w:rPr>
                  <w:rStyle w:val="InternetLink"/>
                  <w:rFonts w:eastAsia="Times New Roman"/>
                  <w:b/>
                  <w:bCs/>
                  <w:sz w:val="16"/>
                  <w:szCs w:val="16"/>
                </w:rPr>
                <w:t>S2-2007461</w:t>
              </w:r>
            </w:hyperlink>
            <w:bookmarkEnd w:id="6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2007461r11 was agreed. Revised, merging S2-2006856, S2-200692,5 S2-2007242, S2-2007249, S2-2007250, S2-2007251, S2-2007252, S2-2007343 and S2-2007703 to S2-2007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as baseline to conclude option a,b of sub-issue 1-1.</w:t>
              <w:br/>
              <w:t>=== CC#2 ===</w:t>
              <w:br/>
              <w:t>Fenqin (Huawei) provides r01 for option a,b of sub-issue 1-1.</w:t>
              <w:br/>
              <w:t>Yuan (CATT) is fine to merge S2-2007343 into this paper per rapporteur's suggestion.</w:t>
              <w:br/>
              <w:t>Dario (Qualcomm) provides r02.</w:t>
              <w:br/>
              <w:t>Huazhang (vivo) provides r04.</w:t>
              <w:br/>
              <w:t>Ulises Olvera (InterDigital Inc.) provides r05.</w:t>
              <w:br/>
              <w:t>Fenqin (Huawei) Responds.</w:t>
              <w:br/>
              <w:t>Yuan (CATT) Responds.</w:t>
              <w:br/>
              <w:t>Fenqin (Huawei) responds and provides r06.</w:t>
              <w:br/>
              <w:t>Huazhang (vivo) responds and provides r07 based on r06.</w:t>
              <w:br/>
              <w:t>Fenqin (Huawei) responds and provides r08.</w:t>
              <w:br/>
              <w:t>Huazhang (vivo) responds and agree with r08.</w:t>
              <w:br/>
              <w:t>Ulises Olvera (InterDigital Inc.) we can move forward with r08.</w:t>
              <w:br/>
              <w:t>Huazhang (vivo) objects to any version before show-hand of EAS discovery and provides r09 .</w:t>
              <w:br/>
              <w:t>Ulises Olvera (InterDigital Inc.) InterDigital objects to r09.</w:t>
              <w:br/>
              <w:t>Fenqin(Huawei) ask for clarification.</w:t>
              <w:br/>
              <w:t>Dan(China Mobile) propose to have a show of hands in CC3</w:t>
              <w:br/>
              <w:t>Jicheol (Samsung) objects the concept of sending EAS IP via NAS and all its revisions.</w:t>
              <w:br/>
              <w:t>Jinguo(ZTE) see the need for SoH at CC#2b</w:t>
              <w:br/>
              <w:t>Fenqin (Huawei) responds..</w:t>
              <w:br/>
              <w:t>=== Phase 2 revisions deadline ===</w:t>
              <w:br/>
              <w:t>Thouraya (Orange) propose to have a show of hands in CC3</w:t>
              <w:br/>
              <w:t>Jicheol (Samsung) comments.</w:t>
              <w:br/>
              <w:t>=== Phase 2 final deadline ===</w:t>
              <w:br/>
              <w:t>Fenqin (Huawei) provides r10</w:t>
              <w:br/>
              <w:t>Huazhang (vivo) provides r11 based on r10</w:t>
              <w:br/>
              <w:t>Magnus (Ericsson) is ok with r10 and r11</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0" w:tgtFrame="_blank">
              <w:bookmarkStart w:id="698" w:name="S2-2007925"/>
              <w:r>
                <w:rPr>
                  <w:rStyle w:val="InternetLink"/>
                  <w:rFonts w:eastAsia="Times New Roman"/>
                  <w:b/>
                  <w:bCs/>
                  <w:sz w:val="16"/>
                  <w:szCs w:val="16"/>
                </w:rPr>
                <w:t>S2-2007925</w:t>
              </w:r>
            </w:hyperlink>
            <w:bookmarkEnd w:id="6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Toyot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61R11, merging S2-2006856, S2-200692,5 S2-2007242, S2-2007249, S2-2007250, S2-2007251, S2-2007252, S2-2007343 and S2-2007703.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1" w:tgtFrame="_blank">
              <w:bookmarkStart w:id="699" w:name="S2-2007362"/>
              <w:r>
                <w:rPr>
                  <w:rStyle w:val="InternetLink"/>
                  <w:rFonts w:eastAsia="Times New Roman"/>
                  <w:b/>
                  <w:bCs/>
                  <w:sz w:val="16"/>
                  <w:szCs w:val="16"/>
                </w:rPr>
                <w:t>S2-2007362</w:t>
              </w:r>
            </w:hyperlink>
            <w:bookmarkEnd w:id="6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8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provides r01 with merging some parts from S2-2007621.</w:t>
              <w:br/>
              <w:t>John (Futurewei) requests clarification re: packet loss</w:t>
              <w:br/>
              <w:t>Jinguo (ZTE) response to John (Futurewei)</w:t>
              <w:br/>
              <w:t>Hui (Huawei) provides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2" w:tgtFrame="_blank">
              <w:bookmarkStart w:id="700" w:name="S2-2007874"/>
              <w:r>
                <w:rPr>
                  <w:rStyle w:val="InternetLink"/>
                  <w:rFonts w:eastAsia="Times New Roman"/>
                  <w:b/>
                  <w:bCs/>
                  <w:sz w:val="16"/>
                  <w:szCs w:val="16"/>
                </w:rPr>
                <w:t>S2-2007874</w:t>
              </w:r>
            </w:hyperlink>
            <w:bookmarkEnd w:id="7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6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3" w:tgtFrame="_blank">
              <w:bookmarkStart w:id="701" w:name="S2-2007621"/>
              <w:r>
                <w:rPr>
                  <w:rStyle w:val="InternetLink"/>
                  <w:rFonts w:eastAsia="Times New Roman"/>
                  <w:b/>
                  <w:bCs/>
                  <w:sz w:val="16"/>
                  <w:szCs w:val="16"/>
                </w:rPr>
                <w:t>S2-2007621</w:t>
              </w:r>
            </w:hyperlink>
            <w:bookmarkEnd w:id="7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78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consider this tdoc as baseline to conclude solutions related to EAS IP replacement.</w:t>
              <w:br/>
              <w:t>=== CC#2 ===</w:t>
              <w:br/>
              <w:t>Changhong (Intel) provides r01 based on Hui's suggestion.</w:t>
              <w:br/>
              <w:t>Tingfang Tang (Lenovo) comments and provides r02 and r03</w:t>
              <w:br/>
              <w:t>Changhong (Intel) proposes to go with r03.</w:t>
              <w:br/>
              <w:t>Shubhranshu (Nokia) comments and provides r04</w:t>
              <w:br/>
              <w:t>Hui (Huawei) questions on the change in r04.</w:t>
              <w:br/>
              <w:t>Shubhranshu (Nokia) replies to Hui (Huawei)</w:t>
              <w:br/>
              <w:t>Changhong (Intel) also questions on the change in r04 and disagree with the changes in r04.</w:t>
              <w:br/>
              <w:t>Changhong (Intel) replies to Shubhranshu's answer.</w:t>
              <w:br/>
              <w:t>=== Phase 2 revisions deadline ===</w:t>
              <w:br/>
              <w:t>Shubhranshu (Nokia) agrees to r04 and objects to all previous revisions</w:t>
              <w:br/>
              <w:t>Changhong (Intel) comments to Shubhranshu's comments.</w:t>
              <w:br/>
              <w:t>Changhong (Intel) can live with r04 after offline talk to Shubharanshu.</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4" w:tgtFrame="_blank">
              <w:bookmarkStart w:id="702" w:name="S2-2007875"/>
              <w:r>
                <w:rPr>
                  <w:rStyle w:val="InternetLink"/>
                  <w:rFonts w:eastAsia="Times New Roman"/>
                  <w:b/>
                  <w:bCs/>
                  <w:sz w:val="16"/>
                  <w:szCs w:val="16"/>
                </w:rPr>
                <w:t>S2-2007875</w:t>
              </w:r>
            </w:hyperlink>
            <w:bookmarkEnd w:id="7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2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5" w:tgtFrame="_blank">
              <w:bookmarkStart w:id="703" w:name="S2-2007474"/>
              <w:r>
                <w:rPr>
                  <w:rStyle w:val="InternetLink"/>
                  <w:rFonts w:eastAsia="Times New Roman"/>
                  <w:b/>
                  <w:bCs/>
                  <w:sz w:val="16"/>
                  <w:szCs w:val="16"/>
                </w:rPr>
                <w:t>S2-2007474</w:t>
              </w:r>
            </w:hyperlink>
            <w:bookmarkEnd w:id="7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gnus H (Ericsson) makes a first comment</w:t>
              <w:br/>
              <w:t>Jinguo (ZTE) response to the first comment from Ericsson</w:t>
              <w:br/>
              <w:t>Dario (Qualcomm) replies to Magnus (Ericsson)</w:t>
              <w:br/>
              <w:t>Dario (Qualcomm) provides r01</w:t>
              <w:br/>
              <w:t>=== Phase 1 revisions Deadline ===</w:t>
              <w:br/>
              <w:t>=== CC#2 ===</w:t>
              <w:br/>
              <w:t>Magnus (Ericsson) provides r02</w:t>
              <w:br/>
              <w:t>Laurent (Nokia) provides r03</w:t>
              <w:br/>
              <w:t>=== Phase 2 revisions deadline ===</w:t>
              <w:br/>
              <w:t>Dario (Qualcomm) objects to r02 and r03</w:t>
              <w:br/>
              <w:t>Magnus (Ericsson) objects to the original doc and r01 and is fine with r02 and r03</w:t>
              <w:br/>
              <w:t>Laurent (Nokia) objects to the original doc and r01 and is fine with r02 and r03</w:t>
              <w:br/>
              <w:t>=== Phase 2 final deadline ===</w:t>
              <w:br/>
              <w:t>Magnus (Ericsson) agrees with Nokia</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6" w:tgtFrame="_blank">
              <w:bookmarkStart w:id="704" w:name="S2-2007769"/>
              <w:r>
                <w:rPr>
                  <w:rStyle w:val="InternetLink"/>
                  <w:rFonts w:eastAsia="Times New Roman"/>
                  <w:b/>
                  <w:bCs/>
                  <w:sz w:val="16"/>
                  <w:szCs w:val="16"/>
                </w:rPr>
                <w:t>S2-2007769</w:t>
              </w:r>
            </w:hyperlink>
            <w:bookmarkEnd w:id="7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7" w:tgtFrame="_blank">
              <w:bookmarkStart w:id="705" w:name="S2-2007363"/>
              <w:r>
                <w:rPr>
                  <w:rStyle w:val="InternetLink"/>
                  <w:rFonts w:eastAsia="Times New Roman"/>
                  <w:b/>
                  <w:bCs/>
                  <w:sz w:val="16"/>
                  <w:szCs w:val="16"/>
                </w:rPr>
                <w:t>S2-2007363</w:t>
              </w:r>
            </w:hyperlink>
            <w:bookmarkEnd w:id="7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nqin (Huawei) comments.</w:t>
              <w:br/>
              <w:t>Jinguo(ZTE) provides r01.</w:t>
              <w:br/>
              <w:t>=== Phase 2 revisions deadline ===</w:t>
              <w:br/>
              <w:t>Laurent (Nokia) is happy with any version but prefers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8" w:tgtFrame="_blank">
              <w:bookmarkStart w:id="706" w:name="S2-2007876"/>
              <w:r>
                <w:rPr>
                  <w:rStyle w:val="InternetLink"/>
                  <w:rFonts w:eastAsia="Times New Roman"/>
                  <w:b/>
                  <w:bCs/>
                  <w:sz w:val="16"/>
                  <w:szCs w:val="16"/>
                </w:rPr>
                <w:t>S2-2007876</w:t>
              </w:r>
            </w:hyperlink>
            <w:bookmarkEnd w:id="7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09" w:tgtFrame="_blank">
              <w:bookmarkStart w:id="707" w:name="S2-2007247"/>
              <w:r>
                <w:rPr>
                  <w:rStyle w:val="InternetLink"/>
                  <w:rFonts w:eastAsia="Times New Roman"/>
                  <w:b/>
                  <w:bCs/>
                  <w:sz w:val="16"/>
                  <w:szCs w:val="16"/>
                </w:rPr>
                <w:t>S2-2007247</w:t>
              </w:r>
            </w:hyperlink>
            <w:bookmarkEnd w:id="7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yu (vivo) withdrawn the 7247</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0" w:tgtFrame="_blank">
              <w:bookmarkStart w:id="708" w:name="S2-2007013"/>
              <w:r>
                <w:rPr>
                  <w:rStyle w:val="InternetLink"/>
                  <w:rFonts w:eastAsia="Times New Roman"/>
                  <w:b/>
                  <w:bCs/>
                  <w:sz w:val="16"/>
                  <w:szCs w:val="16"/>
                </w:rPr>
                <w:t>S2-2007013</w:t>
              </w:r>
            </w:hyperlink>
            <w:bookmarkEnd w:id="7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5368 from S2#140E. CC#3: S2-2007013r08 was technically endorsed and should be used as a basis for further wor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anghong (Intel) provides r01.</w:t>
              <w:br/>
              <w:t>Hui (Huawei) provides r02.</w:t>
              <w:br/>
              <w:t>=== Phase 1 revisions Deadline ===</w:t>
              <w:br/>
              <w:t>Changhong (Intel) provides r03 and add Intel as co-signer.</w:t>
              <w:br/>
              <w:t>Magnus (Ericsson) asks for a consistent evaluation criteria and provides r04 consistent with the argumentation in S2-2007474</w:t>
              <w:br/>
              <w:t>=== CC#2 ===</w:t>
              <w:br/>
              <w:t>Xiaobo Yu (Alibaba) proposes to merge 2007157 to 2007013 and provides r05</w:t>
              <w:br/>
              <w:t>Ulises Olvera (InterDigital Inc.) proposes to update S2-2007013, r05, to reflect one of main principles of Sol#46 and provides r06</w:t>
              <w:br/>
              <w:t>Hui(Huawei) fine with r06.</w:t>
              <w:br/>
              <w:t>Xiaobo Yu(Alibaba) provides r07.</w:t>
              <w:br/>
              <w:t>Magnus (Ericsson) is only ok with r04 and objects to r000-r03 andr05-r07.</w:t>
              <w:br/>
              <w:t>Hui (Huawei) objects r04 and prefer to r07.</w:t>
              <w:br/>
              <w:t>Jicheol (Samsung) prefer the approach r07, provides r08.</w:t>
              <w:br/>
              <w:t>Laurent (Nokia) provides r09</w:t>
              <w:br/>
              <w:t>=== Phase 2 revisions deadline ===</w:t>
              <w:br/>
              <w:t>Dario (Qualcomm) prefers r07. NOTE: this paper was proposed for SoH in CC#2b.</w:t>
              <w:br/>
              <w:t>Magnus (Ericsson) is only ok with r04 and objects to r000-r03 and r05-r09.</w:t>
              <w:br/>
              <w:t>Ulises Olvera (InterDigital Inc.) can accept r06-r09, and objects r03</w:t>
              <w:br/>
              <w:t>Hui (Huawei) proposes to go with r07 or r08 based on the SoH results.</w:t>
              <w:br/>
              <w:t>Laurent (Nokia) Objects to any version of this Tdoc except to r09</w:t>
              <w:br/>
              <w:t>=== Phase 2 final deadline ===</w:t>
              <w:br/>
              <w:t>Laurent (Nokia) confirms that he objects to r08</w:t>
              <w:br/>
              <w:t>Ulises Olvera (InterDigital Inc.) as stated before, we can only accept r06-r09 for the same reasons that we already described.</w:t>
              <w:br/>
              <w:t>Magnus (Ericsson) objects to r08 and earlier version and can live with r09 for now</w:t>
              <w:br/>
              <w:t>Hui(Huawei) can live with r09.</w:t>
              <w:br/>
              <w:t>=== CC#3 ===</w:t>
              <w:br/>
              <w:t>Dan(China Mobile) comment</w:t>
              <w:br/>
              <w:t>Xiaobo Yu (Alibaba) would like to co-sign this paper.</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1" w:tgtFrame="_blank">
              <w:bookmarkStart w:id="709" w:name="S2-2007126"/>
              <w:r>
                <w:rPr>
                  <w:rStyle w:val="InternetLink"/>
                  <w:rFonts w:eastAsia="Times New Roman"/>
                  <w:b/>
                  <w:bCs/>
                  <w:sz w:val="16"/>
                  <w:szCs w:val="16"/>
                </w:rPr>
                <w:t>S2-2007126</w:t>
              </w:r>
            </w:hyperlink>
            <w:bookmarkEnd w:id="7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objects to any version of the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2" w:tgtFrame="_blank">
              <w:bookmarkStart w:id="710" w:name="S2-2007719"/>
              <w:r>
                <w:rPr>
                  <w:rStyle w:val="InternetLink"/>
                  <w:rFonts w:eastAsia="Times New Roman"/>
                  <w:b/>
                  <w:bCs/>
                  <w:sz w:val="16"/>
                  <w:szCs w:val="16"/>
                </w:rPr>
                <w:t>S2-2007719</w:t>
              </w:r>
            </w:hyperlink>
            <w:bookmarkEnd w:id="7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huoyun (Tencent) provides r01.</w:t>
              <w:br/>
              <w:t>=== CC#2 ===</w:t>
              <w:br/>
              <w:t>Hui (Huawei) objects to any version of the paper.</w:t>
              <w:br/>
              <w:t>=== Phase 2 revisions deadline ===</w:t>
              <w:br/>
              <w:t>Zhuoyun (Tencent) comments.</w:t>
              <w:br/>
              <w:t>Hui (Huawei) response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3" w:tgtFrame="_blank">
              <w:bookmarkStart w:id="711" w:name="S2-2006999"/>
              <w:r>
                <w:rPr>
                  <w:rStyle w:val="InternetLink"/>
                  <w:rFonts w:eastAsia="Times New Roman"/>
                  <w:b/>
                  <w:bCs/>
                  <w:sz w:val="16"/>
                  <w:szCs w:val="16"/>
                </w:rPr>
                <w:t>S2-2006999</w:t>
              </w:r>
            </w:hyperlink>
            <w:bookmarkEnd w:id="7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technically endorsed S2-2007013r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proposes to merge this contribution into S2-2007013.</w:t>
              <w:br/>
              <w:t>Yang (OPPO) is ok to merge</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4" w:tgtFrame="_blank">
              <w:bookmarkStart w:id="712" w:name="S2-2007157"/>
              <w:r>
                <w:rPr>
                  <w:rStyle w:val="InternetLink"/>
                  <w:rFonts w:eastAsia="Times New Roman"/>
                  <w:b/>
                  <w:bCs/>
                  <w:sz w:val="16"/>
                  <w:szCs w:val="16"/>
                </w:rPr>
                <w:t>S2-2007157</w:t>
              </w:r>
            </w:hyperlink>
            <w:bookmarkEnd w:id="7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vides r01</w:t>
              <w:br/>
              <w:t>Hui (Huawei) objects to any revision of the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5" w:tgtFrame="_blank">
              <w:bookmarkStart w:id="713" w:name="S2-2007248"/>
              <w:r>
                <w:rPr>
                  <w:rStyle w:val="InternetLink"/>
                  <w:rFonts w:eastAsia="Times New Roman"/>
                  <w:b/>
                  <w:bCs/>
                  <w:sz w:val="16"/>
                  <w:szCs w:val="16"/>
                </w:rPr>
                <w:t>S2-2007248</w:t>
              </w:r>
            </w:hyperlink>
            <w:bookmarkEnd w:id="7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technically endorsed S2-2007013r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proposes to merge part or all of this contribution into S2-2007013.</w:t>
              <w:br/>
              <w:t>Lyu (vivo) agree to merge.</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6" w:tgtFrame="_blank">
              <w:bookmarkStart w:id="714" w:name="S2-2007473"/>
              <w:r>
                <w:rPr>
                  <w:rStyle w:val="InternetLink"/>
                  <w:rFonts w:eastAsia="Times New Roman"/>
                  <w:b/>
                  <w:bCs/>
                  <w:sz w:val="16"/>
                  <w:szCs w:val="16"/>
                </w:rPr>
                <w:t>S2-2007473</w:t>
              </w:r>
            </w:hyperlink>
            <w:bookmarkEnd w:id="7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proposes this contribution focus on OAM based solutions.</w:t>
              <w:br/>
              <w:t>Dario (Qualcomm) replies to Hui.</w:t>
              <w:br/>
              <w:t>Dario (Qualcomm) provides r01.</w:t>
              <w:br/>
              <w:t>=== Phase 1 revisions Deadline ===</w:t>
              <w:br/>
              <w:t>=== CC#2 ===</w:t>
              <w:br/>
              <w:t>Laurent (Nokia) provides r02</w:t>
              <w:br/>
              <w:t>Zhuoyun (Tencent) provides r03.</w:t>
              <w:br/>
              <w:t>Dario (Qualcomm) is not OK with r02</w:t>
              <w:br/>
              <w:t>=== Phase 2 revisions deadline ===</w:t>
              <w:br/>
              <w:t>Dario (Qualcomm) objects r02 and r03</w:t>
              <w:br/>
              <w:t>Zhuoyun (Tencent) objects r01 and the original version.</w:t>
              <w:br/>
              <w:t>Laurent (Nokia) objects to r01 and the original versi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7" w:tgtFrame="_blank">
              <w:bookmarkStart w:id="715" w:name="S2-2007494"/>
              <w:r>
                <w:rPr>
                  <w:rStyle w:val="InternetLink"/>
                  <w:rFonts w:eastAsia="Times New Roman"/>
                  <w:b/>
                  <w:bCs/>
                  <w:sz w:val="16"/>
                  <w:szCs w:val="16"/>
                </w:rPr>
                <w:t>S2-2007494</w:t>
              </w:r>
            </w:hyperlink>
            <w:bookmarkEnd w:id="7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771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proposes to merge this contribution into S2-2007719.</w:t>
              <w:br/>
              <w:t>Zhuoyun (Tencent) is fine with merging this contribution into S2-2007719.</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8" w:tgtFrame="_blank">
              <w:bookmarkStart w:id="716" w:name="S2-2007605"/>
              <w:r>
                <w:rPr>
                  <w:rStyle w:val="InternetLink"/>
                  <w:rFonts w:eastAsia="Times New Roman"/>
                  <w:b/>
                  <w:bCs/>
                  <w:sz w:val="16"/>
                  <w:szCs w:val="16"/>
                </w:rPr>
                <w:t>S2-2007605</w:t>
              </w:r>
            </w:hyperlink>
            <w:bookmarkEnd w:id="7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technically endorsed S2-2007013r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proposes to merge this into S2-2007013.</w:t>
              <w:br/>
              <w:t>Laurent (Nokia) objects to any version of this Tdoc (for the sake of limiting the number of living paper as this can be merged to 70131°</w:t>
              <w:br/>
              <w:t>Lars (Sony) We are ok to merge this into S2-2007013 to have one common conclusion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9" w:tgtFrame="_blank">
              <w:bookmarkStart w:id="717" w:name="S2-2007704"/>
              <w:r>
                <w:rPr>
                  <w:rStyle w:val="InternetLink"/>
                  <w:rFonts w:eastAsia="Times New Roman"/>
                  <w:b/>
                  <w:bCs/>
                  <w:sz w:val="16"/>
                  <w:szCs w:val="16"/>
                </w:rPr>
                <w:t>S2-2007704</w:t>
              </w:r>
            </w:hyperlink>
            <w:bookmarkEnd w:id="7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merge this contribution into S2-2007128.</w:t>
              <w:br/>
              <w:t>Laurent (Nokia) answers to Hui.</w:t>
              <w:br/>
              <w:t>Hui (Huawei) replies to Laurent.</w:t>
              <w:br/>
              <w:t>Laurent (Nokia) answers to Hui. Solution#12 is to be split up as the 2 procedures are very different</w:t>
              <w:br/>
              <w:t>Hui (Huawei) replies.</w:t>
              <w:br/>
              <w:t>Jinguo(ZTE) ask for comments.</w:t>
              <w:br/>
              <w:t>Tingfang Tang (Lenovo) replies.</w:t>
              <w:br/>
              <w:t>Shubhranshu (Nokia) replies to Tingfang and asks for clarification to S2-2007704</w:t>
              <w:br/>
              <w:t>Jinguo answer toTingfang Tang (Lenovo) .</w:t>
              <w:br/>
              <w:t>Shubhranshu (Nokia) replies to Tingfang (Lenovo)</w:t>
              <w:br/>
              <w:t>Huazhang (vivo) don't agree with 7704</w:t>
              <w:br/>
              <w:t>Jinguo(ZTE) is fine to use 7770 as basis.</w:t>
              <w:br/>
              <w:t>Hui (Huawei) proposes to stop the discussion in this thread, consider the pCR is merged into S2-2007770.</w:t>
              <w:br/>
              <w:t>=== Phase 1 revisions Deadline ===</w:t>
              <w:br/>
              <w:t>Tingfang Tang (Lenovo) agrees to merge 7704 into 7770 and to further discuss in that thread.</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0" w:tgtFrame="_blank">
              <w:bookmarkStart w:id="718" w:name="S2-2007770"/>
              <w:r>
                <w:rPr>
                  <w:rStyle w:val="InternetLink"/>
                  <w:rFonts w:eastAsia="Times New Roman"/>
                  <w:b/>
                  <w:bCs/>
                  <w:sz w:val="16"/>
                  <w:szCs w:val="16"/>
                </w:rPr>
                <w:t>S2-2007770</w:t>
              </w:r>
            </w:hyperlink>
            <w:bookmarkEnd w:id="7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7704, to S2-20078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merge this contribution into S2-2007128.</w:t>
              <w:br/>
              <w:t>Hui (Huawei) withdraw the previous comments, and proposes to take this as baseline for solution 12 update (KI#2/#5 part).</w:t>
              <w:br/>
              <w:t>=== Phase 1 revisions Deadline ===</w:t>
              <w:br/>
              <w:t>Shubhranshu (Nokia) provides S2-2007770r01</w:t>
              <w:br/>
              <w:t>Shubhranshu (Nokia) provides S2-2007770r01 (resending with typo correction)</w:t>
              <w:br/>
              <w:t>=== CC#2 ===</w:t>
              <w:br/>
              <w:t>Magnus (Ericsson) provides r02</w:t>
              <w:br/>
              <w:t>Fenqin (Huawei) provides r03</w:t>
              <w:br/>
              <w:t>Shubhranshu (Nokia) replies to Fenqin (Huawei) and provides r04</w:t>
              <w:br/>
              <w:t>Fenqin (Huawei) replies Shubhranshu (Nokia).</w:t>
              <w:br/>
              <w:t>Fenqin (Huawei) responds</w:t>
              <w:br/>
              <w:t>Tingfang Tang (Lenovo) comments and provides r05</w:t>
              <w:br/>
              <w:t>Shubhranshu (Nokia) replies to Tingfang (Lenovo) and provides r06</w:t>
              <w:br/>
              <w:t>Tingfang Tang (Lenovo) replies and provides r0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1" w:tgtFrame="_blank">
              <w:bookmarkStart w:id="719" w:name="S2-2007877"/>
              <w:r>
                <w:rPr>
                  <w:rStyle w:val="InternetLink"/>
                  <w:rFonts w:eastAsia="Times New Roman"/>
                  <w:b/>
                  <w:bCs/>
                  <w:sz w:val="16"/>
                  <w:szCs w:val="16"/>
                </w:rPr>
                <w:t>S2-2007877</w:t>
              </w:r>
            </w:hyperlink>
            <w:bookmarkEnd w:id="7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ZTE,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70R07, merging S2-20077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2" w:tgtFrame="_blank">
              <w:bookmarkStart w:id="720" w:name="S2-2007364"/>
              <w:r>
                <w:rPr>
                  <w:rStyle w:val="InternetLink"/>
                  <w:rFonts w:eastAsia="Times New Roman"/>
                  <w:b/>
                  <w:bCs/>
                  <w:sz w:val="16"/>
                  <w:szCs w:val="16"/>
                </w:rPr>
                <w:t>S2-2007364</w:t>
              </w:r>
            </w:hyperlink>
            <w:bookmarkEnd w:id="7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suggests to merge this contribution into S2-2007462 and S2-2007128.</w:t>
              <w:br/>
              <w:t>Jinguo(ZTE) response.</w:t>
              <w:br/>
              <w:t>Laurent (Nokia): answers to Jinguo</w:t>
              <w:br/>
              <w:t>Tingfang Tang (Lenovo) replies.</w:t>
              <w:br/>
              <w:t>Jinguo(ZTE) response to Tingfang Tang (Lenovo)</w:t>
              <w:br/>
              <w:t>Shubhranshu (Nokia) replies to Jinguo (ZTE)</w:t>
              <w:br/>
              <w:t>Hui (Huawei) proposes to stop the discussion in this thread, consider the pCR is merged into S2-2007462(sol#50), S2-2007128(sol#12 general/KI#1 part) and S2-2007770(sol#12 KI#2/5 part).</w:t>
              <w:br/>
              <w:t>Laurent (Nokia): we support the split proposed by the rapporteur below</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3" w:tgtFrame="_blank">
              <w:bookmarkStart w:id="721" w:name="S2-2007462"/>
              <w:r>
                <w:rPr>
                  <w:rStyle w:val="InternetLink"/>
                  <w:rFonts w:eastAsia="Times New Roman"/>
                  <w:b/>
                  <w:bCs/>
                  <w:sz w:val="16"/>
                  <w:szCs w:val="16"/>
                </w:rPr>
                <w:t>S2-2007462</w:t>
              </w:r>
            </w:hyperlink>
            <w:bookmarkEnd w:id="7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7364, to S2-2007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suggests to take this contribution as baseline for solution 50 update.</w:t>
              <w:br/>
              <w:t>Fenqin (Huawei) update the contribution and provides r01</w:t>
              <w:br/>
              <w:t>Jinguo (ZTE) provides r02</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4" w:tgtFrame="_blank">
              <w:bookmarkStart w:id="722" w:name="S2-2007878"/>
              <w:r>
                <w:rPr>
                  <w:rStyle w:val="InternetLink"/>
                  <w:rFonts w:eastAsia="Times New Roman"/>
                  <w:b/>
                  <w:bCs/>
                  <w:sz w:val="16"/>
                  <w:szCs w:val="16"/>
                </w:rPr>
                <w:t>S2-2007878</w:t>
              </w:r>
            </w:hyperlink>
            <w:bookmarkEnd w:id="7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62R02, merging S2-20073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5" w:tgtFrame="_blank">
              <w:bookmarkStart w:id="723" w:name="S2-2007365"/>
              <w:r>
                <w:rPr>
                  <w:rStyle w:val="InternetLink"/>
                  <w:rFonts w:eastAsia="Times New Roman"/>
                  <w:b/>
                  <w:bCs/>
                  <w:sz w:val="16"/>
                  <w:szCs w:val="16"/>
                </w:rPr>
                <w:t>S2-2007365</w:t>
              </w:r>
            </w:hyperlink>
            <w:bookmarkEnd w:id="7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7768, to S2-20078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suggests to take S2-2007365 as baseline for KI#5 evaluation and conclusion since it has more co-signers, and merge S2-2007768 and conclusion/evaluation part of S2-2007462 into S2-2007365.</w:t>
              <w:br/>
              <w:t>Shubhranshu (Nokia) is OK to Hui (Huawei) suggestions and provides S2-2007365r01</w:t>
              <w:br/>
              <w:t>Jinguo (ZTE) provides r02 to simplify the text.</w:t>
              <w:br/>
              <w:t>Fenqin (Huawei) comments and provides r03.</w:t>
              <w:br/>
              <w:t>Yuan (CATT) comments and provides r04.</w:t>
              <w:br/>
              <w:t>Shubhranshu (Nokia) asks for clarification to Fenqin (Huawei) on r03</w:t>
              <w:br/>
              <w:t>Shubhranshu (Nokia) replies to Yuan Tao (CATT) on r04</w:t>
              <w:br/>
              <w:t>Yuan (CATT) replies to Shubhranshu (Nokia)</w:t>
              <w:br/>
              <w:t>=== Phase 1 revisions Deadline ===</w:t>
              <w:br/>
              <w:t>Yuan Tao (CATT) replies to Shubhranshu (Nokia)</w:t>
              <w:br/>
              <w:t>=== CC#2 ===</w:t>
              <w:br/>
              <w:t>Fenqin (Huawei) responds to Shubhranshu (Nokia)</w:t>
              <w:br/>
              <w:t>Shubhranshu (Nokia) responds to CATT and provides v05</w:t>
              <w:br/>
              <w:t>Shubhranshu (Nokia) responds to Fenqin (Huawei)</w:t>
              <w:br/>
              <w:t>Fenqin (Huawei) responds to Shubhranshu (Huawei)</w:t>
              <w:br/>
              <w:t>Jinguo (ZTE) comments</w:t>
              <w:br/>
              <w:t>Shubhranshu (Nokia) replies to Fenqin (Huawei)</w:t>
              <w:br/>
              <w:t>Tingfang Tang (Lenovo) provides revision.</w:t>
              <w:br/>
              <w:t>I am fine with r06 provided by Tingfang Tang (Lenovo)</w:t>
              <w:br/>
              <w:t>Shubhranshu (Nokia) provides r0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6" w:tgtFrame="_blank">
              <w:bookmarkStart w:id="724" w:name="S2-2007879"/>
              <w:r>
                <w:rPr>
                  <w:rStyle w:val="InternetLink"/>
                  <w:rFonts w:eastAsia="Times New Roman"/>
                  <w:b/>
                  <w:bCs/>
                  <w:sz w:val="16"/>
                  <w:szCs w:val="16"/>
                </w:rPr>
                <w:t>S2-2007879</w:t>
              </w:r>
            </w:hyperlink>
            <w:bookmarkEnd w:id="7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CATT,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65R07, merging S2-200776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7" w:tgtFrame="_blank">
              <w:bookmarkStart w:id="725" w:name="S2-2007768"/>
              <w:r>
                <w:rPr>
                  <w:rStyle w:val="InternetLink"/>
                  <w:rFonts w:eastAsia="Times New Roman"/>
                  <w:b/>
                  <w:bCs/>
                  <w:sz w:val="16"/>
                  <w:szCs w:val="16"/>
                </w:rPr>
                <w:t>S2-2007768</w:t>
              </w:r>
            </w:hyperlink>
            <w:bookmarkEnd w:id="7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suggests to merge this contribution into S2-2007365.</w:t>
              <w:br/>
              <w:t>Shubhranshu (Nokia) is OK to Hui (Huawei) suggestion to merge S2-2007768 into S2-2007365</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8" w:tgtFrame="_blank">
              <w:bookmarkStart w:id="726" w:name="S2-2007180"/>
              <w:r>
                <w:rPr>
                  <w:rStyle w:val="InternetLink"/>
                  <w:rFonts w:eastAsia="Times New Roman"/>
                  <w:b/>
                  <w:bCs/>
                  <w:sz w:val="16"/>
                  <w:szCs w:val="16"/>
                </w:rPr>
                <w:t>S2-2007180</w:t>
              </w:r>
            </w:hyperlink>
            <w:bookmarkEnd w:id="7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9" w:tgtFrame="_blank">
              <w:bookmarkStart w:id="727" w:name="S2-2007181"/>
              <w:r>
                <w:rPr>
                  <w:rStyle w:val="InternetLink"/>
                  <w:rFonts w:eastAsia="Times New Roman"/>
                  <w:b/>
                  <w:bCs/>
                  <w:sz w:val="16"/>
                  <w:szCs w:val="16"/>
                </w:rPr>
                <w:t>S2-2007181</w:t>
              </w:r>
            </w:hyperlink>
            <w:bookmarkEnd w:id="7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0" w:tgtFrame="_blank">
              <w:bookmarkStart w:id="728" w:name="S2-2007182"/>
              <w:r>
                <w:rPr>
                  <w:rStyle w:val="InternetLink"/>
                  <w:rFonts w:eastAsia="Times New Roman"/>
                  <w:b/>
                  <w:bCs/>
                  <w:sz w:val="16"/>
                  <w:szCs w:val="16"/>
                </w:rPr>
                <w:t>S2-2007182</w:t>
              </w:r>
            </w:hyperlink>
            <w:bookmarkEnd w:id="7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31" w:tgtFrame="_blank">
              <w:bookmarkStart w:id="729" w:name="S2-2006816"/>
              <w:r>
                <w:rPr>
                  <w:rStyle w:val="InternetLink"/>
                  <w:rFonts w:eastAsia="Times New Roman"/>
                  <w:b/>
                  <w:bCs/>
                  <w:sz w:val="16"/>
                  <w:szCs w:val="16"/>
                </w:rPr>
                <w:t>S2-2006816</w:t>
              </w:r>
            </w:hyperlink>
            <w:bookmarkEnd w:id="7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007328. Final response in S2-20082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2" w:tgtFrame="_blank">
              <w:bookmarkStart w:id="730" w:name="S2-2007328"/>
              <w:r>
                <w:rPr>
                  <w:rStyle w:val="InternetLink"/>
                  <w:rFonts w:eastAsia="Times New Roman"/>
                  <w:b/>
                  <w:bCs/>
                  <w:sz w:val="16"/>
                  <w:szCs w:val="16"/>
                </w:rPr>
                <w:t>S2-2007328</w:t>
              </w:r>
            </w:hyperlink>
            <w:bookmarkEnd w:id="7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16. r03 agreed. Revised to S2-20082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essio (Nokia) provides r01</w:t>
              <w:br/>
              <w:t>Stefano (Qualcomm) asks clarifications</w:t>
              <w:br/>
              <w:t>Tricci (ZTE) provided r02 for some rewording and agreed with Stefano's comment to restore the e2e slicing aspect in LSout.</w:t>
              <w:br/>
              <w:t>Alessio(Nokia) provides a response to Stefano</w:t>
              <w:br/>
              <w:t>Tricci (ZTE) proposes r04 with minor additional wordings to have a more complete response.</w:t>
              <w:br/>
              <w:t>Alessio(Nokia) can only accept r03</w:t>
              <w:br/>
              <w:t>=== Phase 1 revisions Deadline ===</w:t>
              <w:br/>
              <w:t>=== CC#2 ===</w:t>
              <w:br/>
              <w:t>Tao(Chair) Do not see follow up discussion. People ok with r03 (not shown in Notes) ?</w:t>
              <w:br/>
              <w:t>Jinguo(ZTE) is fine with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3" w:tgtFrame="_blank">
              <w:bookmarkStart w:id="731" w:name="S2-2008240"/>
              <w:r>
                <w:rPr>
                  <w:rStyle w:val="InternetLink"/>
                  <w:rFonts w:eastAsia="Times New Roman"/>
                  <w:b/>
                  <w:bCs/>
                  <w:sz w:val="16"/>
                  <w:szCs w:val="16"/>
                </w:rPr>
                <w:t>S2-2008240</w:t>
              </w:r>
            </w:hyperlink>
            <w:bookmarkEnd w:id="7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2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4" w:tgtFrame="_blank">
              <w:bookmarkStart w:id="732" w:name="S2-2006879"/>
              <w:r>
                <w:rPr>
                  <w:rStyle w:val="InternetLink"/>
                  <w:rFonts w:eastAsia="Times New Roman"/>
                  <w:b/>
                  <w:bCs/>
                  <w:sz w:val="16"/>
                  <w:szCs w:val="16"/>
                </w:rPr>
                <w:t>S2-2006879</w:t>
              </w:r>
            </w:hyperlink>
            <w:bookmarkEnd w:id="7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 (China Mobile) provides comments and propose the NOTE this paper which does not help to conclude the key issue1</w:t>
              <w:br/>
              <w:t>Sangsoo (Samsung) provides response to CMCC.</w:t>
              <w:br/>
              <w:t>Jinguo(ZTE) propose to merge this paper with 7555</w:t>
              <w:br/>
              <w:t>Sangsoo (Samsung) is fine to merge 6879 into other baseline paper (possibly 7555)</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5" w:tgtFrame="_blank">
              <w:bookmarkStart w:id="733" w:name="S2-2006878"/>
              <w:r>
                <w:rPr>
                  <w:rStyle w:val="InternetLink"/>
                  <w:rFonts w:eastAsia="Times New Roman"/>
                  <w:b/>
                  <w:bCs/>
                  <w:sz w:val="16"/>
                  <w:szCs w:val="16"/>
                </w:rPr>
                <w:t>S2-2006878</w:t>
              </w:r>
            </w:hyperlink>
            <w:bookmarkEnd w:id="7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553 from S2#140E Merged into S2-2008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propose to note this. The conclusion is captured. Solution 38 is missing as well.</w:t>
              <w:br/>
              <w:t>Jinguo (ZTE) propose to merge this P-CR into 7555</w:t>
              <w:br/>
              <w:t>=== Phase 1 revisions Deadline ===</w:t>
              <w:br/>
              <w:t>Sangsoo (Samsung) is fine to merge 6878 into 7555</w:t>
              <w:br/>
              <w:t>Tricci (ZTE) corrects the baseline tdoc# is 7553 and NOT 7555 for KI#1.</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6" w:tgtFrame="_blank">
              <w:bookmarkStart w:id="734" w:name="S2-2006886"/>
              <w:r>
                <w:rPr>
                  <w:rStyle w:val="InternetLink"/>
                  <w:rFonts w:eastAsia="Times New Roman"/>
                  <w:b/>
                  <w:bCs/>
                  <w:sz w:val="16"/>
                  <w:szCs w:val="16"/>
                </w:rPr>
                <w:t>S2-2006886</w:t>
              </w:r>
            </w:hyperlink>
            <w:bookmarkEnd w:id="7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aisu (Nokia): Nokia comments on one aspect of the solution.</w:t>
              <w:br/>
              <w:t>Hoyeon (Samsung) replies to Kaisu (Nokia).</w:t>
              <w:br/>
              <w:t>Gerald (Matrixx) suggest a revision to more specific reference for NF.</w:t>
              <w:br/>
              <w:t>George (Ericsson) provides a comment</w:t>
              <w:br/>
              <w:t>Jinguo (ZTE) propose to note this paper.</w:t>
              <w:br/>
              <w:t>Hoyeon (Samsung) replies to Gerald (Matrixx), George (Ericsson) and Jinguo (ZTE).</w:t>
              <w:br/>
              <w:t>Fenqin (Huawei) comments.</w:t>
              <w:br/>
              <w:t>Hoyeon (Samsung) replies to Fenqin (Huawei).</w:t>
              <w:br/>
              <w:t>Hoyeon (Samsung) replies to Fenqin (Huawei) and provides r01.</w:t>
              <w:br/>
              <w:t>=== Phase 1 revisions Deadline ===</w:t>
              <w:br/>
              <w:t>=== CC#2 ===</w:t>
              <w:br/>
              <w:t>Gerald (Matrixx) provided r02 with adjustments on quota management.</w:t>
              <w:br/>
              <w:t>Hoyeon (Samsung) is OK with r02.</w:t>
              <w:br/>
              <w:t>Jinguo(ZTE) thanks Hoyeon (Samsung) and still have conern to agree this solution</w:t>
              <w:br/>
              <w:t>Hoyeon (Samsung) replies to Jinguo(ZTE) and provides r03.</w:t>
              <w:br/>
              <w:t>Kaisu (Nokia) comments, has concerns about double counting.</w:t>
              <w:br/>
              <w:t>=== Phase 2 revisions deadline ===</w:t>
              <w:br/>
              <w:t>Srisakul (NTT DOCOMO) asks question to Hoyeon.</w:t>
              <w:br/>
              <w:t>Kaisu (Nokia) answers to Hoyeon. We don't agree to include this proposal into the interim conclusion for KI#1.</w:t>
              <w:br/>
              <w:t>Hoyeon (Samsung) thinks we can update evaluation/conclusion at the next meeting.</w:t>
              <w:br/>
              <w:t>George (Ericsson) does not agree with an explicit conclusion counting twice until we have a clear requirement from GSMA. At minimum this has to be policy based. It is very reasonable that some may count twice, some may not count twice. SO we are not Ok with this revision mandating one option.</w:t>
              <w:br/>
              <w:t>Srisakul (NTT DOCOMO) responds to Hoyeon.</w:t>
              <w:br/>
              <w:t>Tao(Chair) I see discussion not comfortable with the conclusion but some are targeting to next meeting. I still use 'r03' as the target for approval, if you have problem with that. Please indicate it clearly.</w:t>
              <w:br/>
              <w:t>Kaisu (Nokia) proposes to note the document.</w:t>
              <w:br/>
              <w:t>=== Phase 2 final deadline ===</w:t>
              <w:br/>
              <w:t>Hoyeon (Samsung) asks a question to all interested parties and suggests to make a clear direction on the work plan.</w:t>
              <w:br/>
              <w:t>Alessio(Nokia) comments that there is no input we still need to receive from GSMA</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7" w:tgtFrame="_blank">
              <w:bookmarkStart w:id="735" w:name="S2-2007322"/>
              <w:r>
                <w:rPr>
                  <w:rStyle w:val="InternetLink"/>
                  <w:rFonts w:eastAsia="Times New Roman"/>
                  <w:b/>
                  <w:bCs/>
                  <w:sz w:val="16"/>
                  <w:szCs w:val="16"/>
                </w:rPr>
                <w:t>S2-2007322</w:t>
              </w:r>
            </w:hyperlink>
            <w:bookmarkEnd w:id="7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Ericsson provides r01. We are not OK with the notification.</w:t>
              <w:br/>
              <w:t>Kaisu (Nokia) asks Ericsson for clarification.</w:t>
              <w:br/>
              <w:t>Gerald (Matrixx) asks for clarification.</w:t>
              <w:br/>
              <w:t>Jinguo (ZTE) propose to merge with 2007555 or others.</w:t>
              <w:br/>
              <w:t>Genadi (Lenovo) agrees to merge with 2007555.</w:t>
              <w:br/>
              <w:t>Genadi (Lenovo) replies to Gerald (Matrixx).</w:t>
              <w:br/>
              <w:t>Genadi (Lenovo) responds to the proposal from George (Ericsson). We do not agree with r01.</w:t>
              <w:br/>
              <w:t>Iskren (NEC) asks question.</w:t>
              <w:br/>
              <w:t>Genadi (Lenovo) comments regarding the notification to AF and particular to Iskren (NEC).</w:t>
              <w:br/>
              <w:t>Iskren (NEC) comments regarding the notification to AF requirement addition to KI#1</w:t>
              <w:br/>
              <w:t>Gerald (Matrixx) advise a refinement based on more details on UE registration charging.</w:t>
              <w:br/>
              <w:t>Srisakul (NTT DOCOMO) asks questions to Gerald for clarification.</w:t>
              <w:br/>
              <w:t>Fenqin (Huawei) comments.</w:t>
              <w:br/>
              <w:t>Genadi (Lenovo) replies to Iskren (NEC) regarding the notification to AF requirement addition to KI#1</w:t>
              <w:br/>
              <w:t>Dan (China Mobile) provide r02 and do not agree with the charging part</w:t>
              <w:br/>
              <w:t>Jinguo (ZTE) suggest to merge this paper into 7555 again.</w:t>
              <w:br/>
              <w:t>Srisakul (NTT DOCOMO) suggest to merge this paper into 7553 instead as 7553 is planned to be used a baseline document for KI#1.</w:t>
              <w:br/>
              <w:t>=== Phase 1 revisions Deadline ===</w:t>
              <w:br/>
              <w:t>Sangsoo (Samsung) supports DoCoMo/ZTE to use 7553 as a baseline for KI#1 discussion.</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8" w:tgtFrame="_blank">
              <w:bookmarkStart w:id="736" w:name="S2-2007366"/>
              <w:r>
                <w:rPr>
                  <w:rStyle w:val="InternetLink"/>
                  <w:rFonts w:eastAsia="Times New Roman"/>
                  <w:b/>
                  <w:bCs/>
                  <w:sz w:val="16"/>
                  <w:szCs w:val="16"/>
                </w:rPr>
                <w:t>S2-2007366</w:t>
              </w:r>
            </w:hyperlink>
            <w:bookmarkEnd w:id="7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Ericsson object to using this pCR as a basis for the TR. Please see comments</w:t>
              <w:br/>
              <w:t>Srisakul (NTT DOCOMO) provides comments and disagrees on the evaluation of Sol#4 and Sol#9.</w:t>
              <w:br/>
              <w:t>Jinguo response to Srisakul (NTT DOCOMO).</w:t>
              <w:br/>
              <w:t>=== Phase 1 revisions Deadline ===</w:t>
              <w:br/>
              <w:t>=== CC#2 ===</w:t>
              <w:br/>
              <w:t>Jinguo(ZTE) agree to merge this paper into 755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9" w:tgtFrame="_blank">
              <w:bookmarkStart w:id="737" w:name="S2-2006881"/>
              <w:r>
                <w:rPr>
                  <w:rStyle w:val="InternetLink"/>
                  <w:rFonts w:eastAsia="Times New Roman"/>
                  <w:b/>
                  <w:bCs/>
                  <w:sz w:val="16"/>
                  <w:szCs w:val="16"/>
                </w:rPr>
                <w:t>S2-2006881</w:t>
              </w:r>
            </w:hyperlink>
            <w:bookmarkEnd w:id="7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0082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nguo (ZTE) provides r01.</w:t>
              <w:br/>
              <w:t>Hyunsook (LGE) asks the clarification about the quota for UEs number.</w:t>
              <w:br/>
              <w:t>Jinguo(ZTE) response to Hyunsook (LGE).</w:t>
              <w:br/>
              <w:t>Peter Hedman (Ericsson) provides r02</w:t>
              <w:br/>
              <w:t>Dan (China Mobile) is OK with r01 and r02</w:t>
              <w:br/>
              <w:t>Samsung (Hoyeon) provides r03.</w:t>
              <w:br/>
              <w:t>Gerald (Matrixx) proposed refinements in r04.</w:t>
              <w:br/>
              <w:t>Fenqin (Huawei) provides r05.</w:t>
              <w:br/>
              <w:t>Jinguo (ZTE) provides r06.</w:t>
              <w:br/>
              <w:t>Sangsoo (Samsung) provides r07.</w:t>
              <w:br/>
              <w:t>=== Phase 1 revisions Deadline ===</w:t>
              <w:br/>
              <w:t>Fenqin (Huawei) comment</w:t>
              <w:br/>
              <w:t>Sangsoo (Samsung) provides comments</w:t>
              <w:br/>
              <w:t>=== CC#2 ===</w:t>
              <w:br/>
              <w:t>Alessio (Nokia) agrees with Fenqin (Huawei)</w:t>
              <w:br/>
              <w:t>Alessio(Nokia) provides r07.</w:t>
              <w:br/>
              <w:t>Alessio(Nokia) provides r08.</w:t>
              <w:br/>
              <w:t>Jinguo(ZTE) asks Alessio(Nokia) for clarification.</w:t>
              <w:br/>
              <w:t>=== Phase 2 revisions deadline ===</w:t>
              <w:br/>
              <w:t>Sangsoo (Samsung) objects to r02, r05, r06.</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0" w:tgtFrame="_blank">
              <w:bookmarkStart w:id="738" w:name="S2-2008241"/>
              <w:r>
                <w:rPr>
                  <w:rStyle w:val="InternetLink"/>
                  <w:rFonts w:eastAsia="Times New Roman"/>
                  <w:b/>
                  <w:bCs/>
                  <w:sz w:val="16"/>
                  <w:szCs w:val="16"/>
                </w:rPr>
                <w:t>S2-2008241</w:t>
              </w:r>
            </w:hyperlink>
            <w:bookmarkEnd w:id="7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81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1" w:tgtFrame="_blank">
              <w:bookmarkStart w:id="739" w:name="S2-2006884"/>
              <w:r>
                <w:rPr>
                  <w:rStyle w:val="InternetLink"/>
                  <w:rFonts w:eastAsia="Times New Roman"/>
                  <w:b/>
                  <w:bCs/>
                  <w:sz w:val="16"/>
                  <w:szCs w:val="16"/>
                </w:rPr>
                <w:t>S2-2006884</w:t>
              </w:r>
            </w:hyperlink>
            <w:bookmarkEnd w:id="7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inguo (ZTE) propose to note</w:t>
              <w:br/>
              <w:t>Patrice (Huawei) supports noting the document.</w:t>
              <w:br/>
              <w:t>Hoyeon (Samsung) replie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2" w:tgtFrame="_blank">
              <w:bookmarkStart w:id="740" w:name="S2-2007185"/>
              <w:r>
                <w:rPr>
                  <w:rStyle w:val="InternetLink"/>
                  <w:rFonts w:eastAsia="Times New Roman"/>
                  <w:b/>
                  <w:bCs/>
                  <w:sz w:val="16"/>
                  <w:szCs w:val="16"/>
                </w:rPr>
                <w:t>S2-2007185</w:t>
              </w:r>
            </w:hyperlink>
            <w:bookmarkEnd w:id="7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3" w:tgtFrame="_blank">
              <w:bookmarkStart w:id="741" w:name="S2-2007553"/>
              <w:r>
                <w:rPr>
                  <w:rStyle w:val="InternetLink"/>
                  <w:rFonts w:eastAsia="Times New Roman"/>
                  <w:b/>
                  <w:bCs/>
                  <w:sz w:val="16"/>
                  <w:szCs w:val="16"/>
                </w:rPr>
                <w:t>S2-2007553</w:t>
              </w:r>
            </w:hyperlink>
            <w:bookmarkEnd w:id="7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32 agreed. Revised, merging S2-2006878, S2-2007322, S2-2007366, S2-2007463, S2-2007555, S2-2006879, S2-2007632, to S2-2008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This is a reasonable evaluation to include in the pCR. It can also include elements from the evaluation part of S2-2007493.</w:t>
              <w:br/>
              <w:t>Srisakul (NTT DOCOMO) provides r01 as a basis for evaluation and interim conclusion for KI#1.</w:t>
              <w:br/>
              <w:t>George (Ericsson) ask for clarification.</w:t>
              <w:br/>
              <w:t>Srisakul (NTT DOCOMO) provides r02 and clarifications to George (Ericsson).</w:t>
              <w:br/>
              <w:t>Kaisu (Nokia) provides r03, where evaluations have been edited.</w:t>
              <w:br/>
              <w:t>Fenqin (Huawei) Comments.</w:t>
              <w:br/>
              <w:t>Srisakul (NTT DOCOMO) provides r04 and agrees on questions raised by Fenqin for clarification for r03 proposed by NOKIA.</w:t>
              <w:br/>
              <w:t>Fenqin (Huawei) comments and provides r05.</w:t>
              <w:br/>
              <w:t>Sangsoo (Samsung) comments and provides r06.</w:t>
              <w:br/>
              <w:t>Kaisu (Nokia) comments.</w:t>
              <w:br/>
              <w:t>Jinguo(ZTE) provides r07</w:t>
              <w:br/>
              <w:t>Srisakul (NTT DOCOMO) provides feedbacks to Kaisu.</w:t>
              <w:br/>
              <w:t>=== Phase 1 revisions Deadline ===</w:t>
              <w:br/>
              <w:t>Srisakul (NTT DOCOMO) provides r08.</w:t>
              <w:br/>
              <w:t>Fenqin (Huawei) provides r09.</w:t>
              <w:br/>
              <w:t>Jinguo (ZTE) provides a clean version in r10.</w:t>
              <w:br/>
              <w:t>George (Ericsson) provide r10. Please see comments:</w:t>
              <w:br/>
              <w:t>Jinguo(ZTE) ask George (Ericsson) to provide r11</w:t>
              <w:br/>
              <w:t>Fenqin (Huawei) comments:</w:t>
              <w:br/>
              <w:t>George (Ericsson) provides r12. Please see comments. My r10 got hijacked.</w:t>
              <w:br/>
              <w:t>Srisakul (NTT DOCOMO) provide r13</w:t>
              <w:br/>
              <w:t>=== CC#2 ===</w:t>
              <w:br/>
              <w:t>George (Ericsson) provides r14. Please see comments.</w:t>
              <w:br/>
              <w:t>Kaisu (Nokia) provides r15. Please see comments.</w:t>
              <w:br/>
              <w:t>Iskren (NEC) provides r16.</w:t>
              <w:br/>
              <w:t>Fenqin (Huawei) provides r17.</w:t>
              <w:br/>
              <w:t>George (Ericsson) provides response. We are OK with r16.</w:t>
              <w:br/>
              <w:t>Jinguo(ZTE) provides r18</w:t>
              <w:br/>
              <w:t>Srisakul (NTT DOCOMO) provides r19</w:t>
              <w:br/>
              <w:t>Fenqin (Huawei) provides r20</w:t>
              <w:br/>
              <w:t>George (Ericsson) provides r2.</w:t>
              <w:br/>
              <w:t>George (Ericsson) provides r21. Typo, resend</w:t>
              <w:br/>
              <w:t>Gerald (Matrixx) correct implications of SOL#38 and add refinements on quota management usage in r22.</w:t>
              <w:br/>
              <w:t>George (Ericsson) provides r23. Just accepted everything. A clean revision</w:t>
              <w:br/>
              <w:t>Gerald (Matrixx) with some editorial refinements on consistency in r24.</w:t>
              <w:br/>
              <w:t>Jinguo(ZTE) says there is no difference between r23 and r24.</w:t>
              <w:br/>
              <w:t>Gerald (Matrixx) clarifies the delta and with update on quota determination in r25.</w:t>
              <w:br/>
              <w:t>Sangsoo (Samsung) provides r26 on the top of r22 (as r25 still not shows the track changes)</w:t>
              <w:br/>
              <w:t>Fenqin(Huawei) provides r27</w:t>
              <w:br/>
              <w:t>Gerald (Matrixx) object the wording on local quota in r27.</w:t>
              <w:br/>
              <w:t>Gerald (Matrixx) clarifies the wrong statement on revisions.</w:t>
              <w:br/>
              <w:t>Jinguo(ZTE) suggests Gerald (Matrixx) to build new version for the update.</w:t>
              <w:br/>
              <w:t>Fenqin(Huawei) responds</w:t>
              <w:br/>
              <w:t>Gerald (Matrixx) provided the finetuning in r28 as suggested.</w:t>
              <w:br/>
              <w:t>Fenqin (Huawei) provided r29.</w:t>
              <w:br/>
              <w:t>Srisakul (NTT DOCOMO) provides r30.</w:t>
              <w:br/>
              <w:t>Fenqin (Huawei) provides r31.</w:t>
              <w:br/>
              <w:t>Krisztian (Apple) provides r32: adding Apple as co-signer and fixing some editorials.</w:t>
              <w:br/>
              <w:t>=== Phase 2 revisions deadline ===</w:t>
              <w:br/>
              <w:t>Srisakul(NTT DOCOMO) responds to Fenqin.</w:t>
              <w:br/>
              <w:t>Fenqin(Huawei) responds to Srisakul.</w:t>
              <w:br/>
              <w:t>Srisakul (NTT DOCOMO) responds to Fenqin.</w:t>
              <w:br/>
              <w:t>Gerald (Matrixx) provided further comments on quota management with a concern on conclusion for NS quota storage functionality.</w:t>
              <w:br/>
              <w:t>Sangsoo (Samsung) objects to r00 ~ r25, suggests to agree r30.</w:t>
              <w:br/>
              <w:t>Fenqin (Huawei) responds</w:t>
              <w:br/>
              <w:t>Fenqin (Huawei) suggest to agree with r32.</w:t>
              <w:br/>
              <w:t>Srisakul (NTT DOCOMO) is Ok with r30, r31 and r32. Object to all earlier reversions as the content was premature.</w:t>
              <w:br/>
              <w:t>Kaisu (Nokia) agrees with DCM view: we are ok with r30, r31 and r32 and reject earlier reversion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4" w:tgtFrame="_blank">
              <w:bookmarkStart w:id="742" w:name="S2-2008242"/>
              <w:r>
                <w:rPr>
                  <w:rStyle w:val="InternetLink"/>
                  <w:rFonts w:eastAsia="Times New Roman"/>
                  <w:b/>
                  <w:bCs/>
                  <w:sz w:val="16"/>
                  <w:szCs w:val="16"/>
                </w:rPr>
                <w:t>S2-2008242</w:t>
              </w:r>
            </w:hyperlink>
            <w:bookmarkEnd w:id="7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ey Issue #1 solution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Lenovo, Motorola Mobility, ZTE, NEC, Huawei, Ericsson. Matrixx,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53R32, merging S2-2006878, S2-2007322, S2-2007366, S2-2007463, S2-2007555, S2-2006879, S2-200763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5" w:tgtFrame="_blank">
              <w:bookmarkStart w:id="743" w:name="S2-2007463"/>
              <w:r>
                <w:rPr>
                  <w:rStyle w:val="InternetLink"/>
                  <w:rFonts w:eastAsia="Times New Roman"/>
                  <w:b/>
                  <w:bCs/>
                  <w:sz w:val="16"/>
                  <w:szCs w:val="16"/>
                </w:rPr>
                <w:t>S2-2007463</w:t>
              </w:r>
            </w:hyperlink>
            <w:bookmarkEnd w:id="7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Ericsson object to using this pCR as a basis for the TR. Please see comments</w:t>
              <w:br/>
              <w:t>Kaisu (Nokia): Nokia disagrees with some of the conclusions in this pCR. Please see comments.</w:t>
              <w:br/>
              <w:t>Jinguo (ZTE) ask clarification to Kaisu (Nokia) and George (Ericsson)</w:t>
              <w:br/>
              <w:t>Iskren (NEC) disagrees with the evaluation in this pCR, especially with the centralised v/s distributed quota management analysis.</w:t>
              <w:br/>
              <w:t>=== Phase 1 revisions Deadline ===</w:t>
              <w:br/>
              <w:t>=== CC#2 ===</w:t>
              <w:br/>
              <w:t>Jinguo (ZTE) suggest to merge this paper into 755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6" w:tgtFrame="_blank">
              <w:bookmarkStart w:id="744" w:name="S2-2007555"/>
              <w:r>
                <w:rPr>
                  <w:rStyle w:val="InternetLink"/>
                  <w:rFonts w:eastAsia="Times New Roman"/>
                  <w:b/>
                  <w:bCs/>
                  <w:sz w:val="16"/>
                  <w:szCs w:val="16"/>
                </w:rPr>
                <w:t>S2-2007555</w:t>
              </w:r>
            </w:hyperlink>
            <w:bookmarkEnd w:id="7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nqin (Huawei) Comments and suggest to merge this contribution into 7553</w:t>
              <w:br/>
              <w:t>Srisakul (NTT DOCOMO) agrees to merge 7555 into 7553 as suggested by Fenqi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7" w:tgtFrame="_blank">
              <w:bookmarkStart w:id="745" w:name="S2-2007632"/>
              <w:r>
                <w:rPr>
                  <w:rStyle w:val="InternetLink"/>
                  <w:rFonts w:eastAsia="Times New Roman"/>
                  <w:b/>
                  <w:bCs/>
                  <w:sz w:val="16"/>
                  <w:szCs w:val="16"/>
                </w:rPr>
                <w:t>S2-2007632</w:t>
              </w:r>
            </w:hyperlink>
            <w:bookmarkEnd w:id="7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 (China Mobile) disagree with the conclusion</w:t>
              <w:br/>
              <w:t>=== Phase 1 revisions Deadline ===</w:t>
              <w:br/>
              <w:t>=== CC#2 ===</w:t>
              <w:br/>
              <w:t>Iskren (NEC): parts of the evaluation were merged to the baseline paper S2-2007553. It now can be marked as merged to S2-2007553.</w:t>
              <w:br/>
              <w:t>Vimal (Cisco) responds to NEC/Apple</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8" w:tgtFrame="_blank">
              <w:bookmarkStart w:id="746" w:name="S2-2007533"/>
              <w:r>
                <w:rPr>
                  <w:rStyle w:val="InternetLink"/>
                  <w:rFonts w:eastAsia="Times New Roman"/>
                  <w:b/>
                  <w:bCs/>
                  <w:sz w:val="16"/>
                  <w:szCs w:val="16"/>
                </w:rPr>
                <w:t>S2-2007533</w:t>
              </w:r>
            </w:hyperlink>
            <w:bookmarkEnd w:id="7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mal (Cisco) responds to Nokia/AT&amp;T</w:t>
              <w:br/>
              <w:t>Patrice (Huawei) comments that this contribution is not within the scope of eNS phase 2 study, is changing fundamental aspects of 5GS, and should be noted (we object to all revisions).</w:t>
              <w:br/>
              <w:t>Alessio(Nokia) comments on Patrice comments</w:t>
              <w:br/>
              <w:t>Genadi (Lenovo) has concerns with the proposal.</w:t>
              <w:br/>
              <w:t>Alessio(Nokia) provides a response to Genadi and R01</w:t>
              <w:br/>
              <w:t>Genadi (Lenovo) provides r02.</w:t>
              <w:br/>
              <w:t>Alessio(Nokia) can live with R02.</w:t>
              <w:br/>
              <w:t>Patrice (Huawei) replies to the comments from Alessio(Nokia).</w:t>
              <w:br/>
              <w:t>Alessio(Nokia) refutes the arguments by HUAWEI</w:t>
              <w:br/>
              <w:t>=== Phase 2 revisions deadline ===</w:t>
              <w:br/>
              <w:t>Sangsoo (Samsung) proposes to note this pCR (any revision).</w:t>
              <w:br/>
              <w:t>Alessio(Nokia) would kindly ask Samsung to write why the introduction or this paper that says it is in scope is incorrect.</w:t>
              <w:br/>
              <w:t>Peter Hedman (Ericsson) proposes to note the P-CR.</w:t>
              <w:br/>
              <w:t>Alessio(Nokia) responds this is related to attributes #of UE/slice and #of PDU session slice. So it is in scope</w:t>
              <w:br/>
              <w:t>Patrice (Huawei) maintains his objection to this contribution S2-2007533 (all versions).</w:t>
              <w:br/>
              <w:t>=== Phase 2 final deadline ===</w:t>
              <w:br/>
              <w:t>Sangsoo (Samsung) provides response.</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9" w:tgtFrame="_blank">
              <w:bookmarkStart w:id="747" w:name="S2-2007536"/>
              <w:r>
                <w:rPr>
                  <w:rStyle w:val="InternetLink"/>
                  <w:rFonts w:eastAsia="Times New Roman"/>
                  <w:b/>
                  <w:bCs/>
                  <w:sz w:val="16"/>
                  <w:szCs w:val="16"/>
                </w:rPr>
                <w:t>S2-2007536</w:t>
              </w:r>
            </w:hyperlink>
            <w:bookmarkEnd w:id="7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0" w:tgtFrame="_blank">
              <w:bookmarkStart w:id="748" w:name="S2-2007464"/>
              <w:r>
                <w:rPr>
                  <w:rStyle w:val="InternetLink"/>
                  <w:rFonts w:eastAsia="Times New Roman"/>
                  <w:b/>
                  <w:bCs/>
                  <w:sz w:val="16"/>
                  <w:szCs w:val="16"/>
                </w:rPr>
                <w:t>S2-2007464</w:t>
              </w:r>
            </w:hyperlink>
            <w:bookmarkEnd w:id="7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s to merge this evaluation paper to S2-200755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1" w:tgtFrame="_blank">
              <w:bookmarkStart w:id="749" w:name="S2-2007323"/>
              <w:r>
                <w:rPr>
                  <w:rStyle w:val="InternetLink"/>
                  <w:rFonts w:eastAsia="Times New Roman"/>
                  <w:b/>
                  <w:bCs/>
                  <w:sz w:val="16"/>
                  <w:szCs w:val="16"/>
                </w:rPr>
                <w:t>S2-2007323</w:t>
              </w:r>
            </w:hyperlink>
            <w:bookmarkEnd w:id="7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an (China Mobile) provide comments and do not agree with the charging part</w:t>
              <w:br/>
              <w:t>=== Phase 1 revisions Deadline ===</w:t>
              <w:br/>
              <w:t>=== CC#2 ===</w:t>
              <w:br/>
              <w:t>Gerald (Matrixx) suggest to note this contribution because 7559 already covers the basic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2" w:tgtFrame="_blank">
              <w:bookmarkStart w:id="750" w:name="S2-2006880"/>
              <w:r>
                <w:rPr>
                  <w:rStyle w:val="InternetLink"/>
                  <w:rFonts w:eastAsia="Times New Roman"/>
                  <w:b/>
                  <w:bCs/>
                  <w:sz w:val="16"/>
                  <w:szCs w:val="16"/>
                </w:rPr>
                <w:t>S2-2006880</w:t>
              </w:r>
            </w:hyperlink>
            <w:bookmarkEnd w:id="7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s to merge this evaluation to S2-2007559</w:t>
              <w:br/>
              <w:t>Sangsoo (Samsung) is okay to merge this paper into S2-2007559.</w:t>
              <w:br/>
              <w:t>?</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3" w:tgtFrame="_blank">
              <w:bookmarkStart w:id="751" w:name="S2-2006857"/>
              <w:r>
                <w:rPr>
                  <w:rStyle w:val="InternetLink"/>
                  <w:rFonts w:eastAsia="Times New Roman"/>
                  <w:b/>
                  <w:bCs/>
                  <w:sz w:val="16"/>
                  <w:szCs w:val="16"/>
                </w:rPr>
                <w:t>S2-2006857</w:t>
              </w:r>
            </w:hyperlink>
            <w:bookmarkEnd w:id="7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4" w:tgtFrame="_blank">
              <w:bookmarkStart w:id="752" w:name="S2-2006858"/>
              <w:r>
                <w:rPr>
                  <w:rStyle w:val="InternetLink"/>
                  <w:rFonts w:eastAsia="Times New Roman"/>
                  <w:b/>
                  <w:bCs/>
                  <w:sz w:val="16"/>
                  <w:szCs w:val="16"/>
                </w:rPr>
                <w:t>S2-2006858</w:t>
              </w:r>
            </w:hyperlink>
            <w:bookmarkEnd w:id="7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Ericsson Objects to this pCR. Premature conclusion</w:t>
              <w:br/>
              <w:t>=== Phase 1 revisions Deadline ===</w:t>
              <w:br/>
              <w:t>=== CC#2 ===</w:t>
              <w:br/>
              <w:t>Hyunsook (LGE) think it is merged into S2-2007559 and discussed</w:t>
              <w:br/>
              <w:t>based on Rapporteur's suggesti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5" w:tgtFrame="_blank">
              <w:bookmarkStart w:id="753" w:name="S2-2006874"/>
              <w:r>
                <w:rPr>
                  <w:rStyle w:val="InternetLink"/>
                  <w:rFonts w:eastAsia="Times New Roman"/>
                  <w:b/>
                  <w:bCs/>
                  <w:sz w:val="16"/>
                  <w:szCs w:val="16"/>
                </w:rPr>
                <w:t>S2-2006874</w:t>
              </w:r>
            </w:hyperlink>
            <w:bookmarkEnd w:id="7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5211 from S2#140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6" w:tgtFrame="_blank">
              <w:bookmarkStart w:id="754" w:name="S2-2007367"/>
              <w:r>
                <w:rPr>
                  <w:rStyle w:val="InternetLink"/>
                  <w:rFonts w:eastAsia="Times New Roman"/>
                  <w:b/>
                  <w:bCs/>
                  <w:sz w:val="16"/>
                  <w:szCs w:val="16"/>
                </w:rPr>
                <w:t>S2-2007367</w:t>
              </w:r>
            </w:hyperlink>
            <w:bookmarkEnd w:id="7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risakul (NTT DOCOMO) provides comments and disagrees on the evaluation of Sol#5 and Sol#9. Propose to merge into S2-2007559.</w:t>
              <w:br/>
              <w:t>=== Phase 1 revisions Deadline ===</w:t>
              <w:br/>
              <w:t>=== CC#2 ===</w:t>
              <w:br/>
              <w:t>Jinguo (ZTE) agree to merge into 755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7" w:tgtFrame="_blank">
              <w:bookmarkStart w:id="755" w:name="S2-2007493"/>
              <w:r>
                <w:rPr>
                  <w:rStyle w:val="InternetLink"/>
                  <w:rFonts w:eastAsia="Times New Roman"/>
                  <w:b/>
                  <w:bCs/>
                  <w:sz w:val="16"/>
                  <w:szCs w:val="16"/>
                </w:rPr>
                <w:t>S2-2007493</w:t>
              </w:r>
            </w:hyperlink>
            <w:bookmarkEnd w:id="7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essio(Nokia): submits r01</w:t>
              <w:br/>
              <w:t>George (Ericsson): Ericsson provide r02. The text onN3PP is incorrect and too broad.</w:t>
              <w:br/>
              <w:t>Gerald (Matrixx) supports this conclusion provided in r02.</w:t>
              <w:br/>
              <w:t>Jinguo(ZTE) cannot agree this document and suggest to focus on evaluation on each solution</w:t>
              <w:br/>
              <w:t>Fenqin (Huawei) object to using this pCR as a basis for the TR. Please see comments.</w:t>
              <w:br/>
              <w:t>George (Ericsson) provides a response on the roaming part.</w:t>
              <w:br/>
              <w:t>=== Phase 1 revisions Deadline ===</w:t>
              <w:br/>
              <w:t>=== CC#2 ===</w:t>
              <w:br/>
              <w:t>Jinguo(ZTE) suggest to merge this paper into 755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8" w:tgtFrame="_blank">
              <w:bookmarkStart w:id="756" w:name="S2-2007559"/>
              <w:r>
                <w:rPr>
                  <w:rStyle w:val="InternetLink"/>
                  <w:rFonts w:eastAsia="Times New Roman"/>
                  <w:b/>
                  <w:bCs/>
                  <w:sz w:val="16"/>
                  <w:szCs w:val="16"/>
                </w:rPr>
                <w:t>S2-2007559</w:t>
              </w:r>
            </w:hyperlink>
            <w:bookmarkEnd w:id="7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0 agreed. Revised, merging S2-2006858, S2-2007367, S2-2007464, S2-2007493, S2-2007560, S2-2007635 and S2-2006880, to S2-20082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risakul (NTT DOCOMO) provides r01.</w:t>
              <w:br/>
              <w:t>Fenqin (Huawei) provides r02.</w:t>
              <w:br/>
              <w:t>=== Phase 1 revisions Deadline ===</w:t>
              <w:br/>
              <w:t>=== CC#2 ===</w:t>
              <w:br/>
              <w:t>George (Ericsson ) provides r03.</w:t>
              <w:br/>
              <w:t>Iskren (NEC) provides r04.</w:t>
              <w:br/>
              <w:t>Fenqin (Huawei) provides r06.</w:t>
              <w:br/>
              <w:t>Gerald (Matrixx) correct implications of SOL#38 in r04 and ask questions for clarification on quota check.</w:t>
              <w:br/>
              <w:t>Gerald (Matrixx) correct implications of SOL#38 with r07 which are added so far and ask question for clarification on quota check.</w:t>
              <w:br/>
              <w:t>George (Ericsson) provides r8.</w:t>
              <w:br/>
              <w:t xml:space="preserve">Srisakul (NTT DOCOMO) provides r10. </w:t>
              <w:br/>
              <w:t>Gerald (Matrixx) provided some more corrections in rev11.</w:t>
              <w:br/>
              <w:t>George (Ericsson) proved rev12. Added Ericsson name. Please don't jump revisions. It creates issues.</w:t>
              <w:br/>
              <w:t>Jinguo (ZTE) provide r13</w:t>
              <w:br/>
              <w:t>Sangsoo (Samsung) provide r14</w:t>
              <w:br/>
              <w:t>Gerald (Matrixx) provided r15 with alignment on quota determination to 7553 for KI#1.</w:t>
              <w:br/>
              <w:t>Fenqin (Huawei) provides r16.</w:t>
              <w:br/>
              <w:t>Srisakul (NTT DOCOMO) provides r17.</w:t>
              <w:br/>
              <w:t>Gerald (Matrixx) agree on the removal of 'global quota vs local quota' which needs to be done in 7553 for KI#1 as well.</w:t>
              <w:br/>
              <w:t>Srisakul (NTT DOCOMO) provides r18.</w:t>
              <w:br/>
              <w:t>Fenqin (Huawei) provides r19.</w:t>
              <w:br/>
              <w:t>Krisztian (Apple) provides r20: adding Apple as co-signer and fixing some editorials.</w:t>
              <w:br/>
              <w:t>=== Phase 2 revisions deadline ===</w:t>
              <w:br/>
              <w:t>Sangsoo (Samsung) objects to r00 ~ r15, suggests to agree r18.</w:t>
              <w:br/>
              <w:t>Gerald (Matrixx) recommend the agreement of r15, based on the provided r14 by Samsung, which removed the concern on multiple NW slice management functionalities.</w:t>
              <w:br/>
              <w:t>Fenqin (Huawei) suggests to agree r20.</w:t>
              <w:br/>
              <w:t>Tao(Chair) it is not converge with latest two email since Sangsoo object r15 and Gerald recommend r15. I would still use r20 as the target for approval as shown in the chairman notes. It is the latest and I did not seen objection to it.</w:t>
              <w:br/>
              <w:t>Srisakul (NTT DOCOMO) is Ok with r18, r19 and r20. Object to all earlier reversions as the content was premature.</w:t>
              <w:br/>
              <w:t>Kaisu (Nokia) agrees with DCM view: we are ok with r18, r19 and r20 and reject earlier reversion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9" w:tgtFrame="_blank">
              <w:bookmarkStart w:id="757" w:name="S2-2008243"/>
              <w:r>
                <w:rPr>
                  <w:rStyle w:val="InternetLink"/>
                  <w:rFonts w:eastAsia="Times New Roman"/>
                  <w:b/>
                  <w:bCs/>
                  <w:sz w:val="16"/>
                  <w:szCs w:val="16"/>
                </w:rPr>
                <w:t>S2-2008243</w:t>
              </w:r>
            </w:hyperlink>
            <w:bookmarkEnd w:id="7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ey Issue #2 solution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Lenovo, Motorola Mobility, NEC, Matrixx, Ericsson, ZTE, Samsung,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59R20, merging S2-2006858, S2-2007367, S2-2007464, S2-2007493, S2-2007560, S2-2007635 and S2-200688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0" w:tgtFrame="_blank">
              <w:bookmarkStart w:id="758" w:name="S2-2007560"/>
              <w:r>
                <w:rPr>
                  <w:rStyle w:val="InternetLink"/>
                  <w:rFonts w:eastAsia="Times New Roman"/>
                  <w:b/>
                  <w:bCs/>
                  <w:sz w:val="16"/>
                  <w:szCs w:val="16"/>
                </w:rPr>
                <w:t>S2-2007560</w:t>
              </w:r>
            </w:hyperlink>
            <w:bookmarkEnd w:id="7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nqin (Huawei) Comments and suggest to merge this contribution into 7559</w:t>
              <w:br/>
              <w:t>Srisakul (NTT DOCOMO) agrees to merge 7560 into 7559 as suggested by Fenqi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1" w:tgtFrame="_blank">
              <w:bookmarkStart w:id="759" w:name="S2-2007635"/>
              <w:r>
                <w:rPr>
                  <w:rStyle w:val="InternetLink"/>
                  <w:rFonts w:eastAsia="Times New Roman"/>
                  <w:b/>
                  <w:bCs/>
                  <w:sz w:val="16"/>
                  <w:szCs w:val="16"/>
                </w:rPr>
                <w:t>S2-2007635</w:t>
              </w:r>
            </w:hyperlink>
            <w:bookmarkEnd w:id="7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vided r01 to use S2-2007635 (from NEC, Apple) as the baseline document to merge all evaluations for KI#2</w:t>
              <w:br/>
              <w:t>Fenqin (Huawei) comments</w:t>
              <w:br/>
              <w:t>Tricci (ZTE) responds to Huawei to suggest that we can use S2-2007635 to complement S2-2007559.</w:t>
              <w:br/>
              <w:t>Fenqin (Huawei) responds.</w:t>
              <w:br/>
              <w:t>=== Phase 1 revisions Deadline ===</w:t>
              <w:br/>
              <w:t>=== CC#2 ===</w:t>
              <w:br/>
              <w:t>Tricci (ZTE) proposes to merge this evaluation paper to S2-2007559</w:t>
              <w:br/>
              <w:t>Iskren (NEC) agrees with Tricci (ZTE) to consider this pCR merged with S2-200755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2" w:tgtFrame="_blank">
              <w:bookmarkStart w:id="760" w:name="S2-2007537"/>
              <w:r>
                <w:rPr>
                  <w:rStyle w:val="InternetLink"/>
                  <w:rFonts w:eastAsia="Times New Roman"/>
                  <w:b/>
                  <w:bCs/>
                  <w:sz w:val="16"/>
                  <w:szCs w:val="16"/>
                </w:rPr>
                <w:t>S2-2007537</w:t>
              </w:r>
            </w:hyperlink>
            <w:bookmarkEnd w:id="7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iyang(Huawei) provides r01.</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3" w:tgtFrame="_blank">
              <w:bookmarkStart w:id="761" w:name="S2-2008244"/>
              <w:r>
                <w:rPr>
                  <w:rStyle w:val="InternetLink"/>
                  <w:rFonts w:eastAsia="Times New Roman"/>
                  <w:b/>
                  <w:bCs/>
                  <w:sz w:val="16"/>
                  <w:szCs w:val="16"/>
                </w:rPr>
                <w:t>S2-2008244</w:t>
              </w:r>
            </w:hyperlink>
            <w:bookmarkEnd w:id="7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3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4" w:tgtFrame="_blank">
              <w:bookmarkStart w:id="762" w:name="S2-2006887"/>
              <w:r>
                <w:rPr>
                  <w:rStyle w:val="InternetLink"/>
                  <w:rFonts w:eastAsia="Times New Roman"/>
                  <w:b/>
                  <w:bCs/>
                  <w:sz w:val="16"/>
                  <w:szCs w:val="16"/>
                </w:rPr>
                <w:t>S2-2006887</w:t>
              </w:r>
            </w:hyperlink>
            <w:bookmarkEnd w:id="7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iyang (Huawei) comments and seeks for clarification.</w:t>
              <w:br/>
              <w:t>Hoyeon (Samsung) replies to Haiyang (Huawei).</w:t>
              <w:br/>
              <w:t>Haiyang (Huawei) further comments.</w:t>
              <w:br/>
              <w:t>=== CC#2 ===</w:t>
              <w:br/>
              <w:t>Hoyeon (Samsung) provides r01.</w:t>
              <w:br/>
              <w:t>Haiyang (Huawei) thanks for the update and asks one more question.</w:t>
              <w:br/>
              <w:t>=== Phase 2 revisions deadline ===</w:t>
              <w:br/>
              <w:t>Haiyang (Huawei) proposes to postpone this pCR.</w:t>
              <w:br/>
              <w:t>Haiyang (Huawei) clarifies.</w:t>
              <w:br/>
              <w:t>Hoyeon (Samsung) provides clarification.</w:t>
              <w:br/>
              <w:t>Haiyang (Huawei) can accept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5" w:tgtFrame="_blank">
              <w:bookmarkStart w:id="763" w:name="S2-2008245"/>
              <w:r>
                <w:rPr>
                  <w:rStyle w:val="InternetLink"/>
                  <w:rFonts w:eastAsia="Times New Roman"/>
                  <w:b/>
                  <w:bCs/>
                  <w:sz w:val="16"/>
                  <w:szCs w:val="16"/>
                </w:rPr>
                <w:t>S2-2008245</w:t>
              </w:r>
            </w:hyperlink>
            <w:bookmarkEnd w:id="7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8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6" w:tgtFrame="_blank">
              <w:bookmarkStart w:id="764" w:name="S2-2007668"/>
              <w:r>
                <w:rPr>
                  <w:rStyle w:val="InternetLink"/>
                  <w:rFonts w:eastAsia="Times New Roman"/>
                  <w:b/>
                  <w:bCs/>
                  <w:sz w:val="16"/>
                  <w:szCs w:val="16"/>
                </w:rPr>
                <w:t>S2-2007668</w:t>
              </w:r>
            </w:hyperlink>
            <w:bookmarkEnd w:id="7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TE DOC: Rx 03/10 10:30. r01 agreed. Revised to S2-20082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nguo (ZTE) asks question for clarification</w:t>
              <w:br/>
              <w:t>Heng Nie (China Telecom) provides clarification and r01</w:t>
              <w:br/>
              <w:t>Haiyang (Huawei) seeks for clarification</w:t>
              <w:br/>
              <w:t>Heng Nie (China Telecom) offer clarificati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7" w:tgtFrame="_blank">
              <w:bookmarkStart w:id="765" w:name="S2-2008246"/>
              <w:r>
                <w:rPr>
                  <w:rStyle w:val="InternetLink"/>
                  <w:rFonts w:eastAsia="Times New Roman"/>
                  <w:b/>
                  <w:bCs/>
                  <w:sz w:val="16"/>
                  <w:szCs w:val="16"/>
                </w:rPr>
                <w:t>S2-2008246</w:t>
              </w:r>
            </w:hyperlink>
            <w:bookmarkEnd w:id="7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6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8" w:tgtFrame="_blank">
              <w:bookmarkStart w:id="766" w:name="S2-2006844"/>
              <w:r>
                <w:rPr>
                  <w:rStyle w:val="InternetLink"/>
                  <w:rFonts w:eastAsia="Times New Roman"/>
                  <w:b/>
                  <w:bCs/>
                  <w:sz w:val="16"/>
                  <w:szCs w:val="16"/>
                </w:rPr>
                <w:t>S2-2006844</w:t>
              </w:r>
            </w:hyperlink>
            <w:bookmarkEnd w:id="7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ere was no agreement on r10 or r11 and S2-2006844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iyang(Huawei) provides r01 as the merge of 7779, 7687, 7368 and 7517</w:t>
              <w:br/>
              <w:t>=== CC#2 ===</w:t>
              <w:br/>
              <w:t>Heng Nie(China Telecom) provide comment for impact on NF Discovery and selection.</w:t>
              <w:br/>
              <w:t>Haiyang (Huawei) clarifies to Heng (China Telecom)</w:t>
              <w:br/>
              <w:t>Hoyeon (Samsung) comments and provides r02.</w:t>
              <w:br/>
              <w:t>Belen (Ericsson) provides r03.</w:t>
              <w:br/>
              <w:t>Haiyang (Huawei) clarifies and provides r04</w:t>
              <w:br/>
              <w:t>Hoyeon (Samsung) objects to r00, r01 and r04, provides r05.</w:t>
              <w:br/>
              <w:t>Haiyang (Huawei) provides r06.</w:t>
              <w:br/>
              <w:t>Alessio(nokia) provides r07</w:t>
              <w:br/>
              <w:t>Haiyang (Huawei) provides r08</w:t>
              <w:br/>
              <w:t>Hoyeon (Samsung) comments.</w:t>
              <w:br/>
              <w:t>Haiyang (Huawei) responses</w:t>
              <w:br/>
              <w:t>=== Phase 2 revisions deadline ===</w:t>
              <w:br/>
              <w:t>Hoyeon (Samsung) replies to Haiyang (Huawei) and comments that the evaluation text is not valid.</w:t>
              <w:br/>
              <w:t>Hoyeon (Samsung) objects to r06, r07 and r08 as the revisions include invalid/incomplete evaluation.</w:t>
              <w:br/>
              <w:t>Haiyang (Huawei) objects the revisions which include IWK support, i.e. r02, r03 and r05. Suggests to go with r08 moving the NF Selection part</w:t>
              <w:br/>
              <w:t>Jinguo(ZTE) suggest to remove the URLLC part?</w:t>
              <w:br/>
              <w:t>Haiyang (Huawei) agrees with Jinguo (ZTE).</w:t>
              <w:br/>
              <w:t>Belen (Ericsson) asks ZTE for new updates.</w:t>
              <w:br/>
              <w:t>Belen (Ericsson) objects to r07, r06, r05 and prefers r01.</w:t>
              <w:br/>
              <w:t xml:space="preserve">Belen (Ericsson) provides r10. </w:t>
              <w:br/>
              <w:t>Ericsson objects to other revisions, except r05 that needs minor updates.</w:t>
              <w:br/>
              <w:t>Nokia cannot agree to a new r10. Also cannot agree to r05.</w:t>
              <w:br/>
              <w:t>Jinguo(ZTE) asks can we go r08 with some wording changes as suggested by Belen:</w:t>
              <w:br/>
              <w:t>Alessio(Nokia) can accept the compromise by ZTE: otherwise we can just note thi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9" w:tgtFrame="_blank">
              <w:bookmarkStart w:id="767" w:name="S2-2006845"/>
              <w:r>
                <w:rPr>
                  <w:rStyle w:val="InternetLink"/>
                  <w:rFonts w:eastAsia="Times New Roman"/>
                  <w:b/>
                  <w:bCs/>
                  <w:sz w:val="16"/>
                  <w:szCs w:val="16"/>
                </w:rPr>
                <w:t>S2-2006845</w:t>
              </w:r>
            </w:hyperlink>
            <w:bookmarkEnd w:id="7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2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provides to note this contribution.</w:t>
              <w:br/>
              <w:t>Ericsson objects to this contribution.</w:t>
              <w:br/>
              <w:t>Haiyang (Huawei) seeks for clarification from Belen (Ericsson)</w:t>
              <w:br/>
              <w:t>Belen (Ericsson) replies to Huawei.</w:t>
              <w:br/>
              <w:t>Haiyang (Huawei) clarifies and provide r01 as a merger of conclusion</w:t>
              <w:br/>
              <w:t>Haiyang (Huawei) provides r02</w:t>
              <w:br/>
              <w:t>Belen (Ericsson) provides r03.</w:t>
              <w:br/>
              <w:t>=== Phase 2 revisions deadline ===</w:t>
              <w:br/>
              <w:t>Hoyeon (Samsung) proposes to postpone KI conclusion to the next meeting, and OK with r03 as r03 doesn't include any conclusi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0" w:tgtFrame="_blank">
              <w:bookmarkStart w:id="768" w:name="S2-2008248"/>
              <w:r>
                <w:rPr>
                  <w:rStyle w:val="InternetLink"/>
                  <w:rFonts w:eastAsia="Times New Roman"/>
                  <w:b/>
                  <w:bCs/>
                  <w:sz w:val="16"/>
                  <w:szCs w:val="16"/>
                </w:rPr>
                <w:t>S2-2008248</w:t>
              </w:r>
            </w:hyperlink>
            <w:bookmarkEnd w:id="7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4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1" w:tgtFrame="_blank">
              <w:bookmarkStart w:id="769" w:name="S2-2007120"/>
              <w:r>
                <w:rPr>
                  <w:rStyle w:val="InternetLink"/>
                  <w:rFonts w:eastAsia="Times New Roman"/>
                  <w:b/>
                  <w:bCs/>
                  <w:sz w:val="16"/>
                  <w:szCs w:val="16"/>
                </w:rPr>
                <w:t>S2-2007120</w:t>
              </w:r>
            </w:hyperlink>
            <w:bookmarkEnd w:id="7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contain KI#3 conclusions in S2-20076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2" w:tgtFrame="_blank">
              <w:bookmarkStart w:id="770" w:name="S2-2007681"/>
              <w:r>
                <w:rPr>
                  <w:rStyle w:val="InternetLink"/>
                  <w:rFonts w:eastAsia="Times New Roman"/>
                  <w:b/>
                  <w:bCs/>
                  <w:sz w:val="16"/>
                  <w:szCs w:val="16"/>
                </w:rPr>
                <w:t>S2-2007681</w:t>
              </w:r>
            </w:hyperlink>
            <w:bookmarkEnd w:id="7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7120. 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s to merge this evaluation paper to S2-200684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3" w:tgtFrame="_blank">
              <w:bookmarkStart w:id="771" w:name="S2-2007779"/>
              <w:r>
                <w:rPr>
                  <w:rStyle w:val="InternetLink"/>
                  <w:rFonts w:eastAsia="Times New Roman"/>
                  <w:b/>
                  <w:bCs/>
                  <w:sz w:val="16"/>
                  <w:szCs w:val="16"/>
                </w:rPr>
                <w:t>S2-2007779</w:t>
              </w:r>
            </w:hyperlink>
            <w:bookmarkEnd w:id="7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 Covered by S2-200684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iyang(Huawei) proposes to merge this paper into 6844.</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4" w:tgtFrame="_blank">
              <w:bookmarkStart w:id="772" w:name="S2-2006888"/>
              <w:r>
                <w:rPr>
                  <w:rStyle w:val="InternetLink"/>
                  <w:rFonts w:eastAsia="Times New Roman"/>
                  <w:b/>
                  <w:bCs/>
                  <w:sz w:val="16"/>
                  <w:szCs w:val="16"/>
                </w:rPr>
                <w:t>S2-2006888</w:t>
              </w:r>
            </w:hyperlink>
            <w:bookmarkEnd w:id="7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s to merge this evaluation paper to S2-200684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5" w:tgtFrame="_blank">
              <w:bookmarkStart w:id="773" w:name="S2-2007687"/>
              <w:r>
                <w:rPr>
                  <w:rStyle w:val="InternetLink"/>
                  <w:rFonts w:eastAsia="Times New Roman"/>
                  <w:b/>
                  <w:bCs/>
                  <w:sz w:val="16"/>
                  <w:szCs w:val="16"/>
                </w:rPr>
                <w:t>S2-2007687</w:t>
              </w:r>
            </w:hyperlink>
            <w:bookmarkEnd w:id="7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684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iyang(Huawei) proposes to merge this paper into 6844.</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6" w:tgtFrame="_blank">
              <w:bookmarkStart w:id="774" w:name="S2-2007368"/>
              <w:r>
                <w:rPr>
                  <w:rStyle w:val="InternetLink"/>
                  <w:rFonts w:eastAsia="Times New Roman"/>
                  <w:b/>
                  <w:bCs/>
                  <w:sz w:val="16"/>
                  <w:szCs w:val="16"/>
                </w:rPr>
                <w:t>S2-2007368</w:t>
              </w:r>
            </w:hyperlink>
            <w:bookmarkEnd w:id="7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684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icci (ZTE) proposes to merge this evaluation paper to S2-2006844</w:t>
              <w:br/>
              <w:t>Haiyang(Huawei) corrects the number in the title and proposes to merge this paper into 684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7" w:tgtFrame="_blank">
              <w:bookmarkStart w:id="775" w:name="S2-2007517"/>
              <w:r>
                <w:rPr>
                  <w:rStyle w:val="InternetLink"/>
                  <w:rFonts w:eastAsia="Times New Roman"/>
                  <w:b/>
                  <w:bCs/>
                  <w:sz w:val="16"/>
                  <w:szCs w:val="16"/>
                </w:rPr>
                <w:t>S2-2007517</w:t>
              </w:r>
            </w:hyperlink>
            <w:bookmarkEnd w:id="7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684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 submits r01</w:t>
              <w:br/>
              <w:t>=== Phase 1 revisions Deadline ===</w:t>
              <w:br/>
              <w:t>Haiyang(Huawei) proposes to merge this paper into 6844.</w:t>
              <w:br/>
              <w:t>=== CC#2 ===</w:t>
              <w:br/>
              <w:t>Tricci (ZTE) supports Samsung to merge this paper into S2-200684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8" w:tgtFrame="_blank">
              <w:bookmarkStart w:id="776" w:name="S2-2006889"/>
              <w:r>
                <w:rPr>
                  <w:rStyle w:val="InternetLink"/>
                  <w:rFonts w:eastAsia="Times New Roman"/>
                  <w:b/>
                  <w:bCs/>
                  <w:sz w:val="16"/>
                  <w:szCs w:val="16"/>
                </w:rPr>
                <w:t>S2-2006889</w:t>
              </w:r>
            </w:hyperlink>
            <w:bookmarkEnd w:id="7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s to merge this paper with S2-2007369 which is used as the baseline for evaluation for KI#4</w:t>
              <w:br/>
              <w:t>Hoyeon (Samsung) is fine to merge this paper with S2-2007369 which is used as the baseline for evaluation for KI#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9" w:tgtFrame="_blank">
              <w:bookmarkStart w:id="777" w:name="S2-2006846"/>
              <w:r>
                <w:rPr>
                  <w:rStyle w:val="InternetLink"/>
                  <w:rFonts w:eastAsia="Times New Roman"/>
                  <w:b/>
                  <w:bCs/>
                  <w:sz w:val="16"/>
                  <w:szCs w:val="16"/>
                </w:rPr>
                <w:t>S2-2006846</w:t>
              </w:r>
            </w:hyperlink>
            <w:bookmarkEnd w:id="7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nadi (Lenovo) provides comments and asks questions before providing a revision.</w:t>
              <w:br/>
              <w:t>Iskren (NEC) comments - this pCR is not acceptable for baseline. The solution principles table does not demonstrate understanding of the solutions and understanding the independence from KI#1 to KI#5</w:t>
              <w:br/>
              <w:t>=== Phase 1 revisions Deadline ===</w:t>
              <w:br/>
              <w:t>Tricci (ZTE) asks for suggestions on how to proceed to evaluate KI#4</w:t>
              <w:br/>
              <w:t>Genadi (Lenovo) provides comments to Tricci (ZTE).</w:t>
              <w:br/>
              <w:t>Tricci (ZTE) thanks Genadi (Lenovo) for the suggestion.</w:t>
              <w:br/>
              <w:t>Srisakul (NTT DOCOMO) provides comments.</w:t>
              <w:br/>
              <w:t>Yunjing (CATT) provides comments.</w:t>
              <w:br/>
              <w:t>Haiyang (Huawei) responses.</w:t>
              <w:br/>
              <w:t>=== CC#2 ===</w:t>
              <w:br/>
              <w:t>Tricci (ZTE) confirms that this paper will be merged into S2-200736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0" w:tgtFrame="_blank">
              <w:bookmarkStart w:id="778" w:name="S2-2007184"/>
              <w:r>
                <w:rPr>
                  <w:rStyle w:val="InternetLink"/>
                  <w:rFonts w:eastAsia="Times New Roman"/>
                  <w:b/>
                  <w:bCs/>
                  <w:sz w:val="16"/>
                  <w:szCs w:val="16"/>
                </w:rPr>
                <w:t>S2-2007184</w:t>
              </w:r>
            </w:hyperlink>
            <w:bookmarkEnd w:id="7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s to merge this paper with S2-2007369 which is used as the baseline for evaluation for KI#4</w:t>
              <w:br/>
              <w:t>Yunjing (CATT) is fine to merge this paper with S2-200736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1" w:tgtFrame="_blank">
              <w:bookmarkStart w:id="779" w:name="S2-2007369"/>
              <w:r>
                <w:rPr>
                  <w:rStyle w:val="InternetLink"/>
                  <w:rFonts w:eastAsia="Times New Roman"/>
                  <w:b/>
                  <w:bCs/>
                  <w:sz w:val="16"/>
                  <w:szCs w:val="16"/>
                </w:rPr>
                <w:t>S2-2007369</w:t>
              </w:r>
            </w:hyperlink>
            <w:bookmarkEnd w:id="7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merging S2-2006846, S2-2006889 and S2-2007184, to S2-2008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iyang(Huawei) proposes to merge this paper into 6844.</w:t>
              <w:br/>
              <w:t>=== CC#2 ===</w:t>
              <w:br/>
              <w:t>Hoyeon (Samsung) provides r01 (6889 is merged into 7369)</w:t>
              <w:br/>
              <w:t>Jinguo (ZTE) correct the title and fine with r01</w:t>
              <w:br/>
              <w:t>Srisakul (NTT DOCOMO) provide r02</w:t>
              <w:br/>
              <w:t>Haiyang (Huawei) provides r03</w:t>
              <w:br/>
              <w:t>Jinguo (Jinguo) provides r04</w:t>
              <w:br/>
              <w:t>Hoyeon (Samsung) provides r05 to decouple the NF for event subscription/notification from the NF for quota management for now.</w:t>
              <w:br/>
              <w:t>=== Phase 2 revisions deadline ===</w:t>
              <w:br/>
              <w:t>Hoyeon (Samsung) is ok with r01, r02 and r05. Object to r00, r03 and r04.</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2" w:tgtFrame="_blank">
              <w:bookmarkStart w:id="780" w:name="S2-2008247"/>
              <w:r>
                <w:rPr>
                  <w:rStyle w:val="InternetLink"/>
                  <w:rFonts w:eastAsia="Times New Roman"/>
                  <w:b/>
                  <w:bCs/>
                  <w:sz w:val="16"/>
                  <w:szCs w:val="16"/>
                </w:rPr>
                <w:t>S2-2008247</w:t>
              </w:r>
            </w:hyperlink>
            <w:bookmarkEnd w:id="7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69R05, merging S2-2006846, S2-2006889 and S2-200718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3" w:tgtFrame="_blank">
              <w:bookmarkStart w:id="781" w:name="S2-2006873"/>
              <w:r>
                <w:rPr>
                  <w:rStyle w:val="InternetLink"/>
                  <w:rFonts w:eastAsia="Times New Roman"/>
                  <w:b/>
                  <w:bCs/>
                  <w:sz w:val="16"/>
                  <w:szCs w:val="16"/>
                </w:rPr>
                <w:t>S2-2006873</w:t>
              </w:r>
            </w:hyperlink>
            <w:bookmarkEnd w:id="7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 that this paper to be merged into S2-200712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4" w:tgtFrame="_blank">
              <w:bookmarkStart w:id="782" w:name="S2-2007121"/>
              <w:r>
                <w:rPr>
                  <w:rStyle w:val="InternetLink"/>
                  <w:rFonts w:eastAsia="Times New Roman"/>
                  <w:b/>
                  <w:bCs/>
                  <w:sz w:val="16"/>
                  <w:szCs w:val="16"/>
                </w:rPr>
                <w:t>S2-2007121</w:t>
              </w:r>
            </w:hyperlink>
            <w:bookmarkEnd w:id="7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7449, S2-2007524, S2-2006873 and S2-2007370, to S2-20082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provides r01 proposing a merge as suggeted by rapporteur</w:t>
              <w:br/>
              <w:t>=== CC#2 ===</w:t>
              <w:br/>
              <w:t>Susan (Huawei) provides r02.</w:t>
              <w:br/>
              <w:t>Sangsoo (Samsung) provides r03.</w:t>
              <w:br/>
              <w:t>Belen (Ericsson) provides r04.</w:t>
              <w:br/>
              <w:t>Susan (Huawei) asks for clarification on the removal of some conclusion principles.</w:t>
              <w:br/>
              <w:t>Jinguo(ZTE) provide r05</w:t>
              <w:br/>
              <w:t>Susan (Huawei) provides r06.</w:t>
              <w:br/>
              <w:t>Alessio(nokia) provides r07.</w:t>
              <w:br/>
              <w:t>Susan (Huawei) replies to Alessio.</w:t>
              <w:br/>
              <w:t>=== Phase 2 revisions deadline ===</w:t>
              <w:br/>
              <w:t>Sangsoo (Samsung) objects to r00, r01, r02, and r07.</w:t>
              <w:br/>
              <w:t>Susan (Huawei) objects to r00, r01, and r07.</w:t>
              <w:br/>
              <w:t>Tao(Chair) Can we fallback and approve r06 then? I use r06 as the target for approval. Let people know if you have problem with it.</w:t>
              <w:br/>
              <w:t>Alessio(Nokia) can only accept R07. R06 is technically unacceptable.</w:t>
              <w:br/>
              <w:t>Belen (Ericsson) is okay with r07, also with r05. Ericsson objects to r06</w:t>
              <w:br/>
              <w:t>Tao(Chair) Alessio, do you also object other earlier versions? Can we try other earlier version, r03, r04, r05? Any chance or proposed way forward?</w:t>
              <w:br/>
              <w:t>Jinguo(ZTE) proposes to further work on an acceptable version and discuss at CC#3.</w:t>
              <w:br/>
              <w:t>Alessio(Nokia) responds to the chair that unfortunately the revisions before r07 are technically flawed</w:t>
              <w:br/>
              <w:t>Jinguo (ZTE) suggest to go with r05 with removing one sentence in conclusion part.</w:t>
              <w:br/>
              <w:t>Alessio(Nokia) could live with R07 with the conclusion clause taken away if that could help.</w:t>
              <w:br/>
              <w:t>Nokia cannot accept also other parts of r05 conclusion ... so please consider taking R07 with no conclusion caluse.</w:t>
              <w:br/>
              <w:t>Jinguo(ZTE) is ok with r07 without conclusion clause.</w:t>
              <w:br/>
              <w:t>Belen (Ericsson) is okay with r07 without conclusions, but the evaluation still needs some work for next meeting.</w:t>
              <w:br/>
              <w:t>Susan (Huawei) can live with r07 without conclusions for this meeting, but hope some companies could be constructive in the future meeting and provide their explanation for objection to a revision.</w:t>
              <w:br/>
              <w:t>=== Phase 2 final deadline ===</w:t>
              <w:br/>
              <w:t>Sangsoo (Samsung) can live with r07 without conclusions in this meeting.</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5" w:tgtFrame="_blank">
              <w:bookmarkStart w:id="783" w:name="S2-2008249"/>
              <w:r>
                <w:rPr>
                  <w:rStyle w:val="InternetLink"/>
                  <w:rFonts w:eastAsia="Times New Roman"/>
                  <w:b/>
                  <w:bCs/>
                  <w:sz w:val="16"/>
                  <w:szCs w:val="16"/>
                </w:rPr>
                <w:t>S2-2008249</w:t>
              </w:r>
            </w:hyperlink>
            <w:bookmarkEnd w:id="7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21R07, merging S2-2007449, S2-2007524, S2-2006873 and S2-200737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6" w:tgtFrame="_blank">
              <w:bookmarkStart w:id="784" w:name="S2-2007122"/>
              <w:r>
                <w:rPr>
                  <w:rStyle w:val="InternetLink"/>
                  <w:rFonts w:eastAsia="Times New Roman"/>
                  <w:b/>
                  <w:bCs/>
                  <w:sz w:val="16"/>
                  <w:szCs w:val="16"/>
                </w:rPr>
                <w:t>S2-2007122</w:t>
              </w:r>
            </w:hyperlink>
            <w:bookmarkEnd w:id="7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iyang(Huawei) comments and suggests to discuss together with 7485</w:t>
              <w:br/>
              <w:t>=== CC#2 ===</w:t>
              <w:br/>
              <w:t>Alessio(nokia) proposes to mark this LS as noted and use S2-2007485 instead</w:t>
              <w:br/>
              <w:t>=== Phase 2 revisions deadline ===</w:t>
              <w:br/>
              <w:t>Tao (Chair) check to NOTE this one is ok for Bele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7" w:tgtFrame="_blank">
              <w:bookmarkStart w:id="785" w:name="S2-2007280"/>
              <w:r>
                <w:rPr>
                  <w:rStyle w:val="InternetLink"/>
                  <w:rFonts w:eastAsia="Times New Roman"/>
                  <w:b/>
                  <w:bCs/>
                  <w:sz w:val="16"/>
                  <w:szCs w:val="16"/>
                </w:rPr>
                <w:t>S2-2007280</w:t>
              </w:r>
            </w:hyperlink>
            <w:bookmarkEnd w:id="7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 provides r01</w:t>
              <w:br/>
              <w:t>Patrice (Huawei) provides r02, simplifying some of the wording without changing the intention.</w:t>
              <w:br/>
              <w:t>Belen (Ericsson) provides r03.</w:t>
              <w:br/>
              <w:t>=== Phase 2 revisions deadline ===</w:t>
              <w:br/>
              <w:t>Alessio(Nokia) objects to sending this LS out</w:t>
              <w:br/>
              <w:t>Tao(Chair) I do not see convergence of this LS the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8" w:tgtFrame="_blank">
              <w:bookmarkStart w:id="786" w:name="S2-2007370"/>
              <w:r>
                <w:rPr>
                  <w:rStyle w:val="InternetLink"/>
                  <w:rFonts w:eastAsia="Times New Roman"/>
                  <w:b/>
                  <w:bCs/>
                  <w:sz w:val="16"/>
                  <w:szCs w:val="16"/>
                </w:rPr>
                <w:t>S2-2007370</w:t>
              </w:r>
            </w:hyperlink>
            <w:bookmarkEnd w:id="7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confirms that this paper will be merged into S2-200712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9" w:tgtFrame="_blank">
              <w:bookmarkStart w:id="787" w:name="S2-2007449"/>
              <w:r>
                <w:rPr>
                  <w:rStyle w:val="InternetLink"/>
                  <w:rFonts w:eastAsia="Times New Roman"/>
                  <w:b/>
                  <w:bCs/>
                  <w:sz w:val="16"/>
                  <w:szCs w:val="16"/>
                </w:rPr>
                <w:t>S2-2007449</w:t>
              </w:r>
            </w:hyperlink>
            <w:bookmarkEnd w:id="7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China Mobile) suggests to merge this paper in S2-200712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0" w:tgtFrame="_blank">
              <w:bookmarkStart w:id="788" w:name="S2-2007524"/>
              <w:r>
                <w:rPr>
                  <w:rStyle w:val="InternetLink"/>
                  <w:rFonts w:eastAsia="Times New Roman"/>
                  <w:b/>
                  <w:bCs/>
                  <w:sz w:val="16"/>
                  <w:szCs w:val="16"/>
                </w:rPr>
                <w:t>S2-2007524</w:t>
              </w:r>
            </w:hyperlink>
            <w:bookmarkEnd w:id="7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 that this paper to be merged into S2-200712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1" w:tgtFrame="_blank">
              <w:bookmarkStart w:id="789" w:name="S2-2007726"/>
              <w:r>
                <w:rPr>
                  <w:rStyle w:val="InternetLink"/>
                  <w:rFonts w:eastAsia="Times New Roman"/>
                  <w:b/>
                  <w:bCs/>
                  <w:sz w:val="16"/>
                  <w:szCs w:val="16"/>
                </w:rPr>
                <w:t>S2-2007726</w:t>
              </w:r>
            </w:hyperlink>
            <w:bookmarkEnd w:id="7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2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r01</w:t>
              <w:br/>
              <w:t>Iskren (NEC) answers Peter (Ericsson) and provides r02</w:t>
              <w:br/>
              <w:t>Patrice (Huawei) asks for clarification, requests an update.</w:t>
              <w:br/>
              <w:t>Iskren (NEC) answers comments from Patrice (Huawei) and provides r03.</w:t>
              <w:br/>
              <w:t>Iskren (NEC) updates further to clarify the operation modes and provides r04.</w:t>
              <w:br/>
              <w:t>Patrice (Huawei) thanks Iskren(NEC) for the clarifications and update, ask for another clarification.</w:t>
              <w:br/>
              <w:t>Iskren (NEC) answers question from Patrice (Huawei).</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2" w:tgtFrame="_blank">
              <w:bookmarkStart w:id="790" w:name="S2-2008250"/>
              <w:r>
                <w:rPr>
                  <w:rStyle w:val="InternetLink"/>
                  <w:rFonts w:eastAsia="Times New Roman"/>
                  <w:b/>
                  <w:bCs/>
                  <w:sz w:val="16"/>
                  <w:szCs w:val="16"/>
                </w:rPr>
                <w:t>S2-2008250</w:t>
              </w:r>
            </w:hyperlink>
            <w:bookmarkEnd w:id="7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2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3" w:tgtFrame="_blank">
              <w:bookmarkStart w:id="791" w:name="S2-2007316"/>
              <w:r>
                <w:rPr>
                  <w:rStyle w:val="InternetLink"/>
                  <w:rFonts w:eastAsia="Times New Roman"/>
                  <w:b/>
                  <w:bCs/>
                  <w:sz w:val="16"/>
                  <w:szCs w:val="16"/>
                </w:rPr>
                <w:t>S2-2007316</w:t>
              </w:r>
            </w:hyperlink>
            <w:bookmarkEnd w:id="7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oyeon (Samsung) expresses concerns on this new solution and asks a question for clarification.</w:t>
              <w:br/>
              <w:t>Jinguo(ZTE) share the same concern and object to this paper</w:t>
              <w:br/>
              <w:t>Peter Hedman (Ericsson) provides reply to LGE.</w:t>
              <w:br/>
              <w:t>Patrice (Huawei) supports Samsung and ZTE and objects to the paper.</w:t>
              <w:br/>
              <w:t>Hoyeon (Samsung) replies to Peter Hedman (Ericsson).</w:t>
              <w:br/>
              <w:t>Peter Hedman (Ericsson) provides reply to Huawei and a r01.</w:t>
              <w:br/>
              <w:t>Patrice (Huawei) provides further comments, unfortunately cannot accept the update.</w:t>
              <w:br/>
              <w:t>Peter Hedman (Ericsson) provides reply to Huawei.</w:t>
              <w:br/>
              <w:t>=== Phase 2 revisions deadline ===</w:t>
              <w:br/>
              <w:t>Hoyeon (Samsung) proposes to note the PCR.</w:t>
              <w:br/>
              <w:t>Patrice (Huawei) maintains his objection to S2-2007316 (all version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4" w:tgtFrame="_blank">
              <w:bookmarkStart w:id="792" w:name="S2-2007081"/>
              <w:r>
                <w:rPr>
                  <w:rStyle w:val="InternetLink"/>
                  <w:rFonts w:eastAsia="Times New Roman"/>
                  <w:b/>
                  <w:bCs/>
                  <w:sz w:val="16"/>
                  <w:szCs w:val="16"/>
                </w:rPr>
                <w:t>S2-2007081</w:t>
              </w:r>
            </w:hyperlink>
            <w:bookmarkEnd w:id="7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0082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Ericsson asking clarification.</w:t>
              <w:br/>
              <w:t>Patrice (Huawei) replies to George (Ericsson)'s question.</w:t>
              <w:br/>
              <w:t>George (Ericsson) requests additional clarification.</w:t>
              <w:br/>
              <w:t>Jinguo(ZTE) asks for clarification on the solution</w:t>
              <w:br/>
              <w:t>=== Phase 1 revisions Deadline ===</w:t>
              <w:br/>
              <w:t>=== CC#2 ===</w:t>
              <w:br/>
              <w:t>Patrice (Huawei) answers George(Ericsson)'s question.</w:t>
              <w:br/>
              <w:t>Patrice (Huawei) answers Jinguo(ZTE)'s question.</w:t>
              <w:br/>
              <w:t>George (Ericsson) request additional clarification.</w:t>
              <w:br/>
              <w:t>George (Ericsson) replaces his comments with a new one.</w:t>
              <w:br/>
              <w:t>Patrice (Huawei) clarifies further.</w:t>
              <w:br/>
              <w:t>Patrice (Huawei) provides r02.</w:t>
              <w:br/>
              <w:t>Alessio(nokia) provides r03 with questions embedded as editor's notes.</w:t>
              <w:br/>
              <w:t>George (Ericsson) has additional questions. .</w:t>
              <w:br/>
              <w:t>Patrice (Huawei) answers the further questions.</w:t>
              <w:br/>
              <w:t>Patrice (Huawei) provides r04 and answers the questions in the editor's notes.</w:t>
              <w:br/>
              <w:t>George (Ericsson) provides r05 with some editor notes that require clarification.</w:t>
              <w:br/>
              <w:t>George (Ericsson) Why are all these details in an email and not in the solution description?</w:t>
              <w:br/>
              <w:t>Patrice (Huawei) provides r06 answering the questions from George (Ericss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5" w:tgtFrame="_blank">
              <w:bookmarkStart w:id="793" w:name="S2-2008251"/>
              <w:r>
                <w:rPr>
                  <w:rStyle w:val="InternetLink"/>
                  <w:rFonts w:eastAsia="Times New Roman"/>
                  <w:b/>
                  <w:bCs/>
                  <w:sz w:val="16"/>
                  <w:szCs w:val="16"/>
                </w:rPr>
                <w:t>S2-2008251</w:t>
              </w:r>
            </w:hyperlink>
            <w:bookmarkEnd w:id="7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8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6" w:tgtFrame="_blank">
              <w:bookmarkStart w:id="794" w:name="S2-2006885"/>
              <w:r>
                <w:rPr>
                  <w:rStyle w:val="InternetLink"/>
                  <w:rFonts w:eastAsia="Times New Roman"/>
                  <w:b/>
                  <w:bCs/>
                  <w:sz w:val="16"/>
                  <w:szCs w:val="16"/>
                </w:rPr>
                <w:t>S2-2006885</w:t>
              </w:r>
            </w:hyperlink>
            <w:bookmarkEnd w:id="7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inguo (ZTE) propose to Note this new solution.</w:t>
              <w:br/>
              <w:t>Alessio(Nokia) comments we should draw a line on EPS interworking efforts in eNS_Ph2 , would politely request to not proceed with this new solution</w:t>
              <w:br/>
              <w:t>Fenqin (Huawei) comments.</w:t>
              <w:br/>
              <w:t>Peter Hedman (Ericsson) provides comment.</w:t>
              <w:br/>
              <w:t>Hoyeon (Samsung) is OK to discuss such logic once we conclude the key issue first.</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7" w:tgtFrame="_blank">
              <w:bookmarkStart w:id="795" w:name="S2-2007539"/>
              <w:r>
                <w:rPr>
                  <w:rStyle w:val="InternetLink"/>
                  <w:rFonts w:eastAsia="Times New Roman"/>
                  <w:b/>
                  <w:bCs/>
                  <w:sz w:val="16"/>
                  <w:szCs w:val="16"/>
                </w:rPr>
                <w:t>S2-2007539</w:t>
              </w:r>
            </w:hyperlink>
            <w:bookmarkEnd w:id="7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trice (Huawei) comments, requests an update.</w:t>
              <w:br/>
              <w:t>Alessio(Nokia) provides answers and an update in r01 providing further clarity based on comments</w:t>
              <w:br/>
              <w:t>Patrice (Huawei) answers Alessio(Nokia)'s comments, provides r02.</w:t>
              <w:br/>
              <w:t>Alessio(nokia) can live with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8" w:tgtFrame="_blank">
              <w:bookmarkStart w:id="796" w:name="S2-2008252"/>
              <w:r>
                <w:rPr>
                  <w:rStyle w:val="InternetLink"/>
                  <w:rFonts w:eastAsia="Times New Roman"/>
                  <w:b/>
                  <w:bCs/>
                  <w:sz w:val="16"/>
                  <w:szCs w:val="16"/>
                </w:rPr>
                <w:t>S2-2008252</w:t>
              </w:r>
            </w:hyperlink>
            <w:bookmarkEnd w:id="7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3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9" w:tgtFrame="_blank">
              <w:bookmarkStart w:id="797" w:name="S2-2007582"/>
              <w:r>
                <w:rPr>
                  <w:rStyle w:val="InternetLink"/>
                  <w:rFonts w:eastAsia="Times New Roman"/>
                  <w:b/>
                  <w:bCs/>
                  <w:sz w:val="16"/>
                  <w:szCs w:val="16"/>
                </w:rPr>
                <w:t>S2-2007582</w:t>
              </w:r>
            </w:hyperlink>
            <w:bookmarkEnd w:id="7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r01 and a clarification that update is for solution #17 that is for KI#7 and not KI#6.</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0" w:tgtFrame="_blank">
              <w:bookmarkStart w:id="798" w:name="S2-2008253"/>
              <w:r>
                <w:rPr>
                  <w:rStyle w:val="InternetLink"/>
                  <w:rFonts w:eastAsia="Times New Roman"/>
                  <w:b/>
                  <w:bCs/>
                  <w:sz w:val="16"/>
                  <w:szCs w:val="16"/>
                </w:rPr>
                <w:t>S2-2008253</w:t>
              </w:r>
            </w:hyperlink>
            <w:bookmarkEnd w:id="7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 #7: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1" w:tgtFrame="_blank">
              <w:bookmarkStart w:id="799" w:name="S2-2006904"/>
              <w:r>
                <w:rPr>
                  <w:rStyle w:val="InternetLink"/>
                  <w:rFonts w:eastAsia="Times New Roman"/>
                  <w:b/>
                  <w:bCs/>
                  <w:sz w:val="16"/>
                  <w:szCs w:val="16"/>
                </w:rPr>
                <w:t>S2-2006904</w:t>
              </w:r>
            </w:hyperlink>
            <w:bookmarkEnd w:id="7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008254. CC#4: S2-2008254 was withdrawn and S2-2007332 postponed. This was marked 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Ericsson provides comments below. We don't agree to use this pCR as a basis in the TR.</w:t>
              <w:br/>
              <w:t>=== Phase 1 revisions Deadline ===</w:t>
              <w:br/>
              <w:t>=== CC#2 ===</w:t>
              <w:br/>
              <w:t>Tricci (ZTE) proposes to merge this paper to S2-2007332 which is used as the baseline for merging the evaluation for KI#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2" w:tgtFrame="_blank">
              <w:bookmarkStart w:id="800" w:name="S2-2006947"/>
              <w:r>
                <w:rPr>
                  <w:rStyle w:val="InternetLink"/>
                  <w:rFonts w:eastAsia="Times New Roman"/>
                  <w:b/>
                  <w:bCs/>
                  <w:sz w:val="16"/>
                  <w:szCs w:val="16"/>
                </w:rPr>
                <w:t>S2-2006947</w:t>
              </w:r>
            </w:hyperlink>
            <w:bookmarkEnd w:id="8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atrice (Huawei) asks for clarification.</w:t>
              <w:br/>
              <w:t>=== Phase 2 revisions deadline ===</w:t>
              <w:br/>
              <w:t>George (Ericsson) provides response</w:t>
              <w:br/>
              <w:t>Patrice (Huawei) proposes to further discuss the questions as part of the evaluation effort, can accept r00 in the meantim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3" w:tgtFrame="_blank">
              <w:bookmarkStart w:id="801" w:name="S2-2007092"/>
              <w:r>
                <w:rPr>
                  <w:rStyle w:val="InternetLink"/>
                  <w:rFonts w:eastAsia="Times New Roman"/>
                  <w:b/>
                  <w:bCs/>
                  <w:sz w:val="16"/>
                  <w:szCs w:val="16"/>
                </w:rPr>
                <w:t>S2-2007092</w:t>
              </w:r>
            </w:hyperlink>
            <w:bookmarkEnd w:id="8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008254. CC#4: S2-2008254 was withdrawn and S2-2007332 postponed. This was marked 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Ericsson object to the CR. Very subjective evaluation/conclusion and actually shows lack of understanding of some solutions. Not acceptable to Ericsson as a basis for inclusion in the TR. See more comments</w:t>
              <w:br/>
              <w:t>=== Phase 1 revisions Deadline ===</w:t>
              <w:br/>
              <w:t>=== CC#2 ===</w:t>
              <w:br/>
              <w:t>Iskren (NEC): S2-2007092 can now be marked as merged to the baseline evaluation paper S2-200733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4" w:tgtFrame="_blank">
              <w:bookmarkStart w:id="802" w:name="S2-2007332"/>
              <w:r>
                <w:rPr>
                  <w:rStyle w:val="InternetLink"/>
                  <w:rFonts w:eastAsia="Times New Roman"/>
                  <w:b/>
                  <w:bCs/>
                  <w:sz w:val="16"/>
                  <w:szCs w:val="16"/>
                </w:rPr>
                <w:t>S2-2007332</w:t>
              </w:r>
            </w:hyperlink>
            <w:bookmarkEnd w:id="8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15 agreed. Revised, merging S2-2006904, S2-2007092, S2-2007371 and S2-2007527, to S2-2008254.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Ericsson provides comments. Not acceptable to Ericsson as a basis for inclusion in the TR.</w:t>
              <w:br/>
              <w:t>Alessio (Nokia) provides r01</w:t>
              <w:br/>
              <w:t>George (Ericsson) provides r02</w:t>
              <w:br/>
              <w:t>Iskren (NEC) provides r03</w:t>
              <w:br/>
              <w:t>Tricci (ZTE) provides r04 to make the evaluations to be more like solution principles format.</w:t>
              <w:br/>
              <w:t>Alessio (nokia) comments and cannot accept r03</w:t>
              <w:br/>
              <w:t>Iskren (NEC) comments and cannot accept r01 and r02</w:t>
              <w:br/>
              <w:t>Tricci (ZTE) suggests a mutually respectful way forward for merging.</w:t>
              <w:br/>
              <w:t>George (Ericsson) provides r05 updating solution 40.</w:t>
              <w:br/>
              <w:t>=== Phase 1 revisions Deadline ===</w:t>
              <w:br/>
              <w:t>=== CC#2 ===</w:t>
              <w:br/>
              <w:t>Iskren (NEC) provides r06 with updates to solution 27.</w:t>
              <w:br/>
              <w:t>Peter Hedman (Ericsson) provides r07</w:t>
              <w:br/>
              <w:t>Haiyang (Huawei) provides r08</w:t>
              <w:br/>
              <w:t>Iskren (NEC) provides r09</w:t>
              <w:br/>
              <w:t>Patrice (Huawei) provides r10.</w:t>
              <w:br/>
              <w:t>Iskren (NEC) provides r11.</w:t>
              <w:br/>
              <w:t>Alessio (nokia) provide r12.</w:t>
              <w:br/>
              <w:t>Patrice (Huawei) comments that r12 seems to have been based inadvertently on r09. Provides r13 reinserting the comments in r10.</w:t>
              <w:br/>
              <w:t>Alessio (nokia) provides r14.</w:t>
              <w:br/>
              <w:t>Iskren (NEC) provides r15.</w:t>
              <w:br/>
              <w:t>=== Phase 2 revisions deadline ===</w:t>
              <w:br/>
              <w:t>Peter Hedman (Ericsson) have comments on r15, but ok to agree r15 now and fix the table at the next meeting.</w:t>
              <w:br/>
              <w:t>Patrice (Huawei) objects to r00~r09, r12, r14~15. Can only accept r10~r11, r13. Could accept r15 if the following cyan-highlighted statement is removed from sol#28: 'but these are not is scope of KI#6'.</w:t>
              <w:br/>
              <w:t>=== Phase 2 final deadline ===</w:t>
              <w:br/>
              <w:t>Peter Hedman (Ericsson) provides reply to Huawei. Still proposes to accept r15 and further progress the KI at the next meeting.</w:t>
              <w:br/>
              <w:t>=== CC#3 ===</w:t>
              <w:br/>
              <w:t>Peter Hedman (Ericsson) provides reply to Huawei and proposes a way forward.</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2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7332R15, merging S2-2006904, S2-2007092, S2-2007371 and S2-2007527. CC#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5" w:tgtFrame="_blank">
              <w:bookmarkStart w:id="803" w:name="S2-2007371"/>
              <w:r>
                <w:rPr>
                  <w:rStyle w:val="InternetLink"/>
                  <w:rFonts w:eastAsia="Times New Roman"/>
                  <w:b/>
                  <w:bCs/>
                  <w:sz w:val="16"/>
                  <w:szCs w:val="16"/>
                </w:rPr>
                <w:t>S2-2007371</w:t>
              </w:r>
            </w:hyperlink>
            <w:bookmarkEnd w:id="8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008254. CC#4: S2-2008254 was withdrawn and S2-2007332 postponed. This was marked 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Ericsson provides comments. Not acceptable to Ericsson as a basis for inclusion in the TR.</w:t>
              <w:br/>
              <w:t>=== Phase 1 revisions Deadline ===</w:t>
              <w:br/>
              <w:t>=== CC#2 ===</w:t>
              <w:br/>
              <w:t>Tricci (ZTE) proposes to merge this paper to S2-2007332 which is used as the baseline for merging the evaluation for KI#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6" w:tgtFrame="_blank">
              <w:bookmarkStart w:id="804" w:name="S2-2007527"/>
              <w:r>
                <w:rPr>
                  <w:rStyle w:val="InternetLink"/>
                  <w:rFonts w:eastAsia="Times New Roman"/>
                  <w:b/>
                  <w:bCs/>
                  <w:sz w:val="16"/>
                  <w:szCs w:val="16"/>
                </w:rPr>
                <w:t>S2-2007527</w:t>
              </w:r>
            </w:hyperlink>
            <w:bookmarkEnd w:id="8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008254. CC#4: S2-2008254 was withdrawn and S2-2007332 postponed. This was marked 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 submits r01</w:t>
              <w:br/>
              <w:t>George (Ericsson): Ericsson provides r02. See additional comments.</w:t>
              <w:br/>
              <w:t>=== Phase 1 revisions Deadline ===</w:t>
              <w:br/>
              <w:t>=== CC#2 ===</w:t>
              <w:br/>
              <w:t>Tricci (ZTE) proposes to merge this paper to S2-2007332 which is used as the baseline for merging the evaluation for KI#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7" w:tgtFrame="_blank">
              <w:bookmarkStart w:id="805" w:name="S2-2007540"/>
              <w:r>
                <w:rPr>
                  <w:rStyle w:val="InternetLink"/>
                  <w:rFonts w:eastAsia="Times New Roman"/>
                  <w:b/>
                  <w:bCs/>
                  <w:sz w:val="16"/>
                  <w:szCs w:val="16"/>
                </w:rPr>
                <w:t>S2-2007540</w:t>
              </w:r>
            </w:hyperlink>
            <w:bookmarkEnd w:id="8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questions.</w:t>
              <w:br/>
              <w:t>Jinguo(ZTE) asks questions.</w:t>
              <w:br/>
              <w:t>Genadi (Lenovo) asks a question for clarification.</w:t>
              <w:br/>
              <w:t>Alessio(Nokia) provides clarifications</w:t>
              <w:br/>
              <w:t>Alessio(Nokia) responds to Jinguo(ZTE)</w:t>
              <w:br/>
              <w:t>Jinguo(ZTE) ask further clarification to Alessio(Nokia)</w:t>
              <w:br/>
              <w:t>Mike (Convida Wireless) responds to Jinguo (ZTE)</w:t>
              <w:br/>
              <w:t>Jinguo(ZTE) response to Mike (Convida Wireless)</w:t>
              <w:br/>
              <w:t>Alessio(Nokia) replies</w:t>
              <w:br/>
              <w:t>Alessio (Nokia) replies to Jinguo(ZTE)</w:t>
              <w:br/>
              <w:t>Jinguo(ZTE) response to Alessio (Nokia)</w:t>
              <w:br/>
              <w:t>Alessio (Nokia) responds to Jinguo(ZTE)</w:t>
              <w:br/>
              <w:t>Genadi (Lenovo) responds to Jinguo (ZTE).</w:t>
              <w:br/>
              <w:t>Jinguo(ZTE) response to Genadi (Lenovo)</w:t>
              <w:br/>
              <w:t>=== Phase 1 revisions Deadline ===</w:t>
              <w:br/>
              <w:t>Alessio( Nokia) +1 to Genadi (Lenovo) responds to Jinguo (ZTE).</w:t>
              <w:br/>
              <w:t>Peter Hedman (Ericsson) provides same questions before.</w:t>
              <w:br/>
              <w:t>=== CC#2 ===</w:t>
              <w:br/>
              <w:t>Alessio (nokia ) responds as before</w:t>
              <w:br/>
              <w:t>Peter Hedman (Ericsson) propose the solution description should be updated according to the clarification.</w:t>
              <w:br/>
              <w:t>Alessio (nokia ) provides r02 (after having submitted a wrong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8" w:tgtFrame="_blank">
              <w:bookmarkStart w:id="806" w:name="S2-2008255"/>
              <w:r>
                <w:rPr>
                  <w:rStyle w:val="InternetLink"/>
                  <w:rFonts w:eastAsia="Times New Roman"/>
                  <w:b/>
                  <w:bCs/>
                  <w:sz w:val="16"/>
                  <w:szCs w:val="16"/>
                </w:rPr>
                <w:t>S2-2008255</w:t>
              </w:r>
            </w:hyperlink>
            <w:bookmarkEnd w:id="8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4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9" w:tgtFrame="_blank">
              <w:bookmarkStart w:id="807" w:name="S2-2007542"/>
              <w:r>
                <w:rPr>
                  <w:rStyle w:val="InternetLink"/>
                  <w:rFonts w:eastAsia="Times New Roman"/>
                  <w:b/>
                  <w:bCs/>
                  <w:sz w:val="16"/>
                  <w:szCs w:val="16"/>
                </w:rPr>
                <w:t>S2-2007542</w:t>
              </w:r>
            </w:hyperlink>
            <w:bookmarkEnd w:id="8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skren (NEC) suggest to note this pCR as it is an unacceptable change to solution 31. There is another pCR (S2-2007764) that fixes the misalignment between the Figure and the text.</w:t>
              <w:br/>
              <w:t>Jinguo (ZTE) suggest to note this pCR</w:t>
              <w:br/>
              <w:t>Alessio(Nokia) is ok to note this paper but will not agree to adoption of solution 31 for normative work.</w:t>
              <w:br/>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0" w:tgtFrame="_blank">
              <w:bookmarkStart w:id="808" w:name="S2-2007330"/>
              <w:r>
                <w:rPr>
                  <w:rStyle w:val="InternetLink"/>
                  <w:rFonts w:eastAsia="Times New Roman"/>
                  <w:b/>
                  <w:bCs/>
                  <w:sz w:val="16"/>
                  <w:szCs w:val="16"/>
                </w:rPr>
                <w:t>S2-2007330</w:t>
              </w:r>
            </w:hyperlink>
            <w:bookmarkEnd w:id="8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d. CC#4: r01 was agreed. Revised to S2-20079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essio (nokia) provides r01</w:t>
              <w:br/>
              <w:t>=== Phase 2 revisions deadline ===</w:t>
              <w:br/>
              <w:t>Patrice (Huawei) objects to r01, and can only accept the original version.</w:t>
              <w:br/>
              <w:t>=== Phase 2 final deadline ===</w:t>
              <w:br/>
              <w:t>Alessio (Nokia) cannot accept r00, for avoidance of doubt</w:t>
              <w:br/>
              <w:t>Alessio (Nokia) observes TAO notes asked in the notes whether to approve r01 and Patrice objected</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1" w:tgtFrame="_blank">
              <w:bookmarkStart w:id="809" w:name="S2-2007956"/>
              <w:r>
                <w:rPr>
                  <w:rStyle w:val="InternetLink"/>
                  <w:rFonts w:eastAsia="Times New Roman"/>
                  <w:b/>
                  <w:bCs/>
                  <w:sz w:val="16"/>
                  <w:szCs w:val="16"/>
                </w:rPr>
                <w:t>S2-2007956</w:t>
              </w:r>
            </w:hyperlink>
            <w:bookmarkEnd w:id="8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30R01.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2" w:tgtFrame="_blank">
              <w:bookmarkStart w:id="810" w:name="S2-2007764"/>
              <w:r>
                <w:rPr>
                  <w:rStyle w:val="InternetLink"/>
                  <w:rFonts w:eastAsia="Times New Roman"/>
                  <w:b/>
                  <w:bCs/>
                  <w:sz w:val="16"/>
                  <w:szCs w:val="16"/>
                </w:rPr>
                <w:t>S2-2007764</w:t>
              </w:r>
            </w:hyperlink>
            <w:bookmarkEnd w:id="8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essio (nokia) proposes to NOTE this P-CR</w:t>
              <w:br/>
              <w:t>Iskren (NEC) addresses comment from Alessio (Nokia) and proposes r01 to align the text with the Figure.</w:t>
              <w:br/>
              <w:t>Alessio(Nokia) comments he cannot accept r01 as it is actually worse than r00</w:t>
              <w:br/>
              <w:t>Iskren(NEC) addresses comments from Alessio (Nokia) and provides r02.</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3" w:tgtFrame="_blank">
              <w:bookmarkStart w:id="811" w:name="S2-2008257"/>
              <w:r>
                <w:rPr>
                  <w:rStyle w:val="InternetLink"/>
                  <w:rFonts w:eastAsia="Times New Roman"/>
                  <w:b/>
                  <w:bCs/>
                  <w:sz w:val="16"/>
                  <w:szCs w:val="16"/>
                </w:rPr>
                <w:t>S2-2008257</w:t>
              </w:r>
            </w:hyperlink>
            <w:bookmarkEnd w:id="8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4" w:tgtFrame="_blank">
              <w:bookmarkStart w:id="812" w:name="S2-2007554"/>
              <w:r>
                <w:rPr>
                  <w:rStyle w:val="InternetLink"/>
                  <w:rFonts w:eastAsia="Times New Roman"/>
                  <w:b/>
                  <w:bCs/>
                  <w:sz w:val="16"/>
                  <w:szCs w:val="16"/>
                </w:rPr>
                <w:t>S2-2007554</w:t>
              </w:r>
            </w:hyperlink>
            <w:bookmarkEnd w:id="8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2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r01 moving the proposal into a new solution.</w:t>
              <w:br/>
              <w:t>Alessio(nokia) responds</w:t>
              <w:br/>
              <w:t>=== Phase 1 revisions Deadline ===</w:t>
              <w:br/>
              <w:t>=== CC#2 ===</w:t>
              <w:br/>
              <w:t>Peter Hedman (Ericsson) provides a proposed way forward.</w:t>
              <w:br/>
              <w:t>Patrice (Huawei) comments, requires an update.</w:t>
              <w:br/>
              <w:t>Alessio(nokia) responds and provides r02</w:t>
              <w:br/>
              <w:t>Alessio(nokia) responds to Patrice and provides R03</w:t>
              <w:br/>
              <w:t>Patrice (Huawei) thanks Alessio(Nokia) for the update, accepts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5" w:tgtFrame="_blank">
              <w:bookmarkStart w:id="813" w:name="S2-2008258"/>
              <w:r>
                <w:rPr>
                  <w:rStyle w:val="InternetLink"/>
                  <w:rFonts w:eastAsia="Times New Roman"/>
                  <w:b/>
                  <w:bCs/>
                  <w:sz w:val="16"/>
                  <w:szCs w:val="16"/>
                </w:rPr>
                <w:t>S2-2008258</w:t>
              </w:r>
            </w:hyperlink>
            <w:bookmarkEnd w:id="8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7: new solution based 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5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6" w:tgtFrame="_blank">
              <w:bookmarkStart w:id="814" w:name="S2-2007372"/>
              <w:r>
                <w:rPr>
                  <w:rStyle w:val="InternetLink"/>
                  <w:rFonts w:eastAsia="Times New Roman"/>
                  <w:b/>
                  <w:bCs/>
                  <w:sz w:val="16"/>
                  <w:szCs w:val="16"/>
                </w:rPr>
                <w:t>S2-2007372</w:t>
              </w:r>
            </w:hyperlink>
            <w:bookmarkEnd w:id="8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trice (Huawei) comments, requests an update.</w:t>
              <w:br/>
              <w:t>Alessio(Nokia) does not think this solution update is required. Proposed to note all revisions unless a justification fo the update is provided.</w:t>
              <w:br/>
              <w:t>Jinguo (ZTE) respose to Alessio(Nokia) and Patrice (Huawei)</w:t>
              <w:br/>
              <w:t>Patrice (Huawei) further asks for clarification.</w:t>
              <w:br/>
              <w:t>Jinguo (ZTE) reply to Patrice (Huawei)</w:t>
              <w:br/>
              <w:t>Patrice (Huawei) thanks Jinguo(ZTE) for taking the time to address his comments, is OK with the contribution.</w:t>
              <w:br/>
              <w:t>Iskren (NEC) comments.</w:t>
              <w:br/>
              <w:t>=== Phase 2 revisions deadline ===</w:t>
              <w:br/>
              <w:t>Alessio(Nokia) responds to Jinguo (ZTE) and unless further justification is provided this paper should be noted.</w:t>
              <w:br/>
              <w:t>Jinguo(ZTE) suggest to approve original versi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7" w:tgtFrame="_blank">
              <w:bookmarkStart w:id="815" w:name="S2-2007308"/>
              <w:r>
                <w:rPr>
                  <w:rStyle w:val="InternetLink"/>
                  <w:rFonts w:eastAsia="Times New Roman"/>
                  <w:b/>
                  <w:bCs/>
                  <w:sz w:val="16"/>
                  <w:szCs w:val="16"/>
                </w:rPr>
                <w:t>S2-2007308</w:t>
              </w:r>
            </w:hyperlink>
            <w:bookmarkEnd w:id="8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s to merge the evaluation of this paper with S2_2007337</w:t>
              <w:br/>
              <w:t>Peter Hedman (Ericsson) ok to mark it as merged into S2-200733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8" w:tgtFrame="_blank">
              <w:bookmarkStart w:id="816" w:name="S2-2007337"/>
              <w:r>
                <w:rPr>
                  <w:rStyle w:val="InternetLink"/>
                  <w:rFonts w:eastAsia="Times New Roman"/>
                  <w:b/>
                  <w:bCs/>
                  <w:sz w:val="16"/>
                  <w:szCs w:val="16"/>
                </w:rPr>
                <w:t>S2-2007337</w:t>
              </w:r>
            </w:hyperlink>
            <w:bookmarkEnd w:id="8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2 agreed. Revised, merging S2-2007308, to S2-20082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nadi (Lenovo) provides comments and r01.</w:t>
              <w:br/>
              <w:t>Mike (Convida Wireless) provides comments and r02.</w:t>
              <w:br/>
              <w:t>Tricci (ZTE) asked for clarifications.</w:t>
              <w:br/>
              <w:t>Genadi (Lenovo) provides proposals for the conclusions in r03.</w:t>
              <w:br/>
              <w:t>Mike (Convida) replies to Tricci (ZTE).</w:t>
              <w:br/>
              <w:t>Hoyeon (Samsung) provides r04.</w:t>
              <w:br/>
              <w:t>Mike (Convida Wireless) provides r05 and replies to Hoyeon (Samsung).</w:t>
              <w:br/>
              <w:t>Serge (T-Mobile USA) asks a question to Mike (Convida Wireless)</w:t>
              <w:br/>
              <w:t>=== Phase 1 revisions Deadline ===</w:t>
              <w:br/>
              <w:t>Mike (Convida Wireless) replies to Serge (T-Mobile USA)</w:t>
              <w:br/>
              <w:t>Peter Hedman (Ericsson) provides a question on the use case envisioned for the described functionality.</w:t>
              <w:br/>
              <w:t>Mike (Convida) replies.</w:t>
              <w:br/>
              <w:t>Serge (T-Mobile USA) replies to Mike (Convida Wireless), has concerns with solution 29.</w:t>
              <w:br/>
              <w:t>Tricci (ZTE) provides feedback to Mike (Covinda Wireless).</w:t>
              <w:br/>
              <w:t>Mike (Convida Wireless) replies to Tricci (ZTE) and provide r06.</w:t>
              <w:br/>
              <w:t>Tricci (ZTE) thanks Mike (Convida Wireless) and provide r07.</w:t>
              <w:br/>
              <w:t>Hoyeon (Samsung) provides r08 and proposes to document evaluation only in this meeting.</w:t>
              <w:br/>
              <w:t>Jinguo(ZTE) provides r09 and ask opinion whethe to use r08 or r09 for further update</w:t>
              <w:br/>
              <w:t>Peter Hedman (Ericsson) provides reply to Convida.</w:t>
              <w:br/>
              <w:t>Peter Hedman (Ericsson) provides r10</w:t>
              <w:br/>
              <w:t>=== CC#2 ===</w:t>
              <w:br/>
              <w:t>Serge Manning (T-Mobile USA) objects to rev7 and all older revisions, can live with rev8 but prefers rev9 or rev10.</w:t>
              <w:br/>
              <w:t>Mike (Convida Wireless) objects to rev08, rev09 and rev10. Provides rev11</w:t>
              <w:br/>
              <w:t>Jinguo(ZTE) thanks Mike (Convida Wireless) and provides a clean version with updates in r12</w:t>
              <w:br/>
              <w:t>Peter Hedman (Ericsson) provides r13</w:t>
              <w:br/>
              <w:t>Genadi (Lenovo) asks a question to Peter Hedman (Ericsson).</w:t>
              <w:br/>
              <w:t>Peter Hedman (Ericsson) provides reply to Lenovo.</w:t>
              <w:br/>
              <w:t>Patrice (Huawei) comments, provides r14.</w:t>
              <w:br/>
              <w:t>Hoyeon (Samsung) provides r19.</w:t>
              <w:br/>
              <w:t>Peter Hedman (Ericsson) provides r21.</w:t>
              <w:br/>
              <w:t>Mike (Convida Wireless) provides r22.</w:t>
              <w:br/>
              <w:t>=== Phase 2 revisions deadline ===</w:t>
              <w:br/>
              <w:t>Hoyeon (Samsung) comments.</w:t>
              <w:br/>
              <w:t>Hoyeon (Samsung) is OK with r19. Objects to all the other revisions.</w:t>
              <w:br/>
              <w:t>Mike replies to Hoyeon (Samsung)</w:t>
              <w:br/>
              <w:t>Tao(Chair) Can we approve r19 then?</w:t>
              <w:br/>
              <w:t>Peter Hedman (Ericsson) provides comments and objects to r19.</w:t>
              <w:br/>
              <w:t>Alessio(Nokia) responds to Samsung</w:t>
              <w:br/>
              <w:t>Alessio(Nokia) is ok with rev22 and would really be pleased if Samsung understood our comment context</w:t>
              <w:br/>
              <w:t>Peter Hedman (Ericsson) ok with r21 or r22.</w:t>
              <w:br/>
              <w:t>Mike (Convida Wireless) prefers r22.</w:t>
              <w:br/>
              <w:t>=== Phase 2 final deadline ===</w:t>
              <w:br/>
              <w:t>Tao(Chair) in view of significant effort and majority view, I approve r22. I understand Hoyeon cannot reply email now. Please raise your objection to r22 in CC#4 if still hard to accept it.</w:t>
              <w:br/>
              <w:t>Hoyeon (Samsung) can live with r22, but will come back to the next meeting.</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9" w:tgtFrame="_blank">
              <w:bookmarkStart w:id="817" w:name="S2-2008259"/>
              <w:r>
                <w:rPr>
                  <w:rStyle w:val="InternetLink"/>
                  <w:rFonts w:eastAsia="Times New Roman"/>
                  <w:b/>
                  <w:bCs/>
                  <w:sz w:val="16"/>
                  <w:szCs w:val="16"/>
                </w:rPr>
                <w:t>S2-2008259</w:t>
              </w:r>
            </w:hyperlink>
            <w:bookmarkEnd w:id="8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nvida Wireless LLC, Telecom Italia, Ericsson, Lenovo, Motorola Mobility,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37R22, merging S2-20073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0" w:tgtFrame="_blank">
              <w:bookmarkStart w:id="818" w:name="S2-2007396"/>
              <w:r>
                <w:rPr>
                  <w:rStyle w:val="InternetLink"/>
                  <w:rFonts w:eastAsia="Times New Roman"/>
                  <w:b/>
                  <w:bCs/>
                  <w:sz w:val="16"/>
                  <w:szCs w:val="16"/>
                </w:rPr>
                <w:t>S2-2007396</w:t>
              </w:r>
            </w:hyperlink>
            <w:bookmarkEnd w:id="8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TE DOC: Rx 03/10 09:1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1" w:tgtFrame="_blank">
              <w:bookmarkStart w:id="819" w:name="S2-2007485"/>
              <w:r>
                <w:rPr>
                  <w:rStyle w:val="InternetLink"/>
                  <w:rFonts w:eastAsia="Times New Roman"/>
                  <w:b/>
                  <w:bCs/>
                  <w:sz w:val="16"/>
                  <w:szCs w:val="16"/>
                </w:rPr>
                <w:t>S2-2007485</w:t>
              </w:r>
            </w:hyperlink>
            <w:bookmarkEnd w:id="8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4 was agreed. Revised to S2-2007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iyang(Huawei) suggests to discuss together with 7122 and prefers this one as baseline.</w:t>
              <w:br/>
              <w:t>=== CC#2 ===</w:t>
              <w:br/>
              <w:t>Belen (Ericsson) proposes to mark this LS as merged into S2-2007122.</w:t>
              <w:br/>
              <w:t>Alessio ( Nokia) proposes to not follow Belen's advice and keep this Ls as the baseline.</w:t>
              <w:br/>
              <w:t>Alessio(nokia) agrees with Huawei</w:t>
              <w:br/>
              <w:t>Belen (Ericsson) objects to this LS since it does not cover all solutions impacting RAN.</w:t>
              <w:br/>
              <w:t>Alessio(nokia) provides feedback to Belen and asks Belen to please provide a revision with precise not open ended questions.</w:t>
              <w:br/>
              <w:t>Belen (Ericsson) replies to Nokia and informs that those questions are listed in Ericsson LS</w:t>
              <w:br/>
              <w:t>Jinguo(ZTE) provide r01</w:t>
              <w:br/>
              <w:t>Alessio(Nokia) provides R02</w:t>
              <w:br/>
              <w:t>Belen (Ericsson) provides r03.</w:t>
              <w:br/>
              <w:t>Belen (Ericsson) provides r04.</w:t>
              <w:br/>
              <w:t>=== Phase 2 revisions deadline ===</w:t>
              <w:br/>
              <w:t>Hoyeon (Samsung) provides r05.</w:t>
              <w:br/>
              <w:t>Tao(Chair) r05 will not be considered due to revision deadline passed. Can people live with r04?</w:t>
              <w:br/>
              <w:t>Alessio(nokia) agrees with Sun Tao to proceed with rev04</w:t>
              <w:br/>
              <w:t>Hoyeon (Samsung)proposes to discuss the LS during the CC as the LS is important to make KI#3 conclusion at the next meeting.</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2" w:tgtFrame="_blank">
              <w:bookmarkStart w:id="820" w:name="S2-2007946"/>
              <w:r>
                <w:rPr>
                  <w:rStyle w:val="InternetLink"/>
                  <w:rFonts w:eastAsia="Times New Roman"/>
                  <w:b/>
                  <w:bCs/>
                  <w:sz w:val="16"/>
                  <w:szCs w:val="16"/>
                </w:rPr>
                <w:t>S2-2007946</w:t>
              </w:r>
            </w:hyperlink>
            <w:bookmarkEnd w:id="8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85R04.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3" w:tgtFrame="_blank">
              <w:bookmarkStart w:id="821" w:name="S2-2007794"/>
              <w:r>
                <w:rPr>
                  <w:rStyle w:val="InternetLink"/>
                  <w:rFonts w:eastAsia="Times New Roman"/>
                  <w:b/>
                  <w:bCs/>
                  <w:sz w:val="16"/>
                  <w:szCs w:val="16"/>
                </w:rPr>
                <w:t>S2-2007794</w:t>
              </w:r>
            </w:hyperlink>
            <w:bookmarkEnd w:id="8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SMA 5GJA (5GJA14_121r1)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ostponed. Revised to S2-20083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4" w:tgtFrame="_blank">
              <w:bookmarkStart w:id="822" w:name="S2-2007093"/>
              <w:r>
                <w:rPr>
                  <w:rStyle w:val="InternetLink"/>
                  <w:rFonts w:eastAsia="Times New Roman"/>
                  <w:b/>
                  <w:bCs/>
                  <w:sz w:val="16"/>
                  <w:szCs w:val="16"/>
                </w:rPr>
                <w:t>S2-2007093</w:t>
              </w:r>
            </w:hyperlink>
            <w:bookmarkEnd w:id="8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questions the need for the LS out.</w:t>
              <w:br/>
              <w:t>Shabnam (Ericsson) waiting to see how the updates to the related solutions clarifies this issue, if it is clear no change needed then we can note it.</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5" w:tgtFrame="_blank">
              <w:bookmarkStart w:id="823" w:name="S2-2007094"/>
              <w:r>
                <w:rPr>
                  <w:rStyle w:val="InternetLink"/>
                  <w:rFonts w:eastAsia="Times New Roman"/>
                  <w:b/>
                  <w:bCs/>
                  <w:sz w:val="16"/>
                  <w:szCs w:val="16"/>
                </w:rPr>
                <w:t>S2-2007094</w:t>
              </w:r>
            </w:hyperlink>
            <w:bookmarkEnd w:id="8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proposes to consider this document as merged with 7754 and take 7754 as the base to comment upon, if any.</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6" w:tgtFrame="_blank">
              <w:bookmarkStart w:id="824" w:name="S2-2007754"/>
              <w:r>
                <w:rPr>
                  <w:rStyle w:val="InternetLink"/>
                  <w:rFonts w:eastAsia="Times New Roman"/>
                  <w:b/>
                  <w:bCs/>
                  <w:sz w:val="16"/>
                  <w:szCs w:val="16"/>
                </w:rPr>
                <w:t>S2-2007754</w:t>
              </w:r>
            </w:hyperlink>
            <w:bookmarkEnd w:id="8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7094, to S2-2007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bastian (Qualcomm) provides r01</w:t>
              <w:br/>
              <w:t>Guillaume (MediaTek) provides r02.</w:t>
              <w:br/>
              <w:t>Sang-Jun (Samsung) asks for clarification for r01/r02.</w:t>
              <w:br/>
              <w:t>Qianghua (Huawei) provides comments</w:t>
              <w:br/>
              <w:t>Sebastian (Qualcomm) provides r03</w:t>
              <w:br/>
              <w:t>Devaki (Nokia) provides r04.</w:t>
              <w:br/>
              <w:t>Sebastian (Qualcomm) is ok with r04</w:t>
              <w:br/>
              <w:t>Qianghua (Huawei) OK with r04</w:t>
              <w:br/>
              <w:t>=== Phase 2 revisions deadline ===</w:t>
              <w:br/>
              <w:t>Shabnam (Ericsson) provides r05 after deadline for revision has passed.</w:t>
              <w:br/>
              <w:t>Qianghua (Huawei) OK with r05</w:t>
              <w:br/>
              <w:t>Sebastian (Qualcomm) replies to Shabnam; is not ok with the late r05</w:t>
              <w:br/>
              <w:t>Sebastian (Qualcomm) is ok with r04 or r03 but objects to other versions</w:t>
              <w:br/>
              <w:t>Shabnam (Ericsson) can live with r04 but not r03.</w:t>
              <w:br/>
              <w:t>Devaki (Nokia) propose to go with r04.</w:t>
              <w:br/>
              <w:t>zhendong (ZTE) is fine with r04 and r05. prefer r05.</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7" w:tgtFrame="_blank">
              <w:bookmarkStart w:id="825" w:name="S2-2007880"/>
              <w:r>
                <w:rPr>
                  <w:rStyle w:val="InternetLink"/>
                  <w:rFonts w:eastAsia="Times New Roman"/>
                  <w:b/>
                  <w:bCs/>
                  <w:sz w:val="16"/>
                  <w:szCs w:val="16"/>
                </w:rPr>
                <w:t>S2-2007880</w:t>
              </w:r>
            </w:hyperlink>
            <w:bookmarkEnd w:id="8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54R04, merging S2-200709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8" w:tgtFrame="_blank">
              <w:bookmarkStart w:id="826" w:name="S2-2007055"/>
              <w:r>
                <w:rPr>
                  <w:rStyle w:val="InternetLink"/>
                  <w:rFonts w:eastAsia="Times New Roman"/>
                  <w:b/>
                  <w:bCs/>
                  <w:sz w:val="16"/>
                  <w:szCs w:val="16"/>
                </w:rPr>
                <w:t>S2-2007055</w:t>
              </w:r>
            </w:hyperlink>
            <w:bookmarkEnd w:id="8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endong (ZTE) proposes this merged to 7204</w:t>
              <w:br/>
              <w:t>Jari (NTT DOCOMO) agrees with the merge</w:t>
              <w:br/>
              <w:t>=== CC#2 ===</w:t>
              <w:br/>
              <w:t>Sang-Jun (Samsung) accept the merge proposal by zhendong (ZTE) abd Jari (NTT DOCOMO). 7055 is merged to 7204 and to 717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9" w:tgtFrame="_blank">
              <w:bookmarkStart w:id="827" w:name="S2-2007057"/>
              <w:r>
                <w:rPr>
                  <w:rStyle w:val="InternetLink"/>
                  <w:rFonts w:eastAsia="Times New Roman"/>
                  <w:b/>
                  <w:bCs/>
                  <w:sz w:val="16"/>
                  <w:szCs w:val="16"/>
                </w:rPr>
                <w:t>S2-2007057</w:t>
              </w:r>
            </w:hyperlink>
            <w:bookmarkEnd w:id="8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raises a question and concern regarding feasibility.</w:t>
              <w:br/>
              <w:t>Sang-Jun (Samsung) asks Devaki (Nokia) a question for clarification.</w:t>
              <w:br/>
              <w:t>Devaki (Nokia) responds.</w:t>
              <w:br/>
              <w:t>zhendong (ZTE) provides r01</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0" w:tgtFrame="_blank">
              <w:bookmarkStart w:id="828" w:name="S2-2007881"/>
              <w:r>
                <w:rPr>
                  <w:rStyle w:val="InternetLink"/>
                  <w:rFonts w:eastAsia="Times New Roman"/>
                  <w:b/>
                  <w:bCs/>
                  <w:sz w:val="16"/>
                  <w:szCs w:val="16"/>
                </w:rPr>
                <w:t>S2-2007881</w:t>
              </w:r>
            </w:hyperlink>
            <w:bookmarkEnd w:id="8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5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1" w:tgtFrame="_blank">
              <w:bookmarkStart w:id="829" w:name="S2-2007176"/>
              <w:r>
                <w:rPr>
                  <w:rStyle w:val="InternetLink"/>
                  <w:rFonts w:eastAsia="Times New Roman"/>
                  <w:b/>
                  <w:bCs/>
                  <w:sz w:val="16"/>
                  <w:szCs w:val="16"/>
                </w:rPr>
                <w:t>S2-2007176</w:t>
              </w:r>
            </w:hyperlink>
            <w:bookmarkEnd w:id="8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78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asks clarification</w:t>
              <w:br/>
              <w:t>Xiaowan (vivo) replies to Jari (NTT DOCOMO) and provided r01.</w:t>
              <w:br/>
              <w:t>Jari (NTT DOCOMO) responds to Xiaowan</w:t>
              <w:br/>
              <w:t>Xiaowan responds to Jari (NTT DOCOMO)</w:t>
              <w:br/>
              <w:t>Xiaowan(vivo) agrees Jari (NTT DOCOMO) and provides r02 accordingly</w:t>
              <w:br/>
              <w:t>=== Phase 1 revisions Deadline ===</w:t>
              <w:br/>
              <w:t>zhendong (ZTE) provides the comments</w:t>
              <w:br/>
              <w:t>Jari (NTT DOCOMO) comments</w:t>
              <w:br/>
              <w:t>Jari (NTT DOCOMO) responds to zhendong (ZTE)</w:t>
              <w:br/>
              <w:t>=== CC#2 ===</w:t>
              <w:br/>
              <w:t>Shabnam (Ericsson) asks why the newly introduced text is a Note and not normal text since it describes how this method supposed to work?</w:t>
              <w:br/>
              <w:t>Sang-Jun (Samsung) provides r03.</w:t>
              <w:br/>
              <w:t>Qianghua (Huawei) provides r04</w:t>
              <w:br/>
              <w:t>Xiaowan(vivo) replies to Sang-Jun (Samsung) and Qianghua (Huawei), and provides r05</w:t>
              <w:br/>
              <w:t>=== Phase 2 revisions deadline ===</w:t>
              <w:br/>
              <w:t>Qianghua (Huawei) OK with r05</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2" w:tgtFrame="_blank">
              <w:bookmarkStart w:id="830" w:name="S2-2007882"/>
              <w:r>
                <w:rPr>
                  <w:rStyle w:val="InternetLink"/>
                  <w:rFonts w:eastAsia="Times New Roman"/>
                  <w:b/>
                  <w:bCs/>
                  <w:sz w:val="16"/>
                  <w:szCs w:val="16"/>
                </w:rPr>
                <w:t>S2-2007882</w:t>
              </w:r>
            </w:hyperlink>
            <w:bookmarkEnd w:id="8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7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3" w:tgtFrame="_blank">
              <w:bookmarkStart w:id="831" w:name="S2-2007177"/>
              <w:r>
                <w:rPr>
                  <w:rStyle w:val="InternetLink"/>
                  <w:rFonts w:eastAsia="Times New Roman"/>
                  <w:b/>
                  <w:bCs/>
                  <w:sz w:val="16"/>
                  <w:szCs w:val="16"/>
                </w:rPr>
                <w:t>S2-2007177</w:t>
              </w:r>
            </w:hyperlink>
            <w:bookmarkEnd w:id="8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asks if the text actually should be removed, see detailed comment.</w:t>
              <w:br/>
              <w:t>Devaki (Nokia) comments.</w:t>
              <w:br/>
              <w:t>Xiaowan(vivo) replies and provides r01</w:t>
              <w:br/>
              <w:t>=== Phase 2 revisions deadline ===</w:t>
              <w:br/>
              <w:t>Devaki (Nokia) comments that there seems to be no change left in r01.</w:t>
              <w:br/>
              <w:t>Xiaowan(vivo) replies to Devaki (Nokia), r01 does remove 'UE: - UE indicates the port's DS-TT identifier in the Port Management Container and send to AF.' and has the revision mark</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4" w:tgtFrame="_blank">
              <w:bookmarkStart w:id="832" w:name="S2-2007883"/>
              <w:r>
                <w:rPr>
                  <w:rStyle w:val="InternetLink"/>
                  <w:rFonts w:eastAsia="Times New Roman"/>
                  <w:b/>
                  <w:bCs/>
                  <w:sz w:val="16"/>
                  <w:szCs w:val="16"/>
                </w:rPr>
                <w:t>S2-2007883</w:t>
              </w:r>
            </w:hyperlink>
            <w:bookmarkEnd w:id="8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5" w:tgtFrame="_blank">
              <w:bookmarkStart w:id="833" w:name="S2-2007204"/>
              <w:r>
                <w:rPr>
                  <w:rStyle w:val="InternetLink"/>
                  <w:rFonts w:eastAsia="Times New Roman"/>
                  <w:b/>
                  <w:bCs/>
                  <w:sz w:val="16"/>
                  <w:szCs w:val="16"/>
                </w:rPr>
                <w:t>S2-2007204</w:t>
              </w:r>
            </w:hyperlink>
            <w:bookmarkEnd w:id="8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7745 and S2-2007055, to S2-20078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vides r01</w:t>
              <w:br/>
              <w:t>=== Phase 1 revisions Deadline ===</w:t>
              <w:br/>
              <w:t>zhendong (ZTE) provides r02</w:t>
              <w:br/>
              <w:t>=== CC#2 ===</w:t>
              <w:br/>
              <w:t>Shabnam (Ericsson) indicates that the generalisation of this KI and removing the TSN is not according the WI scope and as such needs to be removed.</w:t>
              <w:br/>
              <w:t>Sang-Jun (Samsung) provides r03.</w:t>
              <w:br/>
              <w:t>Qianghua (Huawei) provides r04</w:t>
              <w:br/>
              <w:t>Jari (NTT DOCOMO) comment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6" w:tgtFrame="_blank">
              <w:bookmarkStart w:id="834" w:name="S2-2007884"/>
              <w:r>
                <w:rPr>
                  <w:rStyle w:val="InternetLink"/>
                  <w:rFonts w:eastAsia="Times New Roman"/>
                  <w:b/>
                  <w:bCs/>
                  <w:sz w:val="16"/>
                  <w:szCs w:val="16"/>
                </w:rPr>
                <w:t>S2-2007884</w:t>
              </w:r>
            </w:hyperlink>
            <w:bookmarkEnd w:id="8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04R04, merging S2-2007745 and S2-200705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7" w:tgtFrame="_blank">
              <w:bookmarkStart w:id="835" w:name="S2-2007227"/>
              <w:r>
                <w:rPr>
                  <w:rStyle w:val="InternetLink"/>
                  <w:rFonts w:eastAsia="Times New Roman"/>
                  <w:b/>
                  <w:bCs/>
                  <w:sz w:val="16"/>
                  <w:szCs w:val="16"/>
                </w:rPr>
                <w:t>S2-2007227</w:t>
              </w:r>
            </w:hyperlink>
            <w:bookmarkEnd w:id="8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7497, to S2-20078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vides r01</w:t>
              <w:br/>
              <w:t>=== Phase 1 revisions Deadline ===</w:t>
              <w:br/>
              <w:t>=== CC#2 ===</w:t>
              <w:br/>
              <w:t>Shabnam (Ericsson) has same comment as in other Key Issue #1 solutions that are being updated for non-TSN case(IEEE 1588-2008), which is not in scope of the study and needs to be removed.</w:t>
              <w:br/>
              <w:t>Qianghua (Huawei) provides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8" w:tgtFrame="_blank">
              <w:bookmarkStart w:id="836" w:name="S2-2007885"/>
              <w:r>
                <w:rPr>
                  <w:rStyle w:val="InternetLink"/>
                  <w:rFonts w:eastAsia="Times New Roman"/>
                  <w:b/>
                  <w:bCs/>
                  <w:sz w:val="16"/>
                  <w:szCs w:val="16"/>
                </w:rPr>
                <w:t>S2-2007885</w:t>
              </w:r>
            </w:hyperlink>
            <w:bookmarkEnd w:id="8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27R02, merging S2-20074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9" w:tgtFrame="_blank">
              <w:bookmarkStart w:id="837" w:name="S2-2007345"/>
              <w:r>
                <w:rPr>
                  <w:rStyle w:val="InternetLink"/>
                  <w:rFonts w:eastAsia="Times New Roman"/>
                  <w:b/>
                  <w:bCs/>
                  <w:sz w:val="16"/>
                  <w:szCs w:val="16"/>
                </w:rPr>
                <w:t>S2-2007345</w:t>
              </w:r>
            </w:hyperlink>
            <w:bookmarkEnd w:id="8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8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disagrees that NEF can replace a TSN AF, NEF role is not that so removes such text providing r01.</w:t>
              <w:br/>
              <w:t>Devaki (Nokia) objects to the paper, method 1 update is not scalable.</w:t>
              <w:br/>
              <w:t>Yuan (CATT) provides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0" w:tgtFrame="_blank">
              <w:bookmarkStart w:id="838" w:name="S2-2007886"/>
              <w:r>
                <w:rPr>
                  <w:rStyle w:val="InternetLink"/>
                  <w:rFonts w:eastAsia="Times New Roman"/>
                  <w:b/>
                  <w:bCs/>
                  <w:sz w:val="16"/>
                  <w:szCs w:val="16"/>
                </w:rPr>
                <w:t>S2-2007886</w:t>
              </w:r>
            </w:hyperlink>
            <w:bookmarkEnd w:id="8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4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1" w:tgtFrame="_blank">
              <w:bookmarkStart w:id="839" w:name="S2-2007397"/>
              <w:r>
                <w:rPr>
                  <w:rStyle w:val="InternetLink"/>
                  <w:rFonts w:eastAsia="Times New Roman"/>
                  <w:b/>
                  <w:bCs/>
                  <w:sz w:val="16"/>
                  <w:szCs w:val="16"/>
                </w:rPr>
                <w:t>S2-2007397</w:t>
              </w:r>
            </w:hyperlink>
            <w:bookmarkEnd w:id="8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Objects as disagrees with proposes changes as soln#7 has NEF storing information in the UDR and seems the TSN AF/NEF roles are missed up.</w:t>
              <w:br/>
              <w:t>Devaki (Nokia) objects to the paper.</w:t>
              <w:br/>
              <w:t>Yoohwa(ETRI) provides r01.</w:t>
              <w:br/>
              <w:t>=== Phase 2 revisions deadline ===</w:t>
              <w:br/>
              <w:t>Devaki (Nokia) is OK with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2" w:tgtFrame="_blank">
              <w:bookmarkStart w:id="840" w:name="S2-2007887"/>
              <w:r>
                <w:rPr>
                  <w:rStyle w:val="InternetLink"/>
                  <w:rFonts w:eastAsia="Times New Roman"/>
                  <w:b/>
                  <w:bCs/>
                  <w:sz w:val="16"/>
                  <w:szCs w:val="16"/>
                </w:rPr>
                <w:t>S2-2007887</w:t>
              </w:r>
            </w:hyperlink>
            <w:bookmarkEnd w:id="8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9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3" w:tgtFrame="_blank">
              <w:bookmarkStart w:id="841" w:name="S2-2007497"/>
              <w:r>
                <w:rPr>
                  <w:rStyle w:val="InternetLink"/>
                  <w:rFonts w:eastAsia="Times New Roman"/>
                  <w:b/>
                  <w:bCs/>
                  <w:sz w:val="16"/>
                  <w:szCs w:val="16"/>
                </w:rPr>
                <w:t>S2-2007497</w:t>
              </w:r>
            </w:hyperlink>
            <w:bookmarkEnd w:id="8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poses to merge with S2-2007227</w:t>
              <w:br/>
              <w:t>=== Phase 1 revisions Deadline ===</w:t>
              <w:br/>
              <w:t>zhendong (ZTE) is fine to merge</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4" w:tgtFrame="_blank">
              <w:bookmarkStart w:id="842" w:name="S2-2007745"/>
              <w:r>
                <w:rPr>
                  <w:rStyle w:val="InternetLink"/>
                  <w:rFonts w:eastAsia="Times New Roman"/>
                  <w:b/>
                  <w:bCs/>
                  <w:sz w:val="16"/>
                  <w:szCs w:val="16"/>
                </w:rPr>
                <w:t>S2-2007745</w:t>
              </w:r>
            </w:hyperlink>
            <w:bookmarkEnd w:id="8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poses to merge with S2-2007204</w:t>
              <w:br/>
              <w:t>Devaki (Nokia) fine with Jari's (NTT DOCOMO) proposal to merge with 7204.</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5" w:tgtFrame="_blank">
              <w:bookmarkStart w:id="843" w:name="S2-2007498"/>
              <w:r>
                <w:rPr>
                  <w:rStyle w:val="InternetLink"/>
                  <w:rFonts w:eastAsia="Times New Roman"/>
                  <w:b/>
                  <w:bCs/>
                  <w:sz w:val="16"/>
                  <w:szCs w:val="16"/>
                </w:rPr>
                <w:t>S2-2007498</w:t>
              </w:r>
            </w:hyperlink>
            <w:bookmarkEnd w:id="8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yörgy (Ericsson) raises a question</w:t>
              <w:br/>
              <w:t>zhendong (ZTE) provides the response</w:t>
              <w:br/>
              <w:t>Saso (Intel) proposes to NOTE the document or consider it merged in 7171.</w:t>
              <w:br/>
              <w:t>György (Ericsson) responds</w:t>
              <w:br/>
              <w:t>Jari (NTT DOCOMO) comments</w:t>
              <w:br/>
              <w:t>Jari (NTT DOCOMO) responds to zhendong (ZTE)</w:t>
              <w:br/>
              <w:t>György (Ericsson) responds and objects.</w:t>
              <w:br/>
              <w:t>zhendong (ZTE) provides r01</w:t>
              <w:br/>
              <w:t>=== Phase 2 revisions deadline ===</w:t>
              <w:br/>
              <w:t>Qianghua (Huawei) OK with r01</w:t>
              <w:br/>
              <w:t>Jari (NTT DOCOMO) proposes to note the paper</w:t>
              <w:br/>
              <w:t>György (Ericsson) objects to r01 and r00, proposes to note the pape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6" w:tgtFrame="_blank">
              <w:bookmarkStart w:id="844" w:name="S2-2007050"/>
              <w:r>
                <w:rPr>
                  <w:rStyle w:val="InternetLink"/>
                  <w:rFonts w:eastAsia="Times New Roman"/>
                  <w:b/>
                  <w:bCs/>
                  <w:sz w:val="16"/>
                  <w:szCs w:val="16"/>
                </w:rPr>
                <w:t>S2-2007050</w:t>
              </w:r>
            </w:hyperlink>
            <w:bookmarkEnd w:id="8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ghua (Huawei) suggests merging this into S2-2007054, based on offline discussion</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7" w:tgtFrame="_blank">
              <w:bookmarkStart w:id="845" w:name="S2-2007054"/>
              <w:r>
                <w:rPr>
                  <w:rStyle w:val="InternetLink"/>
                  <w:rFonts w:eastAsia="Times New Roman"/>
                  <w:b/>
                  <w:bCs/>
                  <w:sz w:val="16"/>
                  <w:szCs w:val="16"/>
                </w:rPr>
                <w:t>S2-2007054</w:t>
              </w:r>
            </w:hyperlink>
            <w:bookmarkEnd w:id="8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proposes that the evaluation in this paper should be removed.</w:t>
              <w:br/>
              <w:t>Sang-Jun (Samsung) provides r01.</w:t>
              <w:br/>
              <w:t>=== Phase 2 revisions deadline ===</w:t>
              <w:br/>
              <w:t>Jari (NTT DOCOMO) proposes this for show of hands</w:t>
              <w:br/>
              <w:t>Jari (NTT DOCOMO) proposes to note, based on the result of the show-of-hand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8" w:tgtFrame="_blank">
              <w:bookmarkStart w:id="846" w:name="S2-2007095"/>
              <w:r>
                <w:rPr>
                  <w:rStyle w:val="InternetLink"/>
                  <w:rFonts w:eastAsia="Times New Roman"/>
                  <w:b/>
                  <w:bCs/>
                  <w:sz w:val="16"/>
                  <w:szCs w:val="16"/>
                </w:rPr>
                <w:t>S2-2007095</w:t>
              </w:r>
            </w:hyperlink>
            <w:bookmarkEnd w:id="8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poses to merge this with 7746.</w:t>
              <w:br/>
              <w:t>Shabnam (Ericsson) confirms the merge with 774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9" w:tgtFrame="_blank">
              <w:bookmarkStart w:id="847" w:name="S2-2007174"/>
              <w:r>
                <w:rPr>
                  <w:rStyle w:val="InternetLink"/>
                  <w:rFonts w:eastAsia="Times New Roman"/>
                  <w:b/>
                  <w:bCs/>
                  <w:sz w:val="16"/>
                  <w:szCs w:val="16"/>
                </w:rPr>
                <w:t>S2-2007174</w:t>
              </w:r>
            </w:hyperlink>
            <w:bookmarkEnd w:id="8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007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 (vivo) provided r01.</w:t>
              <w:br/>
              <w:t>Devaki (Nokia) requests Xiaowan (Vivo) if this paper can be merged to 7746?</w:t>
              <w:br/>
              <w:t>Xiaowan(vivo) replies to Devaki (Nokia) : agree to merge conclusion part into 7776 but keep the evaluation part in 7174 standalone.</w:t>
              <w:br/>
              <w:t>Xiaowan(vivo) replies to Devaki (Nokia) : agree to merge conclusion part into 7746 but keep the evaluation part in 7174 standalone. (The previous email: '7776' is a typo)</w:t>
              <w:br/>
              <w:t>Xiaowan(vivo) provide r02 to merge the evaluation part in 7095 and 7746</w:t>
              <w:br/>
              <w:t>Jari (NTT DOCOMO) provides r03</w:t>
              <w:br/>
              <w:t>=== Phase 1 revisions Deadline ===</w:t>
              <w:br/>
              <w:t>=== CC#2 ===</w:t>
              <w:br/>
              <w:t>Jari (NTT DOCOMO) provides r04</w:t>
              <w:br/>
              <w:t>Shabnam (Ericsson) proposes partial merge (evaluation part) from 7095 and provides r05.</w:t>
              <w:br/>
              <w:t>Jari (NTT DOCOMO) comments</w:t>
              <w:br/>
              <w:t>Qianghua (Huawei) provides r0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0" w:tgtFrame="_blank">
              <w:bookmarkStart w:id="848" w:name="S2-2007888"/>
              <w:r>
                <w:rPr>
                  <w:rStyle w:val="InternetLink"/>
                  <w:rFonts w:eastAsia="Times New Roman"/>
                  <w:b/>
                  <w:bCs/>
                  <w:sz w:val="16"/>
                  <w:szCs w:val="16"/>
                </w:rPr>
                <w:t>S2-2007888</w:t>
              </w:r>
            </w:hyperlink>
            <w:bookmarkEnd w:id="8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7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1" w:tgtFrame="_blank">
              <w:bookmarkStart w:id="849" w:name="S2-2007183"/>
              <w:r>
                <w:rPr>
                  <w:rStyle w:val="InternetLink"/>
                  <w:rFonts w:eastAsia="Times New Roman"/>
                  <w:b/>
                  <w:bCs/>
                  <w:sz w:val="16"/>
                  <w:szCs w:val="16"/>
                </w:rPr>
                <w:t>S2-2007183</w:t>
              </w:r>
            </w:hyperlink>
            <w:bookmarkEnd w:id="8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comments.</w:t>
              <w:br/>
              <w:t>Saso (Intel) is OK with r01 provided by Devaki.</w:t>
              <w:br/>
              <w:t>=== Phase 2 revisions deadline ===</w:t>
              <w:br/>
              <w:t>Jari (NTT DOCOMO) provides r02</w:t>
              <w:br/>
              <w:t>Jari (NTT DOCOMO) proposes to note, the paper collides with S2-2007226</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2" w:tgtFrame="_blank">
              <w:bookmarkStart w:id="850" w:name="S2-2007226"/>
              <w:r>
                <w:rPr>
                  <w:rStyle w:val="InternetLink"/>
                  <w:rFonts w:eastAsia="Times New Roman"/>
                  <w:b/>
                  <w:bCs/>
                  <w:sz w:val="16"/>
                  <w:szCs w:val="16"/>
                </w:rPr>
                <w:t>S2-2007226</w:t>
              </w:r>
            </w:hyperlink>
            <w:bookmarkEnd w:id="8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7183, to S2-20078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poses partial merge with S2-2007746, provides r01</w:t>
              <w:br/>
              <w:t>=== Phase 1 revisions Deadline ===</w:t>
              <w:br/>
              <w:t>=== CC#2 ===</w:t>
              <w:br/>
              <w:t>Qianghua (Huawei) provides r02</w:t>
              <w:br/>
              <w:t>Jari (NTT DOCOMO) provides r03</w:t>
              <w:br/>
              <w:t>=== Phase 2 revisions deadline ===</w:t>
              <w:br/>
              <w:t>Jari (NTT DOCOMO) provides r04</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3" w:tgtFrame="_blank">
              <w:bookmarkStart w:id="851" w:name="S2-2007889"/>
              <w:r>
                <w:rPr>
                  <w:rStyle w:val="InternetLink"/>
                  <w:rFonts w:eastAsia="Times New Roman"/>
                  <w:b/>
                  <w:bCs/>
                  <w:sz w:val="16"/>
                  <w:szCs w:val="16"/>
                </w:rPr>
                <w:t>S2-2007889</w:t>
              </w:r>
            </w:hyperlink>
            <w:bookmarkEnd w:id="8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26R04, merging S2-200718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4" w:tgtFrame="_blank">
              <w:bookmarkStart w:id="852" w:name="S2-2007496"/>
              <w:r>
                <w:rPr>
                  <w:rStyle w:val="InternetLink"/>
                  <w:rFonts w:eastAsia="Times New Roman"/>
                  <w:b/>
                  <w:bCs/>
                  <w:sz w:val="16"/>
                  <w:szCs w:val="16"/>
                </w:rPr>
                <w:t>S2-2007496</w:t>
              </w:r>
            </w:hyperlink>
            <w:bookmarkEnd w:id="8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asks if this can be merged with 7746?</w:t>
              <w:br/>
              <w:t>zhendong (ZTE) i am fine to merge into 774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5" w:tgtFrame="_blank">
              <w:bookmarkStart w:id="853" w:name="S2-2007627"/>
              <w:r>
                <w:rPr>
                  <w:rStyle w:val="InternetLink"/>
                  <w:rFonts w:eastAsia="Times New Roman"/>
                  <w:b/>
                  <w:bCs/>
                  <w:sz w:val="16"/>
                  <w:szCs w:val="16"/>
                </w:rPr>
                <w:t>S2-2007627</w:t>
              </w:r>
            </w:hyperlink>
            <w:bookmarkEnd w:id="8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pose to merge with 7746.</w:t>
              <w:br/>
              <w:t>Chunshan (Tencent) is OK to merge with 774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6" w:tgtFrame="_blank">
              <w:bookmarkStart w:id="854" w:name="S2-2007746"/>
              <w:r>
                <w:rPr>
                  <w:rStyle w:val="InternetLink"/>
                  <w:rFonts w:eastAsia="Times New Roman"/>
                  <w:b/>
                  <w:bCs/>
                  <w:sz w:val="16"/>
                  <w:szCs w:val="16"/>
                </w:rPr>
                <w:t>S2-2007746</w:t>
              </w:r>
            </w:hyperlink>
            <w:bookmarkEnd w:id="8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2007746r11 was agreed. Revised, merging S2-2007496 S2-2007627 and S2-2007095, to S2-20079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 (vivo) comments and provides r02</w:t>
              <w:br/>
              <w:t>Jari (NTT DOCOMO) comments</w:t>
              <w:br/>
              <w:t>=== Phase 1 revisions Deadline ===</w:t>
              <w:br/>
              <w:t>Xiaowan (vivo) provides r03 and seek the clarification for the last bullet</w:t>
              <w:br/>
              <w:t>=== CC#2 ===</w:t>
              <w:br/>
              <w:t>Qianghua (Huawei) provides r04</w:t>
              <w:br/>
              <w:t>Jari (NTT DOCOMO) provides r05, responds to Qianghua (Huawei)</w:t>
              <w:br/>
              <w:t>zhendong (ZTE) provides r06</w:t>
              <w:br/>
              <w:t>Shabnam (Ericsson) provides r07 with minor corrections.</w:t>
              <w:br/>
              <w:t>=== Phase 2 revisions deadline ===</w:t>
              <w:br/>
              <w:t>Devaki (Nokia) provides r08.</w:t>
              <w:br/>
              <w:t>Jari (NTT DOCOMO) provides r09.</w:t>
              <w:br/>
              <w:t>Jari (NTT DOCOMO) prefers r07</w:t>
              <w:br/>
              <w:t>Shabnam (Ericsson) provides r08ER</w:t>
              <w:br/>
              <w:t>Jari (NTT DOCOMO) prefers r09, then r07. Does not agree with R08Er.</w:t>
              <w:br/>
              <w:t>Sebastian (Qualcomm) is fine with r07, r08 or r09; objects to other versions</w:t>
              <w:br/>
              <w:t>Devaki (Nokia) proposes to go with r08.</w:t>
              <w:br/>
              <w:t>Jari (NTT DOCOMO) responds to Devaki.</w:t>
              <w:br/>
              <w:t>Jari (NTT DOCOMO) responds some more to Devaki.</w:t>
              <w:br/>
              <w:t>Devaki (Nokia) provides r10.</w:t>
              <w:br/>
              <w:t>Jari (NTT DOCOMO) provides r11.</w:t>
              <w:br/>
              <w:t>Shabnam (Ericsson) thanks Jari for r11 and are ok with this version to proceed. Minor editorial spelling for the rapporteur to take on board for the TR, highlighted below.</w:t>
              <w:br/>
              <w:t>=== Phase 2 final deadline ===</w:t>
              <w:br/>
              <w:t>Sang-Jun (Samsung) proposes to keep the E.N. indicated in Shabnam (Ericsson)'s mail.</w:t>
              <w:br/>
              <w:t>Sang-Jun (Samsung) is ok with r11 with minor editorial spelling correction indicated in Shabnam (Ericsson)'s mail.</w:t>
              <w:br/>
              <w:t>=== CC#3 ===</w:t>
              <w:br/>
              <w:t>Jari (NTT DOCOMO) proposes to agree r11 in the CC#4</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7" w:tgtFrame="_blank">
              <w:bookmarkStart w:id="855" w:name="S2-2007926"/>
              <w:r>
                <w:rPr>
                  <w:rStyle w:val="InternetLink"/>
                  <w:rFonts w:eastAsia="Times New Roman"/>
                  <w:b/>
                  <w:bCs/>
                  <w:sz w:val="16"/>
                  <w:szCs w:val="16"/>
                </w:rPr>
                <w:t>S2-2007926</w:t>
              </w:r>
            </w:hyperlink>
            <w:bookmarkEnd w:id="8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Qualcomm Incorporated,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46R11, merging S2-2007496 S2-2007627 and S2-2007095.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8" w:tgtFrame="_blank">
              <w:bookmarkStart w:id="856" w:name="S2-2007052"/>
              <w:r>
                <w:rPr>
                  <w:rStyle w:val="InternetLink"/>
                  <w:rFonts w:eastAsia="Times New Roman"/>
                  <w:b/>
                  <w:bCs/>
                  <w:sz w:val="16"/>
                  <w:szCs w:val="16"/>
                </w:rPr>
                <w:t>S2-2007052</w:t>
              </w:r>
            </w:hyperlink>
            <w:bookmarkEnd w:id="8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merging S2-2007059, to S2-2007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György (Ericsson) objects to r00 (original) and to r01.</w:t>
              <w:br/>
              <w:t>=== CC#2 ===</w:t>
              <w:br/>
              <w:t>Qianghua (Huawei) provides r02</w:t>
              <w:br/>
              <w:t>György (Ericsson) responds to Huawei.</w:t>
              <w:br/>
              <w:t>Qianghua (Huawei) provides comments</w:t>
              <w:br/>
              <w:t>Qianghua (Huawei) provides r03</w:t>
              <w:br/>
              <w:t>György (Ericsson) provides r04.</w:t>
              <w:br/>
              <w:t>Qianghua (Huawei) provides r05, disagree r04</w:t>
              <w:br/>
              <w:t>=== Phase 2 revisions deadline ===</w:t>
              <w:br/>
              <w:t>György (Ericsson) can accept r05 and responds to Huawei.</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9" w:tgtFrame="_blank">
              <w:bookmarkStart w:id="857" w:name="S2-2007890"/>
              <w:r>
                <w:rPr>
                  <w:rStyle w:val="InternetLink"/>
                  <w:rFonts w:eastAsia="Times New Roman"/>
                  <w:b/>
                  <w:bCs/>
                  <w:sz w:val="16"/>
                  <w:szCs w:val="16"/>
                </w:rPr>
                <w:t>S2-2007890</w:t>
              </w:r>
            </w:hyperlink>
            <w:bookmarkEnd w:id="8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52R05, merging S2-200705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0" w:tgtFrame="_blank">
              <w:bookmarkStart w:id="858" w:name="S2-2007059"/>
              <w:r>
                <w:rPr>
                  <w:rStyle w:val="InternetLink"/>
                  <w:rFonts w:eastAsia="Times New Roman"/>
                  <w:b/>
                  <w:bCs/>
                  <w:sz w:val="16"/>
                  <w:szCs w:val="16"/>
                </w:rPr>
                <w:t>S2-2007059</w:t>
              </w:r>
            </w:hyperlink>
            <w:bookmarkEnd w:id="8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suggests merging this into S2-2007052</w:t>
              <w:br/>
              <w:t>=== CC#2 ===</w:t>
              <w:br/>
              <w:t>György (Ericsson) raises questions, ok with merging this into S2-2007052</w:t>
              <w:br/>
              <w:t>Devaki (Nokia) questions the feasibility of this proposal.</w:t>
              <w:br/>
              <w:t>Sang-Jun (Samsung) confirms that 7059 is merged to 705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1" w:tgtFrame="_blank">
              <w:bookmarkStart w:id="859" w:name="S2-2007096"/>
              <w:r>
                <w:rPr>
                  <w:rStyle w:val="InternetLink"/>
                  <w:rFonts w:eastAsia="Times New Roman"/>
                  <w:b/>
                  <w:bCs/>
                  <w:sz w:val="16"/>
                  <w:szCs w:val="16"/>
                </w:rPr>
                <w:t>S2-2007096</w:t>
              </w:r>
            </w:hyperlink>
            <w:bookmarkEnd w:id="8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8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provides comments</w:t>
              <w:br/>
              <w:t>György (Ericsson) responds to Huawei questions.</w:t>
              <w:br/>
              <w:t>Xiaowan(vivo) comments</w:t>
              <w:br/>
              <w:t>Qianghua (Huawei) agrees with Vivo and ask further questions</w:t>
              <w:br/>
              <w:t>György (Ericsson) responds to Vivo and provides r01.</w:t>
              <w:br/>
              <w:t>György (Ericsson) responds to Huawei.</w:t>
              <w:br/>
              <w:t>Xiaowan(vivo) comments and provides r02.</w:t>
              <w:br/>
              <w:t>György(Ericsson) fine with r02.</w:t>
              <w:br/>
              <w:t>Qianghua (Huawei) disagrees with the arguments regarding to non-TSC traffic</w:t>
              <w:br/>
              <w:t>György (Ericsson) poses a question to Huawei</w:t>
              <w:br/>
              <w:t>=== Phase 2 revisions deadline ===</w:t>
              <w:br/>
              <w:t>Qianghua (Huawei) OK with r02 and provides responses to György (Ericsson)</w:t>
              <w:br/>
              <w:t>Qianghua (Huawei) respond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2" w:tgtFrame="_blank">
              <w:bookmarkStart w:id="860" w:name="S2-2007891"/>
              <w:r>
                <w:rPr>
                  <w:rStyle w:val="InternetLink"/>
                  <w:rFonts w:eastAsia="Times New Roman"/>
                  <w:b/>
                  <w:bCs/>
                  <w:sz w:val="16"/>
                  <w:szCs w:val="16"/>
                </w:rPr>
                <w:t>S2-2007891</w:t>
              </w:r>
            </w:hyperlink>
            <w:bookmarkEnd w:id="8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9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3" w:tgtFrame="_blank">
              <w:bookmarkStart w:id="861" w:name="S2-2007097"/>
              <w:r>
                <w:rPr>
                  <w:rStyle w:val="InternetLink"/>
                  <w:rFonts w:eastAsia="Times New Roman"/>
                  <w:b/>
                  <w:bCs/>
                  <w:sz w:val="16"/>
                  <w:szCs w:val="16"/>
                </w:rPr>
                <w:t>S2-2007097</w:t>
              </w:r>
            </w:hyperlink>
            <w:bookmarkEnd w:id="8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ari (NTT DOCOMO) provides r01</w:t>
              <w:br/>
              <w:t>=== Phase 1 revisions Deadline ===</w:t>
              <w:br/>
              <w:t>György (Ericsson) fine with r01.</w:t>
              <w:br/>
              <w:t>Devaki (Nokia) raises a question.</w:t>
              <w:br/>
              <w:t>Qianghua (Huawei) provides r02</w:t>
              <w:br/>
              <w:t>György (Ericsson) responds to Nokia.</w:t>
              <w:br/>
              <w:t>György (Ericsson) raises questions about r02, and provides r03.</w:t>
              <w:br/>
              <w:t>=== CC#2 ===</w:t>
              <w:br/>
              <w:t>Qianghua (Huawei) provides comments, only OK with r02.</w:t>
              <w:br/>
              <w:t>György (Ericsson) responds to Huawei</w:t>
              <w:br/>
              <w:t>Devaki (Nokia) proposes to add an EN for determining the right UE for the incoming packet.</w:t>
              <w:br/>
              <w:t>György (Ericsson) provides r04.</w:t>
              <w:br/>
              <w:t>Qianghua (Huawei) comments</w:t>
              <w:br/>
              <w:t>György (Ericsson) responds to Huawei.</w:t>
              <w:br/>
              <w:t>Qianghua (Huawei) repeats the comments</w:t>
              <w:br/>
              <w:t>=== Phase 2 revisions deadline ===</w:t>
              <w:br/>
              <w:t>Qianghua (Huawei) provides comments on r03 and r04;</w:t>
              <w:br/>
              <w:t>György (Ericsson) responds to Huawei and proposes to use r04 for the way forward.</w:t>
              <w:br/>
              <w:t>Qianghua (Huawei) can only accept r02</w:t>
              <w:br/>
              <w:t>György (Ericsson) requests Huawei to justify their statement.</w:t>
              <w:br/>
              <w:t>Qianghua (Huawei) responds</w:t>
              <w:br/>
              <w:t>György (Ericsson) responds and proposes to go ahead with r04.</w:t>
              <w:br/>
              <w:t>György (Ericsson) objects to r02 and proposes to go ahead with r04.</w:t>
              <w:br/>
              <w:t>Qianghua (Huawei) insists the opinions</w:t>
              <w:br/>
              <w:t>György (Ericsson) explains why the Huawei justification is wrong.</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4" w:tgtFrame="_blank">
              <w:bookmarkStart w:id="862" w:name="S2-2007098"/>
              <w:r>
                <w:rPr>
                  <w:rStyle w:val="InternetLink"/>
                  <w:rFonts w:eastAsia="Times New Roman"/>
                  <w:b/>
                  <w:bCs/>
                  <w:sz w:val="16"/>
                  <w:szCs w:val="16"/>
                </w:rPr>
                <w:t>S2-2007098</w:t>
              </w:r>
            </w:hyperlink>
            <w:bookmarkEnd w:id="8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007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György (Ericsson) provides r02.</w:t>
              <w:br/>
              <w:t>Qianghua (Huawei) provides r03</w:t>
              <w:br/>
              <w:t>György (Ericsson) provides r04</w:t>
              <w:br/>
              <w:t>Qianghua (Huawei) provides comments</w:t>
              <w:br/>
              <w:t>Devaki (Nokia) has concerns with the latest revisions.</w:t>
              <w:br/>
              <w:t>György (Ericsson) responds to Nokia.</w:t>
              <w:br/>
              <w:t>György (Ericsson) responds to Huawei.</w:t>
              <w:br/>
              <w:t>Devaki (Nokia) provides r05.</w:t>
              <w:br/>
              <w:t>György (Ericsson) ok with r05 and provides comments.</w:t>
              <w:br/>
              <w:t>Qianghua (Huawei) provides r06</w:t>
              <w:br/>
              <w:t>György (Ericsson) provides r07</w:t>
              <w:br/>
              <w:t>=== Phase 2 revisions deadline ===</w:t>
              <w:br/>
              <w:t>Qianghua (Huawei) provides comments on r07 and suggests to go with r06</w:t>
              <w:br/>
              <w:t>György (Ericsson) responds to Huawei and proposes to go with r07.</w:t>
              <w:br/>
              <w:t>Qianghua (Huawei) proposes to go with r06, but can live with r07</w:t>
              <w:br/>
              <w:t>György (Ericsson) proposes to go with r07</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5" w:tgtFrame="_blank">
              <w:bookmarkStart w:id="863" w:name="S2-2007892"/>
              <w:r>
                <w:rPr>
                  <w:rStyle w:val="InternetLink"/>
                  <w:rFonts w:eastAsia="Times New Roman"/>
                  <w:b/>
                  <w:bCs/>
                  <w:sz w:val="16"/>
                  <w:szCs w:val="16"/>
                </w:rPr>
                <w:t>S2-2007892</w:t>
              </w:r>
            </w:hyperlink>
            <w:bookmarkEnd w:id="8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98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6" w:tgtFrame="_blank">
              <w:bookmarkStart w:id="864" w:name="S2-2007499"/>
              <w:r>
                <w:rPr>
                  <w:rStyle w:val="InternetLink"/>
                  <w:rFonts w:eastAsia="Times New Roman"/>
                  <w:b/>
                  <w:bCs/>
                  <w:sz w:val="16"/>
                  <w:szCs w:val="16"/>
                </w:rPr>
                <w:t>S2-2007499</w:t>
              </w:r>
            </w:hyperlink>
            <w:bookmarkEnd w:id="8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yörgy (Ericsson) raises issues with the proposal.</w:t>
              <w:br/>
              <w:t>=== CC#2 ===</w:t>
              <w:br/>
              <w:t>zhendong (ZTE) provides the response</w:t>
              <w:br/>
              <w:t>György (Ericsson) responds to ZTE.</w:t>
              <w:br/>
              <w:t>=== Phase 2 revisions deadline ===</w:t>
              <w:br/>
              <w:t>György (Ericsson) objects to the PCR and responds to ZT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7" w:tgtFrame="_blank">
              <w:bookmarkStart w:id="865" w:name="S2-2007747"/>
              <w:r>
                <w:rPr>
                  <w:rStyle w:val="InternetLink"/>
                  <w:rFonts w:eastAsia="Times New Roman"/>
                  <w:b/>
                  <w:bCs/>
                  <w:sz w:val="16"/>
                  <w:szCs w:val="16"/>
                </w:rPr>
                <w:t>S2-2007747</w:t>
              </w:r>
            </w:hyperlink>
            <w:bookmarkEnd w:id="8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yörgy (Ericsson) comments.</w:t>
              <w:br/>
              <w:t>Qianghua (Huawei) provides questions for clarification</w:t>
              <w:br/>
              <w:t>Devaki (Nokia) replies to Ericsson.</w:t>
              <w:br/>
              <w:t>György (Ericsson) replies to Nokia and provides r01.</w:t>
              <w:br/>
              <w:t>Devaki (Nokia) replies to Gyorgy (Ericsson), provides r03 to address Ericsson comments.</w:t>
              <w:br/>
              <w:t>=== Phase 2 revisions deadline ===</w:t>
              <w:br/>
              <w:t>Qianghua (Huawei) OK with r03</w:t>
              <w:br/>
              <w:t>György (Ericsson) is ok with r0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8" w:tgtFrame="_blank">
              <w:bookmarkStart w:id="866" w:name="S2-2007893"/>
              <w:r>
                <w:rPr>
                  <w:rStyle w:val="InternetLink"/>
                  <w:rFonts w:eastAsia="Times New Roman"/>
                  <w:b/>
                  <w:bCs/>
                  <w:sz w:val="16"/>
                  <w:szCs w:val="16"/>
                </w:rPr>
                <w:t>S2-2007893</w:t>
              </w:r>
            </w:hyperlink>
            <w:bookmarkEnd w:id="8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4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9" w:tgtFrame="_blank">
              <w:bookmarkStart w:id="867" w:name="S2-2007051"/>
              <w:r>
                <w:rPr>
                  <w:rStyle w:val="InternetLink"/>
                  <w:rFonts w:eastAsia="Times New Roman"/>
                  <w:b/>
                  <w:bCs/>
                  <w:sz w:val="16"/>
                  <w:szCs w:val="16"/>
                </w:rPr>
                <w:t>S2-2007051</w:t>
              </w:r>
            </w:hyperlink>
            <w:bookmarkEnd w:id="8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asks questions.</w:t>
              <w:br/>
              <w:t>György (Ericsson) objects to the original r00 version.</w:t>
              <w:br/>
              <w:t>=== CC#2 ===</w:t>
              <w:br/>
              <w:t>Qianghua (Huawei) responds</w:t>
              <w:br/>
              <w:t>György (Ericsson) responds</w:t>
              <w:br/>
              <w:t>Qianghua (Huawei) confirms that this merges into S2-2007058</w:t>
              <w:br/>
              <w:t>=== Phase 2 revisions deadline ===</w:t>
              <w:br/>
              <w:t>György (Ericsson) responds to Huawei,</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0" w:tgtFrame="_blank">
              <w:bookmarkStart w:id="868" w:name="S2-2007058"/>
              <w:r>
                <w:rPr>
                  <w:rStyle w:val="InternetLink"/>
                  <w:rFonts w:eastAsia="Times New Roman"/>
                  <w:b/>
                  <w:bCs/>
                  <w:sz w:val="16"/>
                  <w:szCs w:val="16"/>
                </w:rPr>
                <w:t>S2-2007058</w:t>
              </w:r>
            </w:hyperlink>
            <w:bookmarkEnd w:id="8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merging S2-2007051, S2-2007074, S2-2007099, S2-2007100, S2-2007175, S2-2007276 and S2-2007748 to S2-2007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yörgy (Ericsson) provides r01.</w:t>
              <w:br/>
              <w:t>Devaki (Nokia) disagrees with r01 and the rationale, provides r03.</w:t>
              <w:br/>
              <w:t>Sang-Jun is fine with r03 provided by Devaki (Nokia).</w:t>
              <w:br/>
              <w:t>György (Ericsson) provides r04 to update according to the offline discussion and merges in 7100.</w:t>
              <w:br/>
              <w:t>Qianghua (Huawei) provides r05</w:t>
              <w:br/>
              <w:t>=== Phase 2 revisions deadline ===</w:t>
              <w:br/>
              <w:t>Qianghua (Huawei) OK with r06</w:t>
              <w:br/>
              <w:t>Devaki (Nokia) replies to Gyorgy (Ericsson).</w:t>
              <w:br/>
              <w:t>György (Ericsson) replies Nokia.</w:t>
              <w:br/>
              <w:t>Devaki (Nokia) replies to Ericsson.</w:t>
              <w:br/>
              <w:t>György (Ericsson) replies to Nokia.</w:t>
              <w:br/>
              <w:t>Qianghua (Huawei) agrees with Devaki (Nokia)</w:t>
              <w:br/>
              <w:t>zhendong (ZTE) similar view with nokia and fine with r06</w:t>
              <w:br/>
              <w:t>Sang-Jun (Samsung) is fine with r06.</w:t>
              <w:br/>
              <w:t>György (Ericsson) responds to comments.</w:t>
              <w:br/>
              <w:t>Jiang-Liang (III) is fine with r06</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1" w:tgtFrame="_blank">
              <w:bookmarkStart w:id="869" w:name="S2-2007894"/>
              <w:r>
                <w:rPr>
                  <w:rStyle w:val="InternetLink"/>
                  <w:rFonts w:eastAsia="Times New Roman"/>
                  <w:b/>
                  <w:bCs/>
                  <w:sz w:val="16"/>
                  <w:szCs w:val="16"/>
                </w:rPr>
                <w:t>S2-2007894</w:t>
              </w:r>
            </w:hyperlink>
            <w:bookmarkEnd w:id="8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Huawei, Hisilicon, Nokia, Nokia Shanghai Bell, 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58R0, merging S2-2007051, S2-2007074, S2-2007099, S2-2007100, S2-2007175, S2-2007276 and S2-20077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2" w:tgtFrame="_blank">
              <w:bookmarkStart w:id="870" w:name="S2-2007074"/>
              <w:r>
                <w:rPr>
                  <w:rStyle w:val="InternetLink"/>
                  <w:rFonts w:eastAsia="Times New Roman"/>
                  <w:b/>
                  <w:bCs/>
                  <w:sz w:val="16"/>
                  <w:szCs w:val="16"/>
                </w:rPr>
                <w:t>S2-2007074</w:t>
              </w:r>
            </w:hyperlink>
            <w:bookmarkEnd w:id="8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yörgy (Ericsson) objects to the original PCR.</w:t>
              <w:br/>
              <w:t>Devaki (Nokia) actually supports the proposal.</w:t>
              <w:br/>
              <w:t>Samsung (Sang-Jun) has the same view with Devaki (Nokia), and is fine with r01.</w:t>
              <w:br/>
              <w:t>György (Ericsson) responds to Devaki.</w:t>
              <w:br/>
              <w:t>Qianghua (Huawei) agrees with Ericsson comments and proposes this merged into 7748</w:t>
              <w:br/>
              <w:t>Devaki (Nokia) responds to Ericsson.</w:t>
              <w:br/>
              <w:t>Jiang-Liang (III) is fine with r01</w:t>
              <w:br/>
              <w:t>György (Ericsson) responds to Nokia and objects to r01.</w:t>
              <w:br/>
              <w:t>Qianghua (Huawei) proposes to merge this in S2-2007058, object to any revisions of this PC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3" w:tgtFrame="_blank">
              <w:bookmarkStart w:id="871" w:name="S2-2007099"/>
              <w:r>
                <w:rPr>
                  <w:rStyle w:val="InternetLink"/>
                  <w:rFonts w:eastAsia="Times New Roman"/>
                  <w:b/>
                  <w:bCs/>
                  <w:sz w:val="16"/>
                  <w:szCs w:val="16"/>
                </w:rPr>
                <w:t>S2-2007099</w:t>
              </w:r>
            </w:hyperlink>
            <w:bookmarkEnd w:id="8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asks clarification</w:t>
              <w:br/>
              <w:t>=== Phase 1 revisions Deadline ===</w:t>
              <w:br/>
              <w:t>György (Ericsson) provides clarification to DOCOMO.</w:t>
              <w:br/>
              <w:t>Jari (NTT DOCOMO) responds to György (Ericsson)</w:t>
              <w:br/>
              <w:t>Qianghua (Huawei) objects to this PCR</w:t>
              <w:br/>
              <w:t>György (Ericsson) requests clarifications from Huawei.</w:t>
              <w:br/>
              <w:t>György (Ericsson) responds to Jari.</w:t>
              <w:br/>
              <w:t>Jari (NTT DOCOMO) responds to György.</w:t>
              <w:br/>
              <w:t>=== CC#2 ===</w:t>
              <w:br/>
              <w:t>György (Ericsson) responds to Jari (DOCOMO)</w:t>
              <w:br/>
              <w:t>Qianghua (Huawei) still holds concerns for this PCR</w:t>
              <w:br/>
              <w:t>György (Ericsson) responds to Huawei</w:t>
              <w:br/>
              <w:t>Devaki (Nokia) provides r01.</w:t>
              <w:br/>
              <w:t>György (Ericsson) responds to Nokia, can accept r01.</w:t>
              <w:br/>
              <w:t>Qianghua (Huawei) proposes this merged in S2-2007058, which is agreeable for UE-UE port pair consideration</w:t>
              <w:br/>
              <w:t>György (Ericsson) responds to DOCOMO.</w:t>
              <w:br/>
              <w:t>Qianghua (Huawei) proposes to merge this in S2-2007058, objects to any revisions of this PCR</w:t>
              <w:br/>
              <w:t>=== Phase 2 revisions deadline ===</w:t>
              <w:br/>
              <w:t>György (Ericsson) agrees this paper can be considered merged into S2-2007058.</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4" w:tgtFrame="_blank">
              <w:bookmarkStart w:id="872" w:name="S2-2007100"/>
              <w:r>
                <w:rPr>
                  <w:rStyle w:val="InternetLink"/>
                  <w:rFonts w:eastAsia="Times New Roman"/>
                  <w:b/>
                  <w:bCs/>
                  <w:sz w:val="16"/>
                  <w:szCs w:val="16"/>
                </w:rPr>
                <w:t>S2-2007100</w:t>
              </w:r>
            </w:hyperlink>
            <w:bookmarkEnd w:id="8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provides r01</w:t>
              <w:br/>
              <w:t>György (Ericsson) responds to Huawei.</w:t>
              <w:br/>
              <w:t>=== CC#2 ===</w:t>
              <w:br/>
              <w:t>Qianghua (Huawei) responds</w:t>
              <w:br/>
              <w:t>Devaki (Nokia) provides r02. (r01 in server, author unknown).</w:t>
              <w:br/>
              <w:t>Qianghua (Huawei) Ok with r02</w:t>
              <w:br/>
              <w:t>Qianghua (Huawei) proposes to merge this in S2-2007058</w:t>
              <w:br/>
              <w:t>=== Phase 2 revisions deadline ===</w:t>
              <w:br/>
              <w:t>György (Ericsson) agrees this is merged into S2-2007058.</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5" w:tgtFrame="_blank">
              <w:bookmarkStart w:id="873" w:name="S2-2007175"/>
              <w:r>
                <w:rPr>
                  <w:rStyle w:val="InternetLink"/>
                  <w:rFonts w:eastAsia="Times New Roman"/>
                  <w:b/>
                  <w:bCs/>
                  <w:sz w:val="16"/>
                  <w:szCs w:val="16"/>
                </w:rPr>
                <w:t>S2-2007175</w:t>
              </w:r>
            </w:hyperlink>
            <w:bookmarkEnd w:id="8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Qianghua (Huawei) provides comments for clarification</w:t>
              <w:br/>
              <w:t>Xiaowan replies to Qianghua (Huawei)</w:t>
              <w:br/>
              <w:t>Qianghua (Huawei) proposes to merge this in S2-2007058, objects to any revisions of this PC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6" w:tgtFrame="_blank">
              <w:bookmarkStart w:id="874" w:name="S2-2007276"/>
              <w:r>
                <w:rPr>
                  <w:rStyle w:val="InternetLink"/>
                  <w:rFonts w:eastAsia="Times New Roman"/>
                  <w:b/>
                  <w:bCs/>
                  <w:sz w:val="16"/>
                  <w:szCs w:val="16"/>
                </w:rPr>
                <w:t>S2-2007276</w:t>
              </w:r>
            </w:hyperlink>
            <w:bookmarkEnd w:id="8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objects to this PCR</w:t>
              <w:br/>
              <w:t>György (Ericsson) requests clarifications from Huawei.</w:t>
              <w:br/>
              <w:t>=== CC#2 ===</w:t>
              <w:br/>
              <w:t>Qianghua (Huawei) hold the concerns</w:t>
              <w:br/>
              <w:t>Devaki (Nokia) questions the need for this P-CR to Stage 2 and TR.</w:t>
              <w:br/>
              <w:t>György (Ericsson) responds to Huawei.</w:t>
              <w:br/>
              <w:t>György (Ericsson) responds to Nokia.</w:t>
              <w:br/>
              <w:t>Qianghua (Huawei) share Nokia views</w:t>
              <w:br/>
              <w:t>Qianghua (Huawei) proposes to merge this in S2-2007058, objects to any revisions of this PCR</w:t>
              <w:br/>
              <w:t>=== Phase 2 revisions deadline ===</w:t>
              <w:br/>
              <w:t>György (Ericsson) agrees this is considered merged into S2-2007058.</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7" w:tgtFrame="_blank">
              <w:bookmarkStart w:id="875" w:name="S2-2007748"/>
              <w:r>
                <w:rPr>
                  <w:rStyle w:val="InternetLink"/>
                  <w:rFonts w:eastAsia="Times New Roman"/>
                  <w:b/>
                  <w:bCs/>
                  <w:sz w:val="16"/>
                  <w:szCs w:val="16"/>
                </w:rPr>
                <w:t>S2-2007748</w:t>
              </w:r>
            </w:hyperlink>
            <w:bookmarkEnd w:id="8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yörgy (Ericsson) comments.</w:t>
              <w:br/>
              <w:t>Devaki (Nokia) replies.</w:t>
              <w:br/>
              <w:t>Qianghua (Huawei) provides comments for clarification</w:t>
              <w:br/>
              <w:t>Devaki (Nokia) replies to Qianghua (Huawei).</w:t>
              <w:br/>
              <w:t>György (Ericsson) replies.</w:t>
              <w:br/>
              <w:t>zhendong (ZTE) provides the comments</w:t>
              <w:br/>
              <w:t>Sebastian (Qualcomm) proposes to mark as merged into 7058</w:t>
              <w:br/>
              <w:t>Qianghua (Huawei) proposes to merge this in S2-2007058, objects to any revisions of this PC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8" w:tgtFrame="_blank">
              <w:bookmarkStart w:id="876" w:name="S2-2006943"/>
              <w:r>
                <w:rPr>
                  <w:rStyle w:val="InternetLink"/>
                  <w:rFonts w:eastAsia="Times New Roman"/>
                  <w:b/>
                  <w:bCs/>
                  <w:sz w:val="16"/>
                  <w:szCs w:val="16"/>
                </w:rPr>
                <w:t>S2-2006943</w:t>
              </w:r>
            </w:hyperlink>
            <w:bookmarkEnd w:id="8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0078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China Mobile) correct the title of this email and provide r02 based on Belen's r01</w:t>
              <w:br/>
              <w:t>Belen (Ericsson) provides r03.</w:t>
              <w:br/>
              <w:t>=== CC#2 ===</w:t>
              <w:br/>
              <w:t>Dan (China Mobile) provide r04 and r05, but please ignore r04, let's use r05 for discussion</w:t>
              <w:br/>
              <w:t>Belen (Ericsson) provides r0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9" w:tgtFrame="_blank">
              <w:bookmarkStart w:id="877" w:name="S2-2007895"/>
              <w:r>
                <w:rPr>
                  <w:rStyle w:val="InternetLink"/>
                  <w:rFonts w:eastAsia="Times New Roman"/>
                  <w:b/>
                  <w:bCs/>
                  <w:sz w:val="16"/>
                  <w:szCs w:val="16"/>
                </w:rPr>
                <w:t>S2-2007895</w:t>
              </w:r>
            </w:hyperlink>
            <w:bookmarkEnd w:id="8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4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0" w:tgtFrame="_blank">
              <w:bookmarkStart w:id="878" w:name="S2-2007049"/>
              <w:r>
                <w:rPr>
                  <w:rStyle w:val="InternetLink"/>
                  <w:rFonts w:eastAsia="Times New Roman"/>
                  <w:b/>
                  <w:bCs/>
                  <w:sz w:val="16"/>
                  <w:szCs w:val="16"/>
                </w:rPr>
                <w:t>S2-2007049</w:t>
              </w:r>
            </w:hyperlink>
            <w:bookmarkEnd w:id="8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8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have concerns with this proposal and it is a new soln, mixing burst spread with other information and thus changing the concept, see comments. Propose to NOTE the pCR.</w:t>
              <w:br/>
              <w:t>Qianghua (Huawei) responds and provides r01</w:t>
              <w:br/>
              <w:t>Shabnam (Ericsson) please see comments on what the issue is from our perspective, defn vs change in defn on burst spread.</w:t>
              <w:br/>
              <w:t>Qianghua (Huawei) provides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1" w:tgtFrame="_blank">
              <w:bookmarkStart w:id="879" w:name="S2-2007896"/>
              <w:r>
                <w:rPr>
                  <w:rStyle w:val="InternetLink"/>
                  <w:rFonts w:eastAsia="Times New Roman"/>
                  <w:b/>
                  <w:bCs/>
                  <w:sz w:val="16"/>
                  <w:szCs w:val="16"/>
                </w:rPr>
                <w:t>S2-2007896</w:t>
              </w:r>
            </w:hyperlink>
            <w:bookmarkEnd w:id="8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4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2" w:tgtFrame="_blank">
              <w:bookmarkStart w:id="880" w:name="S2-2007088"/>
              <w:r>
                <w:rPr>
                  <w:rStyle w:val="InternetLink"/>
                  <w:rFonts w:eastAsia="Times New Roman"/>
                  <w:b/>
                  <w:bCs/>
                  <w:sz w:val="16"/>
                  <w:szCs w:val="16"/>
                </w:rPr>
                <w:t>S2-2007088</w:t>
              </w:r>
            </w:hyperlink>
            <w:bookmarkEnd w:id="8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provides comments and asks for clarifications.</w:t>
              <w:br/>
              <w:t>=== Phase 1 revisions Deadline ===</w:t>
              <w:br/>
              <w:t>Dan (China Mobile) provides reply to Belen and provide r01</w:t>
              <w:br/>
              <w:t>Belen (Ericsson) provides r02</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3" w:tgtFrame="_blank">
              <w:bookmarkStart w:id="881" w:name="S2-2007897"/>
              <w:r>
                <w:rPr>
                  <w:rStyle w:val="InternetLink"/>
                  <w:rFonts w:eastAsia="Times New Roman"/>
                  <w:b/>
                  <w:bCs/>
                  <w:sz w:val="16"/>
                  <w:szCs w:val="16"/>
                </w:rPr>
                <w:t>S2-2007897</w:t>
              </w:r>
            </w:hyperlink>
            <w:bookmarkEnd w:id="8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4" w:tgtFrame="_blank">
              <w:bookmarkStart w:id="882" w:name="S2-2007090"/>
              <w:r>
                <w:rPr>
                  <w:rStyle w:val="InternetLink"/>
                  <w:rFonts w:eastAsia="Times New Roman"/>
                  <w:b/>
                  <w:bCs/>
                  <w:sz w:val="16"/>
                  <w:szCs w:val="16"/>
                </w:rPr>
                <w:t>S2-2007090</w:t>
              </w:r>
            </w:hyperlink>
            <w:bookmarkEnd w:id="8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bastian (Qualcomm) provides r01 (conclusions should all be handled in 7004 as discussed offline)</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5" w:tgtFrame="_blank">
              <w:bookmarkStart w:id="883" w:name="S2-2007898"/>
              <w:r>
                <w:rPr>
                  <w:rStyle w:val="InternetLink"/>
                  <w:rFonts w:eastAsia="Times New Roman"/>
                  <w:b/>
                  <w:bCs/>
                  <w:sz w:val="16"/>
                  <w:szCs w:val="16"/>
                </w:rPr>
                <w:t>S2-2007898</w:t>
              </w:r>
            </w:hyperlink>
            <w:bookmarkEnd w:id="8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9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6" w:tgtFrame="_blank">
              <w:bookmarkStart w:id="884" w:name="S2-2007101"/>
              <w:r>
                <w:rPr>
                  <w:rStyle w:val="InternetLink"/>
                  <w:rFonts w:eastAsia="Times New Roman"/>
                  <w:b/>
                  <w:bCs/>
                  <w:sz w:val="16"/>
                  <w:szCs w:val="16"/>
                </w:rPr>
                <w:t>S2-2007101</w:t>
              </w:r>
            </w:hyperlink>
            <w:bookmarkEnd w:id="8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2, proposes to merge last change to 7751 to avoid conflicts.</w:t>
              <w:br/>
              <w:t>Belen (Ericsson) provides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7" w:tgtFrame="_blank">
              <w:bookmarkStart w:id="885" w:name="S2-2007899"/>
              <w:r>
                <w:rPr>
                  <w:rStyle w:val="InternetLink"/>
                  <w:rFonts w:eastAsia="Times New Roman"/>
                  <w:b/>
                  <w:bCs/>
                  <w:sz w:val="16"/>
                  <w:szCs w:val="16"/>
                </w:rPr>
                <w:t>S2-2007899</w:t>
              </w:r>
            </w:hyperlink>
            <w:bookmarkEnd w:id="8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0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8" w:tgtFrame="_blank">
              <w:bookmarkStart w:id="886" w:name="S2-2007502"/>
              <w:r>
                <w:rPr>
                  <w:rStyle w:val="InternetLink"/>
                  <w:rFonts w:eastAsia="Times New Roman"/>
                  <w:b/>
                  <w:bCs/>
                  <w:sz w:val="16"/>
                  <w:szCs w:val="16"/>
                </w:rPr>
                <w:t>S2-2007502</w:t>
              </w:r>
            </w:hyperlink>
            <w:bookmarkEnd w:id="8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abnam (Ericsson) have concerns with this pCR, provides comments and propose to note it.</w:t>
              <w:br/>
              <w:t>Devaki (Nokia) comments.</w:t>
              <w:br/>
              <w:t>zhendong (ZTE) provides the response</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9" w:tgtFrame="_blank">
              <w:bookmarkStart w:id="887" w:name="S2-2007503"/>
              <w:r>
                <w:rPr>
                  <w:rStyle w:val="InternetLink"/>
                  <w:rFonts w:eastAsia="Times New Roman"/>
                  <w:b/>
                  <w:bCs/>
                  <w:sz w:val="16"/>
                  <w:szCs w:val="16"/>
                </w:rPr>
                <w:t>S2-2007503</w:t>
              </w:r>
            </w:hyperlink>
            <w:bookmarkEnd w:id="8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has concerns in adding multiple options, we suggest to choose one.</w:t>
              <w:br/>
              <w:t>Devaki (Nokia) comments.</w:t>
              <w:br/>
              <w:t>zhendong (ZTE)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0" w:tgtFrame="_blank">
              <w:bookmarkStart w:id="888" w:name="S2-2007900"/>
              <w:r>
                <w:rPr>
                  <w:rStyle w:val="InternetLink"/>
                  <w:rFonts w:eastAsia="Times New Roman"/>
                  <w:b/>
                  <w:bCs/>
                  <w:sz w:val="16"/>
                  <w:szCs w:val="16"/>
                </w:rPr>
                <w:t>S2-2007900</w:t>
              </w:r>
            </w:hyperlink>
            <w:bookmarkEnd w:id="8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0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1" w:tgtFrame="_blank">
              <w:bookmarkStart w:id="889" w:name="S2-2007749"/>
              <w:r>
                <w:rPr>
                  <w:rStyle w:val="InternetLink"/>
                  <w:rFonts w:eastAsia="Times New Roman"/>
                  <w:b/>
                  <w:bCs/>
                  <w:sz w:val="16"/>
                  <w:szCs w:val="16"/>
                </w:rPr>
                <w:t>S2-2007749</w:t>
              </w:r>
            </w:hyperlink>
            <w:bookmarkEnd w:id="8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2" w:tgtFrame="_blank">
              <w:bookmarkStart w:id="890" w:name="S2-2007750"/>
              <w:r>
                <w:rPr>
                  <w:rStyle w:val="InternetLink"/>
                  <w:rFonts w:eastAsia="Times New Roman"/>
                  <w:b/>
                  <w:bCs/>
                  <w:sz w:val="16"/>
                  <w:szCs w:val="16"/>
                </w:rPr>
                <w:t>S2-2007750</w:t>
              </w:r>
            </w:hyperlink>
            <w:bookmarkEnd w:id="8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has concern with this proposal, we don't believe it is related to the issue or soln, provides comments. Note the paper.</w:t>
              <w:br/>
              <w:t>Devaki (Nokia) replies, does not agree with the rationale to note.</w:t>
              <w:br/>
              <w:t>Devaki (Nokia) provides r01.</w:t>
              <w:br/>
              <w:t>György (Ericsson) provides r02.</w:t>
              <w:br/>
              <w:t>=== Phase 2 revisions deadline ===</w:t>
              <w:br/>
              <w:t>Qianghua (Huawei) supports r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3" w:tgtFrame="_blank">
              <w:bookmarkStart w:id="891" w:name="S2-2007901"/>
              <w:r>
                <w:rPr>
                  <w:rStyle w:val="InternetLink"/>
                  <w:rFonts w:eastAsia="Times New Roman"/>
                  <w:b/>
                  <w:bCs/>
                  <w:sz w:val="16"/>
                  <w:szCs w:val="16"/>
                </w:rPr>
                <w:t>S2-2007901</w:t>
              </w:r>
            </w:hyperlink>
            <w:bookmarkEnd w:id="8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5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4" w:tgtFrame="_blank">
              <w:bookmarkStart w:id="892" w:name="S2-2007751"/>
              <w:r>
                <w:rPr>
                  <w:rStyle w:val="InternetLink"/>
                  <w:rFonts w:eastAsia="Times New Roman"/>
                  <w:b/>
                  <w:bCs/>
                  <w:sz w:val="16"/>
                  <w:szCs w:val="16"/>
                </w:rPr>
                <w:t>S2-2007751</w:t>
              </w:r>
            </w:hyperlink>
            <w:bookmarkEnd w:id="8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5" w:tgtFrame="_blank">
              <w:bookmarkStart w:id="893" w:name="S2-2007752"/>
              <w:r>
                <w:rPr>
                  <w:rStyle w:val="InternetLink"/>
                  <w:rFonts w:eastAsia="Times New Roman"/>
                  <w:b/>
                  <w:bCs/>
                  <w:sz w:val="16"/>
                  <w:szCs w:val="16"/>
                </w:rPr>
                <w:t>S2-2007752</w:t>
              </w:r>
            </w:hyperlink>
            <w:bookmarkEnd w:id="8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9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bastian (Qualcomm)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6" w:tgtFrame="_blank">
              <w:bookmarkStart w:id="894" w:name="S2-2007902"/>
              <w:r>
                <w:rPr>
                  <w:rStyle w:val="InternetLink"/>
                  <w:rFonts w:eastAsia="Times New Roman"/>
                  <w:b/>
                  <w:bCs/>
                  <w:sz w:val="16"/>
                  <w:szCs w:val="16"/>
                </w:rPr>
                <w:t>S2-2007902</w:t>
              </w:r>
            </w:hyperlink>
            <w:bookmarkEnd w:id="8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5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7" w:tgtFrame="_blank">
              <w:bookmarkStart w:id="895" w:name="S2-2007344"/>
              <w:r>
                <w:rPr>
                  <w:rStyle w:val="InternetLink"/>
                  <w:rFonts w:eastAsia="Times New Roman"/>
                  <w:b/>
                  <w:bCs/>
                  <w:sz w:val="16"/>
                  <w:szCs w:val="16"/>
                </w:rPr>
                <w:t>S2-2007344</w:t>
              </w:r>
            </w:hyperlink>
            <w:bookmarkEnd w:id="8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abnam (Ericsson) Objects to any new solution, as we have already concluded no new solns.</w:t>
              <w:br/>
              <w:t>Devaki (Nokia) objects to new solution, also raises technical concerns.</w:t>
              <w:br/>
              <w:t>Yuan (CATT) responds and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8" w:tgtFrame="_blank">
              <w:bookmarkStart w:id="896" w:name="S2-2007004"/>
              <w:r>
                <w:rPr>
                  <w:rStyle w:val="InternetLink"/>
                  <w:rFonts w:eastAsia="Times New Roman"/>
                  <w:b/>
                  <w:bCs/>
                  <w:sz w:val="16"/>
                  <w:szCs w:val="16"/>
                </w:rPr>
                <w:t>S2-2007004</w:t>
              </w:r>
            </w:hyperlink>
            <w:bookmarkEnd w:id="8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merging S2-2007500 and S2-2007501, to S2-2007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comments.</w:t>
              <w:br/>
              <w:t>Hui (Huawei) replies.</w:t>
              <w:br/>
              <w:t>Devaki (Nokia) replies.</w:t>
              <w:br/>
              <w:t>=== CC#2 ===</w:t>
              <w:br/>
              <w:t>Shabnam (Ericsson) does not agree with this paper's conclusion so hard for us to merge 7102 with this. As such let's discuss first a way forward offline and come back with a proposed way forward and take one paper as a base.</w:t>
              <w:br/>
              <w:t>Hui (Huawei) provides r01.</w:t>
              <w:br/>
              <w:t>Hui (Huawei) proposes the related KI#3A evaluation/conclusion tdocs are merged into this tdoc.</w:t>
              <w:br/>
              <w:t>Sebastian (Qualcomm) provides r02</w:t>
              <w:br/>
              <w:t>Devaki (Nokia) provides r04.</w:t>
              <w:br/>
              <w:t>Sebastian (Qualcomm) provides r05.</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9" w:tgtFrame="_blank">
              <w:bookmarkStart w:id="897" w:name="S2-2007903"/>
              <w:r>
                <w:rPr>
                  <w:rStyle w:val="InternetLink"/>
                  <w:rFonts w:eastAsia="Times New Roman"/>
                  <w:b/>
                  <w:bCs/>
                  <w:sz w:val="16"/>
                  <w:szCs w:val="16"/>
                </w:rPr>
                <w:t>S2-2007903</w:t>
              </w:r>
            </w:hyperlink>
            <w:bookmarkEnd w:id="8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04R05, merging S2-2007500 and S2-20075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0" w:tgtFrame="_blank">
              <w:bookmarkStart w:id="898" w:name="S2-2007102"/>
              <w:r>
                <w:rPr>
                  <w:rStyle w:val="InternetLink"/>
                  <w:rFonts w:eastAsia="Times New Roman"/>
                  <w:b/>
                  <w:bCs/>
                  <w:sz w:val="16"/>
                  <w:szCs w:val="16"/>
                </w:rPr>
                <w:t>S2-2007102</w:t>
              </w:r>
            </w:hyperlink>
            <w:bookmarkEnd w:id="8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proposes to merge this paper with S2-2007004.</w:t>
              <w:br/>
              <w:t>Shabnam (Ericsson) does not agree with 7004 and as such no merger. Let's discuss first a way forward offline and come back with a proposed way forward and take one paper as a base.</w:t>
              <w:br/>
              <w:t>Sebastian (Qualcomm) provides r01</w:t>
              <w:br/>
              <w:t>Dan (China Mobile) provides r02 and comments</w:t>
              <w:br/>
              <w:t>zhendong (ZTE) provides the comments</w:t>
              <w:br/>
              <w:t>Dan (China Mobile) reply to ZTE</w:t>
              <w:br/>
              <w:t>Hui (Huawei) objects to any revision of the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1" w:tgtFrame="_blank">
              <w:bookmarkStart w:id="899" w:name="S2-2007500"/>
              <w:r>
                <w:rPr>
                  <w:rStyle w:val="InternetLink"/>
                  <w:rFonts w:eastAsia="Times New Roman"/>
                  <w:b/>
                  <w:bCs/>
                  <w:sz w:val="16"/>
                  <w:szCs w:val="16"/>
                </w:rPr>
                <w:t>S2-2007500</w:t>
              </w:r>
            </w:hyperlink>
            <w:bookmarkEnd w:id="8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Objects to this contribution, it concludes when there is a separate conclusion paper and we also disagree with the conclusion.</w:t>
              <w:br/>
              <w:t>zhendong (ZTE) provides the response</w:t>
              <w:br/>
              <w:t>zhendong (ZTE) this paper is merged to 700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2" w:tgtFrame="_blank">
              <w:bookmarkStart w:id="900" w:name="S2-2007501"/>
              <w:r>
                <w:rPr>
                  <w:rStyle w:val="InternetLink"/>
                  <w:rFonts w:eastAsia="Times New Roman"/>
                  <w:b/>
                  <w:bCs/>
                  <w:sz w:val="16"/>
                  <w:szCs w:val="16"/>
                </w:rPr>
                <w:t>S2-2007501</w:t>
              </w:r>
            </w:hyperlink>
            <w:bookmarkEnd w:id="9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does not agree with the conclusion, nor adding the new parameters proposed via solns update. Propose to discuss single paper way forward.</w:t>
              <w:br/>
              <w:t>Devaki (Nokia) proposes r01.</w:t>
              <w:br/>
              <w:t>zhendong (ZTE) is fine with r01</w:t>
              <w:br/>
              <w:t>Shabnam (Ericsson) objects to this conclusion, we believe soln#21 also provides the right way forward, and we should communicate to IEEE and get feedback on it.</w:t>
              <w:br/>
              <w:t>Dan (China Mobile) ask the question to Shabnam about the sol21</w:t>
              <w:br/>
              <w:t>zhendong (ZTE) provides the response</w:t>
              <w:br/>
              <w:t>zhendong (ZTE) this paper is merged to 7004</w:t>
              <w:br/>
              <w:t>Hui (Huawei) objects to any revision of the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3" w:tgtFrame="_blank">
              <w:bookmarkStart w:id="901" w:name="S2-2007760"/>
              <w:r>
                <w:rPr>
                  <w:rStyle w:val="InternetLink"/>
                  <w:rFonts w:eastAsia="Times New Roman"/>
                  <w:b/>
                  <w:bCs/>
                  <w:sz w:val="16"/>
                  <w:szCs w:val="16"/>
                </w:rPr>
                <w:t>S2-2007760</w:t>
              </w:r>
            </w:hyperlink>
            <w:bookmarkEnd w:id="9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an (China Mobile) disagree with the proposal</w:t>
              <w:br/>
              <w:t>Sebastian (Qualcomm) replies to Dan</w:t>
              <w:br/>
              <w:t>Shabnam (Ericsson) agrees with Qualcomm and provides TR Key issue #3A description where it is described.</w:t>
              <w:br/>
              <w:t>Hui (Huawei) objects to any revision of the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4" w:tgtFrame="_blank">
              <w:bookmarkStart w:id="902" w:name="S2-2007003"/>
              <w:r>
                <w:rPr>
                  <w:rStyle w:val="InternetLink"/>
                  <w:rFonts w:eastAsia="Times New Roman"/>
                  <w:b/>
                  <w:bCs/>
                  <w:sz w:val="16"/>
                  <w:szCs w:val="16"/>
                </w:rPr>
                <w:t>S2-2007003</w:t>
              </w:r>
            </w:hyperlink>
            <w:bookmarkEnd w:id="9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merging S2-2007506, to S2-2007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Jari (NTT DOCOMO) provides r02.</w:t>
              <w:br/>
              <w:t>=== CC#2 ===</w:t>
              <w:br/>
              <w:t>Shabnam (Ericsson) disagrees with r02 and objects to unilaterally extending TSN functions DS-TT and NW-TT to non-TSN.</w:t>
              <w:br/>
              <w:t>Jari (NTT DOCOMO) asks clarification from Shabnam (Ericsson)</w:t>
              <w:br/>
              <w:t>Hui (Huawei) asks clarification from Shabnam (Ericsson)</w:t>
              <w:br/>
              <w:t>Sebastian (Qualcomm) provides r03</w:t>
              <w:br/>
              <w:t>=== Phase 2 revisions deadline ===</w:t>
              <w:br/>
              <w:t>Jari (NTT DOCOMO) provides r04</w:t>
              <w:br/>
              <w:t>Jari (NTT DOCOMO) accepts r03</w:t>
              <w:br/>
              <w:t>zhendong (ZTE) is fine with r0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5" w:tgtFrame="_blank">
              <w:bookmarkStart w:id="903" w:name="S2-2007904"/>
              <w:r>
                <w:rPr>
                  <w:rStyle w:val="InternetLink"/>
                  <w:rFonts w:eastAsia="Times New Roman"/>
                  <w:b/>
                  <w:bCs/>
                  <w:sz w:val="16"/>
                  <w:szCs w:val="16"/>
                </w:rPr>
                <w:t>S2-2007904</w:t>
              </w:r>
            </w:hyperlink>
            <w:bookmarkEnd w:id="9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03R03, merging S2-20075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6" w:tgtFrame="_blank">
              <w:bookmarkStart w:id="904" w:name="S2-2007061"/>
              <w:r>
                <w:rPr>
                  <w:rStyle w:val="InternetLink"/>
                  <w:rFonts w:eastAsia="Times New Roman"/>
                  <w:b/>
                  <w:bCs/>
                  <w:sz w:val="16"/>
                  <w:szCs w:val="16"/>
                </w:rPr>
                <w:t>S2-2007061</w:t>
              </w:r>
            </w:hyperlink>
            <w:bookmarkEnd w:id="9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asks for clarification via comments.</w:t>
              <w:br/>
              <w:t>Devaki (Nokia) proposes to use 7202 as the basis for solving the EN regarding validity time.</w:t>
              <w:br/>
              <w:t>Merge this paper to 7202.</w:t>
              <w:br/>
              <w:t>Sang-Jun (Samsung) provides r01.</w:t>
              <w:br/>
              <w:t>Shabnam (Ericsson) disagrees with r01 as it adds back the validity time, supports original version.</w:t>
              <w:br/>
              <w:t>Sang-Jun (Samsung) provides r02.</w:t>
              <w:br/>
              <w:t>Qianghua (Huawei) asks can we merge this in S2-2007202</w:t>
              <w:br/>
              <w:t>=== Phase 2 revisions deadline ===</w:t>
              <w:br/>
              <w:t>Sang-Jun (Samsung) agrees merging the paper to 72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7" w:tgtFrame="_blank">
              <w:bookmarkStart w:id="905" w:name="S2-2007202"/>
              <w:r>
                <w:rPr>
                  <w:rStyle w:val="InternetLink"/>
                  <w:rFonts w:eastAsia="Times New Roman"/>
                  <w:b/>
                  <w:bCs/>
                  <w:sz w:val="16"/>
                  <w:szCs w:val="16"/>
                </w:rPr>
                <w:t>S2-2007202</w:t>
              </w:r>
            </w:hyperlink>
            <w:bookmarkEnd w:id="9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merging S2-2007061 and S2-2007568, to S2-2007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unshan (Tencent) request for clarification on questions.</w:t>
              <w:br/>
              <w:t>Devaki (Nokia) replies.</w:t>
              <w:br/>
              <w:t>Chunshan (Tencent) replies.</w:t>
              <w:br/>
              <w:t>=== Phase 1 revisions Deadline ===</w:t>
              <w:br/>
              <w:t>Jari (NTT DOCOMO) responds to Chunshan (Tencent)</w:t>
              <w:br/>
              <w:t>=== CC#2 ===</w:t>
              <w:br/>
              <w:t>Shabnam (Ericsson) supports the proposed way forward in this paper compared to other ones.</w:t>
              <w:br/>
              <w:t>Chunshan (Tencent) has questions on Jari's answer.</w:t>
              <w:br/>
              <w:t>Sang-Jun (Samsung) and provides r01 with comments.</w:t>
              <w:br/>
              <w:t>Jari (NTT DOCOMO) comments.</w:t>
              <w:br/>
              <w:t>Chunshan (Tencent) provides clarification.</w:t>
              <w:br/>
              <w:t>Sang-Jun (Samsung) provides r02 with comments.</w:t>
              <w:br/>
              <w:t>Jari (NTT DOCOMO) provides r03, and responds to Sang-Jun (Samsung)</w:t>
              <w:br/>
              <w:t>Sang-Jun (Samsung) replies to Jari (NTT DOCOMO).</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8" w:tgtFrame="_blank">
              <w:bookmarkStart w:id="906" w:name="S2-2007905"/>
              <w:r>
                <w:rPr>
                  <w:rStyle w:val="InternetLink"/>
                  <w:rFonts w:eastAsia="Times New Roman"/>
                  <w:b/>
                  <w:bCs/>
                  <w:sz w:val="16"/>
                  <w:szCs w:val="16"/>
                </w:rPr>
                <w:t>S2-2007905</w:t>
              </w:r>
            </w:hyperlink>
            <w:bookmarkEnd w:id="9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02R03, merging S2-2007061 and S2-200756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9" w:tgtFrame="_blank">
              <w:bookmarkStart w:id="907" w:name="S2-2007228"/>
              <w:r>
                <w:rPr>
                  <w:rStyle w:val="InternetLink"/>
                  <w:rFonts w:eastAsia="Times New Roman"/>
                  <w:b/>
                  <w:bCs/>
                  <w:sz w:val="16"/>
                  <w:szCs w:val="16"/>
                </w:rPr>
                <w:t>S2-2007228</w:t>
              </w:r>
            </w:hyperlink>
            <w:bookmarkEnd w:id="9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0" w:tgtFrame="_blank">
              <w:bookmarkStart w:id="908" w:name="S2-2007346"/>
              <w:r>
                <w:rPr>
                  <w:rStyle w:val="InternetLink"/>
                  <w:rFonts w:eastAsia="Times New Roman"/>
                  <w:b/>
                  <w:bCs/>
                  <w:sz w:val="16"/>
                  <w:szCs w:val="16"/>
                </w:rPr>
                <w:t>S2-2007346</w:t>
              </w:r>
            </w:hyperlink>
            <w:bookmarkEnd w:id="9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1" w:tgtFrame="_blank">
              <w:bookmarkStart w:id="909" w:name="S2-2007775"/>
              <w:r>
                <w:rPr>
                  <w:rStyle w:val="InternetLink"/>
                  <w:rFonts w:eastAsia="Times New Roman"/>
                  <w:b/>
                  <w:bCs/>
                  <w:sz w:val="16"/>
                  <w:szCs w:val="16"/>
                </w:rPr>
                <w:t>S2-2007775</w:t>
              </w:r>
            </w:hyperlink>
            <w:bookmarkEnd w:id="9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28, merging S2-200734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2" w:tgtFrame="_blank">
              <w:bookmarkStart w:id="910" w:name="S2-2007504"/>
              <w:r>
                <w:rPr>
                  <w:rStyle w:val="InternetLink"/>
                  <w:rFonts w:eastAsia="Times New Roman"/>
                  <w:b/>
                  <w:bCs/>
                  <w:sz w:val="16"/>
                  <w:szCs w:val="16"/>
                </w:rPr>
                <w:t>S2-2007504</w:t>
              </w:r>
            </w:hyperlink>
            <w:bookmarkEnd w:id="9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vaki (Nokia) comments.</w:t>
              <w:br/>
              <w:t>zhendong (ZTE) provides the response</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3" w:tgtFrame="_blank">
              <w:bookmarkStart w:id="911" w:name="S2-2007505"/>
              <w:r>
                <w:rPr>
                  <w:rStyle w:val="InternetLink"/>
                  <w:rFonts w:eastAsia="Times New Roman"/>
                  <w:b/>
                  <w:bCs/>
                  <w:sz w:val="16"/>
                  <w:szCs w:val="16"/>
                </w:rPr>
                <w:t>S2-2007505</w:t>
              </w:r>
            </w:hyperlink>
            <w:bookmarkEnd w:id="9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asks for clarification</w:t>
              <w:br/>
              <w:t>zhendong (ZTE) provides the response</w:t>
              <w:br/>
              <w:t>Devaki (Nokia) proposes to postpone BMCA method update for KI#3B related solutions.</w:t>
              <w:br/>
              <w:t>=== Phase 1 revisions Deadline ===</w:t>
              <w:br/>
              <w:t>zhendong (ZTE) provides response</w:t>
              <w:br/>
              <w:t>Jari (NTT DOCOMO) proposes to progress with BMCA for Sol 9 in S2-2007619</w:t>
              <w:br/>
              <w:t>=== CC#2 ===</w:t>
              <w:br/>
              <w:t>zhendong (ZTE) provides r01</w:t>
              <w:br/>
              <w:t>Jari (NTT DOCOMO) responds to zhendong (ZTE)</w:t>
              <w:br/>
              <w:t>Jari (NTT DOCOMO) provides r02</w:t>
              <w:br/>
              <w:t>Jari (NTT DOCOMO) provides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4" w:tgtFrame="_blank">
              <w:bookmarkStart w:id="912" w:name="S2-2007906"/>
              <w:r>
                <w:rPr>
                  <w:rStyle w:val="InternetLink"/>
                  <w:rFonts w:eastAsia="Times New Roman"/>
                  <w:b/>
                  <w:bCs/>
                  <w:sz w:val="16"/>
                  <w:szCs w:val="16"/>
                </w:rPr>
                <w:t>S2-2007906</w:t>
              </w:r>
            </w:hyperlink>
            <w:bookmarkEnd w:id="9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0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5" w:tgtFrame="_blank">
              <w:bookmarkStart w:id="913" w:name="S2-2007568"/>
              <w:r>
                <w:rPr>
                  <w:rStyle w:val="InternetLink"/>
                  <w:rFonts w:eastAsia="Times New Roman"/>
                  <w:b/>
                  <w:bCs/>
                  <w:sz w:val="16"/>
                  <w:szCs w:val="16"/>
                </w:rPr>
                <w:t>S2-2007568</w:t>
              </w:r>
            </w:hyperlink>
            <w:bookmarkEnd w:id="9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poses to note the document</w:t>
              <w:br/>
              <w:t>Chunshan (Tencent) provides clarification.</w:t>
              <w:br/>
              <w:t>Jari (NTT DOCOMO) responds.</w:t>
              <w:br/>
              <w:t>Devaki (Nokia) comments.</w:t>
              <w:br/>
              <w:t>Chunshan (Tencent) comments.</w:t>
              <w:br/>
              <w:t>=== Phase 1 revisions Deadline ===</w:t>
              <w:br/>
              <w:t>=== CC#2 ===</w:t>
              <w:br/>
              <w:t>Shabnam (Ericsson) proposes to go with 7202 approach instead of this one.</w:t>
              <w:br/>
              <w:t>Qianghua (Huawei) asks can we merge this in S2-2007202</w:t>
              <w:br/>
              <w:t>=== Phase 2 revisions deadline ===</w:t>
              <w:br/>
              <w:t>Jari (NTT DOCOMO) proposes this for show of hands</w:t>
              <w:br/>
              <w:t>Jari (NTT DOCOMO) objects</w:t>
              <w:br/>
              <w:t>=== Phase 2 final deadline ===</w:t>
              <w:br/>
              <w:t>=== CC#3 ===</w:t>
              <w:br/>
              <w:t>Chunshan (Tencent) proposes to merge this paper to S2-2007202r03 to make forward..</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6" w:tgtFrame="_blank">
              <w:bookmarkStart w:id="914" w:name="S2-2007619"/>
              <w:r>
                <w:rPr>
                  <w:rStyle w:val="InternetLink"/>
                  <w:rFonts w:eastAsia="Times New Roman"/>
                  <w:b/>
                  <w:bCs/>
                  <w:sz w:val="16"/>
                  <w:szCs w:val="16"/>
                </w:rPr>
                <w:t>S2-2007619</w:t>
              </w:r>
            </w:hyperlink>
            <w:bookmarkEnd w:id="9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merging S2-2007612, to S2-2007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vides 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7" w:tgtFrame="_blank">
              <w:bookmarkStart w:id="915" w:name="S2-2007907"/>
              <w:r>
                <w:rPr>
                  <w:rStyle w:val="InternetLink"/>
                  <w:rFonts w:eastAsia="Times New Roman"/>
                  <w:b/>
                  <w:bCs/>
                  <w:sz w:val="16"/>
                  <w:szCs w:val="16"/>
                </w:rPr>
                <w:t>S2-2007907</w:t>
              </w:r>
            </w:hyperlink>
            <w:bookmarkEnd w:id="9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19R01, merging S2-20076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8" w:tgtFrame="_blank">
              <w:bookmarkStart w:id="916" w:name="S2-2007753"/>
              <w:r>
                <w:rPr>
                  <w:rStyle w:val="InternetLink"/>
                  <w:rFonts w:eastAsia="Times New Roman"/>
                  <w:b/>
                  <w:bCs/>
                  <w:sz w:val="16"/>
                  <w:szCs w:val="16"/>
                </w:rPr>
                <w:t>S2-2007753</w:t>
              </w:r>
            </w:hyperlink>
            <w:bookmarkEnd w:id="9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suggests merging this with S2-2007202</w:t>
              <w:br/>
              <w:t>Devaki (Nokia) indicates that this cannot be merged with 7202 as they are handling different aspects thus this paper needs to be independent.</w:t>
              <w:br/>
              <w:t>Jari (NTT DOCOMO) asks clarification</w:t>
              <w:br/>
              <w:t>Qianghua (Huawei) 7207 and 7753 use the similar method to address the same EN, indeed can be merged</w:t>
              <w:br/>
              <w:t>Devaki (Nokia) provides r01. Disagrees that this is same as 7207 thus merge proposal is not valid.</w:t>
              <w:br/>
              <w:t>Qianghua (Huawei) responds</w:t>
              <w:br/>
              <w:t>Devaki (Nokia) replies.</w:t>
              <w:br/>
              <w:t>=== Phase 2 revisions deadline ===</w:t>
              <w:br/>
              <w:t>Qianghua (Huawei) OK with r01, if you want to keep this.</w:t>
              <w:br/>
              <w:t>=== Phase 2 final deadline ===</w:t>
              <w:br/>
              <w:t>=== CC#3 ===</w:t>
              <w:br/>
              <w:t>Chunshan (Tencent) proposed this paper to be merged into the S2-2007202.</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9" w:tgtFrame="_blank">
              <w:bookmarkStart w:id="917" w:name="S2-2007908"/>
              <w:r>
                <w:rPr>
                  <w:rStyle w:val="InternetLink"/>
                  <w:rFonts w:eastAsia="Times New Roman"/>
                  <w:b/>
                  <w:bCs/>
                  <w:sz w:val="16"/>
                  <w:szCs w:val="16"/>
                </w:rPr>
                <w:t>S2-2007908</w:t>
              </w:r>
            </w:hyperlink>
            <w:bookmarkEnd w:id="9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0" w:tgtFrame="_blank">
              <w:bookmarkStart w:id="918" w:name="S2-2007060"/>
              <w:r>
                <w:rPr>
                  <w:rStyle w:val="InternetLink"/>
                  <w:rFonts w:eastAsia="Times New Roman"/>
                  <w:b/>
                  <w:bCs/>
                  <w:sz w:val="16"/>
                  <w:szCs w:val="16"/>
                </w:rPr>
                <w:t>S2-2007060</w:t>
              </w:r>
            </w:hyperlink>
            <w:bookmarkEnd w:id="9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proposes author to create r01 without 'Additional indications can be considered during the normative work'</w:t>
              <w:br/>
              <w:t>Sang-Jun (Samsung) provides r01.</w:t>
              <w:br/>
              <w:t>Sebastian (Qualcomm) provides r02</w:t>
              <w:br/>
              <w:t>Sang-Jun (Samsung) provides r03 and responses to Sebastian (Qualcomm).</w:t>
              <w:br/>
              <w:t>Chunshan (Tencent) is OK with r03 and co-signs this paper.</w:t>
              <w:br/>
              <w:t>=== Phase 2 revisions deadline ===</w:t>
              <w:br/>
              <w:t>Jari (NTT DOCOMO) proposes this for show of hands</w:t>
              <w:br/>
              <w:t>Sebastian (Qualcomm) objects to the paper (all revision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1" w:tgtFrame="_blank">
              <w:bookmarkStart w:id="919" w:name="S2-2007506"/>
              <w:r>
                <w:rPr>
                  <w:rStyle w:val="InternetLink"/>
                  <w:rFonts w:eastAsia="Times New Roman"/>
                  <w:b/>
                  <w:bCs/>
                  <w:sz w:val="16"/>
                  <w:szCs w:val="16"/>
                </w:rPr>
                <w:t>S2-2007506</w:t>
              </w:r>
            </w:hyperlink>
            <w:bookmarkEnd w:id="9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poses to note the paper.</w:t>
              <w:br/>
              <w:t>zhendong (ZTE) provides the response</w:t>
              <w:br/>
              <w:t>Qianghua (Huawei) proposes merging this into 7003</w:t>
              <w:br/>
              <w:t>zhendong (ZTE) is fine to merge this into 70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2" w:tgtFrame="_blank">
              <w:bookmarkStart w:id="920" w:name="S2-2007569"/>
              <w:r>
                <w:rPr>
                  <w:rStyle w:val="InternetLink"/>
                  <w:rFonts w:eastAsia="Times New Roman"/>
                  <w:b/>
                  <w:bCs/>
                  <w:sz w:val="16"/>
                  <w:szCs w:val="16"/>
                </w:rPr>
                <w:t>S2-2007569</w:t>
              </w:r>
            </w:hyperlink>
            <w:bookmarkEnd w:id="9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706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provides r01.</w:t>
              <w:br/>
              <w:t>Chunshan (Tencent) is OK with r01.</w:t>
              <w:br/>
              <w:t>Shabnam (Ericsson) proposes to note this paper and go with Samsung paper 7060r02.</w:t>
              <w:br/>
              <w:t>Chunshan (Tencent) is Ok to be merged into Samsung paper S2-2007060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3" w:tgtFrame="_blank">
              <w:bookmarkStart w:id="921" w:name="S2-2007762"/>
              <w:r>
                <w:rPr>
                  <w:rStyle w:val="InternetLink"/>
                  <w:rFonts w:eastAsia="Times New Roman"/>
                  <w:b/>
                  <w:bCs/>
                  <w:sz w:val="16"/>
                  <w:szCs w:val="16"/>
                </w:rPr>
                <w:t>S2-2007762</w:t>
              </w:r>
            </w:hyperlink>
            <w:bookmarkEnd w:id="9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79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bastian (Qualcomm) provides r01</w:t>
              <w:br/>
              <w:t>=== Phase 2 revisions deadline ===</w:t>
              <w:br/>
              <w:t>Sebastian (Qualcomm) is fine with r01; objects to r00</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4" w:tgtFrame="_blank">
              <w:bookmarkStart w:id="922" w:name="S2-2007910"/>
              <w:r>
                <w:rPr>
                  <w:rStyle w:val="InternetLink"/>
                  <w:rFonts w:eastAsia="Times New Roman"/>
                  <w:b/>
                  <w:bCs/>
                  <w:sz w:val="16"/>
                  <w:szCs w:val="16"/>
                </w:rPr>
                <w:t>S2-2007910</w:t>
              </w:r>
            </w:hyperlink>
            <w:bookmarkEnd w:id="9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6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5" w:tgtFrame="_blank">
              <w:bookmarkStart w:id="923" w:name="S2-2007103"/>
              <w:r>
                <w:rPr>
                  <w:rStyle w:val="InternetLink"/>
                  <w:rFonts w:eastAsia="Times New Roman"/>
                  <w:b/>
                  <w:bCs/>
                  <w:sz w:val="16"/>
                  <w:szCs w:val="16"/>
                </w:rPr>
                <w:t>S2-2007103</w:t>
              </w:r>
            </w:hyperlink>
            <w:bookmarkEnd w:id="9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6" w:tgtFrame="_blank">
              <w:bookmarkStart w:id="924" w:name="S2-2007638"/>
              <w:r>
                <w:rPr>
                  <w:rStyle w:val="InternetLink"/>
                  <w:rFonts w:eastAsia="Times New Roman"/>
                  <w:b/>
                  <w:bCs/>
                  <w:sz w:val="16"/>
                  <w:szCs w:val="16"/>
                </w:rPr>
                <w:t>S2-2007638</w:t>
              </w:r>
            </w:hyperlink>
            <w:bookmarkEnd w:id="9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abnam (Ericsson) asks to use 7103 as the definition, which is based on SA1 requirements and defn.</w:t>
              <w:br/>
              <w:t>Devaki (Nokia) proposes to note this paper (as this changes the concept of burst) and use 7754 as the basis for LS out.</w:t>
              <w:br/>
              <w:t xml:space="preserve">Guillaume (MediaTek) disagrees with Devaki (Nokia) assertion given the paper is correct and does not change the concept of data burst. </w:t>
              <w:br/>
              <w:t>Guillaume (MediaTek) is ok to note the paper as it was used as basis for LS out in 775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7" w:tgtFrame="_blank">
              <w:bookmarkStart w:id="925" w:name="S2-2007104"/>
              <w:r>
                <w:rPr>
                  <w:rStyle w:val="InternetLink"/>
                  <w:rFonts w:eastAsia="Times New Roman"/>
                  <w:b/>
                  <w:bCs/>
                  <w:sz w:val="16"/>
                  <w:szCs w:val="16"/>
                </w:rPr>
                <w:t>S2-2007104</w:t>
              </w:r>
            </w:hyperlink>
            <w:bookmarkEnd w:id="9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8" w:tgtFrame="_blank">
              <w:bookmarkStart w:id="926" w:name="S2-2007761"/>
              <w:r>
                <w:rPr>
                  <w:rStyle w:val="InternetLink"/>
                  <w:rFonts w:eastAsia="Times New Roman"/>
                  <w:b/>
                  <w:bCs/>
                  <w:sz w:val="16"/>
                  <w:szCs w:val="16"/>
                </w:rPr>
                <w:t>S2-2007761</w:t>
              </w:r>
            </w:hyperlink>
            <w:bookmarkEnd w:id="9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9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 (China Mobile) support the idea and ask for clarification</w:t>
              <w:br/>
              <w:t>Devaki (Nokia) proposes to note as this goes beyond scope of the KI(s) in FS_IIoT.</w:t>
              <w:br/>
              <w:t>Sebastian (Qualcomm) replies to Devaki</w:t>
              <w:br/>
              <w:t>Qianghua (Huawei) provides concerns on support of communication service availability</w:t>
              <w:br/>
              <w:t>zhendong (ZTE) has similar concerns with qianghua</w:t>
              <w:br/>
              <w:t>Sebastian (Qualcomm) provides r01</w:t>
              <w:br/>
              <w:t>Qianghua (Huawei) provides r02</w:t>
              <w:br/>
              <w:t>=== Phase 2 revisions deadline ===</w:t>
              <w:br/>
              <w:t>Sebastian (Qualcomm) is fine with r02</w:t>
              <w:br/>
              <w:t>zhendong (ZTE) agree with qianghua and is fine with r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9" w:tgtFrame="_blank">
              <w:bookmarkStart w:id="927" w:name="S2-2007911"/>
              <w:r>
                <w:rPr>
                  <w:rStyle w:val="InternetLink"/>
                  <w:rFonts w:eastAsia="Times New Roman"/>
                  <w:b/>
                  <w:bCs/>
                  <w:sz w:val="16"/>
                  <w:szCs w:val="16"/>
                </w:rPr>
                <w:t>S2-2007911</w:t>
              </w:r>
            </w:hyperlink>
            <w:bookmarkEnd w:id="9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6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0" w:tgtFrame="_blank">
              <w:bookmarkStart w:id="928" w:name="S2-2006862"/>
              <w:r>
                <w:rPr>
                  <w:rStyle w:val="InternetLink"/>
                  <w:rFonts w:eastAsia="Times New Roman"/>
                  <w:b/>
                  <w:bCs/>
                  <w:sz w:val="16"/>
                  <w:szCs w:val="16"/>
                </w:rPr>
                <w:t>S2-2006862</w:t>
              </w:r>
            </w:hyperlink>
            <w:bookmarkEnd w:id="9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1" w:tgtFrame="_blank">
              <w:bookmarkStart w:id="929" w:name="S2-2007545"/>
              <w:r>
                <w:rPr>
                  <w:rStyle w:val="InternetLink"/>
                  <w:rFonts w:eastAsia="Times New Roman"/>
                  <w:b/>
                  <w:bCs/>
                  <w:sz w:val="16"/>
                  <w:szCs w:val="16"/>
                </w:rPr>
                <w:t>S2-2007545</w:t>
              </w:r>
            </w:hyperlink>
            <w:bookmarkEnd w:id="9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raises comments and cannot accept the changes as they are.</w:t>
              <w:br/>
              <w:t>Stefan (Ericsson) comments</w:t>
              <w:br/>
              <w:t>Rainer (Nokia) asks for clarification.</w:t>
              <w:br/>
              <w:t>Myungjune (LGE) provides comments.</w:t>
              <w:br/>
              <w:t>Stefan (Ericsson) replies and provides r01</w:t>
              <w:br/>
              <w:t>=== Phase 1 revisions Deadline ===</w:t>
              <w:br/>
              <w:t>=== CC#2 ===</w:t>
              <w:br/>
              <w:t>Susan (Huawei) replies to Stefan.</w:t>
              <w:br/>
              <w:t>DongYeon (Samsung) ask questions to Susan's reply and Stefan's proposed r01.</w:t>
              <w:br/>
              <w:t>DongYeon (Samsung) revised typo is previous comment.</w:t>
              <w:br/>
              <w:t>Stefan (Ericsson) replies to Susan and ask questions</w:t>
              <w:br/>
              <w:t>Stefan (Ericsson) replies to DongYeon</w:t>
              <w:br/>
              <w:t>Susan (Huawei) replies to DongYeon.</w:t>
              <w:br/>
              <w:t>DongYeon (Samsung) comments to Susan's reply.</w:t>
              <w:br/>
              <w:t>DongYeon (Samsung) replies to Susan.</w:t>
              <w:br/>
              <w:t>Susan (Huawei) replies to Stefan and provides r02.</w:t>
              <w:br/>
              <w:t>DongYeon (Samsung) replies.</w:t>
              <w:br/>
              <w:t>=== Phase 2 revisions deadline ===</w:t>
              <w:br/>
              <w:t>Stefan (Ericsson) replies to Susan and DongYeon</w:t>
              <w:br/>
              <w:t>DongYeon (Samsung) has no objection but asks questions.</w:t>
              <w:br/>
              <w:t>Rainer (Nokia) replies to DongYeon (Samsung).</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2" w:tgtFrame="_blank">
              <w:bookmarkStart w:id="930" w:name="S2-2008075"/>
              <w:r>
                <w:rPr>
                  <w:rStyle w:val="InternetLink"/>
                  <w:rFonts w:eastAsia="Times New Roman"/>
                  <w:b/>
                  <w:bCs/>
                  <w:sz w:val="16"/>
                  <w:szCs w:val="16"/>
                </w:rPr>
                <w:t>S2-2008075</w:t>
              </w:r>
            </w:hyperlink>
            <w:bookmarkEnd w:id="9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4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3" w:tgtFrame="_blank">
              <w:bookmarkStart w:id="931" w:name="S2-2007233"/>
              <w:r>
                <w:rPr>
                  <w:rStyle w:val="InternetLink"/>
                  <w:rFonts w:eastAsia="Times New Roman"/>
                  <w:b/>
                  <w:bCs/>
                  <w:sz w:val="16"/>
                  <w:szCs w:val="16"/>
                </w:rPr>
                <w:t>S2-2007233</w:t>
              </w:r>
            </w:hyperlink>
            <w:bookmarkEnd w:id="9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lorin (Broadcom) requests clarification regarding the status for this document.</w:t>
              <w:br/>
              <w:t>Tricci (ZTE) responds to Florin (Broadcom) for clarification.</w:t>
              <w:br/>
              <w:t>Florin (Broadcom) responds to Tricci (ZTE) and agrees with her proposal.</w:t>
              <w:br/>
              <w:t>Tricci (ZTE) responds to Florin (Broadcom) regarding his concern on companies' disagreements.</w:t>
              <w:br/>
              <w:t>=== Phase 1 revisions Deadline ===</w:t>
              <w:br/>
              <w:t>=== CC#2 ===</w:t>
              <w:br/>
              <w:t>Hualin(Huawei) is ok to merge this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4" w:tgtFrame="_blank">
              <w:bookmarkStart w:id="932" w:name="S2-2007546"/>
              <w:r>
                <w:rPr>
                  <w:rStyle w:val="InternetLink"/>
                  <w:rFonts w:eastAsia="Times New Roman"/>
                  <w:b/>
                  <w:bCs/>
                  <w:sz w:val="16"/>
                  <w:szCs w:val="16"/>
                </w:rPr>
                <w:t>S2-2007546</w:t>
              </w:r>
            </w:hyperlink>
            <w:bookmarkEnd w:id="9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5" w:tgtFrame="_blank">
              <w:bookmarkStart w:id="933" w:name="S2-2007603"/>
              <w:r>
                <w:rPr>
                  <w:rStyle w:val="InternetLink"/>
                  <w:rFonts w:eastAsia="Times New Roman"/>
                  <w:b/>
                  <w:bCs/>
                  <w:sz w:val="16"/>
                  <w:szCs w:val="16"/>
                </w:rPr>
                <w:t>S2-2007603</w:t>
              </w:r>
            </w:hyperlink>
            <w:bookmarkEnd w:id="9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 (Ericsson) asks for clarification</w:t>
              <w:br/>
              <w:t>=== Phase 1 revisions Deadline ===</w:t>
              <w:br/>
              <w:t>=== CC#2 ===</w:t>
              <w:br/>
              <w:t>Pavan (Google) replies to Ericsson and provides r1.</w:t>
              <w:br/>
              <w:t>Susan (Huawei) provides comments and raises questions.</w:t>
              <w:br/>
              <w:t>Rainer (Nokia) agrees with Susan (Huawei).</w:t>
              <w:br/>
              <w:t>Stefan (Ericsson) comments and provides r02</w:t>
              <w:br/>
              <w:t>Dario (Qualcomm) comments and provide r03</w:t>
              <w:br/>
              <w:t>Rainer (Nokia) replies to Dario (Qualcomm).</w:t>
              <w:br/>
              <w:t>Google replies to Stefan (Ericsson) and Susan (Huawei), and responds to Dario (Qualcomm) and Rainer (Nokia), and provides r04.</w:t>
              <w:br/>
              <w:t>Jinguo(ZTE) provides r05</w:t>
              <w:br/>
              <w:t>Susan (Huawei) replies to Rainer (Nokia).</w:t>
              <w:br/>
              <w:t>Susan (Huawei) provides comments and asks to either address the issues in the paper or add ENs to move forward.</w:t>
              <w:br/>
              <w:t>Dario (Qualcomm) replies to Rainer</w:t>
              <w:br/>
              <w:t>Susan (Huawei) relies to Dario.</w:t>
              <w:br/>
              <w:t>=== Phase 2 revisions deadline ===</w:t>
              <w:br/>
              <w:t>Pavan (Google) replies to Susan (Huawei) and seeks a clarification for r05.</w:t>
              <w:br/>
              <w:t>Jinguo response to Pavan (Google)</w:t>
              <w:br/>
              <w:t>Susan (Huawei) relies to Pavan.</w:t>
              <w:br/>
              <w:t>Susan (Huawei) asks to postpone this pape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6" w:tgtFrame="_blank">
              <w:bookmarkStart w:id="934" w:name="S2-2007547"/>
              <w:r>
                <w:rPr>
                  <w:rStyle w:val="InternetLink"/>
                  <w:rFonts w:eastAsia="Times New Roman"/>
                  <w:b/>
                  <w:bCs/>
                  <w:sz w:val="16"/>
                  <w:szCs w:val="16"/>
                </w:rPr>
                <w:t>S2-2007547</w:t>
              </w:r>
            </w:hyperlink>
            <w:bookmarkEnd w:id="9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merging S2-2007233, S2-2007440, S2-2007645, S2-2007728, to S2-2008076. and S2-2007475 and S2-2007728, to S2-2008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vides r01 to use Ericsson's evaluation/interim conclusion as the baseline for merging.</w:t>
              <w:br/>
              <w:t>Apostolis (Lenovo) asks questions for clarification.</w:t>
              <w:br/>
              <w:t>Apostolis (Lenovo) asks additional questions.</w:t>
              <w:br/>
              <w:t>Dario (Qualcomm) provides r02</w:t>
              <w:br/>
              <w:t>Rainer (Nokia) replies to Lenovo.</w:t>
              <w:br/>
              <w:t>Susan (Huawei) provides comments.</w:t>
              <w:br/>
              <w:t>Stefan (Ericsson) replies to comments</w:t>
              <w:br/>
              <w:t>=== Phase 1 revisions Deadline ===</w:t>
              <w:br/>
              <w:t>=== CC#2 ===</w:t>
              <w:br/>
              <w:t>Stefan (Ericsson) comments and asks questions</w:t>
              <w:br/>
              <w:t>Hualin(Huawei) comments on this paper.</w:t>
              <w:br/>
              <w:t>Rainer (Nokia) comments.</w:t>
              <w:br/>
              <w:t>Rainer (Nokia) replies to Stefan (Ericsson).</w:t>
              <w:br/>
              <w:t>Pavan (Google) provides some comments and provides r03..</w:t>
              <w:br/>
              <w:t>Myungjune (LGE) provides comments.</w:t>
              <w:br/>
              <w:t>Hualin(Huawei) response to Stefan (Ericsson).</w:t>
              <w:br/>
              <w:t>Susan (Huawei) provides r03.</w:t>
              <w:br/>
              <w:t>Susan (Huawei) provides r04.</w:t>
              <w:br/>
              <w:t>Myungjune (LGE) provides r05.</w:t>
              <w:br/>
              <w:t>Apostolis (Lenovo) provides r06.</w:t>
              <w:br/>
              <w:t>Stefan (Ericsson) provides r07</w:t>
              <w:br/>
              <w:t>Susan (Huawei) provides r08</w:t>
              <w:br/>
              <w:t>Stefan (Ericsson) provides r09</w:t>
              <w:br/>
              <w:t>Susan (Huawei) provides r10</w:t>
              <w:br/>
              <w:t>Stefan (Ericsson) provides r11</w:t>
              <w:br/>
              <w:t>Dario (Qualcomm) provides r12</w:t>
              <w:br/>
              <w:t>Krisztian (Apple) provides r13: adding Apple as co-signer and fixing some editorials.</w:t>
              <w:br/>
              <w:t>=== Phase 2 revisions deadline ===</w:t>
              <w:br/>
              <w:t>Stefan (Ericsson) replies to Susan</w:t>
              <w:br/>
              <w:t>Susan (Huawei) replies to Stefan.</w:t>
              <w:br/>
              <w:t>Apostolis (Lenovo) accepts r13.</w:t>
              <w:br/>
              <w:t>Rainer (Nokia) asks for clarification.</w:t>
              <w:br/>
              <w:t>Susan (Huawei) replies to Rainer.</w:t>
              <w:br/>
              <w:t>=== Phase 2 final deadline ===</w:t>
              <w:br/>
              <w:t>Rainer (Nokia) replies to Susan.</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7" w:tgtFrame="_blank">
              <w:bookmarkStart w:id="935" w:name="S2-2008076"/>
              <w:r>
                <w:rPr>
                  <w:rStyle w:val="InternetLink"/>
                  <w:rFonts w:eastAsia="Times New Roman"/>
                  <w:b/>
                  <w:bCs/>
                  <w:sz w:val="16"/>
                  <w:szCs w:val="16"/>
                </w:rPr>
                <w:t>S2-2008076</w:t>
              </w:r>
            </w:hyperlink>
            <w:bookmarkEnd w:id="9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47R13, merging S2-2007233, S2-2007440, S2-2007645 S2-2007728. Approved and S2-2007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8" w:tgtFrame="_blank">
              <w:bookmarkStart w:id="936" w:name="S2-2007440"/>
              <w:r>
                <w:rPr>
                  <w:rStyle w:val="InternetLink"/>
                  <w:rFonts w:eastAsia="Times New Roman"/>
                  <w:b/>
                  <w:bCs/>
                  <w:sz w:val="16"/>
                  <w:szCs w:val="16"/>
                </w:rPr>
                <w:t>S2-2007440</w:t>
              </w:r>
            </w:hyperlink>
            <w:bookmarkEnd w:id="9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d to use Ericsson's S2-2007547 as the baseline to merge evaluation/interim conclusions for KI#1.</w:t>
              <w:br/>
              <w:t>Hualin(Huawei) ask Tricci (ZTE) to explain why, otherwise Huawei tend to object the proposal.</w:t>
              <w:br/>
              <w:t>Tricci (ZTE) responds to Hualin (Huawei)'s concern that the basic intent is to have common starting point for converged evaluation/interim conclusion.</w:t>
              <w:br/>
              <w:t>Jinguo (ZTE) comment on this paper and suggest to merge with 7547</w:t>
              <w:br/>
              <w:t>=== Phase 1 revisions Deadline ===</w:t>
              <w:br/>
              <w:t>=== CC#2 ===</w:t>
              <w:br/>
              <w:t>We are ok to merge it with 754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9" w:tgtFrame="_blank">
              <w:bookmarkStart w:id="937" w:name="S2-2007475"/>
              <w:r>
                <w:rPr>
                  <w:rStyle w:val="InternetLink"/>
                  <w:rFonts w:eastAsia="Times New Roman"/>
                  <w:b/>
                  <w:bCs/>
                  <w:sz w:val="16"/>
                  <w:szCs w:val="16"/>
                </w:rPr>
                <w:t>S2-2007475</w:t>
              </w:r>
            </w:hyperlink>
            <w:bookmarkEnd w:id="9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d to use Ericsson's S2-2007547 as the baseline to merge evaluation/interim conclusions for KI#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0" w:tgtFrame="_blank">
              <w:bookmarkStart w:id="938" w:name="S2-2007645"/>
              <w:r>
                <w:rPr>
                  <w:rStyle w:val="InternetLink"/>
                  <w:rFonts w:eastAsia="Times New Roman"/>
                  <w:b/>
                  <w:bCs/>
                  <w:sz w:val="16"/>
                  <w:szCs w:val="16"/>
                </w:rPr>
                <w:t>S2-2007645</w:t>
              </w:r>
            </w:hyperlink>
            <w:bookmarkEnd w:id="9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d to use Ericsson's S2-2007547 as the baseline to merge evaluation/interim conclusions for KI#1.</w:t>
              <w:br/>
              <w:t>=== Phase 1 revisions Deadline ===</w:t>
              <w:br/>
              <w:t>Stefan (Ericsson) comments</w:t>
              <w:br/>
              <w:t>=== CC#2 ===</w:t>
              <w:br/>
              <w:t>Tricci (ZTE) responds to Stefan (Ericsson) regarding using S2-2007547 as the baseline</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1" w:tgtFrame="_blank">
              <w:bookmarkStart w:id="939" w:name="S2-2007728"/>
              <w:r>
                <w:rPr>
                  <w:rStyle w:val="InternetLink"/>
                  <w:rFonts w:eastAsia="Times New Roman"/>
                  <w:b/>
                  <w:bCs/>
                  <w:sz w:val="16"/>
                  <w:szCs w:val="16"/>
                </w:rPr>
                <w:t>S2-2007728</w:t>
              </w:r>
            </w:hyperlink>
            <w:bookmarkEnd w:id="9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posed to use Ericsson's S2-2007547 as the baseline to merge evaluation/interim conclusions for KI#1.</w:t>
              <w:br/>
              <w:t>Rainer (Nokia) replies to Tricci and asking for clarification.</w:t>
              <w:br/>
              <w:t>Stefan (Ericsson) comment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2" w:tgtFrame="_blank">
              <w:bookmarkStart w:id="940" w:name="S2-2006869"/>
              <w:r>
                <w:rPr>
                  <w:rStyle w:val="InternetLink"/>
                  <w:rFonts w:eastAsia="Times New Roman"/>
                  <w:b/>
                  <w:bCs/>
                  <w:sz w:val="16"/>
                  <w:szCs w:val="16"/>
                </w:rPr>
                <w:t>S2-2006869</w:t>
              </w:r>
            </w:hyperlink>
            <w:bookmarkEnd w:id="9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3" w:tgtFrame="_blank">
              <w:bookmarkStart w:id="941" w:name="S2-2006870"/>
              <w:r>
                <w:rPr>
                  <w:rStyle w:val="InternetLink"/>
                  <w:rFonts w:eastAsia="Times New Roman"/>
                  <w:b/>
                  <w:bCs/>
                  <w:sz w:val="16"/>
                  <w:szCs w:val="16"/>
                </w:rPr>
                <w:t>S2-2006870</w:t>
              </w:r>
            </w:hyperlink>
            <w:bookmarkEnd w:id="9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ostolis (Lenovo) provides r01.</w:t>
              <w:br/>
              <w:t>=== Phase 2 revisions deadline ===</w:t>
              <w:br/>
              <w:t>Susan (Huawei) replies to Apostolis and can accept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4" w:tgtFrame="_blank">
              <w:bookmarkStart w:id="942" w:name="S2-2008077"/>
              <w:r>
                <w:rPr>
                  <w:rStyle w:val="InternetLink"/>
                  <w:rFonts w:eastAsia="Times New Roman"/>
                  <w:b/>
                  <w:bCs/>
                  <w:sz w:val="16"/>
                  <w:szCs w:val="16"/>
                </w:rPr>
                <w:t>S2-2008077</w:t>
              </w:r>
            </w:hyperlink>
            <w:bookmarkEnd w:id="9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7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5" w:tgtFrame="_blank">
              <w:bookmarkStart w:id="943" w:name="S2-2007548"/>
              <w:r>
                <w:rPr>
                  <w:rStyle w:val="InternetLink"/>
                  <w:rFonts w:eastAsia="Times New Roman"/>
                  <w:b/>
                  <w:bCs/>
                  <w:sz w:val="16"/>
                  <w:szCs w:val="16"/>
                </w:rPr>
                <w:t>S2-2007548</w:t>
              </w:r>
            </w:hyperlink>
            <w:bookmarkEnd w:id="9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raises questions for clarification.</w:t>
              <w:br/>
              <w:t>Susan (Huawei) raises questions for clarification and asks to update the solution.</w:t>
              <w:br/>
              <w:t>=== Phase 1 revisions Deadline ===</w:t>
              <w:br/>
              <w:t>=== CC#2 ===</w:t>
              <w:br/>
              <w:t>Stefan (Ericsson) replies and provides r01</w:t>
              <w:br/>
              <w:t>Susan (Huawei) replies and asks to add an EN or update the solution for DL-only QoS Flow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6" w:tgtFrame="_blank">
              <w:bookmarkStart w:id="944" w:name="S2-2008078"/>
              <w:r>
                <w:rPr>
                  <w:rStyle w:val="InternetLink"/>
                  <w:rFonts w:eastAsia="Times New Roman"/>
                  <w:b/>
                  <w:bCs/>
                  <w:sz w:val="16"/>
                  <w:szCs w:val="16"/>
                </w:rPr>
                <w:t>S2-2008078</w:t>
              </w:r>
            </w:hyperlink>
            <w:bookmarkEnd w:id="9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4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7" w:tgtFrame="_blank">
              <w:bookmarkStart w:id="945" w:name="S2-2007549"/>
              <w:r>
                <w:rPr>
                  <w:rStyle w:val="InternetLink"/>
                  <w:rFonts w:eastAsia="Times New Roman"/>
                  <w:b/>
                  <w:bCs/>
                  <w:sz w:val="16"/>
                  <w:szCs w:val="16"/>
                </w:rPr>
                <w:t>S2-2007549</w:t>
              </w:r>
            </w:hyperlink>
            <w:bookmarkEnd w:id="9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raises the same comments as for S2-2007548.</w:t>
              <w:br/>
              <w:t>Stefan (Ericsson)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8" w:tgtFrame="_blank">
              <w:bookmarkStart w:id="946" w:name="S2-2008079"/>
              <w:r>
                <w:rPr>
                  <w:rStyle w:val="InternetLink"/>
                  <w:rFonts w:eastAsia="Times New Roman"/>
                  <w:b/>
                  <w:bCs/>
                  <w:sz w:val="16"/>
                  <w:szCs w:val="16"/>
                </w:rPr>
                <w:t>S2-2008079</w:t>
              </w:r>
            </w:hyperlink>
            <w:bookmarkEnd w:id="9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4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9" w:tgtFrame="_blank">
              <w:bookmarkStart w:id="947" w:name="S2-2007640"/>
              <w:r>
                <w:rPr>
                  <w:rStyle w:val="InternetLink"/>
                  <w:rFonts w:eastAsia="Times New Roman"/>
                  <w:b/>
                  <w:bCs/>
                  <w:sz w:val="16"/>
                  <w:szCs w:val="16"/>
                </w:rPr>
                <w:t>S2-2007640</w:t>
              </w:r>
            </w:hyperlink>
            <w:bookmarkEnd w:id="9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asks questions for clarification.</w:t>
              <w:br/>
              <w:t>Jinguo(ZTE) corrects the AI# from 7.3 to 8.6</w:t>
              <w:br/>
              <w:t>Apostolis (Lenovo) responds to Susan's (Huawei) questions.</w:t>
              <w:br/>
              <w:t>=== Phase 1 revisions Deadline ===</w:t>
              <w:br/>
              <w:t>=== CC#2 ===</w:t>
              <w:br/>
              <w:t>Apostolis (Lenovo) responds to Jinguo's (ZTE) comments</w:t>
              <w:br/>
              <w:t>Apostolis (Lenovo) responds to Susan's (Huawei) comments and provides r01.</w:t>
              <w:br/>
              <w:t>Susan (Huawei) replies to Apostolis and askes to add EN for future meeting discussion.</w:t>
              <w:br/>
              <w:t>Apostolis (Lenovo) provides r02 including the EN suggested by Susan (Huawei).</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0" w:tgtFrame="_blank">
              <w:bookmarkStart w:id="948" w:name="S2-2008080"/>
              <w:r>
                <w:rPr>
                  <w:rStyle w:val="InternetLink"/>
                  <w:rFonts w:eastAsia="Times New Roman"/>
                  <w:b/>
                  <w:bCs/>
                  <w:sz w:val="16"/>
                  <w:szCs w:val="16"/>
                </w:rPr>
                <w:t>S2-2008080</w:t>
              </w:r>
            </w:hyperlink>
            <w:bookmarkEnd w:id="9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4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1" w:tgtFrame="_blank">
              <w:bookmarkStart w:id="949" w:name="S2-2007643"/>
              <w:r>
                <w:rPr>
                  <w:rStyle w:val="InternetLink"/>
                  <w:rFonts w:eastAsia="Times New Roman"/>
                  <w:b/>
                  <w:bCs/>
                  <w:sz w:val="16"/>
                  <w:szCs w:val="16"/>
                </w:rPr>
                <w:t>S2-2007643</w:t>
              </w:r>
            </w:hyperlink>
            <w:bookmarkEnd w:id="9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asks questions and raise comments, and asks to add ENs or update the paper to clarify.</w:t>
              <w:br/>
              <w:t>Apostolis (Lenovo) responds to Susan's (Huawei) comments and provides r01.</w:t>
              <w:br/>
              <w:t>Susan (Huawei) asks to add EN for next meeting discussion.</w:t>
              <w:br/>
              <w:t>Apostolis (Lenovo) provides r02 including the EN suggested by Susan (Huawei).</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2" w:tgtFrame="_blank">
              <w:bookmarkStart w:id="950" w:name="S2-2008081"/>
              <w:r>
                <w:rPr>
                  <w:rStyle w:val="InternetLink"/>
                  <w:rFonts w:eastAsia="Times New Roman"/>
                  <w:b/>
                  <w:bCs/>
                  <w:sz w:val="16"/>
                  <w:szCs w:val="16"/>
                </w:rPr>
                <w:t>S2-2008081</w:t>
              </w:r>
            </w:hyperlink>
            <w:bookmarkEnd w:id="9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4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3" w:tgtFrame="_blank">
              <w:bookmarkStart w:id="951" w:name="S2-2006871"/>
              <w:r>
                <w:rPr>
                  <w:rStyle w:val="InternetLink"/>
                  <w:rFonts w:eastAsia="Times New Roman"/>
                  <w:b/>
                  <w:bCs/>
                  <w:sz w:val="16"/>
                  <w:szCs w:val="16"/>
                </w:rPr>
                <w:t>S2-2006871</w:t>
              </w:r>
            </w:hyperlink>
            <w:bookmarkEnd w:id="9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nguo (ZTE) asks comment and suggest to merge this paper to 7750.</w:t>
              <w:br/>
              <w:t>=== Phase 1 revisions Deadline ===</w:t>
              <w:br/>
              <w:t>=== CC#2 ===</w:t>
              <w:br/>
              <w:t>Susan (Huawei) responds to Jinguo.</w:t>
              <w:br/>
              <w:t>Jinguo(ZTE) reply to Susan (Huawei)</w:t>
              <w:br/>
              <w:t>=== Phase 2 revisions deadline ===</w:t>
              <w:br/>
              <w:t>Apostolis (Lenovo) proposes to mark this paper as 'Merged into 7644'.</w:t>
              <w:br/>
              <w:t>Susan (Huawei) agrees to mark this paper as Merged into 7644 and/or 7550.</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4" w:tgtFrame="_blank">
              <w:bookmarkStart w:id="952" w:name="S2-2006872"/>
              <w:r>
                <w:rPr>
                  <w:rStyle w:val="InternetLink"/>
                  <w:rFonts w:eastAsia="Times New Roman"/>
                  <w:b/>
                  <w:bCs/>
                  <w:sz w:val="16"/>
                  <w:szCs w:val="16"/>
                </w:rPr>
                <w:t>S2-2006872</w:t>
              </w:r>
            </w:hyperlink>
            <w:bookmarkEnd w:id="9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inguo (ZTE) asks comment and suggest to merge this paper to 7750.</w:t>
              <w:br/>
              <w:t>=== Phase 1 revisions Deadline ===</w:t>
              <w:br/>
              <w:t>=== CC#2 ===</w:t>
              <w:br/>
              <w:t>Susan (Huawei) asks ZTE to provide reasoning for requesting the merge to 7750.</w:t>
              <w:br/>
              <w:t>Jinguo(ZTE) reply and is fine to use 6872 for evaluation on Ethernet part.</w:t>
              <w:br/>
              <w:t>Susan (Huawei) provides r01.</w:t>
              <w:br/>
              <w:t>=== Phase 2 revisions deadline ===</w:t>
              <w:br/>
              <w:t>Apostolis (Lenovo) proposes to postpone this paper because more study is needed for the Ethernet traffic.</w:t>
              <w:br/>
              <w:t>Susan (Huawei) is ok to postpone this pape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5" w:tgtFrame="_blank">
              <w:bookmarkStart w:id="953" w:name="S2-2007550"/>
              <w:r>
                <w:rPr>
                  <w:rStyle w:val="InternetLink"/>
                  <w:rFonts w:eastAsia="Times New Roman"/>
                  <w:b/>
                  <w:bCs/>
                  <w:sz w:val="16"/>
                  <w:szCs w:val="16"/>
                </w:rPr>
                <w:t>S2-2007550</w:t>
              </w:r>
            </w:hyperlink>
            <w:bookmarkEnd w:id="9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80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vided r01 to propose Ericsson's S2-2007550 to be used as the baseline to merge with other evaluation papers for KI#2</w:t>
              <w:br/>
              <w:t>Rainer (Nokia) providing comments and asking for clarification.</w:t>
              <w:br/>
              <w:t>Susan (Huawei) raises comments.</w:t>
              <w:br/>
              <w:t>Susan (Huawei) raises objection to r01, and asks to further discuss the original version of the paper and how to move forward on the evaluation part.</w:t>
              <w:br/>
              <w:t>Tricci (ZTE) responds to Susan (Huawei) concern.</w:t>
              <w:br/>
              <w:t>Susan (Huawei) responds to ZTE and cannot accept to use this paper as basis for merging without any reasonable argumentation.</w:t>
              <w:br/>
              <w:t>Susan (Huawei) propose to use S2-2006871 as basis for merging.</w:t>
              <w:br/>
              <w:t>Susan (Huawei) responds to Tricci (ZTE).</w:t>
              <w:br/>
              <w:t>=== Phase 1 revisions Deadline ===</w:t>
              <w:br/>
              <w:t>Stefan (Ericsson) replies to Susan and provides r02</w:t>
              <w:br/>
              <w:t>=== CC#2 ===</w:t>
              <w:br/>
              <w:t>Tricci (ZTE) thanks Stefan (Ericsson) to provide r02 to progress the discussions on merging evaluation for KI#2.</w:t>
              <w:br/>
              <w:t>Susan (Huawei) replies to Stefan and provides r03</w:t>
              <w:br/>
              <w:t>Stefan (Ericsson) provides r04</w:t>
              <w:br/>
              <w:t>Susan (Huawei) replies to Stefan.</w:t>
              <w:br/>
              <w:t>Apostolis (Lenovo) believes that this is a useful document but proposes to postpone it to the next meeting.</w:t>
              <w:br/>
              <w:t>Jinguo(ZTE) suggest to work on this paper in this meeting.</w:t>
              <w:br/>
              <w:t>Stefan (Ericsson) provides r05 to address Apostolis' comments</w:t>
              <w:br/>
              <w:t>=== Phase 2 revisions deadline ===</w:t>
              <w:br/>
              <w:t>=== Phase 2 final deadline ===</w:t>
              <w:br/>
              <w:t>Florin (Broadcom) requests clarifications from Susan.</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6" w:tgtFrame="_blank">
              <w:bookmarkStart w:id="954" w:name="S2-2008082"/>
              <w:r>
                <w:rPr>
                  <w:rStyle w:val="InternetLink"/>
                  <w:rFonts w:eastAsia="Times New Roman"/>
                  <w:b/>
                  <w:bCs/>
                  <w:sz w:val="16"/>
                  <w:szCs w:val="16"/>
                </w:rPr>
                <w:t>S2-2008082</w:t>
              </w:r>
            </w:hyperlink>
            <w:bookmarkEnd w:id="9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5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7" w:tgtFrame="_blank">
              <w:bookmarkStart w:id="955" w:name="S2-2007644"/>
              <w:r>
                <w:rPr>
                  <w:rStyle w:val="InternetLink"/>
                  <w:rFonts w:eastAsia="Times New Roman"/>
                  <w:b/>
                  <w:bCs/>
                  <w:sz w:val="16"/>
                  <w:szCs w:val="16"/>
                </w:rPr>
                <w:t>S2-2007644</w:t>
              </w:r>
            </w:hyperlink>
            <w:bookmarkEnd w:id="9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6871 and S2-2007729, to S2-2008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raises objection to this paper, and provides details for the objection.</w:t>
              <w:br/>
              <w:t>Jinguo(ZTE) corrects the AI# from 7.3 to 8.6</w:t>
              <w:br/>
              <w:t>=== Phase 1 revisions Deadline ===</w:t>
              <w:br/>
              <w:t>=== CC#2 ===</w:t>
              <w:br/>
              <w:t>Apostolis (Lenovo) provides r01.</w:t>
              <w:br/>
              <w:t>Jinguo(ZTE) provides r02</w:t>
              <w:br/>
              <w:t>Apostolis (Lenovo) provides r03</w:t>
              <w:br/>
              <w:t>Stefan (Ericsson) provides r04</w:t>
              <w:br/>
              <w:t>Apostolis (Lenovo) provides r05</w:t>
              <w:br/>
              <w:t>Susan (Huawei) replies to Stefan.</w:t>
              <w:br/>
              <w:t>Thouraya (Orange) provides r06</w:t>
              <w:br/>
              <w:t>Apostolis (Lenovo) responds to Thouraya (Orange).</w:t>
              <w:br/>
              <w:t>Rainer (Nokia) provides r0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8" w:tgtFrame="_blank">
              <w:bookmarkStart w:id="956" w:name="S2-2008110"/>
              <w:r>
                <w:rPr>
                  <w:rStyle w:val="InternetLink"/>
                  <w:rFonts w:eastAsia="Times New Roman"/>
                  <w:b/>
                  <w:bCs/>
                  <w:sz w:val="16"/>
                  <w:szCs w:val="16"/>
                </w:rPr>
                <w:t>S2-2008110</w:t>
              </w:r>
            </w:hyperlink>
            <w:bookmarkEnd w:id="9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 LG Electronics, Nokia, Nokia Shanghai Bell, Telecom Italia, AT&amp;T, Huawei, ZTE, Qualcomm Incorporated, Ericsson, Goog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44R07, merging S2-2006871 and S2-20077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9" w:tgtFrame="_blank">
              <w:bookmarkStart w:id="957" w:name="S2-2007729"/>
              <w:r>
                <w:rPr>
                  <w:rStyle w:val="InternetLink"/>
                  <w:rFonts w:eastAsia="Times New Roman"/>
                  <w:b/>
                  <w:bCs/>
                  <w:sz w:val="16"/>
                  <w:szCs w:val="16"/>
                </w:rPr>
                <w:t>S2-2007729</w:t>
              </w:r>
            </w:hyperlink>
            <w:bookmarkEnd w:id="9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nguo (ZTE) suggests to merge this paper into 2007644 and 2007550.</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0" w:tgtFrame="_blank">
              <w:bookmarkStart w:id="958" w:name="S2-2006863"/>
              <w:r>
                <w:rPr>
                  <w:rStyle w:val="InternetLink"/>
                  <w:rFonts w:eastAsia="Times New Roman"/>
                  <w:b/>
                  <w:bCs/>
                  <w:sz w:val="16"/>
                  <w:szCs w:val="16"/>
                </w:rPr>
                <w:t>S2-2006863</w:t>
              </w:r>
            </w:hyperlink>
            <w:bookmarkEnd w:id="9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merging S2-2006939 and S2-2007293, to S2-2008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vided r01 and proposed to use LG's S2-2006863 as the baseline to merge evaluation/interim conclusions for KI#3.</w:t>
              <w:br/>
              <w:t>Dario (Qualcomm) provides r02 and asks questions for clarification.</w:t>
              <w:br/>
              <w:t>Guanzhou (InterDigital) OK with the merge and comments.</w:t>
              <w:br/>
              <w:t>Tricci (ZTE) responded to Qualcomm and Interdigital comments</w:t>
              <w:br/>
              <w:t>Laurent (Nokia): provides r03</w:t>
              <w:br/>
              <w:t>Myungjune (LGE) provides r04.</w:t>
              <w:br/>
              <w:t>=== Phase 1 revisions Deadline ===</w:t>
              <w:br/>
              <w:t>=== CC#2 ===</w:t>
              <w:br/>
              <w:t>Dieter (Deutsche Telekom) provides r05.</w:t>
              <w:br/>
              <w:t>Guanzhou (InterDigital) adds InterDigital as co-sourcing in r06. No other change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1" w:tgtFrame="_blank">
              <w:bookmarkStart w:id="959" w:name="S2-2008083"/>
              <w:r>
                <w:rPr>
                  <w:rStyle w:val="InternetLink"/>
                  <w:rFonts w:eastAsia="Times New Roman"/>
                  <w:b/>
                  <w:bCs/>
                  <w:sz w:val="16"/>
                  <w:szCs w:val="16"/>
                </w:rPr>
                <w:t>S2-2008083</w:t>
              </w:r>
            </w:hyperlink>
            <w:bookmarkEnd w:id="9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Nokia, Nokia Shanghai Bell, Deutsche Teleko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63R06, merging S2-2006939 and S2-200729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2" w:tgtFrame="_blank">
              <w:bookmarkStart w:id="960" w:name="S2-2006939"/>
              <w:r>
                <w:rPr>
                  <w:rStyle w:val="InternetLink"/>
                  <w:rFonts w:eastAsia="Times New Roman"/>
                  <w:b/>
                  <w:bCs/>
                  <w:sz w:val="16"/>
                  <w:szCs w:val="16"/>
                </w:rPr>
                <w:t>S2-2006939</w:t>
              </w:r>
            </w:hyperlink>
            <w:bookmarkEnd w:id="9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vided comment to Nokia to propose LG's S2-2006863 as the baseline to merge evaluation/interim conclusions for KI#3.</w:t>
              <w:br/>
              <w:t>Laurent (Nokia): OK to merge and use S2-2006863 as the baseline for revision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3" w:tgtFrame="_blank">
              <w:bookmarkStart w:id="961" w:name="S2-2007293"/>
              <w:r>
                <w:rPr>
                  <w:rStyle w:val="InternetLink"/>
                  <w:rFonts w:eastAsia="Times New Roman"/>
                  <w:b/>
                  <w:bCs/>
                  <w:sz w:val="16"/>
                  <w:szCs w:val="16"/>
                </w:rPr>
                <w:t>S2-2007293</w:t>
              </w:r>
            </w:hyperlink>
            <w:bookmarkEnd w:id="9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icci (ZTE) provided comment to Interdigital to propose LG's S2-2006863 as the baseline to merge evaluation/interim conclusions for KI#3.</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4" w:tgtFrame="_blank">
              <w:bookmarkStart w:id="962" w:name="S2-2006940"/>
              <w:r>
                <w:rPr>
                  <w:rStyle w:val="InternetLink"/>
                  <w:rFonts w:eastAsia="Times New Roman"/>
                  <w:b/>
                  <w:bCs/>
                  <w:sz w:val="16"/>
                  <w:szCs w:val="16"/>
                </w:rPr>
                <w:t>S2-2006940</w:t>
              </w:r>
            </w:hyperlink>
            <w:bookmarkEnd w:id="9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unze (Huawei) provides 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5" w:tgtFrame="_blank">
              <w:bookmarkStart w:id="963" w:name="S2-2008260"/>
              <w:r>
                <w:rPr>
                  <w:rStyle w:val="InternetLink"/>
                  <w:rFonts w:eastAsia="Times New Roman"/>
                  <w:b/>
                  <w:bCs/>
                  <w:sz w:val="16"/>
                  <w:szCs w:val="16"/>
                </w:rPr>
                <w:t>S2-2008260</w:t>
              </w:r>
            </w:hyperlink>
            <w:bookmarkEnd w:id="9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4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6" w:tgtFrame="_blank">
              <w:bookmarkStart w:id="964" w:name="S2-2007412"/>
              <w:r>
                <w:rPr>
                  <w:rStyle w:val="InternetLink"/>
                  <w:rFonts w:eastAsia="Times New Roman"/>
                  <w:b/>
                  <w:bCs/>
                  <w:sz w:val="16"/>
                  <w:szCs w:val="16"/>
                </w:rPr>
                <w:t>S2-2007412</w:t>
              </w:r>
            </w:hyperlink>
            <w:bookmarkEnd w:id="9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o (Qualcomm) asks for clarifications and reserves to object</w:t>
              <w:br/>
              <w:t>Runze (Huawei) replies to Stefano.</w:t>
              <w:br/>
              <w:t>=== Phase 1 revisions Deadline ===</w:t>
              <w:br/>
              <w:t>Stefano (Qualcomm) replies to Runze.</w:t>
              <w:br/>
              <w:t>=== CC#2 ===</w:t>
              <w:br/>
              <w:t>Stefano (Qualcomm) proposes to note 7412 since it does not reflect any CRs approved in SA1.</w:t>
              <w:br/>
              <w:t>Runze (Huawei) replies to Stefano (Qualcomm).</w:t>
              <w:br/>
              <w:t>Stefano (Qualcomm) thanks for the reply and proposes to note 7412 since it does not reflect any architectural impact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7" w:tgtFrame="_blank">
              <w:bookmarkStart w:id="965" w:name="S2-2006941"/>
              <w:r>
                <w:rPr>
                  <w:rStyle w:val="InternetLink"/>
                  <w:rFonts w:eastAsia="Times New Roman"/>
                  <w:b/>
                  <w:bCs/>
                  <w:sz w:val="16"/>
                  <w:szCs w:val="16"/>
                </w:rPr>
                <w:t>S2-2006941</w:t>
              </w:r>
            </w:hyperlink>
            <w:bookmarkEnd w:id="9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o (Qualcomm) provides comments</w:t>
              <w:br/>
              <w:t>Dan (China Mobile) reply to Stefano</w:t>
              <w:br/>
              <w:t>Pallab (Nokia) provides further comments</w:t>
              <w:br/>
              <w:t>Guanzhou (InterDigital) comments.</w:t>
              <w:br/>
              <w:t>Dan (China Mobile) provides response to previous comments</w:t>
              <w:br/>
              <w:t>Pallab (Nokia) responds to Dan (China Mobile)</w:t>
              <w:br/>
              <w:t>Dan(China Mobile) reply to the comments</w:t>
              <w:br/>
              <w:t>Runze (Huawei) supports Dan's response.</w:t>
              <w:br/>
              <w:t>Guanzhou (InterDigital) further comments.</w:t>
              <w:br/>
              <w:t>Stefano (Qualcomm) re-iterates the concerns.</w:t>
              <w:br/>
              <w:t>=== Phase 1 revisions Deadline ===</w:t>
              <w:br/>
              <w:t>Dan (China Mobile) reply to Stefano, and agree that maybe this optimization needs further thinking and this paper can be NOTED</w:t>
              <w:br/>
              <w:t>=== CC#2 ===</w:t>
              <w:br/>
              <w:t>Stefano (Qualcomm) thanks Dan and proposes to note 694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8" w:tgtFrame="_blank">
              <w:bookmarkStart w:id="966" w:name="S2-2007187"/>
              <w:r>
                <w:rPr>
                  <w:rStyle w:val="InternetLink"/>
                  <w:rFonts w:eastAsia="Times New Roman"/>
                  <w:b/>
                  <w:bCs/>
                  <w:sz w:val="16"/>
                  <w:szCs w:val="16"/>
                </w:rPr>
                <w:t>S2-2007187</w:t>
              </w:r>
            </w:hyperlink>
            <w:bookmarkEnd w:id="9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unze (Huawei) comments.</w:t>
              <w:br/>
              <w:t>=== Phase 1 revisions Deadline ===</w:t>
              <w:br/>
              <w:t>Yunjing (CATT) responses to Runze (Huawei).</w:t>
              <w:br/>
              <w:t>=== CC#2 ===</w:t>
              <w:br/>
              <w:t>Runze (Huawei) replies to Yunjing (CATT).</w:t>
              <w:br/>
              <w:t>Yunjing (CATT) clarifies.</w:t>
              <w:br/>
              <w:t>Runze (Huawei) can accept the response from Yunjing (CATT).</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9" w:tgtFrame="_blank">
              <w:bookmarkStart w:id="967" w:name="S2-2007107"/>
              <w:r>
                <w:rPr>
                  <w:rStyle w:val="InternetLink"/>
                  <w:rFonts w:eastAsia="Times New Roman"/>
                  <w:b/>
                  <w:bCs/>
                  <w:sz w:val="16"/>
                  <w:szCs w:val="16"/>
                </w:rPr>
                <w:t>S2-2007107</w:t>
              </w:r>
            </w:hyperlink>
            <w:bookmarkEnd w:id="9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provides r01, as per discussion.</w:t>
              <w:br/>
              <w:t>=== Phase 1 revisions Deadline ===</w:t>
              <w:br/>
              <w:t>=== CC#2 ===</w:t>
              <w:br/>
              <w:t>Runze (Huawei) replies to Shabnam.</w:t>
              <w:br/>
              <w:t>Pallab (Nokia) adds further comments</w:t>
              <w:br/>
              <w:t>Shabnam (Ericsson) provides r02, provides response to Nokia and Huawei.</w:t>
              <w:br/>
              <w:t>Pallab (Nokia) provides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0" w:tgtFrame="_blank">
              <w:bookmarkStart w:id="968" w:name="S2-2008261"/>
              <w:r>
                <w:rPr>
                  <w:rStyle w:val="InternetLink"/>
                  <w:rFonts w:eastAsia="Times New Roman"/>
                  <w:b/>
                  <w:bCs/>
                  <w:sz w:val="16"/>
                  <w:szCs w:val="16"/>
                </w:rPr>
                <w:t>S2-2008261</w:t>
              </w:r>
            </w:hyperlink>
            <w:bookmarkEnd w:id="9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0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1" w:tgtFrame="_blank">
              <w:bookmarkStart w:id="969" w:name="S2-2007188"/>
              <w:r>
                <w:rPr>
                  <w:rStyle w:val="InternetLink"/>
                  <w:rFonts w:eastAsia="Times New Roman"/>
                  <w:b/>
                  <w:bCs/>
                  <w:sz w:val="16"/>
                  <w:szCs w:val="16"/>
                </w:rPr>
                <w:t>S2-2007188</w:t>
              </w:r>
            </w:hyperlink>
            <w:bookmarkEnd w:id="9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o (Qualcomm) suggests noting the document because that part of solution #9 is merged into solution 25.</w:t>
              <w:br/>
              <w:t>OPPO also suggest noting this pCR and confirms that handling of unknown UAV is in Sol#25.</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2" w:tgtFrame="_blank">
              <w:bookmarkStart w:id="970" w:name="S2-2007189"/>
              <w:r>
                <w:rPr>
                  <w:rStyle w:val="InternetLink"/>
                  <w:rFonts w:eastAsia="Times New Roman"/>
                  <w:b/>
                  <w:bCs/>
                  <w:sz w:val="16"/>
                  <w:szCs w:val="16"/>
                </w:rPr>
                <w:t>S2-2007189</w:t>
              </w:r>
            </w:hyperlink>
            <w:bookmarkEnd w:id="9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3" w:tgtFrame="_blank">
              <w:bookmarkStart w:id="971" w:name="S2-2007341"/>
              <w:r>
                <w:rPr>
                  <w:rStyle w:val="InternetLink"/>
                  <w:rFonts w:eastAsia="Times New Roman"/>
                  <w:b/>
                  <w:bCs/>
                  <w:sz w:val="16"/>
                  <w:szCs w:val="16"/>
                </w:rPr>
                <w:t>S2-2007341</w:t>
              </w:r>
            </w:hyperlink>
            <w:bookmarkEnd w:id="9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anzhou (InterDigital) reiterates the concerns on removing support for separate PDU sessions/PDN connections. R01 is provided. And proposes to seek a merge with 7410.</w:t>
              <w:br/>
              <w:t>Stefano (Qualcomm) provides r02 merging the content of 7410.</w:t>
              <w:br/>
              <w:t>Runze (Huawei) provides r03, and agrees to merge 2007410 into this pCR.</w:t>
              <w:br/>
              <w:t>Stefano (Qualcomm) provides r04.</w:t>
              <w:br/>
              <w:t>Runze (Huawei) can accept r04 from Stefano (Qualcomm).</w:t>
              <w:br/>
              <w:t>=== Phase 2 revisions deadline ===</w:t>
              <w:br/>
              <w:t>Guanzhou (InterDigital) OK with r04.</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4" w:tgtFrame="_blank">
              <w:bookmarkStart w:id="972" w:name="S2-2008262"/>
              <w:r>
                <w:rPr>
                  <w:rStyle w:val="InternetLink"/>
                  <w:rFonts w:eastAsia="Times New Roman"/>
                  <w:b/>
                  <w:bCs/>
                  <w:sz w:val="16"/>
                  <w:szCs w:val="16"/>
                </w:rPr>
                <w:t>S2-2008262</w:t>
              </w:r>
            </w:hyperlink>
            <w:bookmarkEnd w:id="9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4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5" w:tgtFrame="_blank">
              <w:bookmarkStart w:id="973" w:name="S2-2007288"/>
              <w:r>
                <w:rPr>
                  <w:rStyle w:val="InternetLink"/>
                  <w:rFonts w:eastAsia="Times New Roman"/>
                  <w:b/>
                  <w:bCs/>
                  <w:sz w:val="16"/>
                  <w:szCs w:val="16"/>
                </w:rPr>
                <w:t>S2-2007288</w:t>
              </w:r>
            </w:hyperlink>
            <w:bookmarkEnd w:id="9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provides rev. 01</w:t>
              <w:br/>
              <w:t>Guanzhou (InterDigital) has concerns on 'flight authorization ID' and provides r02.</w:t>
              <w:br/>
              <w:t>Dimitris (Lenovo) responds to Stefano and Guanzhou</w:t>
              <w:br/>
              <w:t>=== Phase 1 revisions Deadline ===</w:t>
              <w:br/>
              <w:t>=== CC#2 ===</w:t>
              <w:br/>
              <w:t>Stefano (Qualcomm) proposes to note 7288 and revisions and consider it merged in 7335</w:t>
              <w:br/>
              <w:t>Runze (Huawei) proposes to merge this paper to S2-2007335.</w:t>
              <w:br/>
              <w:t>Dimitris (Lenovo) confirms that S2-2007288 is merged into S2-2007335 and S2-2007338</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6" w:tgtFrame="_blank">
              <w:bookmarkStart w:id="974" w:name="S2-2007335"/>
              <w:r>
                <w:rPr>
                  <w:rStyle w:val="InternetLink"/>
                  <w:rFonts w:eastAsia="Times New Roman"/>
                  <w:b/>
                  <w:bCs/>
                  <w:sz w:val="16"/>
                  <w:szCs w:val="16"/>
                </w:rPr>
                <w:t>S2-2007335</w:t>
              </w:r>
            </w:hyperlink>
            <w:bookmarkEnd w:id="9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merging S2-2007064, S2-2007413, to S2-2008263. and S2-2007288 and S2-2007413, to S2-2008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provides rev. 01</w:t>
              <w:br/>
              <w:t>Chen (OPPO) provides r02 and raises other question and seek clarification.</w:t>
              <w:br/>
              <w:t>Guanzhou (InterDigital) provides r03 and asks for clarification.</w:t>
              <w:br/>
              <w:t>Shabnam (Ericsson) comments.</w:t>
              <w:br/>
              <w:t>=== Phase 1 revisions Deadline ===</w:t>
              <w:br/>
              <w:t>Pallab (Nokia) agrees with the comments from Shabnam (Ericsson) and provides rev r04</w:t>
              <w:br/>
              <w:t>=== CC#2 ===</w:t>
              <w:br/>
              <w:t>Stefano (Qualcomm) accepts the changes but reinstates in the provided rev. 05 the proposal for a control plane solution.</w:t>
              <w:br/>
              <w:t>Pallab (Nokia) requests for clarification to Stefano (Qualcomm) on safety concerns raised against Sol #23.</w:t>
              <w:br/>
              <w:t>Dimitris (Lenovo) has a question for clarification from Pallab (Nokia)</w:t>
              <w:br/>
              <w:t>Pallab (Nokia) responds to Dimitris (Lenovo)</w:t>
              <w:br/>
              <w:t>Guanzhou (InterDigital) asks Stefano(Qualcomm) for clarification on r05.</w:t>
              <w:br/>
              <w:t>Stefano (Qualcomm) replies to questions.</w:t>
              <w:br/>
              <w:t>Shabnam (Ericsson) also have concerns with the updates and proposes to use 7108 common parts as base for this meeting and take the CP/UP aspects of the architecture in November.</w:t>
              <w:br/>
              <w:t>Guanzhou (InterDigital) further comments on Stefano(Qualcomm) clarification on r05.</w:t>
              <w:br/>
              <w:t>Stefano (Qualcomm) provides r06.</w:t>
              <w:br/>
              <w:t>Chen (OPPO) provides r07, and raise a concern to Pallab (Nokia).</w:t>
              <w:br/>
              <w:t>Stefano (Qualcomm) is OK with r07.</w:t>
              <w:br/>
              <w:t>Shabnam (Ericsson) objects to conclusion with CP only proposals, comments.</w:t>
              <w:br/>
              <w:t>Pallab (Nokia) objects to r07. OK with r06</w:t>
              <w:br/>
              <w:t>Runze (Huawei) prefers r06.</w:t>
              <w:br/>
              <w:t>=== Phase 2 revisions deadline ===</w:t>
              <w:br/>
              <w:t>Guanzhou (InterDigital) OK with r06 or r07.</w:t>
              <w:br/>
              <w:t>Stefano (Qualcomm) in view of CC#2b results, I suggest capturing the conclusion on CP solution in 7335 and propose r08.</w:t>
              <w:br/>
              <w:t>=== Phase 2 final deadline ===</w:t>
              <w:br/>
              <w:t>Runze (Huawei) agrees to r08.</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7" w:tgtFrame="_blank">
              <w:bookmarkStart w:id="975" w:name="S2-2008263"/>
              <w:r>
                <w:rPr>
                  <w:rStyle w:val="InternetLink"/>
                  <w:rFonts w:eastAsia="Times New Roman"/>
                  <w:b/>
                  <w:bCs/>
                  <w:sz w:val="16"/>
                  <w:szCs w:val="16"/>
                </w:rPr>
                <w:t>S2-2008263</w:t>
              </w:r>
            </w:hyperlink>
            <w:bookmarkEnd w:id="9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35R08, merging S2-2007064 S2-2007413. Approved and S2-20072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8" w:tgtFrame="_blank">
              <w:bookmarkStart w:id="976" w:name="S2-2007410"/>
              <w:r>
                <w:rPr>
                  <w:rStyle w:val="InternetLink"/>
                  <w:rFonts w:eastAsia="Times New Roman"/>
                  <w:b/>
                  <w:bCs/>
                  <w:sz w:val="16"/>
                  <w:szCs w:val="16"/>
                </w:rPr>
                <w:t>S2-2007410</w:t>
              </w:r>
            </w:hyperlink>
            <w:bookmarkEnd w:id="9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anzhou (InterDigital) proposes to seek a merge with 7341.</w:t>
              <w:br/>
              <w:t>Stefano (Qualcomm) recommends merging 7410 into 7341 (see revision of 7341 in its email thread) and discuss separately the 3rd change of 7410.</w:t>
              <w:br/>
              <w:t>Runze (Huawei) replies to Stefano (Qualcomm).</w:t>
              <w:br/>
              <w:t>Stefano (Qualcomm) clarifies the proposal to merge and provides r01.</w:t>
              <w:br/>
              <w:t>Runze (Huawei) replies to Stefano.</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9" w:tgtFrame="_blank">
              <w:bookmarkStart w:id="977" w:name="S2-2008264"/>
              <w:r>
                <w:rPr>
                  <w:rStyle w:val="InternetLink"/>
                  <w:rFonts w:eastAsia="Times New Roman"/>
                  <w:b/>
                  <w:bCs/>
                  <w:sz w:val="16"/>
                  <w:szCs w:val="16"/>
                </w:rPr>
                <w:t>S2-2008264</w:t>
              </w:r>
            </w:hyperlink>
            <w:bookmarkEnd w:id="9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1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0" w:tgtFrame="_blank">
              <w:bookmarkStart w:id="978" w:name="S2-2007062"/>
              <w:r>
                <w:rPr>
                  <w:rStyle w:val="InternetLink"/>
                  <w:rFonts w:eastAsia="Times New Roman"/>
                  <w:b/>
                  <w:bCs/>
                  <w:sz w:val="16"/>
                  <w:szCs w:val="16"/>
                </w:rPr>
                <w:t>S2-2007062</w:t>
              </w:r>
            </w:hyperlink>
            <w:bookmarkEnd w:id="9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an (China Mobile) provide comments</w:t>
              <w:br/>
              <w:t>Chen (OPPO) provides answer to Dan (China Mobile)</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1" w:tgtFrame="_blank">
              <w:bookmarkStart w:id="979" w:name="S2-2007064"/>
              <w:r>
                <w:rPr>
                  <w:rStyle w:val="InternetLink"/>
                  <w:rFonts w:eastAsia="Times New Roman"/>
                  <w:b/>
                  <w:bCs/>
                  <w:sz w:val="16"/>
                  <w:szCs w:val="16"/>
                </w:rPr>
                <w:t>S2-2007064</w:t>
              </w:r>
            </w:hyperlink>
            <w:bookmarkEnd w:id="9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proposes a merger with 7335.</w:t>
              <w:br/>
              <w:t>=== Phase 1 revisions Deadline ===</w:t>
              <w:br/>
              <w:t>=== CC#2 ===</w:t>
              <w:br/>
              <w:t>Chen (OPPO) accepts that S2-2007064 is merged into revision of S2-2007335</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2" w:tgtFrame="_blank">
              <w:bookmarkStart w:id="980" w:name="S2-2007167"/>
              <w:r>
                <w:rPr>
                  <w:rStyle w:val="InternetLink"/>
                  <w:rFonts w:eastAsia="Times New Roman"/>
                  <w:b/>
                  <w:bCs/>
                  <w:sz w:val="16"/>
                  <w:szCs w:val="16"/>
                </w:rPr>
                <w:t>S2-2007167</w:t>
              </w:r>
            </w:hyperlink>
            <w:bookmarkEnd w:id="9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anzhou (InterDigital) provides comments and r01.</w:t>
              <w:br/>
              <w:t>Dimitris (Lenovo) comments on the solution</w:t>
              <w:br/>
              <w:t>Pallab (Nokia) responds to Dimitris (Lenovo) and Guanzhou (InterDigital) and provided rev r02</w:t>
              <w:br/>
              <w:t>Shabnam (Ericsson) shares Interdigital concerns and adds more comments.</w:t>
              <w:br/>
              <w:t>=== Phase 1 revisions Deadline ===</w:t>
              <w:br/>
              <w:t>Pallab (Nokia) responds to Shabnam (Ericsson) and provides rev r03</w:t>
              <w:br/>
              <w:t>=== CC#2 ===</w:t>
              <w:br/>
              <w:t>Runze (Huawei) agrees to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3" w:tgtFrame="_blank">
              <w:bookmarkStart w:id="981" w:name="S2-2008265"/>
              <w:r>
                <w:rPr>
                  <w:rStyle w:val="InternetLink"/>
                  <w:rFonts w:eastAsia="Times New Roman"/>
                  <w:b/>
                  <w:bCs/>
                  <w:sz w:val="16"/>
                  <w:szCs w:val="16"/>
                </w:rPr>
                <w:t>S2-2008265</w:t>
              </w:r>
            </w:hyperlink>
            <w:bookmarkEnd w:id="9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6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4" w:tgtFrame="_blank">
              <w:bookmarkStart w:id="982" w:name="S2-2007168"/>
              <w:r>
                <w:rPr>
                  <w:rStyle w:val="InternetLink"/>
                  <w:rFonts w:eastAsia="Times New Roman"/>
                  <w:b/>
                  <w:bCs/>
                  <w:sz w:val="16"/>
                  <w:szCs w:val="16"/>
                </w:rPr>
                <w:t>S2-2007168</w:t>
              </w:r>
            </w:hyperlink>
            <w:bookmarkEnd w:id="9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o (Qualcomm) rev. 01 proposed</w:t>
              <w:br/>
              <w:t>Pallab (Nokia) responds to Stefano and provides rev r02</w:t>
              <w:br/>
              <w:t>Pallab (Nokia) responds to Pallab's comments</w:t>
              <w:br/>
              <w:t>Pallab (Nokia) responds to Stefano (Qualcomm)</w:t>
              <w:br/>
              <w:t>Shabnam (Ericsson) corrects errors in understanding and provides r03</w:t>
              <w:br/>
              <w:t>Pallab (Nokia) replies to Shabnam (Ericsson)</w:t>
              <w:br/>
              <w:t>Shabnam (Ericsson) provides response to Nokia questions in line.</w:t>
              <w:br/>
              <w:t>=== Phase 1 revisions Deadline ===</w:t>
              <w:br/>
              <w:t>Pallab (Nokia) responds to Shabnam (Ericsson) and provides rev r04</w:t>
              <w:br/>
              <w:t>=== CC#2 ===</w:t>
              <w:br/>
              <w:t>Stefano (Qualcomm) responds to comments and provides rev r05.</w:t>
              <w:br/>
              <w:t>Pallab (Nokia) provides clarification to Stefano (Qualcomm).</w:t>
              <w:br/>
              <w:t>Stefano (Qualcomm) replies with comments.</w:t>
              <w:br/>
              <w:t>Pallab (Nokia) answers comments from Stefano (Qualcomm).</w:t>
              <w:br/>
              <w:t>Shabnam (Ericsson) objects to this paper, the evaluation is incomplete/incorrect and conclusion is not acceptable.</w:t>
              <w:br/>
              <w:t>Pallab (Nokia) requests Shabnam (Ericsson) to provide reason for objection. Without a valid reason Pallab (Nokia) questions the motivation behind the objection</w:t>
              <w:br/>
              <w:t>Shabnam (Ericsson) objects to all versions of this pCR and soln#23 and CP only option, see comments further.</w:t>
              <w:br/>
              <w:t>Pallab (Nokia) clarifies to Shabnam (Ericsson) and requests to remove objecti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5" w:tgtFrame="_blank">
              <w:bookmarkStart w:id="983" w:name="S2-2007413"/>
              <w:r>
                <w:rPr>
                  <w:rStyle w:val="InternetLink"/>
                  <w:rFonts w:eastAsia="Times New Roman"/>
                  <w:b/>
                  <w:bCs/>
                  <w:sz w:val="16"/>
                  <w:szCs w:val="16"/>
                </w:rPr>
                <w:t>S2-2007413</w:t>
              </w:r>
            </w:hyperlink>
            <w:bookmarkEnd w:id="9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suggests merging in revision of 7335.</w:t>
              <w:br/>
              <w:t>=== Phase 1 revisions Deadline ===</w:t>
              <w:br/>
              <w:t>=== CC#2 ===</w:t>
              <w:br/>
              <w:t>Runze (Huawei) agrees to merge the paper into 7335..</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6" w:tgtFrame="_blank">
              <w:bookmarkStart w:id="984" w:name="S2-2007336"/>
              <w:r>
                <w:rPr>
                  <w:rStyle w:val="InternetLink"/>
                  <w:rFonts w:eastAsia="Times New Roman"/>
                  <w:b/>
                  <w:bCs/>
                  <w:sz w:val="16"/>
                  <w:szCs w:val="16"/>
                </w:rPr>
                <w:t>S2-2007336</w:t>
              </w:r>
            </w:hyperlink>
            <w:bookmarkEnd w:id="9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anzhou (InterDgitial) provides r01</w:t>
              <w:br/>
              <w:t>Stefano (Qualcomm) is OK with r01</w:t>
              <w:br/>
              <w:t>Pallab (Nokia) provides rev r02</w:t>
              <w:br/>
              <w:t>Shabnam (Ericsson) objects to r01, r02. OK with original version and can continue at next meeting for additional aspects. See comments.</w:t>
              <w:br/>
              <w:t>Stefano (Qualcomm) replies to comments.</w:t>
              <w:br/>
              <w:t>Guanzhou(InterDigital) supports Stefano's replies to Shabnam's comments.</w:t>
              <w:br/>
              <w:t>Runze (Huawei) supports Stefano (Qualcomm) and r02.</w:t>
              <w:br/>
              <w:t>=== Phase 2 revisions deadline ===</w:t>
              <w:br/>
              <w:t>Tao(Chair) check r02 or r00 as possible way forward.</w:t>
              <w:br/>
              <w:t>Stefano (Qualcomm) thanks Tao and hopes r02 is not objected just because the company objecting does not agrees with the requirements coming from SA1 and the aviation community.</w:t>
              <w:br/>
              <w:t>Guanzhou (InterDigital) OK with r02.</w:t>
              <w:br/>
              <w:t>=== Phase 2 final deadline ===</w:t>
              <w:br/>
              <w:t>Shabnam (Ericsson) responds to QC comments.</w:t>
              <w:br/>
              <w:t>Stefano (Qualcomm) responds to Ericsson comments and provides a compromise rev. 03.</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7" w:tgtFrame="_blank">
              <w:bookmarkStart w:id="985" w:name="S2-2008266"/>
              <w:r>
                <w:rPr>
                  <w:rStyle w:val="InternetLink"/>
                  <w:rFonts w:eastAsia="Times New Roman"/>
                  <w:b/>
                  <w:bCs/>
                  <w:sz w:val="16"/>
                  <w:szCs w:val="16"/>
                </w:rPr>
                <w:t>S2-2008266</w:t>
              </w:r>
            </w:hyperlink>
            <w:bookmarkEnd w:id="9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3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8" w:tgtFrame="_blank">
              <w:bookmarkStart w:id="986" w:name="S2-2007063"/>
              <w:r>
                <w:rPr>
                  <w:rStyle w:val="InternetLink"/>
                  <w:rFonts w:eastAsia="Times New Roman"/>
                  <w:b/>
                  <w:bCs/>
                  <w:sz w:val="16"/>
                  <w:szCs w:val="16"/>
                </w:rPr>
                <w:t>S2-2007063</w:t>
              </w:r>
            </w:hyperlink>
            <w:bookmarkEnd w:id="9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expresses concerns and provides comment for clarification.</w:t>
              <w:br/>
              <w:t>Chen (OPPO) provides r01 and answers to Stefano (Qualcomm).</w:t>
              <w:br/>
              <w:t>Yunjing (CATT) comments.</w:t>
              <w:br/>
              <w:t>Dimitris (Lenovo) comments on r01</w:t>
              <w:br/>
              <w:t>Pallab (Nokia) comments on r01</w:t>
              <w:br/>
              <w:t>Chen (OPPO) responding to discussion on where filtering ought to be done</w:t>
              <w:br/>
              <w:t>Shabnam (Ericsson) comments.</w:t>
              <w:br/>
              <w:t>Guanzhou (InterDigital) comments on r01.</w:t>
              <w:br/>
              <w:t>=== Phase 1 revisions Deadline ===</w:t>
              <w:br/>
              <w:t>Stefano (Qualcomm) provides comments.</w:t>
              <w:br/>
              <w:t>=== CC#2 ===</w:t>
              <w:br/>
              <w:t>Chen (OPPO) provide r02.</w:t>
              <w:br/>
              <w:t>Guanzhou (InterDgitial) provides r03.</w:t>
              <w:br/>
              <w:t>Chen (OPPO) accepts Guanzhou (InterDgitial) r03.</w:t>
              <w:br/>
              <w:t>Stefano (Qualcomm) provides r04.</w:t>
              <w:br/>
              <w:t>Chen (OPPO) is OK with r04.</w:t>
              <w:br/>
              <w:t>=== Phase 2 revisions deadline ===</w:t>
              <w:br/>
              <w:t>Guanzhou (InterDigital) OK with r04.</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9" w:tgtFrame="_blank">
              <w:bookmarkStart w:id="987" w:name="S2-2008267"/>
              <w:r>
                <w:rPr>
                  <w:rStyle w:val="InternetLink"/>
                  <w:rFonts w:eastAsia="Times New Roman"/>
                  <w:b/>
                  <w:bCs/>
                  <w:sz w:val="16"/>
                  <w:szCs w:val="16"/>
                </w:rPr>
                <w:t>S2-2008267</w:t>
              </w:r>
            </w:hyperlink>
            <w:bookmarkEnd w:id="9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Future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6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0" w:tgtFrame="_blank">
              <w:bookmarkStart w:id="988" w:name="S2-2007065"/>
              <w:r>
                <w:rPr>
                  <w:rStyle w:val="InternetLink"/>
                  <w:rFonts w:eastAsia="Times New Roman"/>
                  <w:b/>
                  <w:bCs/>
                  <w:sz w:val="16"/>
                  <w:szCs w:val="16"/>
                </w:rPr>
                <w:t>S2-2007065</w:t>
              </w:r>
            </w:hyperlink>
            <w:bookmarkEnd w:id="9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asks clarifications</w:t>
              <w:br/>
              <w:t>=== Phase 1 revisions Deadline ===</w:t>
              <w:br/>
              <w:t>=== CC#2 ===</w:t>
              <w:br/>
              <w:t>Shabnam (Ericsson) proposes to note this pCR, other documents discussion ongoing.</w:t>
              <w:br/>
              <w:t>=== Phase 2 revisions deadline ===</w:t>
              <w:br/>
              <w:t>Chen (OPPO) indicates S2-2007065 is merged into S2-2007407</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1" w:tgtFrame="_blank">
              <w:bookmarkStart w:id="989" w:name="S2-2007066"/>
              <w:r>
                <w:rPr>
                  <w:rStyle w:val="InternetLink"/>
                  <w:rFonts w:eastAsia="Times New Roman"/>
                  <w:b/>
                  <w:bCs/>
                  <w:sz w:val="16"/>
                  <w:szCs w:val="16"/>
                </w:rPr>
                <w:t>S2-2007066</w:t>
              </w:r>
            </w:hyperlink>
            <w:bookmarkEnd w:id="9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merging S2-2007186 and S2-2007294, to S2-2008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proposes rev. 01</w:t>
              <w:br/>
              <w:t>Stefano (Qualcomm) proposes rev. 01 with additional text and merging 7294 conclusions</w:t>
              <w:br/>
              <w:t>Guanzhou (InterDigital) OK with the merge but has concern over some proposal in original 7066 .</w:t>
              <w:br/>
              <w:t>Guanzhou (InterDigital) OK with the merge but has concern over some proposal in original 7066. R02 is provided.</w:t>
              <w:br/>
              <w:t>Chen (OPPO) provides r03 and answers to Guanzhou (InterDigital) and Stefano (Qualcomm).</w:t>
              <w:br/>
              <w:t>Guanzhou (InterDigital) comments on r03.</w:t>
              <w:br/>
              <w:t>Chen (OPPO) provides r04 merging in the intentions of 7186. Also provides more answers to Guanzhou (InterDigital).</w:t>
              <w:br/>
              <w:t>Yunjing (CATT) provides r05.</w:t>
              <w:br/>
              <w:t>Guanzhou(InterDigital) comments on r05.</w:t>
              <w:br/>
              <w:t>Amanda Xiang (Futurewei) provides r06.</w:t>
              <w:br/>
              <w:t>Chen (OPPO) provides r07. OPPO cannot accept the use of 'near' and 'specific location'.</w:t>
              <w:br/>
              <w:t>=== Phase 1 revisions Deadline ===</w:t>
              <w:br/>
              <w:t>=== CC#2 ===</w:t>
              <w:br/>
              <w:t>Stefano (Qualcomm) provides r08.</w:t>
              <w:br/>
              <w:t>Chen (OPPO) provides r09 taking in what is now amended for Sol#25 (S2-2007063r04).</w:t>
              <w:br/>
              <w:t>Stefano (Qualcomm) is OK with r09.</w:t>
              <w:br/>
              <w:t>Shabnam (Ericsson) provides r10, with both options.</w:t>
              <w:br/>
              <w:t>Stefano (Qualcomm) objects to r10, we do not accept both UP and CP options for reasons explained previously.</w:t>
              <w:br/>
              <w:t>=== Phase 2 revisions deadline ===</w:t>
              <w:br/>
              <w:t>Guanzhou (InterDigital) OK with r09 and objects to r10.</w:t>
              <w:br/>
              <w:t>Pallab (Nokia) OK with r09 and objects to r10.</w:t>
              <w:br/>
              <w:t>Stefano (Qualcomm) in view of CC#2b results, I'd propose to proceed with r09 that is focused on CP soluti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2" w:tgtFrame="_blank">
              <w:bookmarkStart w:id="990" w:name="S2-2008268"/>
              <w:r>
                <w:rPr>
                  <w:rStyle w:val="InternetLink"/>
                  <w:rFonts w:eastAsia="Times New Roman"/>
                  <w:b/>
                  <w:bCs/>
                  <w:sz w:val="16"/>
                  <w:szCs w:val="16"/>
                </w:rPr>
                <w:t>S2-2008268</w:t>
              </w:r>
            </w:hyperlink>
            <w:bookmarkEnd w:id="9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Interdigital, Qualcomm, CATT,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66R09, merging S2-2007186 and S2-200729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3" w:tgtFrame="_blank">
              <w:bookmarkStart w:id="991" w:name="S2-2007186"/>
              <w:r>
                <w:rPr>
                  <w:rStyle w:val="InternetLink"/>
                  <w:rFonts w:eastAsia="Times New Roman"/>
                  <w:b/>
                  <w:bCs/>
                  <w:sz w:val="16"/>
                  <w:szCs w:val="16"/>
                </w:rPr>
                <w:t>S2-2007186</w:t>
              </w:r>
            </w:hyperlink>
            <w:bookmarkEnd w:id="9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suggests to consider this merged with 7066.</w:t>
              <w:br/>
              <w:t>Yunjing (CATT) is ok to merge 7186 into 7066.</w:t>
              <w:br/>
              <w:t>Chen (OPPO) indicates that an attempt to merge 7186 to rev of 7066 is in 7066r04.</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4" w:tgtFrame="_blank">
              <w:bookmarkStart w:id="992" w:name="S2-2007294"/>
              <w:r>
                <w:rPr>
                  <w:rStyle w:val="InternetLink"/>
                  <w:rFonts w:eastAsia="Times New Roman"/>
                  <w:b/>
                  <w:bCs/>
                  <w:sz w:val="16"/>
                  <w:szCs w:val="16"/>
                </w:rPr>
                <w:t>S2-2007294</w:t>
              </w:r>
            </w:hyperlink>
            <w:bookmarkEnd w:id="9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proposes merger of conclusions part with 7066 (see 7066 thread).</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5" w:tgtFrame="_blank">
              <w:bookmarkStart w:id="993" w:name="S2-2007407"/>
              <w:r>
                <w:rPr>
                  <w:rStyle w:val="InternetLink"/>
                  <w:rFonts w:eastAsia="Times New Roman"/>
                  <w:b/>
                  <w:bCs/>
                  <w:sz w:val="16"/>
                  <w:szCs w:val="16"/>
                </w:rPr>
                <w:t>S2-2007407</w:t>
              </w:r>
            </w:hyperlink>
            <w:bookmarkEnd w:id="9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merging S2-2007065, to S2-20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proposes merging the conclusion part in the revision of 7066, and keeping the evaluation part in this one</w:t>
              <w:br/>
              <w:t>OPPO provide r01 merging in evaluation parts of S2-2007065 and removing conclusions part of S2-2007407.</w:t>
              <w:br/>
              <w:t>=== Phase 1 revisions Deadline ===</w:t>
              <w:br/>
              <w:t>=== CC#2 ===</w:t>
              <w:br/>
              <w:t>Shabnam (Ericsson) provides r02.</w:t>
              <w:br/>
              <w:t>Runze (Huawei) replies to Shabnam.</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6" w:tgtFrame="_blank">
              <w:bookmarkStart w:id="994" w:name="S2-2008269"/>
              <w:r>
                <w:rPr>
                  <w:rStyle w:val="InternetLink"/>
                  <w:rFonts w:eastAsia="Times New Roman"/>
                  <w:b/>
                  <w:bCs/>
                  <w:sz w:val="16"/>
                  <w:szCs w:val="16"/>
                </w:rPr>
                <w:t>S2-2008269</w:t>
              </w:r>
            </w:hyperlink>
            <w:bookmarkEnd w:id="9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07R03, merging S2-200706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7" w:tgtFrame="_blank">
              <w:bookmarkStart w:id="995" w:name="S2-2007414"/>
              <w:r>
                <w:rPr>
                  <w:rStyle w:val="InternetLink"/>
                  <w:rFonts w:eastAsia="Times New Roman"/>
                  <w:b/>
                  <w:bCs/>
                  <w:sz w:val="16"/>
                  <w:szCs w:val="16"/>
                </w:rPr>
                <w:t>S2-2007414</w:t>
              </w:r>
            </w:hyperlink>
            <w:bookmarkEnd w:id="9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llab (Nokia) provides r01</w:t>
              <w:br/>
              <w:t>Shabnam (Ericsson) objects to all revisions.</w:t>
              <w:br/>
              <w:t>Runze (Huawei) replies to Shabnam and Pallab.</w:t>
              <w:br/>
              <w:t>=== Phase 2 revisions deadline ===</w:t>
              <w:br/>
              <w:t>Tao(Chair): Runze provided r02 and r03. Can either version agreeable? I check r02 first.</w:t>
              <w:br/>
              <w:t>Shabnam (Ericsson) sustained objection, cannot accept either version since both have proposed to conclude normative work using CP only two options and we have strong objections to go forward with #5 and # 23.</w:t>
              <w:br/>
              <w:t>Pallab (Nokia) OK with both r02 and r03.</w:t>
              <w:br/>
              <w:t>Stefano (Qualcomm) in view of CC#2b results, I'd propose to proceed with r03.</w:t>
              <w:br/>
              <w:t>Runze (Huawei) propose to agree r03, following the outcome of SoH in CC#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8" w:tgtFrame="_blank">
              <w:bookmarkStart w:id="996" w:name="S2-2008270"/>
              <w:r>
                <w:rPr>
                  <w:rStyle w:val="InternetLink"/>
                  <w:rFonts w:eastAsia="Times New Roman"/>
                  <w:b/>
                  <w:bCs/>
                  <w:sz w:val="16"/>
                  <w:szCs w:val="16"/>
                </w:rPr>
                <w:t>S2-2008270</w:t>
              </w:r>
            </w:hyperlink>
            <w:bookmarkEnd w:id="9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1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9" w:tgtFrame="_blank">
              <w:bookmarkStart w:id="997" w:name="S2-2007295"/>
              <w:r>
                <w:rPr>
                  <w:rStyle w:val="InternetLink"/>
                  <w:rFonts w:eastAsia="Times New Roman"/>
                  <w:b/>
                  <w:bCs/>
                  <w:sz w:val="16"/>
                  <w:szCs w:val="16"/>
                </w:rPr>
                <w:t>S2-2007295</w:t>
              </w:r>
            </w:hyperlink>
            <w:bookmarkEnd w:id="9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asks clarifications, suggests merging with conclusion part of 7408, and provides rev. 01.</w:t>
              <w:br/>
              <w:t>Stefano (Qualcomm) provides rev. 01</w:t>
              <w:br/>
              <w:t>=== Phase 1 revisions Deadline ===</w:t>
              <w:br/>
              <w:t>=== CC#2 ===</w:t>
              <w:br/>
              <w:t>Dimitris (Lenovo) provides r02</w:t>
              <w:br/>
              <w:t>Guanzhou (InterDgitial) indicates 7295 has been merged into 7408 and asks Dimitris(Lenovo) to consider revisions to 7408 instead of 7295.</w:t>
              <w:br/>
              <w:t>Shabnam (Ericsson) provides r03 and prefers to keep this separate as it becomes impossible to update different documents each time. We should have then agreed from the beginning what is base.</w:t>
              <w:br/>
              <w:t>Guanzhou (InterDigital) proposes to keep this merged in 7408 and addressed some of Shabnam's comments.</w:t>
              <w:br/>
              <w:t>Stefano (Qualcomm) supports Interdigital and proposes additional answer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0" w:tgtFrame="_blank">
              <w:bookmarkStart w:id="998" w:name="S2-2007408"/>
              <w:r>
                <w:rPr>
                  <w:rStyle w:val="InternetLink"/>
                  <w:rFonts w:eastAsia="Times New Roman"/>
                  <w:b/>
                  <w:bCs/>
                  <w:sz w:val="16"/>
                  <w:szCs w:val="16"/>
                </w:rPr>
                <w:t>S2-2007408</w:t>
              </w:r>
            </w:hyperlink>
            <w:bookmarkEnd w:id="9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merging S2-2007295, to S2-2008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suggests merging the conclusion part with the proposed revision of 7295.</w:t>
              <w:br/>
              <w:t>=== Phase 1 revisions Deadline ===</w:t>
              <w:br/>
              <w:t>Guanzhou (InterDigital) provides r02 that merges 7295.</w:t>
              <w:br/>
              <w:t>Pallab (Nokia) provides r02</w:t>
              <w:br/>
              <w:t>=== CC#2 ===</w:t>
              <w:br/>
              <w:t>Stefano (Qualcomm) thanks Nokia and ID for the merger and providers rev. 03.</w:t>
              <w:br/>
              <w:t>Guanzhou (InterDigital) corrects the record that we provided r01 instead of r02.</w:t>
              <w:br/>
              <w:t>Weijun (Huawei) is fine with r03.</w:t>
              <w:br/>
              <w:t>Pallab (Nokia) also OK with r03.</w:t>
              <w:br/>
              <w:t>Dimitris (Lenovo) is OK with r03</w:t>
              <w:br/>
              <w:t>=== Phase 2 revisions deadline ===</w:t>
              <w:br/>
              <w:t>Guanzhou (InterDigital) OK with r03.</w:t>
              <w:br/>
              <w:t>=== Phase 2 final deadline ===</w:t>
              <w:br/>
              <w:t>Sherry (Xiaomi) requests for clarification.</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1" w:tgtFrame="_blank">
              <w:bookmarkStart w:id="999" w:name="S2-2008271"/>
              <w:r>
                <w:rPr>
                  <w:rStyle w:val="InternetLink"/>
                  <w:rFonts w:eastAsia="Times New Roman"/>
                  <w:b/>
                  <w:bCs/>
                  <w:sz w:val="16"/>
                  <w:szCs w:val="16"/>
                </w:rPr>
                <w:t>S2-2008271</w:t>
              </w:r>
            </w:hyperlink>
            <w:bookmarkEnd w:id="9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rDigita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08R03, merging S2-200729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2" w:tgtFrame="_blank">
              <w:bookmarkStart w:id="1000" w:name="S2-2007067"/>
              <w:r>
                <w:rPr>
                  <w:rStyle w:val="InternetLink"/>
                  <w:rFonts w:eastAsia="Times New Roman"/>
                  <w:b/>
                  <w:bCs/>
                  <w:sz w:val="16"/>
                  <w:szCs w:val="16"/>
                </w:rPr>
                <w:t>S2-2007067</w:t>
              </w:r>
            </w:hyperlink>
            <w:bookmarkEnd w:id="10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anzhou (InterDgitial) proposes to Note this.</w:t>
              <w:br/>
              <w:t>=== Phase 2 revisions deadline ===</w:t>
              <w:br/>
              <w:t>=== Phase 2 final deadline ===</w:t>
              <w:br/>
              <w:t>Chen (OPPO) accepts to note this pCR.</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3" w:tgtFrame="_blank">
              <w:bookmarkStart w:id="1001" w:name="S2-2007068"/>
              <w:r>
                <w:rPr>
                  <w:rStyle w:val="InternetLink"/>
                  <w:rFonts w:eastAsia="Times New Roman"/>
                  <w:b/>
                  <w:bCs/>
                  <w:sz w:val="16"/>
                  <w:szCs w:val="16"/>
                </w:rPr>
                <w:t>S2-2007068</w:t>
              </w:r>
            </w:hyperlink>
            <w:bookmarkEnd w:id="10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proposes to merge with 7338.</w:t>
              <w:br/>
              <w:t>Guanzhou (InterDigital) provides comments and asks for clarification.</w:t>
              <w:br/>
              <w:t>Chen (OPPO) provides answers to Guanzhou (InterDigital) and accepts that 7068 will be merged into rev of 7338.</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4" w:tgtFrame="_blank">
              <w:bookmarkStart w:id="1002" w:name="S2-2007409"/>
              <w:r>
                <w:rPr>
                  <w:rStyle w:val="InternetLink"/>
                  <w:rFonts w:eastAsia="Times New Roman"/>
                  <w:b/>
                  <w:bCs/>
                  <w:sz w:val="16"/>
                  <w:szCs w:val="16"/>
                </w:rPr>
                <w:t>S2-2007409</w:t>
              </w:r>
            </w:hyperlink>
            <w:bookmarkEnd w:id="10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asks for clarifications</w:t>
              <w:br/>
              <w:t>=== Phase 1 revisions Deadline ===</w:t>
              <w:br/>
              <w:t>=== CC#2 ===</w:t>
              <w:br/>
              <w:t>Weijun (Huawei) agrees to merge this paper to 7338.</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5" w:tgtFrame="_blank">
              <w:bookmarkStart w:id="1003" w:name="S2-2007108"/>
              <w:r>
                <w:rPr>
                  <w:rStyle w:val="InternetLink"/>
                  <w:rFonts w:eastAsia="Times New Roman"/>
                  <w:b/>
                  <w:bCs/>
                  <w:sz w:val="16"/>
                  <w:szCs w:val="16"/>
                </w:rPr>
                <w:t>S2-2007108</w:t>
              </w:r>
            </w:hyperlink>
            <w:bookmarkEnd w:id="10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llab (Nokia) proposes to NOTE the paper</w:t>
              <w:br/>
              <w:t>=== CC#2 ===</w:t>
              <w:br/>
              <w:t>Shabnam (Ericsson) responds to Nokia explaining why it makes sense and beneficial for 3GPP to consider both approaches.</w:t>
              <w:br/>
              <w:t>Guanzhou (InterDgitial) shares view of Pallab(Nokia).</w:t>
              <w:br/>
              <w:t>Shabnam (Ericsson) provides r01 with the common aspects of all solutions being proposed so far as a way forward.</w:t>
              <w:br/>
              <w:t>Chris Joul (T-Mobile) Provides comments supporting r01</w:t>
              <w:br/>
              <w:t>Stefano (Qualcomm) respectfully disagree based with TMO on aviation discussion and has concerns with r01.</w:t>
              <w:br/>
              <w:t>Pallab (Nokia) objects to r00 and r01</w:t>
              <w:br/>
              <w:t>=== Phase 2 revisions deadline ===</w:t>
              <w:br/>
              <w:t>Guanzhou (InterDigital) objects to original and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6" w:tgtFrame="_blank">
              <w:bookmarkStart w:id="1004" w:name="S2-2007334"/>
              <w:r>
                <w:rPr>
                  <w:rStyle w:val="InternetLink"/>
                  <w:rFonts w:eastAsia="Times New Roman"/>
                  <w:b/>
                  <w:bCs/>
                  <w:sz w:val="16"/>
                  <w:szCs w:val="16"/>
                </w:rPr>
                <w:t>S2-2007334</w:t>
              </w:r>
            </w:hyperlink>
            <w:bookmarkEnd w:id="10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so (Intel) seeks clarification about the motivation for this LS.</w:t>
              <w:br/>
              <w:t>Pallab (Nokia) questions the need for the LS</w:t>
              <w:br/>
              <w:t>Pallab (Nokia) questions the need for the LS</w:t>
              <w:br/>
              <w:t>Resending the email in the same thread that was already initiated by Saso (Intel)</w:t>
              <w:br/>
              <w:t>Runze (Huawei) supports the view from Saso(Intel) and Pallab(Nokia).</w:t>
              <w:br/>
              <w:t>=== Phase 1 revisions Deadline ===</w:t>
              <w:br/>
              <w:t>Stefano (Qualcomm) address comments and provides rev. 01.</w:t>
              <w:br/>
              <w:t>Runze (Huawei) replies to Stefano.</w:t>
              <w:br/>
              <w:t>Saso (Intel) provides r02.</w:t>
              <w:br/>
              <w:t>=== CC#2 ===</w:t>
              <w:br/>
              <w:t>Stefano (Qualcomm) OK with rev. 02.</w:t>
              <w:br/>
              <w:t>Dimitris (Lenovo) supports r02</w:t>
              <w:br/>
              <w:t>Chris (Vodafone) comments</w:t>
              <w:br/>
              <w:t>Stefano (Qualcomm) provides r03 adding link to SA2 meetings website.</w:t>
              <w:br/>
              <w:t>=== Phase 2 revisions deadline ===</w:t>
              <w:br/>
              <w:t>Runze (Huawei) proposes to postpone the LS.</w:t>
              <w:br/>
              <w:t>=== Phase 2 final deadline ===</w:t>
              <w:br/>
              <w:t>Stefano (Qualcomm) does not agree on arguments for postponement.</w:t>
              <w:br/>
              <w:t>Shabnam (Ericsson) supports sending the LS to get feedback to decide the scope of SA2 normative work.</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7" w:tgtFrame="_blank">
              <w:bookmarkStart w:id="1005" w:name="S2-2007338"/>
              <w:r>
                <w:rPr>
                  <w:rStyle w:val="InternetLink"/>
                  <w:rFonts w:eastAsia="Times New Roman"/>
                  <w:b/>
                  <w:bCs/>
                  <w:sz w:val="16"/>
                  <w:szCs w:val="16"/>
                </w:rPr>
                <w:t>S2-2007338</w:t>
              </w:r>
            </w:hyperlink>
            <w:bookmarkEnd w:id="10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7068, S2-2007409, to S2-2008272. and S2-2007563 and S2-2007409, to S2-20082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proposes rev. 01 merging with 7068 and others.</w:t>
              <w:br/>
              <w:t>Guanzhou (InterDigital) provides r02 which merges S2-2007563.</w:t>
              <w:br/>
              <w:t>Dimitris (Lenovo) provides r03 that includes content from S2-2007288</w:t>
              <w:br/>
              <w:t>Amanda Xiang (Futurewei) provides r04</w:t>
              <w:br/>
              <w:t>Shabnam (Ericsson) comments and asks that Ericsson is removed as supporting company for the pCR at its current form.</w:t>
              <w:br/>
              <w:t>Chen (OPPO) provides r05</w:t>
              <w:br/>
              <w:t>=== Phase 1 revisions Deadline ===</w:t>
              <w:br/>
              <w:t>=== CC#2 ===</w:t>
              <w:br/>
              <w:t>Guanzhou (InterDigital) objects to r05.</w:t>
              <w:br/>
              <w:t>Stefano (Qualcomm) address comments and provides rev. 06.</w:t>
              <w:br/>
              <w:t>Dimitris (Lenovo) supports r06 and objects to r05</w:t>
              <w:br/>
              <w:t>Pallab (Nokia) provides r07</w:t>
              <w:br/>
              <w:t>=== Phase 2 revisions deadline ===</w:t>
              <w:br/>
              <w:t>Guanzhou (InterDigital) OK with r07. Objection to r05.</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8" w:tgtFrame="_blank">
              <w:bookmarkStart w:id="1006" w:name="S2-2008272"/>
              <w:r>
                <w:rPr>
                  <w:rStyle w:val="InternetLink"/>
                  <w:rFonts w:eastAsia="Times New Roman"/>
                  <w:b/>
                  <w:bCs/>
                  <w:sz w:val="16"/>
                  <w:szCs w:val="16"/>
                </w:rPr>
                <w:t>S2-2008272</w:t>
              </w:r>
            </w:hyperlink>
            <w:bookmarkEnd w:id="10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Oppo,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38R07, merging S2-2007068 S2-2007409 and S2-200756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9" w:tgtFrame="_blank">
              <w:bookmarkStart w:id="1007" w:name="S2-2007340"/>
              <w:r>
                <w:rPr>
                  <w:rStyle w:val="InternetLink"/>
                  <w:rFonts w:eastAsia="Times New Roman"/>
                  <w:b/>
                  <w:bCs/>
                  <w:sz w:val="16"/>
                  <w:szCs w:val="16"/>
                </w:rPr>
                <w:t>S2-2007340</w:t>
              </w:r>
            </w:hyperlink>
            <w:bookmarkEnd w:id="10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manda Xiang (Futurewei) objects to only consider single PDU session for both C2 and UAV-USS for this release</w:t>
              <w:br/>
              <w:t>Guanzhou (InterDigital) has concern on removing support for separate PDU Sessions.</w:t>
              <w:br/>
              <w:t>Pallab(Nokia) shares the same concerns raised by Guanzhou(InterDigital).</w:t>
              <w:br/>
              <w:t>=== Phase 1 revisions Deadline ===</w:t>
              <w:br/>
              <w:t>=== CC#2 ===</w:t>
              <w:br/>
              <w:t>Dimitris (Lenovo) supports the proposal provides r01</w:t>
              <w:br/>
              <w:t>=== Phase 2 revisions deadline ===</w:t>
              <w:br/>
              <w:t>Guanzhou (InterDigital) objects to original and r01.</w:t>
              <w:br/>
              <w:t>Pallab (Nokia) also objects to original and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0" w:tgtFrame="_blank">
              <w:bookmarkStart w:id="1008" w:name="S2-2007342"/>
              <w:r>
                <w:rPr>
                  <w:rStyle w:val="InternetLink"/>
                  <w:rFonts w:eastAsia="Times New Roman"/>
                  <w:b/>
                  <w:bCs/>
                  <w:sz w:val="16"/>
                  <w:szCs w:val="16"/>
                </w:rPr>
                <w:t>S2-2007342</w:t>
              </w:r>
            </w:hyperlink>
            <w:bookmarkEnd w:id="10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manda Xiang (Futurewei) objects some of the changes which removes the text without reasons.</w:t>
              <w:br/>
              <w:t>=== Phase 1 revisions Deadline ===</w:t>
              <w:br/>
              <w:t>=== CC#2 ===</w:t>
              <w:br/>
              <w:t>Stefano (Qualcomm) replies that the text was removed because already moved to the merged solution, no sense in having it twice. However, I can re-instate it if it pleases you. Provides rev.01</w:t>
              <w:br/>
              <w:t>Amanda Xiang (Futurewei) is fine with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1" w:tgtFrame="_blank">
              <w:bookmarkStart w:id="1009" w:name="S2-2008273"/>
              <w:r>
                <w:rPr>
                  <w:rStyle w:val="InternetLink"/>
                  <w:rFonts w:eastAsia="Times New Roman"/>
                  <w:b/>
                  <w:bCs/>
                  <w:sz w:val="16"/>
                  <w:szCs w:val="16"/>
                </w:rPr>
                <w:t>S2-2008273</w:t>
              </w:r>
            </w:hyperlink>
            <w:bookmarkEnd w:id="10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4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2" w:tgtFrame="_blank">
              <w:bookmarkStart w:id="1010" w:name="S2-2007411"/>
              <w:r>
                <w:rPr>
                  <w:rStyle w:val="InternetLink"/>
                  <w:rFonts w:eastAsia="Times New Roman"/>
                  <w:b/>
                  <w:bCs/>
                  <w:sz w:val="16"/>
                  <w:szCs w:val="16"/>
                </w:rPr>
                <w:t>S2-2007411</w:t>
              </w:r>
            </w:hyperlink>
            <w:bookmarkEnd w:id="10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3" w:tgtFrame="_blank">
              <w:bookmarkStart w:id="1011" w:name="S2-2007563"/>
              <w:r>
                <w:rPr>
                  <w:rStyle w:val="InternetLink"/>
                  <w:rFonts w:eastAsia="Times New Roman"/>
                  <w:b/>
                  <w:bCs/>
                  <w:sz w:val="16"/>
                  <w:szCs w:val="16"/>
                </w:rPr>
                <w:t>S2-2007563</w:t>
              </w:r>
            </w:hyperlink>
            <w:bookmarkEnd w:id="10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asks for clarifications</w:t>
              <w:br/>
              <w:t>Guanzhou (InterDigital) responds to Stefano(Qualcomm) questions and OK to merge.</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4" w:tgtFrame="_blank">
              <w:bookmarkStart w:id="1012" w:name="S2-2007641"/>
              <w:r>
                <w:rPr>
                  <w:rStyle w:val="InternetLink"/>
                  <w:rFonts w:eastAsia="Times New Roman"/>
                  <w:b/>
                  <w:bCs/>
                  <w:sz w:val="16"/>
                  <w:szCs w:val="16"/>
                </w:rPr>
                <w:t>S2-2007641</w:t>
              </w:r>
            </w:hyperlink>
            <w:bookmarkEnd w:id="10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TE DOC: Rx 03/10 21:15. r01 agreed. Revised to S2-2008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provides r01 and clarifies the document is for information</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2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7641R0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5" w:tgtFrame="_blank">
              <w:bookmarkStart w:id="1013" w:name="S2-2007766"/>
              <w:r>
                <w:rPr>
                  <w:rStyle w:val="InternetLink"/>
                  <w:rFonts w:eastAsia="Times New Roman"/>
                  <w:b/>
                  <w:bCs/>
                  <w:sz w:val="16"/>
                  <w:szCs w:val="16"/>
                </w:rPr>
                <w:t>S2-2007766</w:t>
              </w:r>
            </w:hyperlink>
            <w:bookmarkEnd w:id="10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anzhou (InterDigital) asks for clarification.</w:t>
              <w:br/>
              <w:t>Shabnam (Ericsson) shares Interdigital concerns, comments further.</w:t>
              <w:br/>
              <w:t>=== Phase 1 revisions Deadline ===</w:t>
              <w:br/>
              <w:t>Stefano (Qualcomm) addresses questions/comments.</w:t>
              <w:br/>
              <w:t>Guanzhou (InterDigital) further comments.</w:t>
              <w:br/>
              <w:t>=== CC#2 ===</w:t>
              <w:br/>
              <w:t>Guanzhou (InterDgitial) further questions.</w:t>
              <w:br/>
              <w:t>Guanzhou (InterDgitial) corrects one typo in the previous email.</w:t>
              <w:br/>
              <w:t>Guanzhou (InterDgitial) provides r01.</w:t>
              <w:br/>
              <w:t>Stefano (Qualcomm) provides r02.</w:t>
              <w:br/>
              <w:t>Shabnam (Ericsson) still has concerns on the 3GPP Assisted ID handling when there is no urgency for this complexity.</w:t>
              <w:br/>
              <w:t>Stefano (Qualcomm) replies to comment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6" w:tgtFrame="_blank">
              <w:bookmarkStart w:id="1014" w:name="S2-2008275"/>
              <w:r>
                <w:rPr>
                  <w:rStyle w:val="InternetLink"/>
                  <w:rFonts w:eastAsia="Times New Roman"/>
                  <w:b/>
                  <w:bCs/>
                  <w:sz w:val="16"/>
                  <w:szCs w:val="16"/>
                </w:rPr>
                <w:t>S2-2008275</w:t>
              </w:r>
            </w:hyperlink>
            <w:bookmarkEnd w:id="10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6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7" w:tgtFrame="_blank">
              <w:bookmarkStart w:id="1015" w:name="S2-2007776"/>
              <w:r>
                <w:rPr>
                  <w:rStyle w:val="InternetLink"/>
                  <w:rFonts w:eastAsia="Times New Roman"/>
                  <w:b/>
                  <w:bCs/>
                  <w:sz w:val="16"/>
                  <w:szCs w:val="16"/>
                </w:rPr>
                <w:t>S2-2007776</w:t>
              </w:r>
            </w:hyperlink>
            <w:bookmarkEnd w:id="10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drafted in S2-2007784. Postponed. Revised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8" w:tgtFrame="_blank">
              <w:bookmarkStart w:id="1016" w:name="S2-2007784"/>
              <w:r>
                <w:rPr>
                  <w:rStyle w:val="InternetLink"/>
                  <w:rFonts w:eastAsia="Times New Roman"/>
                  <w:b/>
                  <w:bCs/>
                  <w:sz w:val="16"/>
                  <w:szCs w:val="16"/>
                </w:rPr>
                <w:t>S2-2007784</w:t>
              </w:r>
            </w:hyperlink>
            <w:bookmarkEnd w:id="10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Response to S2-200777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unze (Huawei) asks for clarification.</w:t>
              <w:br/>
              <w:t>Stefano (Qualcomm) agrees to postpone the LS reply and to leave LS 7776 open, since we won't have sufficient conclusions to reply.</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9" w:tgtFrame="_blank">
              <w:bookmarkStart w:id="1017" w:name="S2-2006812"/>
              <w:r>
                <w:rPr>
                  <w:rStyle w:val="InternetLink"/>
                  <w:rFonts w:eastAsia="Times New Roman"/>
                  <w:b/>
                  <w:bCs/>
                  <w:sz w:val="16"/>
                  <w:szCs w:val="16"/>
                </w:rPr>
                <w:t>S2-2006812</w:t>
              </w:r>
            </w:hyperlink>
            <w:bookmarkEnd w:id="10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proposes to note this L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0" w:tgtFrame="_blank">
              <w:bookmarkStart w:id="1018" w:name="S2-2006974"/>
              <w:r>
                <w:rPr>
                  <w:rStyle w:val="InternetLink"/>
                  <w:rFonts w:eastAsia="Times New Roman"/>
                  <w:b/>
                  <w:bCs/>
                  <w:sz w:val="16"/>
                  <w:szCs w:val="16"/>
                </w:rPr>
                <w:t>S2-2006974</w:t>
              </w:r>
            </w:hyperlink>
            <w:bookmarkEnd w:id="10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6 was agreed. Revised to S2-20079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ng Qiang (CATT) the LS out needs to be revised based on conclusion of KI#3 and #4.</w:t>
              <w:br/>
              <w:t>=== Phase 2 revisions deadline ===</w:t>
              <w:br/>
              <w:t>Tao(Chair) do we still have chance to go with some form of this one? Some easy offline update to capture conclusions?</w:t>
              <w:br/>
              <w:t>Deng Qiang (CATT) Clarifies to Tao (Chair).</w:t>
              <w:br/>
              <w:t>Jianhua (OPPO) asks how to handle the LS capturing the meeting agreement.</w:t>
              <w:br/>
              <w:t>Tao(Chair) response and suggest to prepare a DRAFT LS offline.</w:t>
              <w:br/>
              <w:t>=== Phase 2 final deadline ===</w:t>
              <w:br/>
              <w:t>Jianhua (OPPO) provides draft LS based on the conclusions.</w:t>
              <w:br/>
              <w:t>LaeYoung (LGE) provides r02.</w:t>
              <w:br/>
              <w:t>=== CC#3 ===</w:t>
              <w:br/>
              <w:t>Jianhua (OPPO) is ok with r02.</w:t>
              <w:br/>
              <w:t>Mehrdad (Samsung) provides r03.</w:t>
              <w:br/>
              <w:t>Hong (Qualcomm) supports r03.</w:t>
              <w:br/>
              <w:t>Steve (Huawei) maybe more clarification needed?</w:t>
              <w:br/>
              <w:t>Deng Qiang (CATT) provide r04 to simplify the text.</w:t>
              <w:br/>
              <w:t>Jianhua (OPPO) is OK with r02 and r03.</w:t>
              <w:br/>
              <w:t>Steve (Huawei) provides r05, based on r03</w:t>
              <w:br/>
              <w:t>Jianhua (OPPO) is also OK with r05.</w:t>
              <w:br/>
              <w:t>Mehrdad (Samsung) is OK with r05.</w:t>
              <w:br/>
              <w:t>Steve (Huawei) provides r06</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1" w:tgtFrame="_blank">
              <w:bookmarkStart w:id="1019" w:name="S2-2007945"/>
              <w:r>
                <w:rPr>
                  <w:rStyle w:val="InternetLink"/>
                  <w:rFonts w:eastAsia="Times New Roman"/>
                  <w:b/>
                  <w:bCs/>
                  <w:sz w:val="16"/>
                  <w:szCs w:val="16"/>
                </w:rPr>
                <w:t>S2-2007945</w:t>
              </w:r>
            </w:hyperlink>
            <w:bookmarkEnd w:id="10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74R06.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2" w:tgtFrame="_blank">
              <w:bookmarkStart w:id="1020" w:name="S2-2007492"/>
              <w:r>
                <w:rPr>
                  <w:rStyle w:val="InternetLink"/>
                  <w:rFonts w:eastAsia="Times New Roman"/>
                  <w:b/>
                  <w:bCs/>
                  <w:sz w:val="16"/>
                  <w:szCs w:val="16"/>
                </w:rPr>
                <w:t>S2-2007492</w:t>
              </w:r>
            </w:hyperlink>
            <w:bookmarkEnd w:id="10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6 was agreed. Revised to S2-20079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ng Qiang (CATT) the LS out needs to be revised based on conclusion of KI#7.</w:t>
              <w:br/>
              <w:t>=== Phase 2 revisions deadline ===</w:t>
              <w:br/>
              <w:t>Deng Qiang (CATT) Clarifies to Tao (Chair).</w:t>
              <w:br/>
              <w:t>Hannu (Nokia) agrees with Deng Qiang (CATT) that the LS 7492 needs to be revised based on conclusion on KI #7.</w:t>
              <w:br/>
              <w:t>Hannu (Nokia) shares r01 as requested in CC #2b today.</w:t>
              <w:br/>
              <w:t>LaeYoung (LGE) provides r02 with editorial changes.</w:t>
              <w:br/>
              <w:t>=== Phase 2 final deadline ===</w:t>
              <w:br/>
              <w:t>Hong (Qualcomm) provides r03.</w:t>
              <w:br/>
              <w:t>Hannu (Nokia) explains the structure of the LS, shares r04. Can agree either r02 or r04.</w:t>
              <w:br/>
              <w:t>=== CC#3 ===</w:t>
              <w:br/>
              <w:t>Hong (Qualcomm) provides r05.</w:t>
              <w:br/>
              <w:t>Deng Qiang (CATT) supports r03 and r05.</w:t>
              <w:br/>
              <w:t>Hong (Qualcomm) provides r06.</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3" w:tgtFrame="_blank">
              <w:bookmarkStart w:id="1021" w:name="S2-2007947"/>
              <w:r>
                <w:rPr>
                  <w:rStyle w:val="InternetLink"/>
                  <w:rFonts w:eastAsia="Times New Roman"/>
                  <w:b/>
                  <w:bCs/>
                  <w:sz w:val="16"/>
                  <w:szCs w:val="16"/>
                </w:rPr>
                <w:t>S2-2007947</w:t>
              </w:r>
            </w:hyperlink>
            <w:bookmarkEnd w:id="10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92R06.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4" w:tgtFrame="_blank">
              <w:bookmarkStart w:id="1022" w:name="S2-2007660"/>
              <w:r>
                <w:rPr>
                  <w:rStyle w:val="InternetLink"/>
                  <w:rFonts w:eastAsia="Times New Roman"/>
                  <w:b/>
                  <w:bCs/>
                  <w:sz w:val="16"/>
                  <w:szCs w:val="16"/>
                </w:rPr>
                <w:t>S2-2007660</w:t>
              </w:r>
            </w:hyperlink>
            <w:bookmarkEnd w:id="10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ng Qiang (CATT) provides r01.</w:t>
              <w:br/>
              <w:t>Mehrdad (Samsung) is OK with r01</w:t>
              <w:br/>
              <w:t>Runze(Huawei) comments.</w:t>
              <w:br/>
              <w:t>Mehrdad (Samsung) replies to Huawei.</w:t>
              <w:br/>
              <w:t>=== Phase 1 revisions Deadline ===</w:t>
              <w:br/>
              <w:t>Runze (Huawei) replied to Mehrdad (Samsung).</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5" w:tgtFrame="_blank">
              <w:bookmarkStart w:id="1023" w:name="S2-2008276"/>
              <w:r>
                <w:rPr>
                  <w:rStyle w:val="InternetLink"/>
                  <w:rFonts w:eastAsia="Times New Roman"/>
                  <w:b/>
                  <w:bCs/>
                  <w:sz w:val="16"/>
                  <w:szCs w:val="16"/>
                </w:rPr>
                <w:t>S2-2008276</w:t>
              </w:r>
            </w:hyperlink>
            <w:bookmarkEnd w:id="10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6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6" w:tgtFrame="_blank">
              <w:bookmarkStart w:id="1024" w:name="S2-2006960"/>
              <w:r>
                <w:rPr>
                  <w:rStyle w:val="InternetLink"/>
                  <w:rFonts w:eastAsia="Times New Roman"/>
                  <w:b/>
                  <w:bCs/>
                  <w:sz w:val="16"/>
                  <w:szCs w:val="16"/>
                </w:rPr>
                <w:t>S2-2006960</w:t>
              </w:r>
            </w:hyperlink>
            <w:bookmarkEnd w:id="10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ng Qiang (CATT) proposes it be merge into S2-2007686.</w:t>
              <w:br/>
              <w:t>Jianhua (OPPO) proposes to merge discovery conclusion of S2-2007686 into S2-2006960.</w:t>
              <w:br/>
              <w:t>Changhong (Intel) proposes to note it.</w:t>
              <w:br/>
              <w:t>Jianhua (OPPO) respond to Changhong comments.</w:t>
              <w:br/>
              <w:t>Hong (Qualcomm) response to Jianhua.</w:t>
              <w:br/>
              <w:t>=== Phase 1 revisions Deadline ===</w:t>
              <w:br/>
              <w:t>Jianhua (OPPO) provides r01.</w:t>
              <w:br/>
              <w:t>Changhong (Intel) provides r02.</w:t>
              <w:br/>
              <w:t>=== CC#2 ===</w:t>
              <w:br/>
              <w:t>Jianhua (OPPO) is OK with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7" w:tgtFrame="_blank">
              <w:bookmarkStart w:id="1025" w:name="S2-2008277"/>
              <w:r>
                <w:rPr>
                  <w:rStyle w:val="InternetLink"/>
                  <w:rFonts w:eastAsia="Times New Roman"/>
                  <w:b/>
                  <w:bCs/>
                  <w:sz w:val="16"/>
                  <w:szCs w:val="16"/>
                </w:rPr>
                <w:t>S2-2008277</w:t>
              </w:r>
            </w:hyperlink>
            <w:bookmarkEnd w:id="10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6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8" w:tgtFrame="_blank">
              <w:bookmarkStart w:id="1026" w:name="S2-2007270"/>
              <w:r>
                <w:rPr>
                  <w:rStyle w:val="InternetLink"/>
                  <w:rFonts w:eastAsia="Times New Roman"/>
                  <w:b/>
                  <w:bCs/>
                  <w:sz w:val="16"/>
                  <w:szCs w:val="16"/>
                </w:rPr>
                <w:t>S2-2007270</w:t>
              </w:r>
            </w:hyperlink>
            <w:bookmarkEnd w:id="10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comments.</w:t>
              <w:br/>
              <w:t>Xiaoyan Shi (Interdigital) provides comments.</w:t>
              <w:br/>
              <w:t>Judy (Ericsson) responds and provide r01.</w:t>
              <w:br/>
              <w:t>LaeYoung (LGE) asks an additional Q for clarification.</w:t>
              <w:br/>
              <w:t>Deng Qiang (CATT) comments.</w:t>
              <w:br/>
              <w:t>=== Phase 1 revisions Deadline ===</w:t>
              <w:br/>
              <w:t>=== CC#2 ===</w:t>
              <w:br/>
              <w:t>Judy (Ericsson) responds and provide r02.</w:t>
              <w:br/>
              <w:t>LaeYoung (LGE) is fine with r02.</w:t>
              <w:br/>
              <w:t>Walter Dees (Philips) provides comment.</w:t>
              <w:br/>
              <w:t>Ihab Guirguis (FirstNet) agrees with concern from Philips and agree that some level of adoption may be needed to fit the 5G ProSe framework.</w:t>
              <w:br/>
              <w:t>=== Phase 2 revisions deadline ===</w:t>
              <w:br/>
              <w:t>Walter Dees (Philips) provides r04 with merge of first change in S2-2007219.</w:t>
              <w:br/>
              <w:t>Judy (Ericsson) comment.</w:t>
              <w:br/>
              <w:t>Tao(Chair) I still check r02 as target reason as shown by Judy</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9" w:tgtFrame="_blank">
              <w:bookmarkStart w:id="1027" w:name="S2-2008278"/>
              <w:r>
                <w:rPr>
                  <w:rStyle w:val="InternetLink"/>
                  <w:rFonts w:eastAsia="Times New Roman"/>
                  <w:b/>
                  <w:bCs/>
                  <w:sz w:val="16"/>
                  <w:szCs w:val="16"/>
                </w:rPr>
                <w:t>S2-2008278</w:t>
              </w:r>
            </w:hyperlink>
            <w:bookmarkEnd w:id="10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7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0" w:tgtFrame="_blank">
              <w:bookmarkStart w:id="1028" w:name="S2-2007441"/>
              <w:r>
                <w:rPr>
                  <w:rStyle w:val="InternetLink"/>
                  <w:rFonts w:eastAsia="Times New Roman"/>
                  <w:b/>
                  <w:bCs/>
                  <w:sz w:val="16"/>
                  <w:szCs w:val="16"/>
                </w:rPr>
                <w:t>S2-2007441</w:t>
              </w:r>
            </w:hyperlink>
            <w:bookmarkEnd w:id="10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ianhua (OPPO) prefers to Note the paper.</w:t>
              <w:br/>
              <w:t>Hao Dong (ZTE) responds to Jianhua (OPPO).</w:t>
              <w:br/>
              <w:t>Changhong (Intel) also proposes to note this paper.</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1" w:tgtFrame="_blank">
              <w:bookmarkStart w:id="1029" w:name="S2-2007712"/>
              <w:r>
                <w:rPr>
                  <w:rStyle w:val="InternetLink"/>
                  <w:rFonts w:eastAsia="Times New Roman"/>
                  <w:b/>
                  <w:bCs/>
                  <w:sz w:val="16"/>
                  <w:szCs w:val="16"/>
                </w:rPr>
                <w:t>S2-2007712</w:t>
              </w:r>
            </w:hyperlink>
            <w:bookmarkEnd w:id="10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vides r01.</w:t>
              <w:br/>
              <w:t>Xiaoyan Shi (Interdigital) provides r02.</w:t>
              <w:br/>
              <w:t>=== Phase 1 revisions Deadline ===</w:t>
              <w:br/>
              <w:t>Adrian(vivo) responds and proposed rev03.</w:t>
              <w:br/>
              <w:t>LaeYoung (LGE) comments.</w:t>
              <w:br/>
              <w:t>=== CC#2 ===</w:t>
              <w:br/>
              <w:t>Adrian (vivo) comments and r04.</w:t>
              <w:br/>
              <w:t>LaeYoung (LGE) comments and is fine with r04.</w:t>
              <w:br/>
              <w:t>Walter Dees (Philips) requests clarification</w:t>
              <w:br/>
              <w:t>Adrian (vivo) responds to Walter (Philips)</w:t>
              <w:br/>
              <w:t>Hong (Qualcomm) comment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2" w:tgtFrame="_blank">
              <w:bookmarkStart w:id="1030" w:name="S2-2008279"/>
              <w:r>
                <w:rPr>
                  <w:rStyle w:val="InternetLink"/>
                  <w:rFonts w:eastAsia="Times New Roman"/>
                  <w:b/>
                  <w:bCs/>
                  <w:sz w:val="16"/>
                  <w:szCs w:val="16"/>
                </w:rPr>
                <w:t>S2-2008279</w:t>
              </w:r>
            </w:hyperlink>
            <w:bookmarkEnd w:id="10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1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3" w:tgtFrame="_blank">
              <w:bookmarkStart w:id="1031" w:name="S2-2007664"/>
              <w:r>
                <w:rPr>
                  <w:rStyle w:val="InternetLink"/>
                  <w:rFonts w:eastAsia="Times New Roman"/>
                  <w:b/>
                  <w:bCs/>
                  <w:sz w:val="16"/>
                  <w:szCs w:val="16"/>
                </w:rPr>
                <w:t>S2-2007664</w:t>
              </w:r>
            </w:hyperlink>
            <w:bookmarkEnd w:id="10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unze(Huawei) provides r01.</w:t>
              <w:br/>
              <w:t>=== Phase 1 revisions Deadline ===</w:t>
              <w:br/>
              <w:t>=== CC#2 ===</w:t>
              <w:br/>
              <w:t>Hong (Qualcomm) provides r02.</w:t>
              <w:br/>
              <w:t>=== Phase 2 revisions deadline ===</w:t>
              <w:br/>
              <w:t>Deng Qiang (CATT) outcome of this paper depends on CC discussion.</w:t>
              <w:br/>
              <w:t>=== Phase 2 final deadline ===</w:t>
              <w:br/>
              <w:t>=== CC#3 ===</w:t>
              <w:br/>
              <w:t>Runze (Huawei) objects to r02.</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4" w:tgtFrame="_blank">
              <w:bookmarkStart w:id="1032" w:name="S2-2007219"/>
              <w:r>
                <w:rPr>
                  <w:rStyle w:val="InternetLink"/>
                  <w:rFonts w:eastAsia="Times New Roman"/>
                  <w:b/>
                  <w:bCs/>
                  <w:sz w:val="16"/>
                  <w:szCs w:val="16"/>
                </w:rPr>
                <w:t>S2-2007219</w:t>
              </w:r>
            </w:hyperlink>
            <w:bookmarkEnd w:id="10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comments outcome of this paper depends on CC discussion.</w:t>
              <w:br/>
              <w:t>=== Phase 2 revisions deadline ===</w:t>
              <w:br/>
              <w:t>Walter Dees (Philips) asks question about merge</w:t>
              <w:br/>
              <w:t>Deng Qiang (CATT) clarifies to Walter Dees (Philips).</w:t>
              <w:br/>
              <w:t>Walter Dees (Philips) comments to Deng Qiang (CATT).</w:t>
              <w:br/>
              <w:t>Runze (Huawei) replied to Dengqiang and Walter.</w:t>
              <w:br/>
              <w:t>=== Phase 2 final deadline ===</w:t>
              <w:br/>
              <w:t>Runze (Huawei) provides r01 based on the outcome of CC#2b.</w:t>
              <w:br/>
              <w:t>=== CC#3 ===</w:t>
              <w:br/>
              <w:t>Jianhua (OPPO) don't think we have the way forward that the 5G DDNMF will be mandatory support in 5GS</w:t>
              <w:br/>
              <w:t>Runze (Huawei) comments.</w:t>
              <w:br/>
              <w:t>Jianhua (OPPO) responds to Runze.</w:t>
              <w:br/>
              <w:t>Runze (Huawei) replies to Jianhua.</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5" w:tgtFrame="_blank">
              <w:bookmarkStart w:id="1033" w:name="S2-2007713"/>
              <w:r>
                <w:rPr>
                  <w:rStyle w:val="InternetLink"/>
                  <w:rFonts w:eastAsia="Times New Roman"/>
                  <w:b/>
                  <w:bCs/>
                  <w:sz w:val="16"/>
                  <w:szCs w:val="16"/>
                </w:rPr>
                <w:t>S2-2007713</w:t>
              </w:r>
            </w:hyperlink>
            <w:bookmarkEnd w:id="10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6" w:tgtFrame="_blank">
              <w:bookmarkStart w:id="1034" w:name="S2-2007491"/>
              <w:r>
                <w:rPr>
                  <w:rStyle w:val="InternetLink"/>
                  <w:rFonts w:eastAsia="Times New Roman"/>
                  <w:b/>
                  <w:bCs/>
                  <w:sz w:val="16"/>
                  <w:szCs w:val="16"/>
                </w:rPr>
                <w:t>S2-2007491</w:t>
              </w:r>
            </w:hyperlink>
            <w:bookmarkEnd w:id="10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en (vivo) comments for clarification.</w:t>
              <w:br/>
              <w:t>Hong (Qualcomm) comments.</w:t>
              <w:br/>
              <w:t>Jianhua (OPPO) proposes to respect the agreed work plan and Note the paper.</w:t>
              <w:br/>
              <w:t>Hannu (Nokia) replies to Hong (Qualcomm).</w:t>
              <w:br/>
              <w:t>Hannu (Nokia) responds to Jianhua (OPPO) that this is not a new solution but general enhancement to multiple solutions and shares r02.</w:t>
              <w:br/>
              <w:t>Xiaoyan Shi (Interdigital) ask question for clarification.</w:t>
              <w:br/>
              <w:t>Deng Qiang (CATT) propose to NOTED this paper.</w:t>
              <w:br/>
              <w:t>=== Phase 1 revisions Deadline ===</w:t>
              <w:br/>
              <w:t>=== CC#2 ===</w:t>
              <w:br/>
              <w:t>Hannu (Nokia) replies to Deng Qiang (CATT)</w:t>
              <w:br/>
              <w:t>Hannu (Nokia) replies to Xiaoyan Shi (Interdigital)</w:t>
              <w:br/>
              <w:t>=== Phase 2 revisions deadline ===</w:t>
              <w:br/>
              <w:t>Deng Qiang (CATT) propose to NOTED this paper and come back next meeting.</w:t>
              <w:br/>
              <w:t>Changhong (Intel) comment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7" w:tgtFrame="_blank">
              <w:bookmarkStart w:id="1035" w:name="S2-2007683"/>
              <w:r>
                <w:rPr>
                  <w:rStyle w:val="InternetLink"/>
                  <w:rFonts w:eastAsia="Times New Roman"/>
                  <w:b/>
                  <w:bCs/>
                  <w:sz w:val="16"/>
                  <w:szCs w:val="16"/>
                </w:rPr>
                <w:t>S2-2007683</w:t>
              </w:r>
            </w:hyperlink>
            <w:bookmarkEnd w:id="10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yan Shi (Interdigital) proposes to NOTE this paper.</w:t>
              <w:br/>
              <w:t>Changhong (Intel) comments.</w:t>
              <w:br/>
              <w:t>Hong (Qualcomm) replies to Xiaoyan.</w:t>
              <w:br/>
              <w:t>=== Phase 1 revisions Deadline ===</w:t>
              <w:br/>
              <w:t>=== CC#2 ===</w:t>
              <w:br/>
              <w:t>Deng Qiang (CATT) proposes to NOTED this paper with a new soluti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8" w:tgtFrame="_blank">
              <w:bookmarkStart w:id="1036" w:name="S2-2007296"/>
              <w:r>
                <w:rPr>
                  <w:rStyle w:val="InternetLink"/>
                  <w:rFonts w:eastAsia="Times New Roman"/>
                  <w:b/>
                  <w:bCs/>
                  <w:sz w:val="16"/>
                  <w:szCs w:val="16"/>
                </w:rPr>
                <w:t>S2-2007296</w:t>
              </w:r>
            </w:hyperlink>
            <w:bookmarkEnd w:id="10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poses to NOTE this paper.</w:t>
              <w:br/>
              <w:t>Mehrdad (Samsung) clarifies to LG.</w:t>
              <w:br/>
              <w:t>Steve (Huawei) comments.</w:t>
              <w:br/>
              <w:t>Xiaoyan Shi (Interdigital) comments.</w:t>
              <w:br/>
              <w:t>Mehrdad (Samsung) replies to Huawei and Interdigital.</w:t>
              <w:br/>
              <w:t>LaeYoung (LGE) asks a Q for clarification.</w:t>
              <w:br/>
              <w:t>Mehrdad (Samsung) replies to LG.</w:t>
              <w:br/>
              <w:t>Deng Qiang (CATT) comments.</w:t>
              <w:br/>
              <w:t>LaeYoung (LGE) asks a question for clarification.</w:t>
              <w:br/>
              <w:t>Hong (Qualcomm) comments.</w:t>
              <w:br/>
              <w:t>=== Phase 1 revisions Deadline ===</w:t>
              <w:br/>
              <w:t>Mehrdad (Samsung) replies to CATT, Qualcomm, Huawei and LG.</w:t>
              <w:br/>
              <w:t>LaeYoung (LGE) comments.</w:t>
              <w:br/>
              <w:t>=== CC#2 ===</w:t>
              <w:br/>
              <w:t>Xiaoyan Shi (interdigital) proposes a draft NOTE.</w:t>
              <w:br/>
              <w:t>LaeYoung (LGE) provides comment.</w:t>
              <w:br/>
              <w:t>Mehrdad (Samsung) agrees with LG</w:t>
              <w:br/>
              <w:t>Mehrdad (Samsung) provides r01.</w:t>
              <w:br/>
              <w:t>Ihab Guirguis (FirstNet) agrees with LG and Samsung and we support r01</w:t>
              <w:br/>
              <w:t>Steve (Huawei) provides r02</w:t>
              <w:br/>
              <w:t>LaeYoung (LGE) is fine with r01.</w:t>
              <w:br/>
              <w:t>LaeYoung (LGE) is fine with r02.</w:t>
              <w:br/>
              <w:t>Ihab Guirguis (FirstNet) is OK with r02</w:t>
              <w:br/>
              <w:t>Mehrdad (Samsung) is OK with r02</w:t>
              <w:br/>
              <w:t>Xiaoyan Shi (Interdigital) is OK with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9" w:tgtFrame="_blank">
              <w:bookmarkStart w:id="1037" w:name="S2-2008280"/>
              <w:r>
                <w:rPr>
                  <w:rStyle w:val="InternetLink"/>
                  <w:rFonts w:eastAsia="Times New Roman"/>
                  <w:b/>
                  <w:bCs/>
                  <w:sz w:val="16"/>
                  <w:szCs w:val="16"/>
                </w:rPr>
                <w:t>S2-2008280</w:t>
              </w:r>
            </w:hyperlink>
            <w:bookmarkEnd w:id="10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9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0" w:tgtFrame="_blank">
              <w:bookmarkStart w:id="1038" w:name="S2-2007214"/>
              <w:r>
                <w:rPr>
                  <w:rStyle w:val="InternetLink"/>
                  <w:rFonts w:eastAsia="Times New Roman"/>
                  <w:b/>
                  <w:bCs/>
                  <w:sz w:val="16"/>
                  <w:szCs w:val="16"/>
                </w:rPr>
                <w:t>S2-2007214</w:t>
              </w:r>
            </w:hyperlink>
            <w:bookmarkEnd w:id="10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provides r01.</w:t>
              <w:br/>
              <w:t>Steve (Huawei) is ok with 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1" w:tgtFrame="_blank">
              <w:bookmarkStart w:id="1039" w:name="S2-2008281"/>
              <w:r>
                <w:rPr>
                  <w:rStyle w:val="InternetLink"/>
                  <w:rFonts w:eastAsia="Times New Roman"/>
                  <w:b/>
                  <w:bCs/>
                  <w:sz w:val="16"/>
                  <w:szCs w:val="16"/>
                </w:rPr>
                <w:t>S2-2008281</w:t>
              </w:r>
            </w:hyperlink>
            <w:bookmarkEnd w:id="10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1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2" w:tgtFrame="_blank">
              <w:bookmarkStart w:id="1040" w:name="S2-2007730"/>
              <w:r>
                <w:rPr>
                  <w:rStyle w:val="InternetLink"/>
                  <w:rFonts w:eastAsia="Times New Roman"/>
                  <w:b/>
                  <w:bCs/>
                  <w:sz w:val="16"/>
                  <w:szCs w:val="16"/>
                </w:rPr>
                <w:t>S2-2007730</w:t>
              </w:r>
            </w:hyperlink>
            <w:bookmarkEnd w:id="10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ong (Qualcomm) suggests to NOTE.</w:t>
              <w:br/>
              <w:t>Sudeep (Apple) responds to Hong's comments.</w:t>
              <w:br/>
              <w:t>Hong (Qualcomm) provides further comments.</w:t>
              <w:br/>
              <w:t>=== Phase 2 revisions deadline ===</w:t>
              <w:br/>
              <w:br/>
              <w:t>James (AT&amp;T) provides comments on the potential requirement to support IMS emergency service over relay</w:t>
              <w:br/>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3" w:tgtFrame="_blank">
              <w:bookmarkStart w:id="1041" w:name="S2-2007218"/>
              <w:r>
                <w:rPr>
                  <w:rStyle w:val="InternetLink"/>
                  <w:rFonts w:eastAsia="Times New Roman"/>
                  <w:b/>
                  <w:bCs/>
                  <w:sz w:val="16"/>
                  <w:szCs w:val="16"/>
                </w:rPr>
                <w:t>S2-2007218</w:t>
              </w:r>
            </w:hyperlink>
            <w:bookmarkEnd w:id="10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4" w:tgtFrame="_blank">
              <w:bookmarkStart w:id="1042" w:name="S2-2007689"/>
              <w:r>
                <w:rPr>
                  <w:rStyle w:val="InternetLink"/>
                  <w:rFonts w:eastAsia="Times New Roman"/>
                  <w:b/>
                  <w:bCs/>
                  <w:sz w:val="16"/>
                  <w:szCs w:val="16"/>
                </w:rPr>
                <w:t>S2-2007689</w:t>
              </w:r>
            </w:hyperlink>
            <w:bookmarkEnd w:id="10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Shi (Interdigital) provides r01 and ask question for clarification.</w:t>
              <w:br/>
              <w:t>=== Phase 1 revisions Deadline ===</w:t>
              <w:br/>
              <w:t>=== CC#2 ===</w:t>
              <w:br/>
              <w:t>Hong (Qualcomm) provides r02 and answers the questions.</w:t>
              <w:br/>
              <w:t>Walter Dees (Philips) requests clarification</w:t>
              <w:br/>
              <w:t>Hong (Qualcomm) replies to Walter.</w:t>
              <w:br/>
              <w:t>Xiaoyan Shi (Interdigital) provides r03 with Interdigital co-signing.</w:t>
              <w:br/>
              <w:t>Hong (Qualcomm) provide r04.</w:t>
              <w:br/>
              <w:t>Walter Dees (Philips) is ok with r04</w:t>
              <w:br/>
              <w:t>Xiaoyan Shi (Interdigital) is ok with r0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5" w:tgtFrame="_blank">
              <w:bookmarkStart w:id="1043" w:name="S2-2008282"/>
              <w:r>
                <w:rPr>
                  <w:rStyle w:val="InternetLink"/>
                  <w:rFonts w:eastAsia="Times New Roman"/>
                  <w:b/>
                  <w:bCs/>
                  <w:sz w:val="16"/>
                  <w:szCs w:val="16"/>
                </w:rPr>
                <w:t>S2-2008282</w:t>
              </w:r>
            </w:hyperlink>
            <w:bookmarkEnd w:id="10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8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6" w:tgtFrame="_blank">
              <w:bookmarkStart w:id="1044" w:name="S2-2007388"/>
              <w:r>
                <w:rPr>
                  <w:rStyle w:val="InternetLink"/>
                  <w:rFonts w:eastAsia="Times New Roman"/>
                  <w:b/>
                  <w:bCs/>
                  <w:sz w:val="16"/>
                  <w:szCs w:val="16"/>
                </w:rPr>
                <w:t>S2-2007388</w:t>
              </w:r>
            </w:hyperlink>
            <w:bookmarkEnd w:id="10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ng Qiang (CATT) comments.</w:t>
              <w:br/>
              <w:t>Yali (OPPO) replies.</w:t>
              <w:br/>
              <w:t>=== Phase 1 revisions Deadline ===</w:t>
              <w:br/>
              <w:t>=== CC#2 ===</w:t>
              <w:br/>
              <w:t>=== Phase 2 revisions deadline ===</w:t>
              <w:br/>
              <w:t>Deng Qiang (CATT) is fine with r01 as solution updat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7" w:tgtFrame="_blank">
              <w:bookmarkStart w:id="1045" w:name="S2-2008283"/>
              <w:r>
                <w:rPr>
                  <w:rStyle w:val="InternetLink"/>
                  <w:rFonts w:eastAsia="Times New Roman"/>
                  <w:b/>
                  <w:bCs/>
                  <w:sz w:val="16"/>
                  <w:szCs w:val="16"/>
                </w:rPr>
                <w:t>S2-2008283</w:t>
              </w:r>
            </w:hyperlink>
            <w:bookmarkEnd w:id="10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8" w:tgtFrame="_blank">
              <w:bookmarkStart w:id="1046" w:name="S2-2007215"/>
              <w:r>
                <w:rPr>
                  <w:rStyle w:val="InternetLink"/>
                  <w:rFonts w:eastAsia="Times New Roman"/>
                  <w:b/>
                  <w:bCs/>
                  <w:sz w:val="16"/>
                  <w:szCs w:val="16"/>
                </w:rPr>
                <w:t>S2-2007215</w:t>
              </w:r>
            </w:hyperlink>
            <w:bookmarkEnd w:id="10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proposes to NOTE this paper.</w:t>
              <w:br/>
              <w:t>Deng Qiang (CATT) comments.</w:t>
              <w:br/>
              <w:t>Yali (OPPO) comments.</w:t>
              <w:br/>
              <w:t>Yali (OPPO) comments again and pls skip my previous mail for this thread.</w:t>
              <w:br/>
              <w:t>Steve (Huawei) comments.</w:t>
              <w:br/>
              <w:t>=== Phase 1 revisions Deadline ===</w:t>
              <w:br/>
              <w:t>Xiaoyan Shi (Interdigital) ask question for clarification.</w:t>
              <w:br/>
              <w:t>=== CC#2 ===</w:t>
              <w:br/>
              <w:t>Changhong (Intel) objects to original version and provides r01.</w:t>
              <w:br/>
              <w:t>Deng Qiang (CATT) comments on r01.</w:t>
              <w:br/>
              <w:t>Hong (Qualcomm) objects original version, fine with r01.</w:t>
              <w:br/>
              <w:t>Steve (Huawei) can accept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9" w:tgtFrame="_blank">
              <w:bookmarkStart w:id="1047" w:name="S2-2008284"/>
              <w:r>
                <w:rPr>
                  <w:rStyle w:val="InternetLink"/>
                  <w:rFonts w:eastAsia="Times New Roman"/>
                  <w:b/>
                  <w:bCs/>
                  <w:sz w:val="16"/>
                  <w:szCs w:val="16"/>
                </w:rPr>
                <w:t>S2-2008284</w:t>
              </w:r>
            </w:hyperlink>
            <w:bookmarkEnd w:id="10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1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0" w:tgtFrame="_blank">
              <w:bookmarkStart w:id="1048" w:name="S2-2007351"/>
              <w:r>
                <w:rPr>
                  <w:rStyle w:val="InternetLink"/>
                  <w:rFonts w:eastAsia="Times New Roman"/>
                  <w:b/>
                  <w:bCs/>
                  <w:sz w:val="16"/>
                  <w:szCs w:val="16"/>
                </w:rPr>
                <w:t>S2-2007351</w:t>
              </w:r>
            </w:hyperlink>
            <w:bookmarkEnd w:id="10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ng Qiang (CATT) comments</w:t>
              <w:br/>
              <w:t>Wen (vivo) replies</w:t>
              <w:br/>
              <w:t>Deng Qiang (CATT) thinks this has been covered by sol#25 and can be NOTED.</w:t>
              <w:br/>
              <w:t>Wen (vivo) replies to Deng Qiang and can't accept NOTED.</w:t>
              <w:br/>
              <w:t>Deng Qiang (CATT) further comments.</w:t>
              <w:br/>
              <w:t>Wen (vivo) replies.</w:t>
              <w:br/>
              <w:t>=== Phase 2 revisions deadline ===</w:t>
              <w:br/>
              <w:t>Deng Qiang (CATT) is fine with r00 as solution updat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1" w:tgtFrame="_blank">
              <w:bookmarkStart w:id="1049" w:name="S2-2007386"/>
              <w:r>
                <w:rPr>
                  <w:rStyle w:val="InternetLink"/>
                  <w:rFonts w:eastAsia="Times New Roman"/>
                  <w:b/>
                  <w:bCs/>
                  <w:sz w:val="16"/>
                  <w:szCs w:val="16"/>
                </w:rPr>
                <w:t>S2-2007386</w:t>
              </w:r>
            </w:hyperlink>
            <w:bookmarkEnd w:id="10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ong (Qualcomm) provides r01</w:t>
              <w:br/>
              <w:t>Mehrdad (Samsung) provides r02</w:t>
              <w:br/>
              <w:t>=== Phase 2 revisions deadline ===</w:t>
              <w:br/>
              <w:t>Hong (Qualcomm) is fine with r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2" w:tgtFrame="_blank">
              <w:bookmarkStart w:id="1050" w:name="S2-2008285"/>
              <w:r>
                <w:rPr>
                  <w:rStyle w:val="InternetLink"/>
                  <w:rFonts w:eastAsia="Times New Roman"/>
                  <w:b/>
                  <w:bCs/>
                  <w:sz w:val="16"/>
                  <w:szCs w:val="16"/>
                </w:rPr>
                <w:t>S2-2008285</w:t>
              </w:r>
            </w:hyperlink>
            <w:bookmarkEnd w:id="10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8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3" w:tgtFrame="_blank">
              <w:bookmarkStart w:id="1051" w:name="S2-2007216"/>
              <w:r>
                <w:rPr>
                  <w:rStyle w:val="InternetLink"/>
                  <w:rFonts w:eastAsia="Times New Roman"/>
                  <w:b/>
                  <w:bCs/>
                  <w:sz w:val="16"/>
                  <w:szCs w:val="16"/>
                </w:rPr>
                <w:t>S2-2007216</w:t>
              </w:r>
            </w:hyperlink>
            <w:bookmarkEnd w:id="10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li (OPPO) provides r01.</w:t>
              <w:br/>
              <w:t>=== Phase 1 revisions Deadline ===</w:t>
              <w:br/>
              <w:t>Steve (Huawei) comments, prefers original.</w:t>
              <w:br/>
              <w:t>=== CC#2 ===</w:t>
              <w:br/>
              <w:t>Yali (OPPO) can only accept r01.</w:t>
              <w:br/>
              <w:t>Steve (Huawei) comments, provides way forward.</w:t>
              <w:br/>
              <w:t>Yali (OPPO) replies.</w:t>
              <w:br/>
              <w:t>Steve (Huawei) is ok with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4" w:tgtFrame="_blank">
              <w:bookmarkStart w:id="1052" w:name="S2-2008286"/>
              <w:r>
                <w:rPr>
                  <w:rStyle w:val="InternetLink"/>
                  <w:rFonts w:eastAsia="Times New Roman"/>
                  <w:b/>
                  <w:bCs/>
                  <w:sz w:val="16"/>
                  <w:szCs w:val="16"/>
                </w:rPr>
                <w:t>S2-2008286</w:t>
              </w:r>
            </w:hyperlink>
            <w:bookmarkEnd w:id="10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1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5" w:tgtFrame="_blank">
              <w:bookmarkStart w:id="1053" w:name="S2-2007350"/>
              <w:r>
                <w:rPr>
                  <w:rStyle w:val="InternetLink"/>
                  <w:rFonts w:eastAsia="Times New Roman"/>
                  <w:b/>
                  <w:bCs/>
                  <w:sz w:val="16"/>
                  <w:szCs w:val="16"/>
                </w:rPr>
                <w:t>S2-2007350</w:t>
              </w:r>
            </w:hyperlink>
            <w:bookmarkEnd w:id="10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li (OPPO) proposes to merge this paper into S2-2007384.</w:t>
              <w:br/>
              <w:t>Wen (vivo) replies according to OPPO(Yali)'s proposal.</w:t>
              <w:br/>
              <w:t>Yali (OPPO) replies.</w:t>
              <w:br/>
              <w:t>Wen (vivo) replies.</w:t>
              <w:br/>
              <w:t>Hong (Qualcomm) comments.</w:t>
              <w:br/>
              <w:t>Yali (OPPO) replies to Hong.</w:t>
              <w:br/>
              <w:t>Wen (vivo) replies to Hong's comments.</w:t>
              <w:br/>
              <w:t>=== Phase 1 revisions Deadline ===</w:t>
              <w:br/>
              <w:t>=== CC#2 ===</w:t>
              <w:br/>
              <w:t>=== Phase 2 revisions deadline ===</w:t>
              <w:br/>
              <w:t>Yali (OPPO) clarifies this paper has been merged to S2-2007384.</w:t>
              <w:br/>
              <w:t>=== Phase 2 final deadline ===</w:t>
              <w:br/>
              <w:t>Wen (vivo) confirm.</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6" w:tgtFrame="_blank">
              <w:bookmarkStart w:id="1054" w:name="S2-2007384"/>
              <w:r>
                <w:rPr>
                  <w:rStyle w:val="InternetLink"/>
                  <w:rFonts w:eastAsia="Times New Roman"/>
                  <w:b/>
                  <w:bCs/>
                  <w:sz w:val="16"/>
                  <w:szCs w:val="16"/>
                </w:rPr>
                <w:t>S2-2007384</w:t>
              </w:r>
            </w:hyperlink>
            <w:bookmarkEnd w:id="10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merging S2-2007350, to S2-20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li (OPPO) provides r01.</w:t>
              <w:br/>
              <w:t>Deng Qiang (CATT) comments.</w:t>
              <w:br/>
              <w:t>Yali (OPPO) replies to Deng Qiang.</w:t>
              <w:br/>
              <w:t>Changhong (Intel) comments.</w:t>
              <w:br/>
              <w:t>Yali (OPPO) replies to Changhong.</w:t>
              <w:br/>
              <w:t>=== Phase 1 revisions Deadline ===</w:t>
              <w:br/>
              <w:t>=== CC#2 ===</w:t>
              <w:br/>
              <w:t>Mehrdad (Samsung) provides r02.</w:t>
              <w:br/>
              <w:t>Yali (OPPO) can accept the original version and r01, but object to r02.</w:t>
              <w:br/>
              <w:t>Mehrdad clarifies that Alt 2 is wrong in original version and r01 and can not progress to normative phase.</w:t>
              <w:br/>
              <w:t>Yali (OPPO) replies to Mehrdad.</w:t>
              <w:br/>
              <w:t>Mehrdad (Samsung) replies to OPPO.</w:t>
              <w:br/>
              <w:t>=== Phase 2 revisions deadline ===</w:t>
              <w:br/>
              <w:t>Yali (OPPO) replies to Mehrdad, prefer to approve r01.</w:t>
              <w:br/>
              <w:t>Mehrdad (Samsung) does not stop r01 but this solution has several issues and cannot go to normative work.</w:t>
              <w:br/>
              <w:t>Yali (OPPO) confirms we still prefer to approve r01.</w:t>
              <w:br/>
              <w:t>=== Phase 2 final deadline ===</w:t>
              <w:br/>
              <w:t>Wen (vivo) is fine with r01.</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7" w:tgtFrame="_blank">
              <w:bookmarkStart w:id="1055" w:name="S2-2008287"/>
              <w:r>
                <w:rPr>
                  <w:rStyle w:val="InternetLink"/>
                  <w:rFonts w:eastAsia="Times New Roman"/>
                  <w:b/>
                  <w:bCs/>
                  <w:sz w:val="16"/>
                  <w:szCs w:val="16"/>
                </w:rPr>
                <w:t>S2-2008287</w:t>
              </w:r>
            </w:hyperlink>
            <w:bookmarkEnd w:id="10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84R01, merging S2-200735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8" w:tgtFrame="_blank">
              <w:bookmarkStart w:id="1056" w:name="S2-2007622"/>
              <w:r>
                <w:rPr>
                  <w:rStyle w:val="InternetLink"/>
                  <w:rFonts w:eastAsia="Times New Roman"/>
                  <w:b/>
                  <w:bCs/>
                  <w:sz w:val="16"/>
                  <w:szCs w:val="16"/>
                </w:rPr>
                <w:t>S2-2007622</w:t>
              </w:r>
            </w:hyperlink>
            <w:bookmarkEnd w:id="10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9" w:tgtFrame="_blank">
              <w:bookmarkStart w:id="1057" w:name="S2-2006865"/>
              <w:r>
                <w:rPr>
                  <w:rStyle w:val="InternetLink"/>
                  <w:rFonts w:eastAsia="Times New Roman"/>
                  <w:b/>
                  <w:bCs/>
                  <w:sz w:val="16"/>
                  <w:szCs w:val="16"/>
                </w:rPr>
                <w:t>S2-2006865</w:t>
              </w:r>
            </w:hyperlink>
            <w:bookmarkEnd w:id="10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ng Qiang (CATT) comments.</w:t>
              <w:br/>
              <w:t>Myungjune (LGE) replies to Deng Qian (CATT).</w:t>
              <w:br/>
              <w:t>=== Phase 2 revisions deadline ===</w:t>
              <w:br/>
              <w:t>Deng Qiang (CATT) is fine with r00 as solution updat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0" w:tgtFrame="_blank">
              <w:bookmarkStart w:id="1058" w:name="S2-2007733"/>
              <w:r>
                <w:rPr>
                  <w:rStyle w:val="InternetLink"/>
                  <w:rFonts w:eastAsia="Times New Roman"/>
                  <w:b/>
                  <w:bCs/>
                  <w:sz w:val="16"/>
                  <w:szCs w:val="16"/>
                </w:rPr>
                <w:t>S2-2007733</w:t>
              </w:r>
            </w:hyperlink>
            <w:bookmarkEnd w:id="10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provides r01.</w:t>
              <w:br/>
              <w:t>=== Phase 1 revisions Deadline ===</w:t>
              <w:br/>
              <w:t>Xiaoyan Shi (Interdigital) thanks Changhong and is fine with r01.</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1" w:tgtFrame="_blank">
              <w:bookmarkStart w:id="1059" w:name="S2-2008288"/>
              <w:r>
                <w:rPr>
                  <w:rStyle w:val="InternetLink"/>
                  <w:rFonts w:eastAsia="Times New Roman"/>
                  <w:b/>
                  <w:bCs/>
                  <w:sz w:val="16"/>
                  <w:szCs w:val="16"/>
                </w:rPr>
                <w:t>S2-2008288</w:t>
              </w:r>
            </w:hyperlink>
            <w:bookmarkEnd w:id="10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3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2" w:tgtFrame="_blank">
              <w:bookmarkStart w:id="1060" w:name="S2-2007213"/>
              <w:r>
                <w:rPr>
                  <w:rStyle w:val="InternetLink"/>
                  <w:rFonts w:eastAsia="Times New Roman"/>
                  <w:b/>
                  <w:bCs/>
                  <w:sz w:val="16"/>
                  <w:szCs w:val="16"/>
                </w:rPr>
                <w:t>S2-2007213</w:t>
              </w:r>
            </w:hyperlink>
            <w:bookmarkEnd w:id="10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46 from S2#140E. r02 agreed. Revised to S2-20082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comments.</w:t>
              <w:br/>
              <w:t>Steve (Huawei) provides r01</w:t>
              <w:br/>
              <w:t>Steve (Huawei) provides r02, please disregard 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3" w:tgtFrame="_blank">
              <w:bookmarkStart w:id="1061" w:name="S2-2008289"/>
              <w:r>
                <w:rPr>
                  <w:rStyle w:val="InternetLink"/>
                  <w:rFonts w:eastAsia="Times New Roman"/>
                  <w:b/>
                  <w:bCs/>
                  <w:sz w:val="16"/>
                  <w:szCs w:val="16"/>
                </w:rPr>
                <w:t>S2-2008289</w:t>
              </w:r>
            </w:hyperlink>
            <w:bookmarkEnd w:id="10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1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4" w:tgtFrame="_blank">
              <w:bookmarkStart w:id="1062" w:name="S2-2006928"/>
              <w:r>
                <w:rPr>
                  <w:rStyle w:val="InternetLink"/>
                  <w:rFonts w:eastAsia="Times New Roman"/>
                  <w:b/>
                  <w:bCs/>
                  <w:sz w:val="16"/>
                  <w:szCs w:val="16"/>
                </w:rPr>
                <w:t>S2-2006928</w:t>
              </w:r>
            </w:hyperlink>
            <w:bookmarkEnd w:id="10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comments.</w:t>
              <w:br/>
              <w:t>=== Phase 1 revisions Deadline ===</w:t>
              <w:br/>
              <w:t>=== CC#2 ===</w:t>
              <w:br/>
              <w:t>LaeYoung (LGE) provides r01 and thinks this solution is incomplete.</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5" w:tgtFrame="_blank">
              <w:bookmarkStart w:id="1063" w:name="S2-2008290"/>
              <w:r>
                <w:rPr>
                  <w:rStyle w:val="InternetLink"/>
                  <w:rFonts w:eastAsia="Times New Roman"/>
                  <w:b/>
                  <w:bCs/>
                  <w:sz w:val="16"/>
                  <w:szCs w:val="16"/>
                </w:rPr>
                <w:t>S2-2008290</w:t>
              </w:r>
            </w:hyperlink>
            <w:bookmarkEnd w:id="10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2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6" w:tgtFrame="_blank">
              <w:bookmarkStart w:id="1064" w:name="S2-2006962"/>
              <w:r>
                <w:rPr>
                  <w:rStyle w:val="InternetLink"/>
                  <w:rFonts w:eastAsia="Times New Roman"/>
                  <w:b/>
                  <w:bCs/>
                  <w:sz w:val="16"/>
                  <w:szCs w:val="16"/>
                </w:rPr>
                <w:t>S2-2006962</w:t>
              </w:r>
            </w:hyperlink>
            <w:bookmarkEnd w:id="10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82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comments.</w:t>
              <w:br/>
              <w:t>Xiaoyan Shi (Interdigital) comments.</w:t>
              <w:br/>
              <w:t>Hong (Qualcomm) comments.</w:t>
              <w:br/>
              <w:t>Steve (Huawei) comments.</w:t>
              <w:br/>
              <w:t>=== Phase 1 revisions Deadline ===</w:t>
              <w:br/>
              <w:t>Jianhua (OPPO) provides r01</w:t>
              <w:br/>
              <w:t>LaeYoung (LGE) comments to r01.</w:t>
              <w:br/>
              <w:t>=== CC#2 ===</w:t>
              <w:br/>
              <w:t>Jianhua(OPPO) responds to LaeYoung.</w:t>
              <w:br/>
              <w:t>LaeYoung (LGE) comments to r02.</w:t>
              <w:br/>
              <w:t>Jianhua (OPPO) responds to LaeYoung.</w:t>
              <w:br/>
              <w:t>LaeYoung (LGE) further comments.</w:t>
              <w:br/>
              <w:t>Xiaoyan Shi (Interdigital) provides r03.</w:t>
              <w:br/>
              <w:t>LaeYoung (LGE) is fine with r03.</w:t>
              <w:br/>
              <w:t>Jianhua (OPPO) provides r04.</w:t>
              <w:br/>
              <w:t>LaeYoung (LGE) is fine with r04.</w:t>
              <w:br/>
              <w:t>Steve (Huawei) provides r05</w:t>
              <w:br/>
              <w:t>Xiaoyan Shi (Interdigital) is fine with r05</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7" w:tgtFrame="_blank">
              <w:bookmarkStart w:id="1065" w:name="S2-2008291"/>
              <w:r>
                <w:rPr>
                  <w:rStyle w:val="InternetLink"/>
                  <w:rFonts w:eastAsia="Times New Roman"/>
                  <w:b/>
                  <w:bCs/>
                  <w:sz w:val="16"/>
                  <w:szCs w:val="16"/>
                </w:rPr>
                <w:t>S2-2008291</w:t>
              </w:r>
            </w:hyperlink>
            <w:bookmarkEnd w:id="10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6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8" w:tgtFrame="_blank">
              <w:bookmarkStart w:id="1066" w:name="S2-2007442"/>
              <w:r>
                <w:rPr>
                  <w:rStyle w:val="InternetLink"/>
                  <w:rFonts w:eastAsia="Times New Roman"/>
                  <w:b/>
                  <w:bCs/>
                  <w:sz w:val="16"/>
                  <w:szCs w:val="16"/>
                </w:rPr>
                <w:t>S2-2007442</w:t>
              </w:r>
            </w:hyperlink>
            <w:bookmarkEnd w:id="10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comments.</w:t>
              <w:br/>
              <w:t>Hao Dong (ZTE) responds to Changhong (Intel) and provides r01.</w:t>
              <w:br/>
              <w:t>Steve (Huawei) comments.</w:t>
              <w:br/>
              <w:t>=== Phase 1 revisions Deadline ===</w:t>
              <w:br/>
              <w:t>Hao Dong (ZTE) responds to Steve (HUAWEI).</w:t>
              <w:br/>
              <w:t>Steve (Huawei) comments, suggests to note.</w:t>
              <w:br/>
              <w:t>=== CC#2 ===</w:t>
              <w:br/>
              <w:t>Hao Dong (ZTE) provides r02 to address comment/suggestion from Steve (HUAWEI).</w:t>
              <w:br/>
              <w:t>Steve (Huawei) provides r03</w:t>
              <w:br/>
              <w:t>=== Phase 2 revisions deadline ===</w:t>
              <w:br/>
              <w:t>Hao Dong (ZTE) is OK with r0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9" w:tgtFrame="_blank">
              <w:bookmarkStart w:id="1067" w:name="S2-2008292"/>
              <w:r>
                <w:rPr>
                  <w:rStyle w:val="InternetLink"/>
                  <w:rFonts w:eastAsia="Times New Roman"/>
                  <w:b/>
                  <w:bCs/>
                  <w:sz w:val="16"/>
                  <w:szCs w:val="16"/>
                </w:rPr>
                <w:t>S2-2008292</w:t>
              </w:r>
            </w:hyperlink>
            <w:bookmarkEnd w:id="10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4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0" w:tgtFrame="_blank">
              <w:bookmarkStart w:id="1068" w:name="S2-2007444"/>
              <w:r>
                <w:rPr>
                  <w:rStyle w:val="InternetLink"/>
                  <w:rFonts w:eastAsia="Times New Roman"/>
                  <w:b/>
                  <w:bCs/>
                  <w:sz w:val="16"/>
                  <w:szCs w:val="16"/>
                </w:rPr>
                <w:t>S2-2007444</w:t>
              </w:r>
            </w:hyperlink>
            <w:bookmarkEnd w:id="10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yungjune (LGE) provides comments.</w:t>
              <w:br/>
              <w:t>Deng Qiang (CATT) clarifies to Myungjune (LGE).</w:t>
              <w:br/>
              <w:t>Deng Qiang (CATT) responds to Myungjune (LGE).</w:t>
              <w:br/>
              <w:t>Myungjune (LGE) provides comments and asks clarification.</w:t>
              <w:br/>
              <w:t>Steve (Huawei) comments.</w:t>
              <w:br/>
              <w:t>=== Phase 1 revisions Deadline ===</w:t>
              <w:br/>
              <w:t>Deng Qiang replies to Steve (Huawei).</w:t>
              <w:br/>
              <w:t>=== CC#2 ===</w:t>
              <w:br/>
              <w:t>=== Phase 2 revisions deadline ===</w:t>
              <w:br/>
              <w:t>Steve (Huawei) checks which version is the latest and which might be approved</w:t>
              <w:br/>
              <w:t>Deng Qiang (CATT) provided r01 on 14th Oct (forgot to mention in Comments for notes), r01 is assumed to be agreeable.</w:t>
              <w:br/>
              <w:t>Tao(Chair) r01 does not shown in chairman notes. Ok I then check whether r01 can be approved?</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1" w:tgtFrame="_blank">
              <w:bookmarkStart w:id="1069" w:name="S2-2008293"/>
              <w:r>
                <w:rPr>
                  <w:rStyle w:val="InternetLink"/>
                  <w:rFonts w:eastAsia="Times New Roman"/>
                  <w:b/>
                  <w:bCs/>
                  <w:sz w:val="16"/>
                  <w:szCs w:val="16"/>
                </w:rPr>
                <w:t>S2-2008293</w:t>
              </w:r>
            </w:hyperlink>
            <w:bookmarkEnd w:id="10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2" w:tgtFrame="_blank">
              <w:bookmarkStart w:id="1070" w:name="S2-2007271"/>
              <w:r>
                <w:rPr>
                  <w:rStyle w:val="InternetLink"/>
                  <w:rFonts w:eastAsia="Times New Roman"/>
                  <w:b/>
                  <w:bCs/>
                  <w:sz w:val="16"/>
                  <w:szCs w:val="16"/>
                </w:rPr>
                <w:t>S2-2007271</w:t>
              </w:r>
            </w:hyperlink>
            <w:bookmarkEnd w:id="10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94. CC#4: r01 with an editor's note agreed. Revised to S2-2008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Shi (Interdigital) ask question for clarification.</w:t>
              <w:br/>
              <w:t>=== Phase 1 revisions Deadline ===</w:t>
              <w:br/>
              <w:t>=== CC#2 ===</w:t>
              <w:br/>
              <w:t>Judy (Ericsson) responds to Xiaoyan Shi (Interdigital)</w:t>
              <w:br/>
              <w:t>Xiaoyan Shi (Interdigital) provides comments.</w:t>
              <w:br/>
              <w:t>Judy (Ericsson) provides r01</w:t>
              <w:br/>
              <w:t>Steve (Huawei) ask a question about lifetime of the authorisation</w:t>
              <w:br/>
              <w:t>Deng Qiang (CATT) reminds S2-2007489 is also updating this solution, please make sure they are not conflict.</w:t>
              <w:br/>
              <w:t>Hannu (Nokia) asks about UE identification.</w:t>
              <w:br/>
              <w:t>Hannu (Nokia) replies to Deng Qiang (CATT) and proposes to take 7489 instead of 7271.</w:t>
              <w:br/>
              <w:t>Hannu (Nokia) proposes two alternative solutions to the conflict between 7489 and 7271.</w:t>
              <w:br/>
              <w:t>=== Phase 2 revisions deadline ===</w:t>
              <w:br/>
              <w:t>Steve (Huawei) was there a reply to the question about lifetime and subsequent failure to connect?</w:t>
              <w:br/>
              <w:t>=== Phase 2 final deadline ===</w:t>
              <w:br/>
              <w:t>=== CC#3 ===</w:t>
              <w:br/>
              <w:t>Hannu (Nokia) repeats the questions on 'Relay authorisation info' and the use of Remote UE SUCI.</w:t>
              <w:br/>
              <w:t>Hannu (Nokia) thanks Judy for explanation and proposes to update the text in the next SA2.</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3" w:tgtFrame="_blank">
              <w:bookmarkStart w:id="1071" w:name="S2-2008294"/>
              <w:r>
                <w:rPr>
                  <w:rStyle w:val="InternetLink"/>
                  <w:rFonts w:eastAsia="Times New Roman"/>
                  <w:b/>
                  <w:bCs/>
                  <w:sz w:val="16"/>
                  <w:szCs w:val="16"/>
                </w:rPr>
                <w:t>S2-2008294</w:t>
              </w:r>
            </w:hyperlink>
            <w:bookmarkEnd w:id="10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71R01r01 with an editor's note.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4" w:tgtFrame="_blank">
              <w:bookmarkStart w:id="1072" w:name="S2-2007489"/>
              <w:r>
                <w:rPr>
                  <w:rStyle w:val="InternetLink"/>
                  <w:rFonts w:eastAsia="Times New Roman"/>
                  <w:b/>
                  <w:bCs/>
                  <w:sz w:val="16"/>
                  <w:szCs w:val="16"/>
                </w:rPr>
                <w:t>S2-2007489</w:t>
              </w:r>
            </w:hyperlink>
            <w:bookmarkEnd w:id="10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ed. CC#4: r01 was agreed. Revised to S2-2007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nnu (Nokia) provides r01 as possible plan B that can be used depending on discussion on 727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5" w:tgtFrame="_blank">
              <w:bookmarkStart w:id="1073" w:name="S2-2007957"/>
              <w:r>
                <w:rPr>
                  <w:rStyle w:val="InternetLink"/>
                  <w:rFonts w:eastAsia="Times New Roman"/>
                  <w:b/>
                  <w:bCs/>
                  <w:sz w:val="16"/>
                  <w:szCs w:val="16"/>
                </w:rPr>
                <w:t>S2-2007957</w:t>
              </w:r>
            </w:hyperlink>
            <w:bookmarkEnd w:id="10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89R01.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6" w:tgtFrame="_blank">
              <w:bookmarkStart w:id="1074" w:name="S2-2007686"/>
              <w:r>
                <w:rPr>
                  <w:rStyle w:val="InternetLink"/>
                  <w:rFonts w:eastAsia="Times New Roman"/>
                  <w:b/>
                  <w:bCs/>
                  <w:sz w:val="16"/>
                  <w:szCs w:val="16"/>
                </w:rPr>
                <w:t>S2-2007686</w:t>
              </w:r>
            </w:hyperlink>
            <w:bookmarkEnd w:id="10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ve (Huawei) provides 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7" w:tgtFrame="_blank">
              <w:bookmarkStart w:id="1075" w:name="S2-2008295"/>
              <w:r>
                <w:rPr>
                  <w:rStyle w:val="InternetLink"/>
                  <w:rFonts w:eastAsia="Times New Roman"/>
                  <w:b/>
                  <w:bCs/>
                  <w:sz w:val="16"/>
                  <w:szCs w:val="16"/>
                </w:rPr>
                <w:t>S2-2008295</w:t>
              </w:r>
            </w:hyperlink>
            <w:bookmarkEnd w:id="10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8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8" w:tgtFrame="_blank">
              <w:bookmarkStart w:id="1076" w:name="S2-2007666"/>
              <w:r>
                <w:rPr>
                  <w:rStyle w:val="InternetLink"/>
                  <w:rFonts w:eastAsia="Times New Roman"/>
                  <w:b/>
                  <w:bCs/>
                  <w:sz w:val="16"/>
                  <w:szCs w:val="16"/>
                </w:rPr>
                <w:t>S2-2007666</w:t>
              </w:r>
            </w:hyperlink>
            <w:bookmarkEnd w:id="10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0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anhua (OPPO) provides comments.</w:t>
              <w:br/>
              <w:t>Xiaoyan Shi (interdigital) provides r01.</w:t>
              <w:br/>
              <w:t>=== Phase 1 revisions Deadline ===</w:t>
              <w:br/>
              <w:t>Steve (Huawei) comments on conclusion formulation</w:t>
              <w:br/>
              <w:t>=== CC#2 ===</w:t>
              <w:br/>
              <w:t>Hong (Qualcomm) replies to Steve and Jianhua, and fine with r01.</w:t>
              <w:br/>
              <w:t>Jianhua (OPPO) asks further question for supporting non-IP</w:t>
              <w:br/>
              <w:t>Jicheol (Samsung) provides r02.</w:t>
              <w:br/>
              <w:t>Guillaume (MediaTek) provides r03</w:t>
              <w:br/>
              <w:t>Changhong (Intel) provides r04</w:t>
              <w:br/>
              <w:t>LaeYoung (LGE) comments to Q from Jianhua (OPPO).</w:t>
              <w:br/>
              <w:t>Steve (Huawei) provides r05</w:t>
              <w:br/>
              <w:t>Hong (Qualcomm) replies to Jianhua.</w:t>
              <w:br/>
              <w:t>Hong (Qualcomm) provides r06.</w:t>
              <w:br/>
              <w:t>Steve (Huawei) comments.</w:t>
              <w:br/>
              <w:t>Deng Qiang (CATT) asks question on 'showstopper'.</w:t>
              <w:br/>
              <w:t>Jianhua (OPPO) responds to LaeYoung (LG).</w:t>
              <w:br/>
              <w:t>LaeYoung (LGE) responds to Jianhua (OPPO).</w:t>
              <w:br/>
              <w:t>Jianhua (OPPO) responds to LaeYoung (LGE).</w:t>
              <w:br/>
              <w:t>LaeYoung (LGE) comments.</w:t>
              <w:br/>
              <w:t>Deng Qiang (CATT) comments and provides r07.</w:t>
              <w:br/>
              <w:t>Steve (Huawei) provides r07 (the r07 that Deng Qiang (CATT) mentioned previously was another document).</w:t>
              <w:br/>
              <w:t>Deng Qiang (CATT) provides r08 based on r06.</w:t>
              <w:br/>
              <w:t>Guillaume (MediaTek) responds.</w:t>
              <w:br/>
              <w:t>Jicheol (Samsung) provides r09 based on r08</w:t>
              <w:br/>
              <w:t>Steve (Huawei) provides r10</w:t>
              <w:br/>
              <w:t>=== Phase 2 revisions deadline ===</w:t>
              <w:br/>
              <w:t>Guillaume (MediaTek): ok with r10</w:t>
              <w:br/>
              <w:t>Xiaoyan Shi (Interdigital) is fine with r10</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9" w:tgtFrame="_blank">
              <w:bookmarkStart w:id="1077" w:name="S2-2008296"/>
              <w:r>
                <w:rPr>
                  <w:rStyle w:val="InternetLink"/>
                  <w:rFonts w:eastAsia="Times New Roman"/>
                  <w:b/>
                  <w:bCs/>
                  <w:sz w:val="16"/>
                  <w:szCs w:val="16"/>
                </w:rPr>
                <w:t>S2-2008296</w:t>
              </w:r>
            </w:hyperlink>
            <w:bookmarkEnd w:id="10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66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0" w:tgtFrame="_blank">
              <w:bookmarkStart w:id="1078" w:name="S2-2006864"/>
              <w:r>
                <w:rPr>
                  <w:rStyle w:val="InternetLink"/>
                  <w:rFonts w:eastAsia="Times New Roman"/>
                  <w:b/>
                  <w:bCs/>
                  <w:sz w:val="16"/>
                  <w:szCs w:val="16"/>
                </w:rPr>
                <w:t>S2-2006864</w:t>
              </w:r>
            </w:hyperlink>
            <w:bookmarkEnd w:id="10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ng Qiang (CATT) comments.</w:t>
              <w:br/>
              <w:t>=== Phase 1 revisions Deadline ===</w:t>
              <w:br/>
              <w:t>Myungjune (LGE) replies to Deng Qiang (CATT).</w:t>
              <w:br/>
              <w:t>Hong (Qualcomm) provides comments and propose to NOTE.</w:t>
              <w:br/>
              <w:t>Myungjune (LGE) replies to Hong (Qualcomm).</w:t>
              <w:br/>
              <w:t>=== CC#2 ===</w:t>
              <w:br/>
              <w:t>Deng Qiang (CATT) asks to postponed this paper.</w:t>
              <w:br/>
              <w:t>Myungjune (LGE) replies to Deng Qiang (CATT) and provides r01.</w:t>
              <w:br/>
              <w:t>Deng Qiang (CATT) objects r01 and provides r02.</w:t>
              <w:br/>
              <w:t>=== Phase 2 revisions deadline ===</w:t>
              <w:br/>
              <w:t>Myungjune (LGE) prefer r01 but can live with r02.</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1" w:tgtFrame="_blank">
              <w:bookmarkStart w:id="1079" w:name="S2-2008297"/>
              <w:r>
                <w:rPr>
                  <w:rStyle w:val="InternetLink"/>
                  <w:rFonts w:eastAsia="Times New Roman"/>
                  <w:b/>
                  <w:bCs/>
                  <w:sz w:val="16"/>
                  <w:szCs w:val="16"/>
                </w:rPr>
                <w:t>S2-2008297</w:t>
              </w:r>
            </w:hyperlink>
            <w:bookmarkEnd w:id="10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6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2" w:tgtFrame="_blank">
              <w:bookmarkStart w:id="1080" w:name="S2-2006966"/>
              <w:r>
                <w:rPr>
                  <w:rStyle w:val="InternetLink"/>
                  <w:rFonts w:eastAsia="Times New Roman"/>
                  <w:b/>
                  <w:bCs/>
                  <w:sz w:val="16"/>
                  <w:szCs w:val="16"/>
                </w:rPr>
                <w:t>S2-2006966</w:t>
              </w:r>
            </w:hyperlink>
            <w:bookmarkEnd w:id="10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proposes to postpone this paper.</w:t>
              <w:br/>
              <w:t>Jianhua(OPPO) responds to Changhong (Intel)</w:t>
              <w:br/>
              <w:t>=== Phase 1 revisions Deadline ===</w:t>
              <w:br/>
              <w:t>Xiaoyan Shi (Interdigital) proposes to NOTE it or merge it to S2-2007734.</w:t>
              <w:br/>
              <w:t>Jianhua (OPPO) responds Xiaoyan (Interdigital).</w:t>
              <w:br/>
              <w:t>=== CC#2 ===</w:t>
              <w:br/>
              <w:t>Xiaoyan Shi (Interdigital) replies to Jianhua.</w:t>
              <w:br/>
              <w:t>Jianhua (OPPO) responds to Xiaoyan.</w:t>
              <w:br/>
              <w:t>Xiaoyan Shi (Interdigital) propose to NOTE this contributi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3" w:tgtFrame="_blank">
              <w:bookmarkStart w:id="1081" w:name="S2-2007734"/>
              <w:r>
                <w:rPr>
                  <w:rStyle w:val="InternetLink"/>
                  <w:rFonts w:eastAsia="Times New Roman"/>
                  <w:b/>
                  <w:bCs/>
                  <w:sz w:val="16"/>
                  <w:szCs w:val="16"/>
                </w:rPr>
                <w:t>S2-2007734</w:t>
              </w:r>
            </w:hyperlink>
            <w:bookmarkEnd w:id="10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proposes to postpone this paper.</w:t>
              <w:br/>
              <w:t>=== Phase 1 revisions Deadline ===</w:t>
              <w:br/>
              <w:t>Xiaoyan Shi (Interdigital) replies to Changhong.</w:t>
              <w:br/>
              <w:t>Hong (Qualcomm) replies to Xiaoyan.</w:t>
              <w:br/>
              <w:t>Xiaoyan Shi (Interdigital) replies to Hong.</w:t>
              <w:br/>
              <w:t>Jianhua (OPPO) proposes to Note or postpose the contribution.</w:t>
              <w:br/>
              <w:t>=== CC#2 ===</w:t>
              <w:br/>
              <w:t>Xiaoyan Shi (Interdigital) replies to Jianhua.</w:t>
              <w:br/>
              <w:t>Jianhua (OPPO) proposes to Note this paper.</w:t>
              <w:br/>
              <w:t>Xiaoyan Shi (Interdigital) replies to Jianhua and provides r02</w:t>
              <w:br/>
              <w:t>=== Phase 2 revisions deadline ===</w:t>
              <w:br/>
              <w:t>Jianhua (OPPO) objects all versions, including original and revisions.</w:t>
              <w:br/>
              <w:t>Xiaoyan Shi (Interdigital) asks OPPO indicate the reason for objection clearly.</w:t>
              <w:br/>
              <w:t>Jianhua (OPPO) give reasons for objection.</w:t>
              <w:br/>
              <w:t>Xiaoyan Shi (Interdigital) replies to Jianhua that all OPPO's concern has been replies in previous email.</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4" w:tgtFrame="_blank">
              <w:bookmarkStart w:id="1082" w:name="S2-2007392"/>
              <w:r>
                <w:rPr>
                  <w:rStyle w:val="InternetLink"/>
                  <w:rFonts w:eastAsia="Times New Roman"/>
                  <w:b/>
                  <w:bCs/>
                  <w:sz w:val="16"/>
                  <w:szCs w:val="16"/>
                </w:rPr>
                <w:t>S2-2007392</w:t>
              </w:r>
            </w:hyperlink>
            <w:bookmarkEnd w:id="10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li (OPPO) proposes to use this paper as baseline to capture the conclusion of L3 U2N Relay QoS.</w:t>
              <w:br/>
              <w:t>Hannu (Nokia) responds to Yali (OPPO).</w:t>
              <w:br/>
              <w:t>Yali (OPPO) provides r01.</w:t>
              <w:br/>
              <w:t>Mehrdad (Samsung) comments on original version and r01.</w:t>
              <w:br/>
              <w:t>Hong (Qualcomm) comments and replies to Yali (OPPO).</w:t>
              <w:br/>
              <w:t>Changhong (Intel) proposes to POSTPONE this paper.</w:t>
              <w:br/>
              <w:t>Yali (OPPO) replies.</w:t>
              <w:br/>
              <w:t>Mehrdad (Samsung) replies to OPPO, Intel and Qualcomm.</w:t>
              <w:br/>
              <w:t>Wen (vivo) replies.</w:t>
              <w:br/>
              <w:t>Hong (Qualcomm) comments.</w:t>
              <w:br/>
              <w:t>Hong (Qualcomm) replies to Yali.</w:t>
              <w:br/>
              <w:t>=== Phase 1 revisions Deadline ===</w:t>
              <w:br/>
              <w:t>Deng Qiang (CATT) comments.</w:t>
              <w:br/>
              <w:t>=== CC#2 ===</w:t>
              <w:br/>
              <w:t>Yali (OPPO) provides r02.</w:t>
              <w:br/>
              <w:t>Wen (vivo) is fine with r02.</w:t>
              <w:br/>
              <w:t>=== Phase 2 revisions deadline ===</w:t>
              <w:br/>
              <w:t>Deng Qiang (CATT) asks to POSTPONED this pape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5" w:tgtFrame="_blank">
              <w:bookmarkStart w:id="1083" w:name="S2-2007297"/>
              <w:r>
                <w:rPr>
                  <w:rStyle w:val="InternetLink"/>
                  <w:rFonts w:eastAsia="Times New Roman"/>
                  <w:b/>
                  <w:bCs/>
                  <w:sz w:val="16"/>
                  <w:szCs w:val="16"/>
                </w:rPr>
                <w:t>S2-2007297</w:t>
              </w:r>
            </w:hyperlink>
            <w:bookmarkEnd w:id="10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li (OPPO) proposes to merge this paper into S2-2007392 for the discussion of L3 U2N Relay QoS.</w:t>
              <w:br/>
              <w:t>Hannu (Nokia) asks to see the merged text.</w:t>
              <w:br/>
              <w:t>Mehrdad (Samsung) replies to OPPO. We need to agree on the grounds for merging before we proceed.</w:t>
              <w:br/>
              <w:t>Changhong (Intel) proposes to POSTPONE this paper.</w:t>
              <w:br/>
              <w:t>=== Phase 1 revisions Deadline ===</w:t>
              <w:br/>
              <w:t>Mehrdad (Samsung) replies to Intel and asks for clarification.</w:t>
              <w:br/>
              <w:t>=== CC#2 ===</w:t>
              <w:br/>
              <w:t>=== Phase 2 revisions deadline ===</w:t>
              <w:br/>
              <w:t>Deng Qiang (CATT) asks to POSTPONED this pape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6" w:tgtFrame="_blank">
              <w:bookmarkStart w:id="1084" w:name="S2-2007352"/>
              <w:r>
                <w:rPr>
                  <w:rStyle w:val="InternetLink"/>
                  <w:rFonts w:eastAsia="Times New Roman"/>
                  <w:b/>
                  <w:bCs/>
                  <w:sz w:val="16"/>
                  <w:szCs w:val="16"/>
                </w:rPr>
                <w:t>S2-2007352</w:t>
              </w:r>
            </w:hyperlink>
            <w:bookmarkEnd w:id="10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li (OPPO) proposes to merge this paper into S2-2007392 for the discussion of L3 U2N Relay QoS.</w:t>
              <w:br/>
              <w:t>Hannu (Nokia) replies to Yali (OPPO) and asks for revision to show the merged document</w:t>
              <w:br/>
              <w:t>Changhong (Intel) proposes to POSTPONE this paper.</w:t>
              <w:br/>
              <w:t>=== Phase 1 revisions Deadline ===</w:t>
              <w:br/>
              <w:t>=== CC#2 ===</w:t>
              <w:br/>
              <w:t>=== Phase 2 revisions deadline ===</w:t>
              <w:br/>
              <w:t>Deng Qiang (CATT) asks to POSTPONED this pape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7" w:tgtFrame="_blank">
              <w:bookmarkStart w:id="1085" w:name="S2-2007220"/>
              <w:r>
                <w:rPr>
                  <w:rStyle w:val="InternetLink"/>
                  <w:rFonts w:eastAsia="Times New Roman"/>
                  <w:b/>
                  <w:bCs/>
                  <w:sz w:val="16"/>
                  <w:szCs w:val="16"/>
                </w:rPr>
                <w:t>S2-2007220</w:t>
              </w:r>
            </w:hyperlink>
            <w:bookmarkEnd w:id="10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merging S2-2006963 and S2-2007669, to S2-20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ve (Huawei) provides r01 merging S2-2006963 &amp; S2-2007669 following the sugguestion from the rapporteur.</w:t>
              <w:br/>
              <w:t>Hong (Qualcomm) comments on r01, and ask to copy 7669 structure for conclusion formulation.</w:t>
              <w:br/>
              <w:t>=== Phase 1 revisions Deadline ===</w:t>
              <w:br/>
              <w:t>Steve (Huawei) comments on formulation</w:t>
              <w:br/>
              <w:t>=== CC#2 ===</w:t>
              <w:br/>
              <w:t>Hong (Qualcomm) replies to Steve.</w:t>
              <w:br/>
              <w:t>Deng Qiang (CATT) proposed WF on formulation and also r02.</w:t>
              <w:br/>
              <w:t>Jianhua(OPPO) provides r03</w:t>
              <w:br/>
              <w:t>Guillaume (MediaTek) provides r04</w:t>
              <w:br/>
              <w:t>Changhong (Intel) provides r05.</w:t>
              <w:br/>
              <w:t>Steve (Huawei) provides r06</w:t>
              <w:br/>
              <w:t>Deng Qiang (CATT) comments and provides r07.</w:t>
              <w:br/>
              <w:t>Steve (Huawei) provides r08</w:t>
              <w:br/>
              <w:t>=== Phase 2 revisions deadline ===</w:t>
              <w:br/>
              <w:t>Jianhua (OPPO) is fine with r08.</w:t>
              <w:br/>
              <w:t>Xiaoyan Shi (Interdigital) is fine with r08.</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8" w:tgtFrame="_blank">
              <w:bookmarkStart w:id="1086" w:name="S2-2008298"/>
              <w:r>
                <w:rPr>
                  <w:rStyle w:val="InternetLink"/>
                  <w:rFonts w:eastAsia="Times New Roman"/>
                  <w:b/>
                  <w:bCs/>
                  <w:sz w:val="16"/>
                  <w:szCs w:val="16"/>
                </w:rPr>
                <w:t>S2-2008298</w:t>
              </w:r>
            </w:hyperlink>
            <w:bookmarkEnd w:id="10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20R08, merging S2-2006963 and S2-200766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9" w:tgtFrame="_blank">
              <w:bookmarkStart w:id="1087" w:name="S2-2006963"/>
              <w:r>
                <w:rPr>
                  <w:rStyle w:val="InternetLink"/>
                  <w:rFonts w:eastAsia="Times New Roman"/>
                  <w:b/>
                  <w:bCs/>
                  <w:sz w:val="16"/>
                  <w:szCs w:val="16"/>
                </w:rPr>
                <w:t>S2-2006963</w:t>
              </w:r>
            </w:hyperlink>
            <w:bookmarkEnd w:id="10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ve (Huawei) Following the sugguestion from the rapporteur this should be merged with S2-2007220.</w:t>
              <w:br/>
              <w:t>Jianhua(OPPO) is OK to merge into S2-2007220.</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0" w:tgtFrame="_blank">
              <w:bookmarkStart w:id="1088" w:name="S2-2007669"/>
              <w:r>
                <w:rPr>
                  <w:rStyle w:val="InternetLink"/>
                  <w:rFonts w:eastAsia="Times New Roman"/>
                  <w:b/>
                  <w:bCs/>
                  <w:sz w:val="16"/>
                  <w:szCs w:val="16"/>
                </w:rPr>
                <w:t>S2-2007669</w:t>
              </w:r>
            </w:hyperlink>
            <w:bookmarkEnd w:id="10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ve (Huawei) following the sugguestion from the rapporteur this should be merged with S2-2007220.</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1" w:tgtFrame="_blank">
              <w:bookmarkStart w:id="1089" w:name="S2-2006965"/>
              <w:r>
                <w:rPr>
                  <w:rStyle w:val="InternetLink"/>
                  <w:rFonts w:eastAsia="Times New Roman"/>
                  <w:b/>
                  <w:bCs/>
                  <w:sz w:val="16"/>
                  <w:szCs w:val="16"/>
                </w:rPr>
                <w:t>S2-2006965</w:t>
              </w:r>
            </w:hyperlink>
            <w:bookmarkEnd w:id="10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proposes to NOTE this paper.</w:t>
              <w:br/>
              <w:t>Jianhua (OPPO) responds to Changhong.</w:t>
              <w:br/>
              <w:t>Hong (Qualcomm) propose to POSTPONE this paper.</w:t>
              <w:br/>
              <w:t>=== Phase 1 revisions Deadline ===</w:t>
              <w:br/>
              <w:t>Changhong (Intel) responds to Jianhua (OPPO).</w:t>
              <w:br/>
              <w:t>Guillaume (MediaTek) comments.</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2" w:tgtFrame="_blank">
              <w:bookmarkStart w:id="1090" w:name="S2-2007353"/>
              <w:r>
                <w:rPr>
                  <w:rStyle w:val="InternetLink"/>
                  <w:rFonts w:eastAsia="Times New Roman"/>
                  <w:b/>
                  <w:bCs/>
                  <w:sz w:val="16"/>
                  <w:szCs w:val="16"/>
                </w:rPr>
                <w:t>S2-2007353</w:t>
              </w:r>
            </w:hyperlink>
            <w:bookmarkEnd w:id="10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proposed to NOTED or POSTPONED this paper.</w:t>
              <w:br/>
              <w:t>Wen(vivo) replies.</w:t>
              <w:br/>
              <w:t>=== Phase 1 revisions Deadline ===</w:t>
              <w:br/>
              <w:t>=== CC#2 ===</w:t>
              <w:br/>
              <w:t>Mehrdad (Samsung) also suggests to wait for RAN2 progres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3" w:tgtFrame="_blank">
              <w:bookmarkStart w:id="1091" w:name="S2-2007221"/>
              <w:r>
                <w:rPr>
                  <w:rStyle w:val="InternetLink"/>
                  <w:rFonts w:eastAsia="Times New Roman"/>
                  <w:b/>
                  <w:bCs/>
                  <w:sz w:val="16"/>
                  <w:szCs w:val="16"/>
                </w:rPr>
                <w:t>S2-2007221</w:t>
              </w:r>
            </w:hyperlink>
            <w:bookmarkEnd w:id="10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anhua (OPPO) provides comments.</w:t>
              <w:br/>
              <w:t>Deng Qiang (CATT) asks to postponed this paper.</w:t>
              <w:br/>
              <w:t>=== Phase 1 revisions Deadline ===</w:t>
              <w:br/>
              <w:t>=== CC#2 ===</w:t>
              <w:br/>
              <w:t>Mehrdad (Samsung) also suggests to wait for RAN2 progress.</w:t>
              <w:br/>
              <w:t>Steve (Huawei) provides r01</w:t>
              <w:br/>
              <w:t>Hong (Qualcomm) propose to NOTE.</w:t>
              <w:br/>
              <w:t>Deng Qiang (CATT) propose to NOTE.</w:t>
              <w:br/>
              <w:t>Steve (Huawei) provides r02</w:t>
              <w:br/>
              <w:t>Xiaoyan Shi (Interdigital) is fine with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4" w:tgtFrame="_blank">
              <w:bookmarkStart w:id="1092" w:name="S2-2008299"/>
              <w:r>
                <w:rPr>
                  <w:rStyle w:val="InternetLink"/>
                  <w:rFonts w:eastAsia="Times New Roman"/>
                  <w:b/>
                  <w:bCs/>
                  <w:sz w:val="16"/>
                  <w:szCs w:val="16"/>
                </w:rPr>
                <w:t>S2-2008299</w:t>
              </w:r>
            </w:hyperlink>
            <w:bookmarkEnd w:id="10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2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5" w:tgtFrame="_blank">
              <w:bookmarkStart w:id="1093" w:name="S2-2007731"/>
              <w:r>
                <w:rPr>
                  <w:rStyle w:val="InternetLink"/>
                  <w:rFonts w:eastAsia="Times New Roman"/>
                  <w:b/>
                  <w:bCs/>
                  <w:sz w:val="16"/>
                  <w:szCs w:val="16"/>
                </w:rPr>
                <w:t>S2-2007731</w:t>
              </w:r>
            </w:hyperlink>
            <w:bookmarkEnd w:id="10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asks to postponed this paper.</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6" w:tgtFrame="_blank">
              <w:bookmarkStart w:id="1094" w:name="S2-2007735"/>
              <w:r>
                <w:rPr>
                  <w:rStyle w:val="InternetLink"/>
                  <w:rFonts w:eastAsia="Times New Roman"/>
                  <w:b/>
                  <w:bCs/>
                  <w:sz w:val="16"/>
                  <w:szCs w:val="16"/>
                </w:rPr>
                <w:t>S2-2007735</w:t>
              </w:r>
            </w:hyperlink>
            <w:bookmarkEnd w:id="10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paper with new solution.</w:t>
              <w:br/>
              <w:t>Xiaoyan Shi (Interdigital) replies to LaeYoung and provides r01.</w:t>
              <w:br/>
              <w:t>Deng Qiang (CATT) also proposes to NOTE this paper with new solution.</w:t>
              <w:br/>
              <w:t>Hong (Qualcomm) comments.</w:t>
              <w:br/>
              <w:t>Xiaoyan Shi (Interdigital) replies to Hong, Dengqiang.</w:t>
              <w:br/>
              <w:t>Hong (Qualcomm) replies to Xiaoyan.</w:t>
              <w:br/>
              <w:t>Xiaoyan Shi (Interdigital) replies to Hong.</w:t>
              <w:br/>
              <w:t>=== Phase 2 revisions deadline ===</w:t>
              <w:br/>
              <w:t>Jianhua (OPPO) propose to Note the contributi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7" w:tgtFrame="_blank">
              <w:bookmarkStart w:id="1095" w:name="S2-2007272"/>
              <w:r>
                <w:rPr>
                  <w:rStyle w:val="InternetLink"/>
                  <w:rFonts w:eastAsia="Times New Roman"/>
                  <w:b/>
                  <w:bCs/>
                  <w:sz w:val="16"/>
                  <w:szCs w:val="16"/>
                </w:rPr>
                <w:t>S2-2007272</w:t>
              </w:r>
            </w:hyperlink>
            <w:bookmarkEnd w:id="10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asks questions.</w:t>
              <w:br/>
              <w:t>Judy (Ericsson) answers questions from Dengqiang (CATT).</w:t>
              <w:br/>
              <w:t>Xiaoyan Shi (Interdigital) provides comments.</w:t>
              <w:br/>
              <w:t>Deng Qiang (CATT) asks follow up questions.</w:t>
              <w:br/>
              <w:t>Jianhua (OPPO) provide comments on NOTE 4.</w:t>
              <w:br/>
              <w:t>Judy (Ericsson) responds to Jianhua (OPPO) and Xiaoyan Shi (Interdigital).</w:t>
              <w:br/>
              <w:t>Xiaoyan Shi (Interdigital) comments.</w:t>
              <w:br/>
              <w:t>=== Phase 1 revisions Deadline ===</w:t>
              <w:br/>
              <w:t>Judy (Ericsson) responds to Xiaoyan Shi (Interdigital) and provide r01.</w:t>
              <w:br/>
              <w:t>=== CC#2 ===</w:t>
              <w:br/>
              <w:t>Judy (Ericsson) responds to Xiaoyan Shi (Interdigital).</w:t>
              <w:br/>
              <w:t>Xiaoyan Shi (Interdigital) proposes to postpone this contribution.</w:t>
              <w:br/>
              <w:t>Jianhua (OPPO) provides comments on Judy (Ericss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8" w:tgtFrame="_blank">
              <w:bookmarkStart w:id="1096" w:name="S2-2007212"/>
              <w:r>
                <w:rPr>
                  <w:rStyle w:val="InternetLink"/>
                  <w:rFonts w:eastAsia="Times New Roman"/>
                  <w:b/>
                  <w:bCs/>
                  <w:sz w:val="16"/>
                  <w:szCs w:val="16"/>
                </w:rPr>
                <w:t>S2-2007212</w:t>
              </w:r>
            </w:hyperlink>
            <w:bookmarkEnd w:id="10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5643 from S2#140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provides comments.</w:t>
              <w:br/>
              <w:t>Weijun (Huawei) provides r01.</w:t>
              <w:br/>
              <w:t>Jianhua(OPPO) proposes to Note the paper.</w:t>
              <w:br/>
              <w:t>Hong (Qualcomm) comments.</w:t>
              <w:br/>
              <w:t>Weijun (Huawei) responds to Jianhua (OPPO) and Hong (Qualcomm) and provides r02.</w:t>
              <w:br/>
              <w:t>Jianhua (OPPO) still think the paper is not correct.</w:t>
              <w:br/>
              <w:t>Xiaoyan Shi (Interdigital) replies to Hong and Jianhua.</w:t>
              <w:br/>
              <w:t>Deng Qiang (CATT) comments this solution is not aligned with RAN2 conclusion.</w:t>
              <w:br/>
              <w:t>Hong (Qualcomm) replies to Xiaoyan (Interdigital).</w:t>
              <w:br/>
              <w:t>Weijun (Huawei) responds to Deng Qiang (CATT).</w:t>
              <w:br/>
              <w:t>Xiaoyan Shi (interdigital) replies to Hong.</w:t>
              <w:br/>
              <w:t>Xiaoyan Shi (Interdigital) replies to Deng Qiang.</w:t>
              <w:br/>
              <w:t>Hong (Qualcomm) replies to Xiaoyan.</w:t>
              <w:br/>
              <w:t>Hong (Qualcomm) comments and asks for explanation of the protocol stack to support the procedures in this sol.</w:t>
              <w:br/>
              <w:t>Weijun (Huawei) responds to Hong (Qualcomm).</w:t>
              <w:br/>
              <w:t>Jianhua (OPPO) proposes we don't discuss how to design the AS protocol.</w:t>
              <w:br/>
              <w:t>=== Phase 1 revisions Deadline ===</w:t>
              <w:br/>
              <w:t>Xiaoyan Shi(Interdigital) provides r03.</w:t>
              <w:br/>
              <w:t>Hong (Qualcomm) provides r04.</w:t>
              <w:br/>
              <w:t>Weijun (Huawei) objects to r04 and provides r05.</w:t>
              <w:br/>
              <w:t>=== CC#2 ===</w:t>
              <w:br/>
              <w:t>Jianhua(OPPO) provides r06 on top of r04.</w:t>
              <w:br/>
              <w:t>Xiaoyan Shi(Interdigital) object r06 and provides r07 on top of r05 with co-signing.</w:t>
              <w:br/>
              <w:t>Jianhua (OPPO) can only accept r06, and object any of other version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9" w:tgtFrame="_blank">
              <w:bookmarkStart w:id="1097" w:name="S2-2007217"/>
              <w:r>
                <w:rPr>
                  <w:rStyle w:val="InternetLink"/>
                  <w:rFonts w:eastAsia="Times New Roman"/>
                  <w:b/>
                  <w:bCs/>
                  <w:sz w:val="16"/>
                  <w:szCs w:val="16"/>
                </w:rPr>
                <w:t>S2-2007217</w:t>
              </w:r>
            </w:hyperlink>
            <w:bookmarkEnd w:id="10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3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Shi (Interdigital) proposes to NOTE this paper.</w:t>
              <w:br/>
              <w:t>Weijun (Huawei) response to Xiaoyan Shi (Interdigital) and provides r01.</w:t>
              <w:br/>
              <w:t>Xiaoyan Shi (Interdigital) response to Weijun.</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0" w:tgtFrame="_blank">
              <w:bookmarkStart w:id="1098" w:name="S2-2008300"/>
              <w:r>
                <w:rPr>
                  <w:rStyle w:val="InternetLink"/>
                  <w:rFonts w:eastAsia="Times New Roman"/>
                  <w:b/>
                  <w:bCs/>
                  <w:sz w:val="16"/>
                  <w:szCs w:val="16"/>
                </w:rPr>
                <w:t>S2-2008300</w:t>
              </w:r>
            </w:hyperlink>
            <w:bookmarkEnd w:id="10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1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1" w:tgtFrame="_blank">
              <w:bookmarkStart w:id="1099" w:name="S2-2007443"/>
              <w:r>
                <w:rPr>
                  <w:rStyle w:val="InternetLink"/>
                  <w:rFonts w:eastAsia="Times New Roman"/>
                  <w:b/>
                  <w:bCs/>
                  <w:sz w:val="16"/>
                  <w:szCs w:val="16"/>
                </w:rPr>
                <w:t>S2-2007443</w:t>
              </w:r>
            </w:hyperlink>
            <w:bookmarkEnd w:id="10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2" w:tgtFrame="_blank">
              <w:bookmarkStart w:id="1100" w:name="S2-2007447"/>
              <w:r>
                <w:rPr>
                  <w:rStyle w:val="InternetLink"/>
                  <w:rFonts w:eastAsia="Times New Roman"/>
                  <w:b/>
                  <w:bCs/>
                  <w:sz w:val="16"/>
                  <w:szCs w:val="16"/>
                </w:rPr>
                <w:t>S2-2007447</w:t>
              </w:r>
            </w:hyperlink>
            <w:bookmarkEnd w:id="1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provides comments</w:t>
              <w:br/>
              <w:t>Hao Dong (ZTE) answers Q from Deng Qiang (CATT).</w:t>
              <w:br/>
              <w:t>Jianhua (OPPO) comments whether the pCR is needed.</w:t>
              <w:br/>
              <w:t>Hao Dong (ZTE) responds to Jianhua (OPPO).</w:t>
              <w:br/>
              <w:t>Xiaoyan Shi (Interdigital) supports this proposal.</w:t>
              <w:br/>
              <w:t>Jianhua (OPPO) provide further comments.</w:t>
              <w:br/>
              <w:t>Jianhua (OPPO) responds to Hao.</w:t>
              <w:br/>
              <w:t>Wen (vivo) comments.</w:t>
              <w:br/>
              <w:t>Xiaoyan Shi (Interdigital) replies to Jianhua and Wen.</w:t>
              <w:br/>
              <w:t>Hong (Qualcomm) comments.</w:t>
              <w:br/>
              <w:t>=== Phase 1 revisions Deadline ===</w:t>
              <w:br/>
              <w:t>Hao Dong (ZTE) responds to Hong (Qualcomm).</w:t>
              <w:br/>
              <w:t>=== CC#2 ===</w:t>
              <w:br/>
              <w:t>=== Phase 2 revisions deadline ===</w:t>
              <w:br/>
              <w:t>Jianhua(OPPO) objects all versions.</w:t>
              <w:br/>
              <w:t>Jianhua(OPPO) changes the view and suggests to postpone.</w:t>
              <w:br/>
              <w:t>Hao Dong (ZTE) agrees to postpone the pCR for further discussi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3" w:tgtFrame="_blank">
              <w:bookmarkStart w:id="1101" w:name="S2-2007736"/>
              <w:r>
                <w:rPr>
                  <w:rStyle w:val="InternetLink"/>
                  <w:rFonts w:eastAsia="Times New Roman"/>
                  <w:b/>
                  <w:bCs/>
                  <w:sz w:val="16"/>
                  <w:szCs w:val="16"/>
                </w:rPr>
                <w:t>S2-2007736</w:t>
              </w:r>
            </w:hyperlink>
            <w:bookmarkEnd w:id="1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ong (Qualcomm) provides r01</w:t>
              <w:br/>
              <w:t>Xiaoyan Shi (Interdigital) replies to Hong and provide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4" w:tgtFrame="_blank">
              <w:bookmarkStart w:id="1102" w:name="S2-2008301"/>
              <w:r>
                <w:rPr>
                  <w:rStyle w:val="InternetLink"/>
                  <w:rFonts w:eastAsia="Times New Roman"/>
                  <w:b/>
                  <w:bCs/>
                  <w:sz w:val="16"/>
                  <w:szCs w:val="16"/>
                </w:rPr>
                <w:t>S2-2008301</w:t>
              </w:r>
            </w:hyperlink>
            <w:bookmarkEnd w:id="1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3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5" w:tgtFrame="_blank">
              <w:bookmarkStart w:id="1103" w:name="S2-2007355"/>
              <w:r>
                <w:rPr>
                  <w:rStyle w:val="InternetLink"/>
                  <w:rFonts w:eastAsia="Times New Roman"/>
                  <w:b/>
                  <w:bCs/>
                  <w:sz w:val="16"/>
                  <w:szCs w:val="16"/>
                </w:rPr>
                <w:t>S2-2007355</w:t>
              </w:r>
            </w:hyperlink>
            <w:bookmarkEnd w:id="1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asks to POSTPONE this paper.</w:t>
              <w:br/>
              <w:t>Hong (Qualcomm) also suggest to POSTPONE this paper.</w:t>
              <w:br/>
              <w:t>=== Phase 1 revisions Deadline ===</w:t>
              <w:br/>
              <w:t>=== CC#2 ===</w:t>
              <w:br/>
              <w:t>=== Phase 2 revisions deadline ===</w:t>
              <w:br/>
              <w:t>Jianhua (OPPO) proposes to Note or postpone the pape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6" w:tgtFrame="_blank">
              <w:bookmarkStart w:id="1104" w:name="S2-2007222"/>
              <w:r>
                <w:rPr>
                  <w:rStyle w:val="InternetLink"/>
                  <w:rFonts w:eastAsia="Times New Roman"/>
                  <w:b/>
                  <w:bCs/>
                  <w:sz w:val="16"/>
                  <w:szCs w:val="16"/>
                </w:rPr>
                <w:t>S2-2007222</w:t>
              </w:r>
            </w:hyperlink>
            <w:bookmarkEnd w:id="1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asks to POSTPONE this paper.</w:t>
              <w:br/>
              <w:t>Hong (Qualcomm) propose to NOTE this paper.</w:t>
              <w:br/>
              <w:t>Jianhua (OPPO) propose to NOTE this paper.</w:t>
              <w:br/>
              <w:t>Xiaoyan Shi (interdigital) doesn't agree to note the paper. Xiaoyan proposes SA2 should give conclusions on both L2 and L3 solution.</w:t>
              <w:br/>
              <w:t>Hong (Qualcomm) comments.</w:t>
              <w:br/>
              <w:t>Deng Qiang (CATT) comments sol#9 is not ready for conclusion.</w:t>
              <w:br/>
              <w:t>Weijun (Huawei) provides clarification.</w:t>
              <w:br/>
              <w:t>=== Phase 1 revisions Deadline ===</w:t>
              <w:br/>
              <w:t>Xiaoyan Shi (Interdigital) provides replies to Qiang, Hong and provides r01.</w:t>
              <w:br/>
              <w:t>Hong (Qualcomm) OBJECTs original version and r01.</w:t>
              <w:br/>
              <w:t>Jianhua(OPPO) objects any version concluding solution #9.</w:t>
              <w:br/>
              <w:t>=== CC#2 ===</w:t>
              <w:br/>
              <w:t>Weijun (Huawei) responds to Jianhua (OPPO), Xiaoyan Shi (Interdigital) and Hong (Qualcomm).</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7" w:tgtFrame="_blank">
              <w:bookmarkStart w:id="1105" w:name="S2-2006964"/>
              <w:r>
                <w:rPr>
                  <w:rStyle w:val="InternetLink"/>
                  <w:rFonts w:eastAsia="Times New Roman"/>
                  <w:b/>
                  <w:bCs/>
                  <w:sz w:val="16"/>
                  <w:szCs w:val="16"/>
                </w:rPr>
                <w:t>S2-2006964</w:t>
              </w:r>
            </w:hyperlink>
            <w:bookmarkEnd w:id="1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asks to POSTPONE this paper.</w:t>
              <w:br/>
              <w:t>Hong (Qualcomm) provide comments and suggest to POSTPONE or NOTE the paper.</w:t>
              <w:br/>
              <w:t>Judy (Ericsson) comments</w:t>
              <w:br/>
              <w:t>Xiaoyan Shi (Interdigital) proposes to merge this paper to S2-2007222.</w:t>
              <w:br/>
              <w:t>=== Phase 1 revisions Deadline ===</w:t>
              <w:br/>
              <w:t>Jianhua (OPPO) provides response and r01,</w:t>
              <w:br/>
              <w:t>=== CC#2 ===</w:t>
              <w:br/>
              <w:t>Xiaoyan Shi (OPPO) proposes to note this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8" w:tgtFrame="_blank">
              <w:bookmarkStart w:id="1106" w:name="S2-2007273"/>
              <w:r>
                <w:rPr>
                  <w:rStyle w:val="InternetLink"/>
                  <w:rFonts w:eastAsia="Times New Roman"/>
                  <w:b/>
                  <w:bCs/>
                  <w:sz w:val="16"/>
                  <w:szCs w:val="16"/>
                </w:rPr>
                <w:t>S2-2007273</w:t>
              </w:r>
            </w:hyperlink>
            <w:bookmarkEnd w:id="1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76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asks to merge this paper into S2-2007670.</w:t>
              <w:br/>
              <w:t>Judy (Ericsson) agrees to merge 7273 into 7670.</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9" w:tgtFrame="_blank">
              <w:bookmarkStart w:id="1107" w:name="S2-2007670"/>
              <w:r>
                <w:rPr>
                  <w:rStyle w:val="InternetLink"/>
                  <w:rFonts w:eastAsia="Times New Roman"/>
                  <w:b/>
                  <w:bCs/>
                  <w:sz w:val="16"/>
                  <w:szCs w:val="16"/>
                </w:rPr>
                <w:t>S2-2007670</w:t>
              </w:r>
            </w:hyperlink>
            <w:bookmarkEnd w:id="1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udy (Ericsson) provides r01.</w:t>
              <w:br/>
              <w:t>Jianhua(OPPO) provides comments</w:t>
              <w:br/>
              <w:t>Judy (Ericsson) responds to Jianhua (OPPO).</w:t>
              <w:br/>
              <w:t>Xiaoyan Shi (Interdigital) object this contribution. Suggest to use S2-2007223 or S2-2007732 as baseline to merge.</w:t>
              <w:br/>
              <w:t>Weijun (Huawei) agrees with Xiaoyan Shi (Interdigital) and provides comments.</w:t>
              <w:br/>
              <w:t>=== Phase 1 revisions Deadline ===</w:t>
              <w:br/>
              <w:t>=== CC#2 ===</w:t>
              <w:br/>
              <w:t>Jianhua (OPPO) proposes a way forward for progress.</w:t>
              <w:br/>
              <w:t>Weijun (Huawei) responds to Hong (QC) and Jianhua (OPPO) and provides r02.</w:t>
              <w:br/>
              <w:t>Thank Jianhua and Weijun. Xiaoyan Shi (Interdigital) provides r03.</w:t>
              <w:br/>
              <w:t>Jianhua (OPPO) provide r04 and suggest to focus on L3 conclusion.</w:t>
              <w:br/>
              <w:t>Hong (Qualcomm) objects r02 and r03.</w:t>
              <w:br/>
              <w:t>Changhong (Intel) provides r05.</w:t>
              <w:br/>
              <w:t>Weijun (Huawei) propose to NOTE this paper.</w:t>
              <w:br/>
              <w:t>Xiaoyan Shi (Interdigital) propose to NOTE this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0" w:tgtFrame="_blank">
              <w:bookmarkStart w:id="1108" w:name="S2-2007391"/>
              <w:r>
                <w:rPr>
                  <w:rStyle w:val="InternetLink"/>
                  <w:rFonts w:eastAsia="Times New Roman"/>
                  <w:b/>
                  <w:bCs/>
                  <w:sz w:val="16"/>
                  <w:szCs w:val="16"/>
                </w:rPr>
                <w:t>S2-2007391</w:t>
              </w:r>
            </w:hyperlink>
            <w:bookmarkEnd w:id="1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767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proposes to Merge this paper into S2-2007670.</w:t>
              <w:br/>
              <w:t>Yali (OPPO) replie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1" w:tgtFrame="_blank">
              <w:bookmarkStart w:id="1109" w:name="S2-2007732"/>
              <w:r>
                <w:rPr>
                  <w:rStyle w:val="InternetLink"/>
                  <w:rFonts w:eastAsia="Times New Roman"/>
                  <w:b/>
                  <w:bCs/>
                  <w:sz w:val="16"/>
                  <w:szCs w:val="16"/>
                </w:rPr>
                <w:t>S2-2007732</w:t>
              </w:r>
            </w:hyperlink>
            <w:bookmarkEnd w:id="1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proposes to Merge this paper into S2-2007670.</w:t>
              <w:br/>
              <w:t>=== Phase 1 revisions Deadline ===</w:t>
              <w:br/>
              <w:t>Xiaoyan Shi (Interdigital) replies to Changhong.</w:t>
              <w:br/>
              <w:t>=== CC#2 ===</w:t>
              <w:br/>
              <w:t>Hong (Qualcomm) proposes to NOTE.</w:t>
              <w:br/>
              <w:t>=== Phase 2 revisions deadline ===</w:t>
              <w:br/>
              <w:t>Jianhua (OPPO) objects all version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2" w:tgtFrame="_blank">
              <w:bookmarkStart w:id="1110" w:name="S2-2007223"/>
              <w:r>
                <w:rPr>
                  <w:rStyle w:val="InternetLink"/>
                  <w:rFonts w:eastAsia="Times New Roman"/>
                  <w:b/>
                  <w:bCs/>
                  <w:sz w:val="16"/>
                  <w:szCs w:val="16"/>
                </w:rPr>
                <w:t>S2-2007223</w:t>
              </w:r>
            </w:hyperlink>
            <w:bookmarkEnd w:id="1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ianhua (OPPO) provides comments.</w:t>
              <w:br/>
              <w:t>Changhong (Intel) proposes to Postpone it.</w:t>
              <w:br/>
              <w:t>=== Phase 1 revisions Deadline ===</w:t>
              <w:br/>
              <w:t>=== CC#2 ===</w:t>
              <w:br/>
              <w:t>Weijun (Huawei) responds to Changhong (Intel) and Jianhua (OPPO) and provides r01.</w:t>
              <w:br/>
              <w:t>=== Phase 2 revisions deadline ===</w:t>
              <w:br/>
              <w:t>Jianhua (OPPO) is fine with r01, object original version.</w:t>
              <w:br/>
              <w:t>Xiaoyan Shi (Interdigital) is fine with r01.</w:t>
              <w:br/>
              <w:t>Changhong (Intel) asks Weijun to upload a .zip file, my company doesn't allow me to open .rar file on my laptop.</w:t>
              <w:br/>
              <w:t>Hong (Qualcomm) comments that r01 is in a format not usable.</w:t>
              <w:br/>
              <w:t>Hong (Qualcomm) suggests to POSTPONE the paper.</w:t>
              <w:br/>
              <w:t>Deng Qiang (CATT) asks to POSTPONED this paper.</w:t>
              <w:br/>
              <w:t>R01 Zip file is also uploaded as requested by Changhong.</w:t>
              <w:br/>
              <w:t>=== Phase 2 final deadline ===</w:t>
              <w:br/>
              <w:t>Weijun (Huawei) reuploaded a .zip file.</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3" w:tgtFrame="_blank">
              <w:bookmarkStart w:id="1111" w:name="S2-2007623"/>
              <w:r>
                <w:rPr>
                  <w:rStyle w:val="InternetLink"/>
                  <w:rFonts w:eastAsia="Times New Roman"/>
                  <w:b/>
                  <w:bCs/>
                  <w:sz w:val="16"/>
                  <w:szCs w:val="16"/>
                </w:rPr>
                <w:t>S2-2007623</w:t>
              </w:r>
            </w:hyperlink>
            <w:bookmarkEnd w:id="1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3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provides r01.</w:t>
              <w:br/>
              <w:t>LaeYoung (LGE) cannot accept r01.</w:t>
              <w:br/>
              <w:t>Mehrdad (Samsung) cannot accept original version</w:t>
              <w:br/>
              <w:t>Changhong (Intel) replies to Mehrdad.</w:t>
              <w:br/>
              <w:t>Mehrdad (Samsung) clarifies to Intel that Samsung did suggest some changes in r01.</w:t>
              <w:br/>
              <w:t>=== Phase 1 revisions Deadline ===</w:t>
              <w:br/>
              <w:t>Changhong (Intel) replies to Mehrdad and provides r02.</w:t>
              <w:br/>
              <w:t>=== CC#2 ===</w:t>
              <w:br/>
              <w:t>=== Phase 2 revisions deadline ===</w:t>
              <w:br/>
              <w:t>LaeYoung (LGE) prefers r00, but can live with r02.</w:t>
              <w:br/>
              <w:t>Mehrdad (Samsung) prefers r01 and may live with r02 but objects to original versi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4" w:tgtFrame="_blank">
              <w:bookmarkStart w:id="1112" w:name="S2-2008302"/>
              <w:r>
                <w:rPr>
                  <w:rStyle w:val="InternetLink"/>
                  <w:rFonts w:eastAsia="Times New Roman"/>
                  <w:b/>
                  <w:bCs/>
                  <w:sz w:val="16"/>
                  <w:szCs w:val="16"/>
                </w:rPr>
                <w:t>S2-2008302</w:t>
              </w:r>
            </w:hyperlink>
            <w:bookmarkEnd w:id="1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2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5" w:tgtFrame="_blank">
              <w:bookmarkStart w:id="1113" w:name="S2-2007298"/>
              <w:r>
                <w:rPr>
                  <w:rStyle w:val="InternetLink"/>
                  <w:rFonts w:eastAsia="Times New Roman"/>
                  <w:b/>
                  <w:bCs/>
                  <w:sz w:val="16"/>
                  <w:szCs w:val="16"/>
                </w:rPr>
                <w:t>S2-2007298</w:t>
              </w:r>
            </w:hyperlink>
            <w:bookmarkEnd w:id="1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5169 from S2#140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provides comments.</w:t>
              <w:br/>
              <w:t>Mehrdad (Samsung) replies to CATT</w:t>
              <w:br/>
              <w:t>Toon Norp (KPN) asks a question for clarification</w:t>
              <w:br/>
              <w:t>Changhong (Intel) proposes to merge this paper into S2-2007445.</w:t>
              <w:br/>
              <w:t>Mehrdad (Samsung) requests to wait until CC#2.</w:t>
              <w:br/>
              <w:t>Steve (Huawei) comments.</w:t>
              <w:br/>
              <w:t>=== Phase 1 revisions Deadline ===</w:t>
              <w:br/>
              <w:t>Sudeep (Apple) responds to Toon Norp (KPN).</w:t>
              <w:br/>
              <w:t>Deng Qiang (CATT) comments.</w:t>
              <w:br/>
              <w:t>Sudeep (Apple) comments.</w:t>
              <w:br/>
              <w:t>=== CC#2 ===</w:t>
              <w:br/>
              <w:t>Hong (Qualcomm) comments.</w:t>
              <w:br/>
              <w:t>=== Phase 2 revisions deadline ===</w:t>
              <w:br/>
              <w:t>LaeYoung (LGE) comments that the outcome depends on CC discussion, so we need to discuss this paper with S2-2007445.</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6" w:tgtFrame="_blank">
              <w:bookmarkStart w:id="1114" w:name="S2-2007445"/>
              <w:r>
                <w:rPr>
                  <w:rStyle w:val="InternetLink"/>
                  <w:rFonts w:eastAsia="Times New Roman"/>
                  <w:b/>
                  <w:bCs/>
                  <w:sz w:val="16"/>
                  <w:szCs w:val="16"/>
                </w:rPr>
                <w:t>S2-2007445</w:t>
              </w:r>
            </w:hyperlink>
            <w:bookmarkEnd w:id="1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hrdad (Samsung) does not accept original version.</w:t>
              <w:br/>
              <w:t>=== Phase 2 revisions deadline ===</w:t>
              <w:br/>
              <w:t>Deng Qiang (CATT) the outcome depends on CC discussion.</w:t>
              <w:br/>
              <w:t>Mehrdad (Samsung) suggests to postpone this based on the CC outcome. We object to the original versi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7" w:tgtFrame="_blank">
              <w:bookmarkStart w:id="1115" w:name="S2-2006848"/>
              <w:r>
                <w:rPr>
                  <w:rStyle w:val="InternetLink"/>
                  <w:rFonts w:eastAsia="Times New Roman"/>
                  <w:b/>
                  <w:bCs/>
                  <w:sz w:val="16"/>
                  <w:szCs w:val="16"/>
                </w:rPr>
                <w:t>S2-2006848</w:t>
              </w:r>
            </w:hyperlink>
            <w:bookmarkEnd w:id="1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4816 from S2#140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proposes to partially merge of this contribution (in clause 7.7 area) to 7490r01.</w:t>
              <w:br/>
              <w:t>=== Phase 1 revisions Deadline ===</w:t>
              <w:br/>
              <w:t>=== CC#2 ===</w:t>
              <w:br/>
              <w:t>=== Phase 2 revisions deadline ===</w:t>
              <w:br/>
              <w:t>Deng Qiang (CATT) the evaluation part can be merged into S2-2007490, the conclusion part depends on CC outcom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8" w:tgtFrame="_blank">
              <w:bookmarkStart w:id="1116" w:name="S2-2007274"/>
              <w:r>
                <w:rPr>
                  <w:rStyle w:val="InternetLink"/>
                  <w:rFonts w:eastAsia="Times New Roman"/>
                  <w:b/>
                  <w:bCs/>
                  <w:sz w:val="16"/>
                  <w:szCs w:val="16"/>
                </w:rPr>
                <w:t>S2-2007274</w:t>
              </w:r>
            </w:hyperlink>
            <w:bookmarkEnd w:id="1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proposes to partially merge of this contribution (in clause 7.7 area) to 7490 and to revise 7274 to make it clause 8.7 update only.</w:t>
              <w:br/>
              <w:t>=== Phase 1 revisions Deadline ===</w:t>
              <w:br/>
              <w:t>=== CC#2 ===</w:t>
              <w:br/>
              <w:t>=== Phase 2 revisions deadline ===</w:t>
              <w:br/>
              <w:t>Deng Qiang (CATT) the evaluation part can be merged into S2-2007490, the conclusion part depends on CC outcom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9" w:tgtFrame="_blank">
              <w:bookmarkStart w:id="1117" w:name="S2-2006961"/>
              <w:r>
                <w:rPr>
                  <w:rStyle w:val="InternetLink"/>
                  <w:rFonts w:eastAsia="Times New Roman"/>
                  <w:b/>
                  <w:bCs/>
                  <w:sz w:val="16"/>
                  <w:szCs w:val="16"/>
                </w:rPr>
                <w:t>S2-2006961</w:t>
              </w:r>
            </w:hyperlink>
            <w:bookmarkEnd w:id="1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proposes to partially merge of this contribution (in clause 7.7 area) to 7490r01.</w:t>
              <w:br/>
              <w:t>=== Phase 1 revisions Deadline ===</w:t>
              <w:br/>
              <w:t>=== CC#2 ===</w:t>
              <w:br/>
              <w:t>=== Phase 2 revisions deadline ===</w:t>
              <w:br/>
              <w:t>Deng Qiang (CATT) the evaluation part can be merged into S2-2007490, the conclusion part depends on CC outcom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0" w:tgtFrame="_blank">
              <w:bookmarkStart w:id="1118" w:name="S2-2007662"/>
              <w:r>
                <w:rPr>
                  <w:rStyle w:val="InternetLink"/>
                  <w:rFonts w:eastAsia="Times New Roman"/>
                  <w:b/>
                  <w:bCs/>
                  <w:sz w:val="16"/>
                  <w:szCs w:val="16"/>
                </w:rPr>
                <w:t>S2-2007662</w:t>
              </w:r>
            </w:hyperlink>
            <w:bookmarkEnd w:id="1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inghang (NEC) provides comments.</w:t>
              <w:br/>
              <w:t>=== Phase 1 revisions Deadline ===</w:t>
              <w:br/>
              <w:t>=== CC#2 ===</w:t>
              <w:br/>
              <w:t>Hong (Qualcomm) answers Linghang.</w:t>
              <w:br/>
              <w:t>Deng Qiang (CATT) comments.</w:t>
              <w:br/>
              <w:t>=== Phase 2 revisions deadline ===</w:t>
              <w:br/>
              <w:t>Deng Qiang (CATT) the evaluation part can be merged into S2-2007490, the conclusion part depends on CC outcome.</w:t>
              <w:br/>
              <w:t>Tao(Chair) request to have well prepared CC since many papers dependents on the so called 'CC outcome' magic. It reads not clear how those are impacted and proceed. The baseline paper shall be clear by the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1" w:tgtFrame="_blank">
              <w:bookmarkStart w:id="1119" w:name="S2-2007490"/>
              <w:r>
                <w:rPr>
                  <w:rStyle w:val="InternetLink"/>
                  <w:rFonts w:eastAsia="Times New Roman"/>
                  <w:b/>
                  <w:bCs/>
                  <w:sz w:val="16"/>
                  <w:szCs w:val="16"/>
                </w:rPr>
                <w:t>S2-2007490</w:t>
              </w:r>
            </w:hyperlink>
            <w:bookmarkEnd w:id="1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nnu (Nokia) provides r01 intended to merge updates on clause 7.7 from 7274, 6961 and 6848.</w:t>
              <w:br/>
              <w:t>Hong (Qualcomm) provides comments to r01.</w:t>
              <w:br/>
              <w:t>Jianhua (OPPO) asks question to Hong.</w:t>
              <w:br/>
              <w:t>Hong (Qualcomm) replies to Jianhua.</w:t>
              <w:br/>
              <w:t>=== Phase 1 revisions Deadline ===</w:t>
              <w:br/>
              <w:t>=== CC#2 ===</w:t>
              <w:br/>
              <w:t>Gerald (Matrixx) supports the way forward with comments.</w:t>
              <w:br/>
              <w:t>Hannu (Nokia) thanks for the feedback and shares r02.</w:t>
              <w:br/>
              <w:t>Hong (Qualcomm) provides r03.</w:t>
              <w:br/>
              <w:t>=== Phase 2 revisions deadline ===</w:t>
              <w:br/>
              <w:t>Hannu (Nokia) can agree either the earlier r02 or r03 provided by Hong (Qualcomm).</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2" w:tgtFrame="_blank">
              <w:bookmarkStart w:id="1120" w:name="S2-2008303"/>
              <w:r>
                <w:rPr>
                  <w:rStyle w:val="InternetLink"/>
                  <w:rFonts w:eastAsia="Times New Roman"/>
                  <w:b/>
                  <w:bCs/>
                  <w:sz w:val="16"/>
                  <w:szCs w:val="16"/>
                </w:rPr>
                <w:t>S2-2008303</w:t>
              </w:r>
            </w:hyperlink>
            <w:bookmarkEnd w:id="1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9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3" w:tgtFrame="_blank">
              <w:bookmarkStart w:id="1121" w:name="S2-2007448"/>
              <w:r>
                <w:rPr>
                  <w:rStyle w:val="InternetLink"/>
                  <w:rFonts w:eastAsia="Times New Roman"/>
                  <w:b/>
                  <w:bCs/>
                  <w:sz w:val="16"/>
                  <w:szCs w:val="16"/>
                </w:rPr>
                <w:t>S2-2007448</w:t>
              </w:r>
            </w:hyperlink>
            <w:bookmarkEnd w:id="1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4" w:tgtFrame="_blank">
              <w:bookmarkStart w:id="1122" w:name="S2-2006979"/>
              <w:r>
                <w:rPr>
                  <w:rStyle w:val="InternetLink"/>
                  <w:rFonts w:eastAsia="Times New Roman"/>
                  <w:b/>
                  <w:bCs/>
                  <w:sz w:val="16"/>
                  <w:szCs w:val="16"/>
                </w:rPr>
                <w:t>S2-2006979</w:t>
              </w:r>
            </w:hyperlink>
            <w:bookmarkEnd w:id="1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anhua (OPPO) provides comments.</w:t>
              <w:br/>
              <w:t>LaeYoung (LGE) comments and provides r01.</w:t>
              <w:br/>
              <w:t>Deng Qiang (CATT) provides r01.</w:t>
              <w:br/>
              <w:t>=== Phase 1 revisions Deadline ===</w:t>
              <w:br/>
              <w:t>LaeYoung (LGE) points out that Deng Qiang (CATT) used wrong email thread, so r01 provided by him is not for this paper.</w:t>
              <w:br/>
              <w:t>Previously, r01 was provided by LaeYoung (LGE).</w:t>
              <w:br/>
              <w:t>=== CC#2 ===</w:t>
              <w:br/>
              <w:t>=== Phase 2 revisions deadline ===</w:t>
              <w:br/>
              <w:t>LaeYoung (LGE) proposes to approve r01.</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5" w:tgtFrame="_blank">
              <w:bookmarkStart w:id="1123" w:name="S2-2008304"/>
              <w:r>
                <w:rPr>
                  <w:rStyle w:val="InternetLink"/>
                  <w:rFonts w:eastAsia="Times New Roman"/>
                  <w:b/>
                  <w:bCs/>
                  <w:sz w:val="16"/>
                  <w:szCs w:val="16"/>
                </w:rPr>
                <w:t>S2-2008304</w:t>
              </w:r>
            </w:hyperlink>
            <w:bookmarkEnd w:id="1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7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6" w:tgtFrame="_blank">
              <w:bookmarkStart w:id="1124" w:name="S2-2006929"/>
              <w:r>
                <w:rPr>
                  <w:rStyle w:val="InternetLink"/>
                  <w:rFonts w:eastAsia="Times New Roman"/>
                  <w:b/>
                  <w:bCs/>
                  <w:sz w:val="16"/>
                  <w:szCs w:val="16"/>
                </w:rPr>
                <w:t>S2-2006929</w:t>
              </w:r>
            </w:hyperlink>
            <w:bookmarkEnd w:id="1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proposes to NOTE this paper.</w:t>
              <w:br/>
              <w:t>LaeYoung (LGE) provides r01.</w:t>
              <w:br/>
              <w:t>Judy (Ericsson) comment.</w:t>
              <w:br/>
              <w:t>Changhong (Intel) still proposes to NOTE this paper and keep the EN open.</w:t>
              <w:br/>
              <w:t>LaeYoung (LGE) is fine to NOTE this paper.</w:t>
              <w:br/>
              <w:t>Roya (Fraunhofer HHI) answers to the comments and provides r02.</w:t>
              <w:br/>
              <w:t>Steve (Huawei) comments about security</w:t>
              <w:br/>
              <w:t>LaeYoung (LGE) is wondering how SM PCF for the Relay can acquire UE policy for ProSe for Remote UE.</w:t>
              <w:br/>
              <w:t>=== Phase 1 revisions Deadline ===</w:t>
              <w:br/>
              <w:t>Roya (Fraunhofer HHI) replies to the comments from Huawei and LGE and provides r03.</w:t>
              <w:br/>
              <w:t>=== CC#2 ===</w:t>
              <w:br/>
              <w:t>LaeYoung (LGE) has concern on r03.</w:t>
              <w:br/>
              <w:t>Steve (Huawei) should be noted?</w:t>
              <w:br/>
              <w:t>Changhong (Intel) proposes to NOTE it.</w:t>
              <w:br/>
              <w:t>=== Phase 2 revisions deadline ===</w:t>
              <w:br/>
              <w:t>LaeYoung (LGE) also proposes to NOTE this pape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7" w:tgtFrame="_blank">
              <w:bookmarkStart w:id="1125" w:name="S2-2007354"/>
              <w:r>
                <w:rPr>
                  <w:rStyle w:val="InternetLink"/>
                  <w:rFonts w:eastAsia="Times New Roman"/>
                  <w:b/>
                  <w:bCs/>
                  <w:sz w:val="16"/>
                  <w:szCs w:val="16"/>
                </w:rPr>
                <w:t>S2-2007354</w:t>
              </w:r>
            </w:hyperlink>
            <w:bookmarkEnd w:id="1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anhua (OPPO) provides comments.</w:t>
              <w:br/>
              <w:t>Wen (vivo) provides r01 based on OPPO(Jianhua)'s comments .</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8" w:tgtFrame="_blank">
              <w:bookmarkStart w:id="1126" w:name="S2-2008305"/>
              <w:r>
                <w:rPr>
                  <w:rStyle w:val="InternetLink"/>
                  <w:rFonts w:eastAsia="Times New Roman"/>
                  <w:b/>
                  <w:bCs/>
                  <w:sz w:val="16"/>
                  <w:szCs w:val="16"/>
                </w:rPr>
                <w:t>S2-2008305</w:t>
              </w:r>
            </w:hyperlink>
            <w:bookmarkEnd w:id="1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9" w:tgtFrame="_blank">
              <w:bookmarkStart w:id="1127" w:name="S2-2007624"/>
              <w:r>
                <w:rPr>
                  <w:rStyle w:val="InternetLink"/>
                  <w:rFonts w:eastAsia="Times New Roman"/>
                  <w:b/>
                  <w:bCs/>
                  <w:sz w:val="16"/>
                  <w:szCs w:val="16"/>
                </w:rPr>
                <w:t>S2-2007624</w:t>
              </w:r>
            </w:hyperlink>
            <w:bookmarkEnd w:id="1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Shi (Interdigital) proposes to move this conclusion to KI#3.</w:t>
              <w:br/>
              <w:t>Changhong (Intel) prefers to keep the conclusion related to authorization aspect to KI#8.</w:t>
              <w:br/>
              <w:t>Jianhua (OPPO) provides comments.</w:t>
              <w:br/>
              <w:t>Changhong (Intel) replies to Jianhua's comments.</w:t>
              <w:br/>
              <w:t>=== Phase 1 revisions Deadline ===</w:t>
              <w:br/>
              <w:t>=== CC#2 ===</w:t>
              <w:br/>
              <w:t>LaeYoung (LGE) comments.</w:t>
              <w:br/>
              <w:t>Changhong (Intel) replies to LaeYoung (LGE) comments.</w:t>
              <w:br/>
              <w:t>Steve (Huawei) provides r01.</w:t>
              <w:br/>
              <w:t>LaeYoung (LGE) provides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0" w:tgtFrame="_blank">
              <w:bookmarkStart w:id="1128" w:name="S2-2008306"/>
              <w:r>
                <w:rPr>
                  <w:rStyle w:val="InternetLink"/>
                  <w:rFonts w:eastAsia="Times New Roman"/>
                  <w:b/>
                  <w:bCs/>
                  <w:sz w:val="16"/>
                  <w:szCs w:val="16"/>
                </w:rPr>
                <w:t>S2-2008306</w:t>
              </w:r>
            </w:hyperlink>
            <w:bookmarkEnd w:id="1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2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1" w:tgtFrame="_blank">
              <w:bookmarkStart w:id="1129" w:name="S2-2007625"/>
              <w:r>
                <w:rPr>
                  <w:rStyle w:val="InternetLink"/>
                  <w:rFonts w:eastAsia="Times New Roman"/>
                  <w:b/>
                  <w:bCs/>
                  <w:sz w:val="16"/>
                  <w:szCs w:val="16"/>
                </w:rPr>
                <w:t>S2-2007625</w:t>
              </w:r>
            </w:hyperlink>
            <w:bookmarkEnd w:id="1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yan Shi (Interdigital) proposes to move this conclusion to KI#4.</w:t>
              <w:br/>
              <w:t>Changhong (Intel) prefers to keep the conclusion related to authorization aspect to KI#8.</w:t>
              <w:br/>
              <w:t>Jianhua (OPPO) provides comments.</w:t>
              <w:br/>
              <w:t>Xiaoyan Shi (Interdigital) replies to Changhong.</w:t>
              <w:br/>
              <w:t>Changhong (Intel) replies to Xiaoyan and Jianhua's comment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2" w:tgtFrame="_blank">
              <w:bookmarkStart w:id="1130" w:name="S2-2007512"/>
              <w:r>
                <w:rPr>
                  <w:rStyle w:val="InternetLink"/>
                  <w:rFonts w:eastAsia="Times New Roman"/>
                  <w:b/>
                  <w:bCs/>
                  <w:sz w:val="16"/>
                  <w:szCs w:val="16"/>
                </w:rPr>
                <w:t>S2-2007512</w:t>
              </w:r>
            </w:hyperlink>
            <w:bookmarkEnd w:id="1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merging S2-2006890, S2-2006988 and S2-2007261, to S2-20080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endong (ZTE) provides r01</w:t>
              <w:br/>
              <w:t>zhendong (ZTE), the 6988, 7261 and 6890 are merged into 7512 according to the MBS cc</w:t>
              <w:br/>
              <w:t>Judy (Ericsson) provide r02.</w:t>
              <w:br/>
              <w:t>LaeYoung (LGE) provides r03.</w:t>
              <w:br/>
              <w:t>Thomas (Nokia) provides r04.</w:t>
              <w:br/>
              <w:t>LiMeng (Huawei) provides r05.</w:t>
              <w:br/>
              <w:t>Zhenhua (vivo) provides r06.</w:t>
              <w:br/>
              <w:t>Judy (Ericsson) provide r07.</w:t>
              <w:br/>
              <w:t>LiMeng (Huawei) provide r08.</w:t>
              <w:br/>
              <w:t>David (Samsung) provides r09.</w:t>
              <w:br/>
              <w:t>=== Phase 2 revisions deadline ===</w:t>
              <w:br/>
              <w:t>LaeYoung (LGE) is fine with r09.</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3" w:tgtFrame="_blank">
              <w:bookmarkStart w:id="1131" w:name="S2-2008084"/>
              <w:r>
                <w:rPr>
                  <w:rStyle w:val="InternetLink"/>
                  <w:rFonts w:eastAsia="Times New Roman"/>
                  <w:b/>
                  <w:bCs/>
                  <w:sz w:val="16"/>
                  <w:szCs w:val="16"/>
                </w:rPr>
                <w:t>S2-2008084</w:t>
              </w:r>
            </w:hyperlink>
            <w:bookmarkEnd w:id="1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12R09, merging S2-2006890, S2-2006988 and S2-200726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4" w:tgtFrame="_blank">
              <w:bookmarkStart w:id="1132" w:name="S2-2007671"/>
              <w:r>
                <w:rPr>
                  <w:rStyle w:val="InternetLink"/>
                  <w:rFonts w:eastAsia="Times New Roman"/>
                  <w:b/>
                  <w:bCs/>
                  <w:sz w:val="16"/>
                  <w:szCs w:val="16"/>
                </w:rPr>
                <w:t>S2-2007671</w:t>
              </w:r>
            </w:hyperlink>
            <w:bookmarkEnd w:id="1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008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Miguel (Qualcomm) is ok with r01</w:t>
              <w:br/>
              <w:t>Fenqin (Huawei) provide r03</w:t>
              <w:br/>
              <w:t>Miguel (Qualcomm) provides r04</w:t>
              <w:br/>
              <w:t>Judy (Ericsson) provide r05</w:t>
              <w:br/>
              <w:t>Miguel (Qualcomm) provides r0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5" w:tgtFrame="_blank">
              <w:bookmarkStart w:id="1133" w:name="S2-2008085"/>
              <w:r>
                <w:rPr>
                  <w:rStyle w:val="InternetLink"/>
                  <w:rFonts w:eastAsia="Times New Roman"/>
                  <w:b/>
                  <w:bCs/>
                  <w:sz w:val="16"/>
                  <w:szCs w:val="16"/>
                </w:rPr>
                <w:t>S2-2008085</w:t>
              </w:r>
            </w:hyperlink>
            <w:bookmarkEnd w:id="1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7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6" w:tgtFrame="_blank">
              <w:bookmarkStart w:id="1134" w:name="S2-2006988"/>
              <w:r>
                <w:rPr>
                  <w:rStyle w:val="InternetLink"/>
                  <w:rFonts w:eastAsia="Times New Roman"/>
                  <w:b/>
                  <w:bCs/>
                  <w:sz w:val="16"/>
                  <w:szCs w:val="16"/>
                </w:rPr>
                <w:t>S2-2006988</w:t>
              </w:r>
            </w:hyperlink>
            <w:bookmarkEnd w:id="1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7" w:tgtFrame="_blank">
              <w:bookmarkStart w:id="1135" w:name="S2-2007261"/>
              <w:r>
                <w:rPr>
                  <w:rStyle w:val="InternetLink"/>
                  <w:rFonts w:eastAsia="Times New Roman"/>
                  <w:b/>
                  <w:bCs/>
                  <w:sz w:val="16"/>
                  <w:szCs w:val="16"/>
                </w:rPr>
                <w:t>S2-2007261</w:t>
              </w:r>
            </w:hyperlink>
            <w:bookmarkEnd w:id="1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8" w:tgtFrame="_blank">
              <w:bookmarkStart w:id="1136" w:name="S2-2007262"/>
              <w:r>
                <w:rPr>
                  <w:rStyle w:val="InternetLink"/>
                  <w:rFonts w:eastAsia="Times New Roman"/>
                  <w:b/>
                  <w:bCs/>
                  <w:sz w:val="16"/>
                  <w:szCs w:val="16"/>
                </w:rPr>
                <w:t>S2-2007262</w:t>
              </w:r>
            </w:hyperlink>
            <w:bookmarkEnd w:id="1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2007262r06 was agreed. Revised to S2-2007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effrey (Juniper) provides comments and r1.</w:t>
              <w:br/>
              <w:t>Judy (Ericsson) provides comments and prefers the original revision.</w:t>
              <w:br/>
              <w:t>Jeffrey (Juniper) responds to Judy (Ericsson) comments and prefers r1 or a newly proposed text in this email.</w:t>
              <w:br/>
              <w:t>Thomas (Nokia) provides r2.</w:t>
              <w:br/>
              <w:t>Judy (Ericsson) responds and provide r03.</w:t>
              <w:br/>
              <w:t>Thomas (Nokia) provide r04.</w:t>
              <w:br/>
              <w:t>Judy (Ericsson) is fine with r04.</w:t>
              <w:br/>
              <w:t>=== Phase 1 revisions Deadline ===</w:t>
              <w:br/>
              <w:t>=== CC#2 ===</w:t>
              <w:br/>
              <w:t>zhendong (ZTE) provides r05</w:t>
              <w:br/>
              <w:t>Fenqin (Huawei) provides r06</w:t>
              <w:br/>
              <w:t>Xiaoyan (CATT) can accept r02, but objects to other revisions.</w:t>
              <w:br/>
              <w:t>Judy (Ericsson) asks Xiaoyan (CATT) to provide justification why the new note is not needed. Ericsson provided justification in the paper and discussion that the note is necessary because the same term is currently used for different purposes in the TR which causes confusion.</w:t>
              <w:br/>
              <w:t>=== Phase 2 revisions deadline ===</w:t>
              <w:br/>
              <w:t>Judy (Ericsson) object r02, accepts all other revisions, and asks Xiaoyan (CATT) to reconsider their position.</w:t>
              <w:br/>
              <w:t>Andy (VC, Samsung) asks CATT to clarify their concern with the NOT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9" w:tgtFrame="_blank">
              <w:bookmarkStart w:id="1137" w:name="S2-2007933"/>
              <w:r>
                <w:rPr>
                  <w:rStyle w:val="InternetLink"/>
                  <w:rFonts w:eastAsia="Times New Roman"/>
                  <w:b/>
                  <w:bCs/>
                  <w:sz w:val="16"/>
                  <w:szCs w:val="16"/>
                </w:rPr>
                <w:t>S2-2007933</w:t>
              </w:r>
            </w:hyperlink>
            <w:bookmarkEnd w:id="1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62R06.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0" w:tgtFrame="_blank">
              <w:bookmarkStart w:id="1138" w:name="S2-2007281"/>
              <w:r>
                <w:rPr>
                  <w:rStyle w:val="InternetLink"/>
                  <w:rFonts w:eastAsia="Times New Roman"/>
                  <w:b/>
                  <w:bCs/>
                  <w:sz w:val="16"/>
                  <w:szCs w:val="16"/>
                </w:rPr>
                <w:t>S2-2007281</w:t>
              </w:r>
            </w:hyperlink>
            <w:bookmarkEnd w:id="1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008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provides r01.</w:t>
              <w:br/>
              <w:t>Thomas (Nokia) provides r02.</w:t>
              <w:br/>
              <w:t>David (Samsung) is OK with r02.</w:t>
              <w:br/>
              <w:t>Modified text in r02 seems a reasonable clarification.</w:t>
              <w:br/>
              <w:t>Richard (BBC) provides r03 which further refines this to clarify that the cardinality of PDU Sessions associated with a multicast session will be one or more.</w:t>
              <w:br/>
              <w:t>=== Phase 1 revisions Deadline ===</w:t>
              <w:br/>
              <w:t>Thomas (Nokia) comments and provides r04.</w:t>
              <w:br/>
              <w:t>Zhenhua (vivo) provides r05.</w:t>
              <w:br/>
              <w:t>=== CC#2 ===</w:t>
              <w:br/>
              <w:t>Thomas (Nokia) accepts r05.</w:t>
              <w:br/>
              <w:t>zhendong (ZTE) r05 is fine</w:t>
              <w:br/>
              <w:t>Richard (BBC) accepts formulation in r04, and update in r05. Provides a minor editorial fix in r06.</w:t>
              <w:br/>
              <w:t>David (Samsung) is OK with r0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1" w:tgtFrame="_blank">
              <w:bookmarkStart w:id="1139" w:name="S2-2008086"/>
              <w:r>
                <w:rPr>
                  <w:rStyle w:val="InternetLink"/>
                  <w:rFonts w:eastAsia="Times New Roman"/>
                  <w:b/>
                  <w:bCs/>
                  <w:sz w:val="16"/>
                  <w:szCs w:val="16"/>
                </w:rPr>
                <w:t>S2-2008086</w:t>
              </w:r>
            </w:hyperlink>
            <w:bookmarkEnd w:id="1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8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2" w:tgtFrame="_blank">
              <w:bookmarkStart w:id="1140" w:name="S2-2007528"/>
              <w:r>
                <w:rPr>
                  <w:rStyle w:val="InternetLink"/>
                  <w:rFonts w:eastAsia="Times New Roman"/>
                  <w:b/>
                  <w:bCs/>
                  <w:sz w:val="16"/>
                  <w:szCs w:val="16"/>
                </w:rPr>
                <w:t>S2-2007528</w:t>
              </w:r>
            </w:hyperlink>
            <w:bookmarkEnd w:id="1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3" w:tgtFrame="_blank">
              <w:bookmarkStart w:id="1141" w:name="S2-2007691"/>
              <w:r>
                <w:rPr>
                  <w:rStyle w:val="InternetLink"/>
                  <w:rFonts w:eastAsia="Times New Roman"/>
                  <w:b/>
                  <w:bCs/>
                  <w:sz w:val="16"/>
                  <w:szCs w:val="16"/>
                </w:rPr>
                <w:t>S2-2007691</w:t>
              </w:r>
            </w:hyperlink>
            <w:bookmarkEnd w:id="1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merging S2-2007528, to S2-20080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Thomas (Nokia) provides r01 that merges content of S2-2007528 </w:t>
              <w:br/>
              <w:t>=== CC#2 ===</w:t>
              <w:br/>
              <w:t>Shabnam (Ericsson) provides r02 aligned with comments provided during offline discussion.</w:t>
              <w:br/>
              <w:t>Zhenhua (vivo) comments to r02.</w:t>
              <w:br/>
              <w:t>LiMeng (Huawei) comments.</w:t>
              <w:br/>
              <w:t>Thomas (Nokia) provides r03.</w:t>
              <w:br/>
              <w:t>Shabnam (Ericsson) responds to Huawei and Vivo and asks that we do terminology alignment across documents.</w:t>
              <w:br/>
              <w:t>Miguel (Qualcomm) prefers MBSF-C/U terminology as it's more descriptive of their functionalities split into user and control plane, and also neutral</w:t>
              <w:br/>
              <w:t>David (Samsung) provides r04.</w:t>
              <w:br/>
              <w:t>Thomas (Nokia) accepts r04.</w:t>
              <w:br/>
              <w:t>Miguel (Qualcomm) is OK with r04</w:t>
              <w:br/>
              <w:t>LaeYoung (LGE) provides r05.</w:t>
              <w:br/>
              <w:t>LiMeng (Huawei) provides r06.</w:t>
              <w:br/>
              <w:t>Miguel (Qualcomm) provides r07 with editorials.</w:t>
              <w:br/>
              <w:t>Thomas (Nokia) provides r08</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4" w:tgtFrame="_blank">
              <w:bookmarkStart w:id="1142" w:name="S2-2008087"/>
              <w:r>
                <w:rPr>
                  <w:rStyle w:val="InternetLink"/>
                  <w:rFonts w:eastAsia="Times New Roman"/>
                  <w:b/>
                  <w:bCs/>
                  <w:sz w:val="16"/>
                  <w:szCs w:val="16"/>
                </w:rPr>
                <w:t>S2-2008087</w:t>
              </w:r>
            </w:hyperlink>
            <w:bookmarkEnd w:id="1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91R08, merging S2-20075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5" w:tgtFrame="_blank">
              <w:bookmarkStart w:id="1143" w:name="S2-2006817"/>
              <w:r>
                <w:rPr>
                  <w:rStyle w:val="InternetLink"/>
                  <w:rFonts w:eastAsia="Times New Roman"/>
                  <w:b/>
                  <w:bCs/>
                  <w:sz w:val="16"/>
                  <w:szCs w:val="16"/>
                </w:rPr>
                <w:t>S2-2006817</w:t>
              </w:r>
            </w:hyperlink>
            <w:bookmarkEnd w:id="1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iMeng (Huawei) suggests to NOTE this LS.</w:t>
              <w:br/>
              <w:t>Miguel (Qualcomm) agrees with LiMeng to NOTE this LS.</w:t>
              <w:br/>
              <w:t>Judy (Ericsson) agrees to NOTE this LS.</w:t>
              <w:br/>
              <w:t>Thomas (Nokia) agrees to NOTE this L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6" w:tgtFrame="_blank">
              <w:bookmarkStart w:id="1144" w:name="S2-2006828"/>
              <w:r>
                <w:rPr>
                  <w:rStyle w:val="InternetLink"/>
                  <w:rFonts w:eastAsia="Times New Roman"/>
                  <w:b/>
                  <w:bCs/>
                  <w:sz w:val="16"/>
                  <w:szCs w:val="16"/>
                </w:rPr>
                <w:t>S2-2006828</w:t>
              </w:r>
            </w:hyperlink>
            <w:bookmarkEnd w:id="1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iMeng (Huawei) suggests to NOTE this LS.</w:t>
              <w:br/>
              <w:t>Miguel (Qualcomm) agrees with LiMeng to NOTE this LS.</w:t>
              <w:br/>
              <w:t>Judy (Ericsson) agrees to NOTE this LS.</w:t>
              <w:br/>
              <w:t>Thomas (Nokia) agrees to NOTE this L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7" w:tgtFrame="_blank">
              <w:bookmarkStart w:id="1145" w:name="S2-2007263"/>
              <w:r>
                <w:rPr>
                  <w:rStyle w:val="InternetLink"/>
                  <w:rFonts w:eastAsia="Times New Roman"/>
                  <w:b/>
                  <w:bCs/>
                  <w:sz w:val="16"/>
                  <w:szCs w:val="16"/>
                </w:rPr>
                <w:t>S2-2007263</w:t>
              </w:r>
            </w:hyperlink>
            <w:bookmarkEnd w:id="1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asks question for clarification.</w:t>
              <w:br/>
              <w:t>Judy (Ericsson) responds to LiMeng (Huawei) and provide r01.</w:t>
              <w:br/>
              <w:t>LaeYoung (LGE) asks a Q for clarification.</w:t>
              <w:br/>
              <w:t>Judy (Ericsson) responds to LaeYoung (LGE).</w:t>
              <w:br/>
              <w:t>LaeYoung (LGE) asks a f/up Q for clarification.</w:t>
              <w:br/>
              <w:t>=== Phase 1 revisions Deadline ===</w:t>
              <w:br/>
              <w:t>LaeYoung (LGE) comments.</w:t>
              <w:br/>
              <w:t>Yonatan (KPN) asks a question for clarification.</w:t>
              <w:br/>
              <w:t>=== CC#2 ===</w:t>
              <w:br/>
              <w:t>Thomas (Nokia) provides r02.</w:t>
              <w:br/>
              <w:t>Judy (Ericsson) responds and provide r03</w:t>
              <w:br/>
              <w:t>Thomas (Nokia) provide r0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8" w:tgtFrame="_blank">
              <w:bookmarkStart w:id="1146" w:name="S2-2008088"/>
              <w:r>
                <w:rPr>
                  <w:rStyle w:val="InternetLink"/>
                  <w:rFonts w:eastAsia="Times New Roman"/>
                  <w:b/>
                  <w:bCs/>
                  <w:sz w:val="16"/>
                  <w:szCs w:val="16"/>
                </w:rPr>
                <w:t>S2-2008088</w:t>
              </w:r>
            </w:hyperlink>
            <w:bookmarkEnd w:id="1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6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9" w:tgtFrame="_blank">
              <w:bookmarkStart w:id="1147" w:name="S2-2007688"/>
              <w:r>
                <w:rPr>
                  <w:rStyle w:val="InternetLink"/>
                  <w:rFonts w:eastAsia="Times New Roman"/>
                  <w:b/>
                  <w:bCs/>
                  <w:sz w:val="16"/>
                  <w:szCs w:val="16"/>
                </w:rPr>
                <w:t>S2-2007688</w:t>
              </w:r>
            </w:hyperlink>
            <w:bookmarkEnd w:id="1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provide r01.</w:t>
              <w:br/>
              <w:t>=== Phase 1 revisions Deadline ===</w:t>
              <w:br/>
              <w:t>=== CC#2 ===</w:t>
              <w:br/>
              <w:t>Miguel (Qualcomm) responds to Judy's question and includes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0" w:tgtFrame="_blank">
              <w:bookmarkStart w:id="1148" w:name="S2-2008089"/>
              <w:r>
                <w:rPr>
                  <w:rStyle w:val="InternetLink"/>
                  <w:rFonts w:eastAsia="Times New Roman"/>
                  <w:b/>
                  <w:bCs/>
                  <w:sz w:val="16"/>
                  <w:szCs w:val="16"/>
                </w:rPr>
                <w:t>S2-2008089</w:t>
              </w:r>
            </w:hyperlink>
            <w:bookmarkEnd w:id="1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1" w:tgtFrame="_blank">
              <w:bookmarkStart w:id="1149" w:name="S2-2007282"/>
              <w:r>
                <w:rPr>
                  <w:rStyle w:val="InternetLink"/>
                  <w:rFonts w:eastAsia="Times New Roman"/>
                  <w:b/>
                  <w:bCs/>
                  <w:sz w:val="16"/>
                  <w:szCs w:val="16"/>
                </w:rPr>
                <w:t>S2-2007282</w:t>
              </w:r>
            </w:hyperlink>
            <w:bookmarkEnd w:id="1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 2007282r01 with added note agreed. Revised to S2-2007934. 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provide r01.</w:t>
              <w:br/>
              <w:t>Xiaoyan (CATT) provides comments.</w:t>
              <w:br/>
              <w:t>Zhenhua (vivo) agree the comments from Xiaoyan (CATT) related to the removal of the EN on HL MC address.</w:t>
              <w:br/>
              <w:t>Judy (Ericsson) responds to Zhenhua (vivo) and Xiaoyan (CATT).</w:t>
              <w:br/>
              <w:t>=== Phase 2 revisions deadline ===</w:t>
              <w:br/>
              <w:t>Xiaoyan (CATT) objects to r00/r01.</w:t>
              <w:br/>
              <w:t>Judy (Ericsson) comments that Xiaoyan (CATT)'s objection lacks of technical basis and ask to reconsider her position.</w:t>
              <w:br/>
              <w:t>=== Phase 2 final deadline ===</w:t>
              <w:br/>
              <w:t>Judy (Ericsson) provides r02 adding note 'HL MC address is not used by PSA-UPF for receiving MBS session data in this solution'</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2" w:tgtFrame="_blank">
              <w:bookmarkStart w:id="1150" w:name="S2-2007934"/>
              <w:r>
                <w:rPr>
                  <w:rStyle w:val="InternetLink"/>
                  <w:rFonts w:eastAsia="Times New Roman"/>
                  <w:b/>
                  <w:bCs/>
                  <w:sz w:val="16"/>
                  <w:szCs w:val="16"/>
                </w:rPr>
                <w:t>S2-2007934</w:t>
              </w:r>
            </w:hyperlink>
            <w:bookmarkEnd w:id="1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82R01 with added note.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3" w:tgtFrame="_blank">
              <w:bookmarkStart w:id="1151" w:name="S2-2006900"/>
              <w:r>
                <w:rPr>
                  <w:rStyle w:val="InternetLink"/>
                  <w:rFonts w:eastAsia="Times New Roman"/>
                  <w:b/>
                  <w:bCs/>
                  <w:sz w:val="16"/>
                  <w:szCs w:val="16"/>
                </w:rPr>
                <w:t>S2-2006900</w:t>
              </w:r>
            </w:hyperlink>
            <w:bookmarkEnd w:id="1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Zhenhua (vivo) provides r02</w:t>
              <w:br/>
              <w:t>Thomas (Nokia) provides r03</w:t>
              <w:br/>
              <w:t>Zhenhua (vivo) provides r0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4" w:tgtFrame="_blank">
              <w:bookmarkStart w:id="1152" w:name="S2-2008090"/>
              <w:r>
                <w:rPr>
                  <w:rStyle w:val="InternetLink"/>
                  <w:rFonts w:eastAsia="Times New Roman"/>
                  <w:b/>
                  <w:bCs/>
                  <w:sz w:val="16"/>
                  <w:szCs w:val="16"/>
                </w:rPr>
                <w:t>S2-2008090</w:t>
              </w:r>
            </w:hyperlink>
            <w:bookmarkEnd w:id="1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0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5" w:tgtFrame="_blank">
              <w:bookmarkStart w:id="1153" w:name="S2-2006901"/>
              <w:r>
                <w:rPr>
                  <w:rStyle w:val="InternetLink"/>
                  <w:rFonts w:eastAsia="Times New Roman"/>
                  <w:b/>
                  <w:bCs/>
                  <w:sz w:val="16"/>
                  <w:szCs w:val="16"/>
                </w:rPr>
                <w:t>S2-2006901</w:t>
              </w:r>
            </w:hyperlink>
            <w:bookmarkEnd w:id="1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ask Q.</w:t>
              <w:br/>
              <w:t>Zhenhua (vivo)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6" w:tgtFrame="_blank">
              <w:bookmarkStart w:id="1154" w:name="S2-2008091"/>
              <w:r>
                <w:rPr>
                  <w:rStyle w:val="InternetLink"/>
                  <w:rFonts w:eastAsia="Times New Roman"/>
                  <w:b/>
                  <w:bCs/>
                  <w:sz w:val="16"/>
                  <w:szCs w:val="16"/>
                </w:rPr>
                <w:t>S2-2008091</w:t>
              </w:r>
            </w:hyperlink>
            <w:bookmarkEnd w:id="1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0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7" w:tgtFrame="_blank">
              <w:bookmarkStart w:id="1155" w:name="S2-2007329"/>
              <w:r>
                <w:rPr>
                  <w:rStyle w:val="InternetLink"/>
                  <w:rFonts w:eastAsia="Times New Roman"/>
                  <w:b/>
                  <w:bCs/>
                  <w:sz w:val="16"/>
                  <w:szCs w:val="16"/>
                </w:rPr>
                <w:t>S2-2007329</w:t>
              </w:r>
            </w:hyperlink>
            <w:bookmarkEnd w:id="1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suggests merging this document into S2-2007557 .</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8" w:tgtFrame="_blank">
              <w:bookmarkStart w:id="1156" w:name="S2-2007557"/>
              <w:r>
                <w:rPr>
                  <w:rStyle w:val="InternetLink"/>
                  <w:rFonts w:eastAsia="Times New Roman"/>
                  <w:b/>
                  <w:bCs/>
                  <w:sz w:val="16"/>
                  <w:szCs w:val="16"/>
                </w:rPr>
                <w:t>S2-2007557</w:t>
              </w:r>
            </w:hyperlink>
            <w:bookmarkEnd w:id="1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7329, to S2-2008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uang (CBN) provides r01.</w:t>
              <w:br/>
              <w:t>Thomas(Nokia) accepts r01.</w:t>
              <w:br/>
              <w:t xml:space="preserve">This is the result of an offline merger with S2-2007329 </w:t>
              <w:br/>
              <w:t>=== Phase 1 revisions Deadline ===</w:t>
              <w:br/>
              <w:t>=== CC#2 ===</w:t>
              <w:br/>
              <w:t>LiMeng (Huawei) Provides r02.</w:t>
              <w:br/>
              <w:t>Thomas (Nokia) accpts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9" w:tgtFrame="_blank">
              <w:bookmarkStart w:id="1157" w:name="S2-2008092"/>
              <w:r>
                <w:rPr>
                  <w:rStyle w:val="InternetLink"/>
                  <w:rFonts w:eastAsia="Times New Roman"/>
                  <w:b/>
                  <w:bCs/>
                  <w:sz w:val="16"/>
                  <w:szCs w:val="16"/>
                </w:rPr>
                <w:t>S2-2008092</w:t>
              </w:r>
            </w:hyperlink>
            <w:bookmarkEnd w:id="1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57R02, merging S2-20073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0" w:tgtFrame="_blank">
              <w:bookmarkStart w:id="1158" w:name="S2-2007530"/>
              <w:r>
                <w:rPr>
                  <w:rStyle w:val="InternetLink"/>
                  <w:rFonts w:eastAsia="Times New Roman"/>
                  <w:b/>
                  <w:bCs/>
                  <w:sz w:val="16"/>
                  <w:szCs w:val="16"/>
                </w:rPr>
                <w:t>S2-2007530</w:t>
              </w:r>
            </w:hyperlink>
            <w:bookmarkEnd w:id="1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8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Youngkyo(Samsung) provides reply to Thomas (Nokia) and the revision r02</w:t>
              <w:br/>
              <w:t>Thomas (Nokia) requests further improvements</w:t>
              <w:br/>
              <w:t>Youngkyo(Samsung) provides answer to comment of Thomas (Nokia) and revision r03</w:t>
              <w:br/>
              <w:t>Thomas(Nokia provides r04</w:t>
              <w:br/>
              <w:t>LiMeng (Huawei) provides r05</w:t>
              <w:br/>
              <w:t>Youngkyo(samsung) is okay with r05</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1" w:tgtFrame="_blank">
              <w:bookmarkStart w:id="1159" w:name="S2-2008093"/>
              <w:r>
                <w:rPr>
                  <w:rStyle w:val="InternetLink"/>
                  <w:rFonts w:eastAsia="Times New Roman"/>
                  <w:b/>
                  <w:bCs/>
                  <w:sz w:val="16"/>
                  <w:szCs w:val="16"/>
                </w:rPr>
                <w:t>S2-2008093</w:t>
              </w:r>
            </w:hyperlink>
            <w:bookmarkEnd w:id="1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3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2" w:tgtFrame="_blank">
              <w:bookmarkStart w:id="1160" w:name="S2-2007531"/>
              <w:r>
                <w:rPr>
                  <w:rStyle w:val="InternetLink"/>
                  <w:rFonts w:eastAsia="Times New Roman"/>
                  <w:b/>
                  <w:bCs/>
                  <w:sz w:val="16"/>
                  <w:szCs w:val="16"/>
                </w:rPr>
                <w:t>S2-2007531</w:t>
              </w:r>
            </w:hyperlink>
            <w:bookmarkEnd w:id="1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3" w:tgtFrame="_blank">
              <w:bookmarkStart w:id="1161" w:name="S2-2007516"/>
              <w:r>
                <w:rPr>
                  <w:rStyle w:val="InternetLink"/>
                  <w:rFonts w:eastAsia="Times New Roman"/>
                  <w:b/>
                  <w:bCs/>
                  <w:sz w:val="16"/>
                  <w:szCs w:val="16"/>
                </w:rPr>
                <w:t>S2-2007516</w:t>
              </w:r>
            </w:hyperlink>
            <w:bookmarkEnd w:id="1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asks questions for clarification.</w:t>
              <w:br/>
              <w:t>LiMeng (Huawei) withdraw the previous comments</w:t>
              <w:br/>
              <w:t>=== Phase 1 revisions Deadline ===</w:t>
              <w:br/>
              <w:t>=== CC#2 ===</w:t>
              <w:br/>
              <w:t>zhendong (ZTE) provides the response and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4" w:tgtFrame="_blank">
              <w:bookmarkStart w:id="1162" w:name="S2-2008094"/>
              <w:r>
                <w:rPr>
                  <w:rStyle w:val="InternetLink"/>
                  <w:rFonts w:eastAsia="Times New Roman"/>
                  <w:b/>
                  <w:bCs/>
                  <w:sz w:val="16"/>
                  <w:szCs w:val="16"/>
                </w:rPr>
                <w:t>S2-2008094</w:t>
              </w:r>
            </w:hyperlink>
            <w:bookmarkEnd w:id="1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1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5" w:tgtFrame="_blank">
              <w:bookmarkStart w:id="1163" w:name="S2-2007567"/>
              <w:r>
                <w:rPr>
                  <w:rStyle w:val="InternetLink"/>
                  <w:rFonts w:eastAsia="Times New Roman"/>
                  <w:b/>
                  <w:bCs/>
                  <w:sz w:val="16"/>
                  <w:szCs w:val="16"/>
                </w:rPr>
                <w:t>S2-2007567</w:t>
              </w:r>
            </w:hyperlink>
            <w:bookmarkEnd w:id="1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6" w:tgtFrame="_blank">
              <w:bookmarkStart w:id="1164" w:name="S2-2006902"/>
              <w:r>
                <w:rPr>
                  <w:rStyle w:val="InternetLink"/>
                  <w:rFonts w:eastAsia="Times New Roman"/>
                  <w:b/>
                  <w:bCs/>
                  <w:sz w:val="16"/>
                  <w:szCs w:val="16"/>
                </w:rPr>
                <w:t>S2-2006902</w:t>
              </w:r>
            </w:hyperlink>
            <w:bookmarkEnd w:id="1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Meng (Huawei) asks questions for clarification.</w:t>
              <w:br/>
              <w:t>Zhenhua (vivo) response.</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7" w:tgtFrame="_blank">
              <w:bookmarkStart w:id="1165" w:name="S2-2006971"/>
              <w:r>
                <w:rPr>
                  <w:rStyle w:val="InternetLink"/>
                  <w:rFonts w:eastAsia="Times New Roman"/>
                  <w:b/>
                  <w:bCs/>
                  <w:sz w:val="16"/>
                  <w:szCs w:val="16"/>
                </w:rPr>
                <w:t>S2-2006971</w:t>
              </w:r>
            </w:hyperlink>
            <w:bookmarkEnd w:id="1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8" w:tgtFrame="_blank">
              <w:bookmarkStart w:id="1166" w:name="S2-2006985"/>
              <w:r>
                <w:rPr>
                  <w:rStyle w:val="InternetLink"/>
                  <w:rFonts w:eastAsia="Times New Roman"/>
                  <w:b/>
                  <w:bCs/>
                  <w:sz w:val="16"/>
                  <w:szCs w:val="16"/>
                </w:rPr>
                <w:t>S2-2006985</w:t>
              </w:r>
            </w:hyperlink>
            <w:bookmarkEnd w:id="1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suggest merging this contribution into S2-2007196,</w:t>
              <w:br/>
              <w:t>LiMeng (Huawei) accepts to merge S2-2006985 into S2-2007196.</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9" w:tgtFrame="_blank">
              <w:bookmarkStart w:id="1167" w:name="S2-2007197"/>
              <w:r>
                <w:rPr>
                  <w:rStyle w:val="InternetLink"/>
                  <w:rFonts w:eastAsia="Times New Roman"/>
                  <w:b/>
                  <w:bCs/>
                  <w:sz w:val="16"/>
                  <w:szCs w:val="16"/>
                </w:rPr>
                <w:t>S2-2007197</w:t>
              </w:r>
            </w:hyperlink>
            <w:bookmarkEnd w:id="1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propose to merge 7197 either into 7774 (i.e. base doc for KI#1 evaluation) or into 7672 (i.e. based doc for KI#1 Conclusion).</w:t>
              <w:br/>
              <w:t>Lei(Tencent) respond to Judy (Ericsson), fine to merge into 7672 if people are ok.</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0" w:tgtFrame="_blank">
              <w:bookmarkStart w:id="1168" w:name="S2-2007287"/>
              <w:r>
                <w:rPr>
                  <w:rStyle w:val="InternetLink"/>
                  <w:rFonts w:eastAsia="Times New Roman"/>
                  <w:b/>
                  <w:bCs/>
                  <w:sz w:val="16"/>
                  <w:szCs w:val="16"/>
                </w:rPr>
                <w:t>S2-2007287</w:t>
              </w:r>
            </w:hyperlink>
            <w:bookmarkEnd w:id="1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udy (Ericsson) comments that the interface between MBSF and MBSU requires SA4 feedback/support and proposes to postpone this paper.</w:t>
              <w:br/>
              <w:t>Thomas(Nokia) replies to Judy</w:t>
              <w:br/>
              <w:t>Judy (Ericsson) comment it is not SA2 decision on protocol choice, and as such cannot agree with this paper.</w:t>
              <w:br/>
              <w:t>Shabnam (Ericsson) provides additional comments and provides detailed explanation and comments that if this is the right protocol choice then stage 3 WG can easily come to the same conclusion without SA2.</w:t>
              <w:br/>
              <w:t>Thomas (Nokia) replies that the proposal is rather about the stage 2 requirements and provides rev1</w:t>
              <w:br/>
              <w:t>Thomas(Nokia) replies to Shabnam</w:t>
              <w:br/>
              <w:t>Shabnam (Ericsson) responds to Thomas providing more details.</w:t>
              <w:br/>
              <w:t>=== Phase 2 revisions deadline ===</w:t>
              <w:br/>
              <w:t>Richard (BBC) provides more context of SA4 MBS subworking group activities and recommends deeper engagement with SA4 on this topic.</w:t>
              <w:br/>
              <w:t>Judy (Ericsson) objects to all revisions as SA4 feedback/support is required for the interface between MBSF and MBSU as expressed in LS 7691.</w:t>
              <w:br/>
              <w:t>Thomas (Nokia) responds to Shabnam.</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1" w:tgtFrame="_blank">
              <w:bookmarkStart w:id="1169" w:name="S2-2007266"/>
              <w:r>
                <w:rPr>
                  <w:rStyle w:val="InternetLink"/>
                  <w:rFonts w:eastAsia="Times New Roman"/>
                  <w:b/>
                  <w:bCs/>
                  <w:sz w:val="16"/>
                  <w:szCs w:val="16"/>
                </w:rPr>
                <w:t>S2-2007266</w:t>
              </w:r>
            </w:hyperlink>
            <w:bookmarkEnd w:id="1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comments.</w:t>
              <w:br/>
              <w:t>Richard (BBC) comments regarding User Plane multicast join:</w:t>
              <w:br/>
              <w:t>In the narrow IPTV Use Case, UE-side interworking between IGMP/MLD and 5MBS Control Plane signalling may be possible by implementing this function in the IPTV Residential Gateway device, as suggested in contribution S2-2007266. However, unless a general purpose interworking function can be defined independently of the IPTV technical specification, and mandated in a broader range of 5MBS-compatible UEs, we conclude that some form of User Plane multicast join needs to be supported by the network in order to satisfy a broader set of transport-only multicast Use Cases.</w:t>
              <w:br/>
              <w:t>Regardless of whether the interworking function is realised in the UE or in the network, it is an architectural enhancement needed for 5G multicast-broadcast, and is therefore relevant to the scope of the FS_5MBS study. It should be properly documented in TR 23.757 in order to guide future normative work. This could be achieved by expanding the text proposed in S2-2007266.</w:t>
              <w:br/>
              <w:t>=== Phase 1 revisions Deadline ===</w:t>
              <w:br/>
              <w:t>Thomas (Nokia) comments.</w:t>
              <w:br/>
              <w:t>=== CC#2 ===</w:t>
              <w:br/>
              <w:t>Judy (Ericsson) comments and provide 7266r01 to address Richard's comment and such change will be taken as input to the merging to 7774.</w:t>
              <w:br/>
              <w:t>zhendong (ZTE) provides comment to judy</w:t>
              <w:br/>
              <w:t>Judy (Ericsson) responds to Zhendong (ZTE)</w:t>
              <w:br/>
              <w:t>zhendong (ZTE) responds to judy</w:t>
              <w:br/>
              <w:t>Thomas (Nokia) replies to Judy</w:t>
              <w:br/>
              <w:t>Richard (BBC) accepts r01.</w:t>
              <w:br/>
              <w:t>Xiaoyan (CATT) comments and disagrees with S2-2007266 r00/r01.</w:t>
              <w:br/>
              <w:t>Judy (Ericsson) responds to Thomas (Nokia) and asks Xiaoyan (CATT) to clarify which legacy UE supports IGMP and which legacy UE supports 5MBS.</w:t>
              <w:br/>
              <w:t>Thomas Nokia replies to Judy</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2" w:tgtFrame="_blank">
              <w:bookmarkStart w:id="1170" w:name="S2-2007267"/>
              <w:r>
                <w:rPr>
                  <w:rStyle w:val="InternetLink"/>
                  <w:rFonts w:eastAsia="Times New Roman"/>
                  <w:b/>
                  <w:bCs/>
                  <w:sz w:val="16"/>
                  <w:szCs w:val="16"/>
                </w:rPr>
                <w:t>S2-2007267</w:t>
              </w:r>
            </w:hyperlink>
            <w:bookmarkEnd w:id="1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comments.</w:t>
              <w:br/>
              <w:t>=== Phase 1 revisions Deadline ===</w:t>
              <w:br/>
              <w:t>Thomas (Nokia) comments.</w:t>
              <w:br/>
              <w:t>=== CC#2 ===</w:t>
              <w:br/>
              <w:t>Judy (Ericsson) responds and comments.</w:t>
              <w:br/>
              <w:t>Thomas (Nokia) replie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3" w:tgtFrame="_blank">
              <w:bookmarkStart w:id="1171" w:name="S2-2007774"/>
              <w:r>
                <w:rPr>
                  <w:rStyle w:val="InternetLink"/>
                  <w:rFonts w:eastAsia="Times New Roman"/>
                  <w:b/>
                  <w:bCs/>
                  <w:sz w:val="16"/>
                  <w:szCs w:val="16"/>
                </w:rPr>
                <w:t>S2-2007774</w:t>
              </w:r>
            </w:hyperlink>
            <w:bookmarkEnd w:id="1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 2007774r09 was agreed. Revised, merging S2-2006832, S2-2006891, S2-2006892, S2-2006896, S2-2006893, S2-2006972, S2-2006986, S2-2007266, S2-2007267 and S2-2007514, to S2-2007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 which is an attempt to merge various other evaluation proposals</w:t>
              <w:br/>
              <w:t>Xiaoyan (CATT) provides r02.</w:t>
              <w:br/>
              <w:t>zhendong (ZTE) provides r03</w:t>
              <w:br/>
              <w:t>Zhenhua (vivo) provides r04</w:t>
              <w:br/>
              <w:t>Judy (Ericsson) provides r05</w:t>
              <w:br/>
              <w:t>=== Phase 2 revisions deadline ===</w:t>
              <w:br/>
              <w:t>Thomas (Nokia) objects against r05, provides r06.</w:t>
              <w:br/>
              <w:t>Judy (Ericsson) accepts r05, and objects to r06 and other revisions.</w:t>
              <w:br/>
              <w:t>LiMeng (Huawei) suggests we could remove the 'faster' related description for CP/UP based join in the revision.</w:t>
              <w:br/>
              <w:t>Judy (Ericsson) accepts LiMeng (Huawei)'s proposal to remove the 'faster' related description from r06, and keep the rest.</w:t>
              <w:br/>
              <w:t>Judy (Ericsson) prefers late revision r07 to follow Li Meng (Hauwei) suggestion</w:t>
              <w:br/>
              <w:t>=== Phase 2 final deadline ===</w:t>
              <w:br/>
              <w:t>Thomas (Nokia) replies to Judy and makes new text proposal..</w:t>
              <w:br/>
              <w:t xml:space="preserve">Thomas (Nokia) provides rev8 with compromise text proposal </w:t>
              <w:br/>
              <w:t>Comments that link to revision Judy suggested points to wrong document</w:t>
              <w:br/>
              <w:t>Thomas (Nokia) provides rev9 with compromise text agreed offline with Judy</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4" w:tgtFrame="_blank">
              <w:bookmarkStart w:id="1172" w:name="S2-2007935"/>
              <w:r>
                <w:rPr>
                  <w:rStyle w:val="InternetLink"/>
                  <w:rFonts w:eastAsia="Times New Roman"/>
                  <w:b/>
                  <w:bCs/>
                  <w:sz w:val="16"/>
                  <w:szCs w:val="16"/>
                </w:rPr>
                <w:t>S2-2007935</w:t>
              </w:r>
            </w:hyperlink>
            <w:bookmarkEnd w:id="1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ATT,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74R09, merging S2-2006832, S2-2006891, S2-2006892, S2-2006896, S2-2006893, S2-2006972, S2-2006986, S2-2007266, S2-2007267 and S2-2007514.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5" w:tgtFrame="_blank">
              <w:bookmarkStart w:id="1173" w:name="S2-2007514"/>
              <w:r>
                <w:rPr>
                  <w:rStyle w:val="InternetLink"/>
                  <w:rFonts w:eastAsia="Times New Roman"/>
                  <w:b/>
                  <w:bCs/>
                  <w:sz w:val="16"/>
                  <w:szCs w:val="16"/>
                </w:rPr>
                <w:t>S2-2007514</w:t>
              </w:r>
            </w:hyperlink>
            <w:bookmarkEnd w:id="1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6" w:tgtFrame="_blank">
              <w:bookmarkStart w:id="1174" w:name="S2-2006832"/>
              <w:r>
                <w:rPr>
                  <w:rStyle w:val="InternetLink"/>
                  <w:rFonts w:eastAsia="Times New Roman"/>
                  <w:b/>
                  <w:bCs/>
                  <w:sz w:val="16"/>
                  <w:szCs w:val="16"/>
                </w:rPr>
                <w:t>S2-2006832</w:t>
              </w:r>
            </w:hyperlink>
            <w:bookmarkEnd w:id="1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7" w:tgtFrame="_blank">
              <w:bookmarkStart w:id="1175" w:name="S2-2006891"/>
              <w:r>
                <w:rPr>
                  <w:rStyle w:val="InternetLink"/>
                  <w:rFonts w:eastAsia="Times New Roman"/>
                  <w:b/>
                  <w:bCs/>
                  <w:sz w:val="16"/>
                  <w:szCs w:val="16"/>
                </w:rPr>
                <w:t>S2-2006891</w:t>
              </w:r>
            </w:hyperlink>
            <w:bookmarkEnd w:id="1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8" w:tgtFrame="_blank">
              <w:bookmarkStart w:id="1176" w:name="S2-2006892"/>
              <w:r>
                <w:rPr>
                  <w:rStyle w:val="InternetLink"/>
                  <w:rFonts w:eastAsia="Times New Roman"/>
                  <w:b/>
                  <w:bCs/>
                  <w:sz w:val="16"/>
                  <w:szCs w:val="16"/>
                </w:rPr>
                <w:t>S2-2006892</w:t>
              </w:r>
            </w:hyperlink>
            <w:bookmarkEnd w:id="1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9" w:tgtFrame="_blank">
              <w:bookmarkStart w:id="1177" w:name="S2-2006986"/>
              <w:r>
                <w:rPr>
                  <w:rStyle w:val="InternetLink"/>
                  <w:rFonts w:eastAsia="Times New Roman"/>
                  <w:b/>
                  <w:bCs/>
                  <w:sz w:val="16"/>
                  <w:szCs w:val="16"/>
                </w:rPr>
                <w:t>S2-2006986</w:t>
              </w:r>
            </w:hyperlink>
            <w:bookmarkEnd w:id="1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0" w:tgtFrame="_blank">
              <w:bookmarkStart w:id="1178" w:name="S2-2007264"/>
              <w:r>
                <w:rPr>
                  <w:rStyle w:val="InternetLink"/>
                  <w:rFonts w:eastAsia="Times New Roman"/>
                  <w:b/>
                  <w:bCs/>
                  <w:sz w:val="16"/>
                  <w:szCs w:val="16"/>
                </w:rPr>
                <w:t>S2-2007264</w:t>
              </w:r>
            </w:hyperlink>
            <w:bookmarkEnd w:id="1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95. CC#4: Merged into S2 2007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81" w:tgtFrame="_blank">
              <w:bookmarkStart w:id="1179" w:name="S2-2008095"/>
              <w:r>
                <w:rPr>
                  <w:rStyle w:val="InternetLink"/>
                  <w:rFonts w:eastAsia="Times New Roman"/>
                  <w:b/>
                  <w:bCs/>
                  <w:sz w:val="16"/>
                  <w:szCs w:val="16"/>
                </w:rPr>
                <w:t>S2-2008095</w:t>
              </w:r>
            </w:hyperlink>
            <w:bookmarkEnd w:id="1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7264R01. CC#4: S2-2007264 should be merged into S2 2007937 instead of revised. S2 2008095 was then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2" w:tgtFrame="_blank">
              <w:bookmarkStart w:id="1180" w:name="S2-2007265"/>
              <w:r>
                <w:rPr>
                  <w:rStyle w:val="InternetLink"/>
                  <w:rFonts w:eastAsia="Times New Roman"/>
                  <w:b/>
                  <w:bCs/>
                  <w:sz w:val="16"/>
                  <w:szCs w:val="16"/>
                </w:rPr>
                <w:t>S2-2007265</w:t>
              </w:r>
            </w:hyperlink>
            <w:bookmarkEnd w:id="1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3" w:tgtFrame="_blank">
              <w:bookmarkStart w:id="1181" w:name="S2-2006987"/>
              <w:r>
                <w:rPr>
                  <w:rStyle w:val="InternetLink"/>
                  <w:rFonts w:eastAsia="Times New Roman"/>
                  <w:b/>
                  <w:bCs/>
                  <w:sz w:val="16"/>
                  <w:szCs w:val="16"/>
                </w:rPr>
                <w:t>S2-2006987</w:t>
              </w:r>
            </w:hyperlink>
            <w:bookmarkEnd w:id="1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4" w:tgtFrame="_blank">
              <w:bookmarkStart w:id="1182" w:name="S2-2006896"/>
              <w:r>
                <w:rPr>
                  <w:rStyle w:val="InternetLink"/>
                  <w:rFonts w:eastAsia="Times New Roman"/>
                  <w:b/>
                  <w:bCs/>
                  <w:sz w:val="16"/>
                  <w:szCs w:val="16"/>
                </w:rPr>
                <w:t>S2-2006896</w:t>
              </w:r>
            </w:hyperlink>
            <w:bookmarkEnd w:id="1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5" w:tgtFrame="_blank">
              <w:bookmarkStart w:id="1183" w:name="S2-2006972"/>
              <w:r>
                <w:rPr>
                  <w:rStyle w:val="InternetLink"/>
                  <w:rFonts w:eastAsia="Times New Roman"/>
                  <w:b/>
                  <w:bCs/>
                  <w:sz w:val="16"/>
                  <w:szCs w:val="16"/>
                </w:rPr>
                <w:t>S2-2006972</w:t>
              </w:r>
            </w:hyperlink>
            <w:bookmarkEnd w:id="1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6" w:tgtFrame="_blank">
              <w:bookmarkStart w:id="1184" w:name="S2-2006991"/>
              <w:r>
                <w:rPr>
                  <w:rStyle w:val="InternetLink"/>
                  <w:rFonts w:eastAsia="Times New Roman"/>
                  <w:b/>
                  <w:bCs/>
                  <w:sz w:val="16"/>
                  <w:szCs w:val="16"/>
                </w:rPr>
                <w:t>S2-2006991</w:t>
              </w:r>
            </w:hyperlink>
            <w:bookmarkEnd w:id="1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7" w:tgtFrame="_blank">
              <w:bookmarkStart w:id="1185" w:name="S2-2007513"/>
              <w:r>
                <w:rPr>
                  <w:rStyle w:val="InternetLink"/>
                  <w:rFonts w:eastAsia="Times New Roman"/>
                  <w:b/>
                  <w:bCs/>
                  <w:sz w:val="16"/>
                  <w:szCs w:val="16"/>
                </w:rPr>
                <w:t>S2-2007513</w:t>
              </w:r>
            </w:hyperlink>
            <w:bookmarkEnd w:id="1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8" w:tgtFrame="_blank">
              <w:bookmarkStart w:id="1186" w:name="S2-2007515"/>
              <w:r>
                <w:rPr>
                  <w:rStyle w:val="InternetLink"/>
                  <w:rFonts w:eastAsia="Times New Roman"/>
                  <w:b/>
                  <w:bCs/>
                  <w:sz w:val="16"/>
                  <w:szCs w:val="16"/>
                </w:rPr>
                <w:t>S2-2007515</w:t>
              </w:r>
            </w:hyperlink>
            <w:bookmarkEnd w:id="1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9" w:tgtFrame="_blank">
              <w:bookmarkStart w:id="1187" w:name="S2-2007566"/>
              <w:r>
                <w:rPr>
                  <w:rStyle w:val="InternetLink"/>
                  <w:rFonts w:eastAsia="Times New Roman"/>
                  <w:b/>
                  <w:bCs/>
                  <w:sz w:val="16"/>
                  <w:szCs w:val="16"/>
                </w:rPr>
                <w:t>S2-2007566</w:t>
              </w:r>
            </w:hyperlink>
            <w:bookmarkEnd w:id="1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0" w:tgtFrame="_blank">
              <w:bookmarkStart w:id="1188" w:name="S2-2007672"/>
              <w:r>
                <w:rPr>
                  <w:rStyle w:val="InternetLink"/>
                  <w:rFonts w:eastAsia="Times New Roman"/>
                  <w:b/>
                  <w:bCs/>
                  <w:sz w:val="16"/>
                  <w:szCs w:val="16"/>
                </w:rPr>
                <w:t>S2-2007672</w:t>
              </w:r>
            </w:hyperlink>
            <w:bookmarkEnd w:id="1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S2-2007672r12 was agreed. Revised, merging S2-2007264, S2-2007197 S2-2007265 S2-2006987 S2-2006991, S2-2007513, S2-2007515 and S2-2007566, to S2-200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provides r01.</w:t>
              <w:br/>
              <w:t>zhendong (ZTE) provides r02</w:t>
              <w:br/>
              <w:t>Xiaoyan (CATT) provides r03.</w:t>
              <w:br/>
              <w:t>Xiaoyan (CATT) provides r04.</w:t>
              <w:br/>
              <w:t>Miguel (Qualcomm) provides r04</w:t>
              <w:br/>
              <w:t>LiMeng (Huawei) kindly asks the source of r04.</w:t>
              <w:br/>
              <w:t>David (Samsung) provides r05</w:t>
              <w:br/>
              <w:t>Judy (Ericsson) corrects comments for notes that Judy (Ericsson) (instead of Xiaoyan (CATT)) provided r04.</w:t>
              <w:br/>
              <w:t>Miguel (Qualcomm) says r04 is actually not mine</w:t>
              <w:br/>
              <w:t>LiMeng (Huawei) provides r06.</w:t>
              <w:br/>
              <w:t>Zhenhua (vivo) provides r07.</w:t>
              <w:br/>
              <w:t>Thomas (Nokia) provides r08.</w:t>
              <w:br/>
              <w:t>=== Phase 2 revisions deadline ===</w:t>
              <w:br/>
              <w:t>Judy (Ericsson) comments</w:t>
              <w:br/>
              <w:t>Zhenhua (vivo) response to Judy (Ericsson)</w:t>
              <w:br/>
              <w:t>Xiaoyan (CATT) comments.</w:t>
              <w:br/>
              <w:t>Zhenhua (vivo) suggest Xiaoyan (CATT) add a EN for this issue to make progress for the pCR, and bring the new revision in CC.</w:t>
              <w:br/>
              <w:t>Aihua(China Mobile) proposes to support of AF requested MBS session establishment.</w:t>
              <w:br/>
              <w:t>Miguel (Qualcomm) is ok with r06 or r07 and objects to r08</w:t>
              <w:br/>
              <w:t>Judy (Ericsson) prefers r04, can live with r05/06/07 and objects to r08 and other revisions.</w:t>
              <w:br/>
              <w:t>LiMeng (Huawei) suggest to go with r06 and can live with r07.</w:t>
              <w:br/>
              <w:t>=== Phase 2 final deadline ===</w:t>
              <w:br/>
              <w:t>Thomas (Nokia) objects to all revisions before r08</w:t>
              <w:br/>
              <w:t>Provides r09 to address the concern of Miguel</w:t>
              <w:br/>
              <w:t>Miguel (Qualcomm) can live with r09.</w:t>
              <w:br/>
              <w:t>Youngkyo(Samsung) provide a comment and revision r10.</w:t>
              <w:br/>
              <w:t>Zhenhua (vivo) ask for clarification on r10.</w:t>
              <w:br/>
              <w:t>Aihua(China Mobile) proposes to add an EN with respect to the mechanism of AF requested MBS session establishment and provides r11.</w:t>
              <w:br/>
              <w:t>Youngkyo(Samsung) answer to Zhenhua (vivo).</w:t>
              <w:br/>
              <w:t>Zhenhua (vivo) responses to Youngkyo(Samsung).</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1" w:tgtFrame="_blank">
              <w:bookmarkStart w:id="1189" w:name="S2-2007937"/>
              <w:r>
                <w:rPr>
                  <w:rStyle w:val="InternetLink"/>
                  <w:rFonts w:eastAsia="Times New Roman"/>
                  <w:b/>
                  <w:bCs/>
                  <w:sz w:val="16"/>
                  <w:szCs w:val="16"/>
                </w:rPr>
                <w:t>S2-2007937</w:t>
              </w:r>
            </w:hyperlink>
            <w:bookmarkEnd w:id="1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72R12, merging S2-2007264, S2-2007197 S2-2007265 S2-2006987 S2-2006991, S2-2007513, S2-2007515 and S2-2007566.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2" w:tgtFrame="_blank">
              <w:bookmarkStart w:id="1190" w:name="S2-2007195"/>
              <w:r>
                <w:rPr>
                  <w:rStyle w:val="InternetLink"/>
                  <w:rFonts w:eastAsia="Times New Roman"/>
                  <w:b/>
                  <w:bCs/>
                  <w:sz w:val="16"/>
                  <w:szCs w:val="16"/>
                </w:rPr>
                <w:t>S2-2007195</w:t>
              </w:r>
            </w:hyperlink>
            <w:bookmarkEnd w:id="1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59 from S2#140E Merged into S2-2007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3" w:tgtFrame="_blank">
              <w:bookmarkStart w:id="1191" w:name="S2-2007285"/>
              <w:r>
                <w:rPr>
                  <w:rStyle w:val="InternetLink"/>
                  <w:rFonts w:eastAsia="Times New Roman"/>
                  <w:b/>
                  <w:bCs/>
                  <w:sz w:val="16"/>
                  <w:szCs w:val="16"/>
                </w:rPr>
                <w:t>S2-2007285</w:t>
              </w:r>
            </w:hyperlink>
            <w:bookmarkEnd w:id="1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S2-2007285r07 with the changes from r13 was agreed. Revised, merging S2-2007195, to S2-2007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 that merges S2-2007195</w:t>
              <w:br/>
              <w:t>Judy (Ericsson) asks Q for clarification</w:t>
              <w:br/>
              <w:t>LiMeng (Huawei) provides r02.</w:t>
              <w:br/>
              <w:t>David (Samsung) confirms LiMeng's understanding, objects to r01.</w:t>
              <w:br/>
              <w:t>Judy (Ericsson) provide r03.</w:t>
              <w:br/>
              <w:t>David (Samsung) provides r04.</w:t>
              <w:br/>
              <w:t>Xiaoyan (CATT) provide r04, objects to r01/r03.</w:t>
              <w:br/>
              <w:t>zhendong (ZTE) ask the question on the r04</w:t>
              <w:br/>
              <w:t>LiMeng (Huawei) thinks r04 is from David (Samsung), and Xiaoyan (CATT) can further provide r05.</w:t>
              <w:br/>
              <w:t>David (Samsung) notifies Xiaoyan that CATT's r04 link points to previously shared Samsung's r04.</w:t>
              <w:br/>
              <w:t>Xiaoyan (CATT) provide r05/r06, objects to r01/r03.</w:t>
              <w:br/>
              <w:t>Thomas (Nokia) provide r07.</w:t>
              <w:br/>
              <w:t>=== Phase 2 revisions deadline ===</w:t>
              <w:br/>
              <w:t>Judy (Ericsson) accepts r01/r03, objects to all other revisions.</w:t>
              <w:br/>
              <w:t>LaeYoung (LGE) thinks r03 is most reasonable.</w:t>
              <w:br/>
              <w:t>Youngkyo(Samsung) comments to LaeYoung(LGE)'s logic.</w:t>
              <w:br/>
              <w:t>LaeYoung (LGE) thinks comment from Youngkyo (Samsung) is fair, so broadcast is not directly related to this solution.</w:t>
              <w:br/>
              <w:t>Anyhow, she thinks r03 works for various deployment options although only multicast services are considered.</w:t>
              <w:br/>
              <w:t>zhendong (ZTE) is fine with r05/06/07.</w:t>
              <w:br/>
              <w:t>David (Samsung) is OK with r07, objects to r01/r03.</w:t>
              <w:br/>
              <w:t>LaeYoung (LGE) can live with r07.</w:t>
              <w:br/>
              <w:t>Thomas (Nokia) suggest putting this on CC2b for show of hands and replies to LeeYoung</w:t>
              <w:br/>
              <w:t>LaeYoung (LGE) changed her position, so already provided comment that can live with r07.</w:t>
              <w:br/>
              <w:t>Andy (VC, Samsung) responds to Thomas, suggests a late revision instead.</w:t>
              <w:br/>
              <w:t>LiMeng (Huawei) suggest we can first try to figure out an agreeable version.</w:t>
              <w:br/>
              <w:t>LiMeng (Huawei) objects to r01 and r03, prefer r02/r04/r06, we can live with r07 only if the word 'ONLY' in the NOTE can be removed.</w:t>
              <w:br/>
              <w:t>Thomas (Nokia) replies that we need a reply of Judy whether putting switching to individual delivery on basic service level plus a correct note describing under which conditions this is required could be a way forward.</w:t>
              <w:br/>
              <w:t>Judy (Ericsson) responds that r03 captures the needed requirement and is aligned with WA.</w:t>
              <w:br/>
              <w:t>David (Samsung) clarifies to Judy.</w:t>
              <w:br/>
              <w:t>Judy (Ericsson) comments that even though Discussion part is not reflective of what is being proposed, we can accept a proposal if it is consistent, however this is not the case with r07 in our view.</w:t>
              <w:br/>
              <w:t>Thomas (Nokia) prefers r07 and objects r04/r05/r06</w:t>
              <w:br/>
              <w:t>Provides late r08 to address the comment of LiMeng</w:t>
              <w:br/>
              <w:t>=== Phase 2 final deadline ===</w:t>
              <w:br/>
              <w:t>Shabnam (Ericsson) provides r09, taking the content out of both levels for now. We object to all revisions that haveIndividual delivery as basic Level.</w:t>
              <w:br/>
              <w:t>Thomas (Nokia) provides r10, really taking the content out of both levels as Shabnam was suggesting</w:t>
              <w:br/>
              <w:t>LiMeng (Huawei) prepares r11 based on r09 for the CC#3.</w:t>
              <w:br/>
              <w:t>Thomas (Nokia) prepares r12 based on r11 for the CC#3.</w:t>
              <w:br/>
              <w:t>LiMeng (Huawei) has a minor correction on r12 and provides r13 for the CC#3.</w:t>
              <w:br/>
              <w:t>David (Samsung) is OK bringing r13 to CC#3.</w:t>
              <w:br/>
              <w:t>Thomas (Nokia) is fine with rev13.</w:t>
              <w:br/>
              <w:t>LiMeng (Huawei) finds rev13 is problematic and withdrawn this revision.</w:t>
              <w:br/>
              <w:t>Thomas(Nokia) provides r15 for the CC#3.</w:t>
              <w:br/>
              <w:t>Shabnam (Ericsson) thanks, good way taking r13 forward for approval.</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4" w:tgtFrame="_blank">
              <w:bookmarkStart w:id="1192" w:name="S2-2007938"/>
              <w:r>
                <w:rPr>
                  <w:rStyle w:val="InternetLink"/>
                  <w:rFonts w:eastAsia="Times New Roman"/>
                  <w:b/>
                  <w:bCs/>
                  <w:sz w:val="16"/>
                  <w:szCs w:val="16"/>
                </w:rPr>
                <w:t>S2-2007938</w:t>
              </w:r>
            </w:hyperlink>
            <w:bookmarkEnd w:id="1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85R07 with the changes from R13, merging S2-2007195.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5" w:tgtFrame="_blank">
              <w:bookmarkStart w:id="1193" w:name="S2-2007196"/>
              <w:r>
                <w:rPr>
                  <w:rStyle w:val="InternetLink"/>
                  <w:rFonts w:eastAsia="Times New Roman"/>
                  <w:b/>
                  <w:bCs/>
                  <w:sz w:val="16"/>
                  <w:szCs w:val="16"/>
                </w:rPr>
                <w:t>S2-2007196</w:t>
              </w:r>
            </w:hyperlink>
            <w:bookmarkEnd w:id="1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6985, to S2-20080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 and r02 and asks to ignore r01. This merges contents of S2-2006985</w:t>
              <w:br/>
              <w:t>LiMeng (Huawei) is fine with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6" w:tgtFrame="_blank">
              <w:bookmarkStart w:id="1194" w:name="S2-2008096"/>
              <w:r>
                <w:rPr>
                  <w:rStyle w:val="InternetLink"/>
                  <w:rFonts w:eastAsia="Times New Roman"/>
                  <w:b/>
                  <w:bCs/>
                  <w:sz w:val="16"/>
                  <w:szCs w:val="16"/>
                </w:rPr>
                <w:t>S2-2008096</w:t>
              </w:r>
            </w:hyperlink>
            <w:bookmarkEnd w:id="1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96R02, merging S2-200698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7" w:tgtFrame="_blank">
              <w:bookmarkStart w:id="1195" w:name="S2-2007268"/>
              <w:r>
                <w:rPr>
                  <w:rStyle w:val="InternetLink"/>
                  <w:rFonts w:eastAsia="Times New Roman"/>
                  <w:b/>
                  <w:bCs/>
                  <w:sz w:val="16"/>
                  <w:szCs w:val="16"/>
                </w:rPr>
                <w:t>S2-2007268</w:t>
              </w:r>
            </w:hyperlink>
            <w:bookmarkEnd w:id="1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9 was agreed. Revised to S2-20079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provides comments.</w:t>
              <w:br/>
              <w:t>Zhenhua (vivo) provides comments.</w:t>
              <w:br/>
              <w:t>=== Phase 1 revisions Deadline ===</w:t>
              <w:br/>
              <w:t>=== CC#2 ===</w:t>
              <w:br/>
              <w:t>Judy (Ericsson) responds.</w:t>
              <w:br/>
              <w:t>Thomas (Nokia) provides r02.</w:t>
              <w:br/>
              <w:t>Zhenhua (vivo) provides r03.</w:t>
              <w:br/>
              <w:t>=== Phase 2 revisions deadline ===</w:t>
              <w:br/>
              <w:t>Thomas (Nokia) asks question about rev3.</w:t>
              <w:br/>
              <w:t>Zhenhua (vivo) replies Thomas (Nokia).</w:t>
              <w:br/>
              <w:t>Thomas (Nokia) provides late rev4 for CC</w:t>
              <w:br/>
              <w:t>Zhenhua (vivo) is fine with r04</w:t>
              <w:br/>
              <w:t>Judy (Ericsson) is OK with r04</w:t>
              <w:br/>
              <w:t>Fenqin(Huawei) ask question for clarification</w:t>
              <w:br/>
              <w:t>=== Phase 2 final deadline ===</w:t>
              <w:br/>
              <w:t>Zhenhua (vivo) replies Fenqin(Huawei)</w:t>
              <w:br/>
              <w:t>Fenqin(Huawei) provides r05</w:t>
              <w:br/>
              <w:t>Zhenhua (vivo) is OK for r05</w:t>
              <w:br/>
              <w:t>Thomas (Nokia) is OK with r05</w:t>
              <w:br/>
              <w:t>Judy (Ericsson) provides r06.</w:t>
              <w:br/>
              <w:t>Thomas (Nokia) provides r07.</w:t>
              <w:br/>
              <w:t>Judy (Ericsson) provides r09 based Thomas' r07.</w:t>
              <w:br/>
              <w:t>Zhenhua (vivo) replies to Judy (Ericsson) and provides r10 based on r08.</w:t>
              <w:br/>
              <w:t>Zhenhua (vivo) provides r11 because r10 wrongly delete last 'service'.</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8" w:tgtFrame="_blank">
              <w:bookmarkStart w:id="1196" w:name="S2-2007939"/>
              <w:r>
                <w:rPr>
                  <w:rStyle w:val="InternetLink"/>
                  <w:rFonts w:eastAsia="Times New Roman"/>
                  <w:b/>
                  <w:bCs/>
                  <w:sz w:val="16"/>
                  <w:szCs w:val="16"/>
                </w:rPr>
                <w:t>S2-2007939</w:t>
              </w:r>
            </w:hyperlink>
            <w:bookmarkEnd w:id="1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68R19.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9" w:tgtFrame="_blank">
              <w:bookmarkStart w:id="1197" w:name="S2-2006847"/>
              <w:r>
                <w:rPr>
                  <w:rStyle w:val="InternetLink"/>
                  <w:rFonts w:eastAsia="Times New Roman"/>
                  <w:b/>
                  <w:bCs/>
                  <w:sz w:val="16"/>
                  <w:szCs w:val="16"/>
                </w:rPr>
                <w:t>S2-2006847</w:t>
              </w:r>
            </w:hyperlink>
            <w:bookmarkEnd w:id="1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0" w:tgtFrame="_blank">
              <w:bookmarkStart w:id="1198" w:name="S2-2008097"/>
              <w:r>
                <w:rPr>
                  <w:rStyle w:val="InternetLink"/>
                  <w:rFonts w:eastAsia="Times New Roman"/>
                  <w:b/>
                  <w:bCs/>
                  <w:sz w:val="16"/>
                  <w:szCs w:val="16"/>
                </w:rPr>
                <w:t>S2-2008097</w:t>
              </w:r>
            </w:hyperlink>
            <w:bookmarkEnd w:id="1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4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1" w:tgtFrame="_blank">
              <w:bookmarkStart w:id="1199" w:name="S2-2007283"/>
              <w:r>
                <w:rPr>
                  <w:rStyle w:val="InternetLink"/>
                  <w:rFonts w:eastAsia="Times New Roman"/>
                  <w:b/>
                  <w:bCs/>
                  <w:sz w:val="16"/>
                  <w:szCs w:val="16"/>
                </w:rPr>
                <w:t>S2-2007283</w:t>
              </w:r>
            </w:hyperlink>
            <w:bookmarkEnd w:id="1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1 with 2 editor's notes added, as provided in r02 was agreed. Revised to S2-2007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provides comments.</w:t>
              <w:br/>
              <w:t>Judy (Ericsson) responds and provide r01.</w:t>
              <w:br/>
              <w:t>=== Phase 2 revisions deadline ===</w:t>
              <w:br/>
              <w:t>Xiaoyan (CATT) objects to r00/r01 and proposes a way forward.</w:t>
              <w:br/>
              <w:t>Judy (Ericsson) finds it unfair that Xiaoyan (CATT) objects to Ericsson papers without technical basis in different thread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2" w:tgtFrame="_blank">
              <w:bookmarkStart w:id="1200" w:name="S2-2007940"/>
              <w:r>
                <w:rPr>
                  <w:rStyle w:val="InternetLink"/>
                  <w:rFonts w:eastAsia="Times New Roman"/>
                  <w:b/>
                  <w:bCs/>
                  <w:sz w:val="16"/>
                  <w:szCs w:val="16"/>
                </w:rPr>
                <w:t>S2-2007940</w:t>
              </w:r>
            </w:hyperlink>
            <w:bookmarkEnd w:id="1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83R01 with 2 editor's notes added, as provided in R02.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3" w:tgtFrame="_blank">
              <w:bookmarkStart w:id="1201" w:name="S2-2007564"/>
              <w:r>
                <w:rPr>
                  <w:rStyle w:val="InternetLink"/>
                  <w:rFonts w:eastAsia="Times New Roman"/>
                  <w:b/>
                  <w:bCs/>
                  <w:sz w:val="16"/>
                  <w:szCs w:val="16"/>
                </w:rPr>
                <w:t>S2-2007564</w:t>
              </w:r>
            </w:hyperlink>
            <w:bookmarkEnd w:id="1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4" w:tgtFrame="_blank">
              <w:bookmarkStart w:id="1202" w:name="S2-2007284"/>
              <w:r>
                <w:rPr>
                  <w:rStyle w:val="InternetLink"/>
                  <w:rFonts w:eastAsia="Times New Roman"/>
                  <w:b/>
                  <w:bCs/>
                  <w:sz w:val="16"/>
                  <w:szCs w:val="16"/>
                </w:rPr>
                <w:t>S2-2007284</w:t>
              </w:r>
            </w:hyperlink>
            <w:bookmarkEnd w:id="1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omas (Nokia) suggest noting this PCR</w:t>
              <w:br/>
              <w:t>Paul (Ericsson) replies.</w:t>
              <w:br/>
              <w:t>Haris (Qualcomm) proposes to NOTE this paper</w:t>
              <w:br/>
              <w:t>Thomas (Nokia) replies to Paul</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5" w:tgtFrame="_blank">
              <w:bookmarkStart w:id="1203" w:name="S2-2006833"/>
              <w:r>
                <w:rPr>
                  <w:rStyle w:val="InternetLink"/>
                  <w:rFonts w:eastAsia="Times New Roman"/>
                  <w:b/>
                  <w:bCs/>
                  <w:sz w:val="16"/>
                  <w:szCs w:val="16"/>
                </w:rPr>
                <w:t>S2-2006833</w:t>
              </w:r>
            </w:hyperlink>
            <w:bookmarkEnd w:id="1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4 was agreed. Revised to S2-20079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provides r01, as a merger of S2-2006833 and S2-2006893.</w:t>
              <w:br/>
              <w:t>Zhenhua (vivo) provides r02.</w:t>
              <w:br/>
              <w:t>Paul (Ericsson) proposes to note this contribution in r0, r01 and r02.</w:t>
              <w:br/>
              <w:t>Zhenhua (vivo) ask Paul (Ericsson) to reconsider the position.</w:t>
              <w:br/>
              <w:t>Xiaoyan (CATT) replies to Paul.</w:t>
              <w:br/>
              <w:t>Zhenhua (vivo) provides r03.</w:t>
              <w:br/>
              <w:t>=== Phase 2 revisions deadline ===</w:t>
              <w:br/>
              <w:t>Paul (Ericsson) asks question for clarification.</w:t>
              <w:br/>
              <w:t>Zhenhua (vivo) replies Paul (Ericsson).</w:t>
              <w:br/>
              <w:t>Paul (Ericsson) replies and objects to r03.</w:t>
              <w:br/>
              <w:t>Zhenhua (vivo) provide r04 to remove the controversial sentence and ask Paul (Ericsson) whether r04 is OK for approval in CC.</w:t>
              <w:br/>
              <w:t>Zhenhua (vivo) ask Paul (Ericsson) whether r04 is OK for approval in CC.</w:t>
              <w:br/>
              <w:t>=== Phase 2 final deadline ===</w:t>
              <w:br/>
              <w:t>Paul (Ericsson) replies. We can accept r04.</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6" w:tgtFrame="_blank">
              <w:bookmarkStart w:id="1204" w:name="S2-2007941"/>
              <w:r>
                <w:rPr>
                  <w:rStyle w:val="InternetLink"/>
                  <w:rFonts w:eastAsia="Times New Roman"/>
                  <w:b/>
                  <w:bCs/>
                  <w:sz w:val="16"/>
                  <w:szCs w:val="16"/>
                </w:rPr>
                <w:t>S2-2007941</w:t>
              </w:r>
            </w:hyperlink>
            <w:bookmarkEnd w:id="1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33R04.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7" w:tgtFrame="_blank">
              <w:bookmarkStart w:id="1205" w:name="S2-2006893"/>
              <w:r>
                <w:rPr>
                  <w:rStyle w:val="InternetLink"/>
                  <w:rFonts w:eastAsia="Times New Roman"/>
                  <w:b/>
                  <w:bCs/>
                  <w:sz w:val="16"/>
                  <w:szCs w:val="16"/>
                </w:rPr>
                <w:t>S2-2006893</w:t>
              </w:r>
            </w:hyperlink>
            <w:bookmarkEnd w:id="1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ul (Ericsson) proposes to note this contribution in r0.</w:t>
              <w:br/>
              <w:t>Zhenhua (vivo) informs that this PCR is merged into 6833 according to the offline CC.</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8" w:tgtFrame="_blank">
              <w:bookmarkStart w:id="1206" w:name="S2-2006834"/>
              <w:r>
                <w:rPr>
                  <w:rStyle w:val="InternetLink"/>
                  <w:rFonts w:eastAsia="Times New Roman"/>
                  <w:b/>
                  <w:bCs/>
                  <w:sz w:val="16"/>
                  <w:szCs w:val="16"/>
                </w:rPr>
                <w:t>S2-2006834</w:t>
              </w:r>
            </w:hyperlink>
            <w:bookmarkEnd w:id="1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ris (Qualcomm) proposes to NOTE this paper</w:t>
              <w:br/>
              <w:t>Paul (Ericsson) provides comments. We share Haris view and propose to note this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9" w:tgtFrame="_blank">
              <w:bookmarkStart w:id="1207" w:name="S2-2006897"/>
              <w:r>
                <w:rPr>
                  <w:rStyle w:val="InternetLink"/>
                  <w:rFonts w:eastAsia="Times New Roman"/>
                  <w:b/>
                  <w:bCs/>
                  <w:sz w:val="16"/>
                  <w:szCs w:val="16"/>
                </w:rPr>
                <w:t>S2-2006897</w:t>
              </w:r>
            </w:hyperlink>
            <w:bookmarkEnd w:id="1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proposes to merge S2-2006897 into S2-2007637</w:t>
              <w:br/>
              <w:t>Thomas (Nokia) suggest considering this merged into S2-200763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0" w:tgtFrame="_blank">
              <w:bookmarkStart w:id="1208" w:name="S2-2007565"/>
              <w:r>
                <w:rPr>
                  <w:rStyle w:val="InternetLink"/>
                  <w:rFonts w:eastAsia="Times New Roman"/>
                  <w:b/>
                  <w:bCs/>
                  <w:sz w:val="16"/>
                  <w:szCs w:val="16"/>
                </w:rPr>
                <w:t>S2-2007565</w:t>
              </w:r>
            </w:hyperlink>
            <w:bookmarkEnd w:id="1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comments that we don't see value and use 'MBS Session AMBR' or 'UE AMBR' for MBS traffic</w:t>
              <w:br/>
              <w:t>Chunshan (Tencent) provides the clarification on requirements of the 'MBS Session AMBR' for MBS traffic</w:t>
              <w:br/>
              <w:t>Thomas (Nokia) shares concerns about value and use 'MBS Session AMBR' or 'UE AMBR' for MBS traffic</w:t>
              <w:br/>
              <w:t>Chunshan (Tencent) provides some clarification on MBS Session-AMBR.</w:t>
              <w:br/>
              <w:t>Thomas (Nokia) replies to Chunshan</w:t>
              <w:br/>
              <w:t>=== Phase 2 revisions deadline ===</w:t>
              <w:br/>
              <w:t>LaeYoung (LGE) thinks this paper should be marked as merged into S2-2007637 (Qualcomm).</w:t>
              <w:br/>
              <w:t>LiMeng (Huawei) wonders the fate of this document.</w:t>
              <w:br/>
              <w:t>=== Phase 2 final deadline ===</w:t>
              <w:br/>
              <w:t>=== CC#3 ===</w:t>
              <w:br/>
              <w:t>Chunshan(Tencent) is OK to be merged into S2-2007637.</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1" w:tgtFrame="_blank">
              <w:bookmarkStart w:id="1209" w:name="S2-2007637"/>
              <w:r>
                <w:rPr>
                  <w:rStyle w:val="InternetLink"/>
                  <w:rFonts w:eastAsia="Times New Roman"/>
                  <w:b/>
                  <w:bCs/>
                  <w:sz w:val="16"/>
                  <w:szCs w:val="16"/>
                </w:rPr>
                <w:t>S2-2007637</w:t>
              </w:r>
            </w:hyperlink>
            <w:bookmarkEnd w:id="1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merging S2-2006897 and S2-2007565, to S2-2008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enhua (vivo) provides r01</w:t>
              <w:br/>
              <w:t>Judy (Ericsson) provide r02</w:t>
              <w:br/>
              <w:t>Zhenhua (vivo) response and provide r03</w:t>
              <w:br/>
              <w:t>LiMeng (Huawei) provides r04</w:t>
              <w:br/>
              <w:t>Haris (Qualcomm) asks question about the need to confirm with RAN WGs support for all unicast 5QIs</w:t>
              <w:br/>
              <w:t>Chunshan (Tencent) provides r05.</w:t>
              <w:br/>
              <w:t>Thomas (Nokia) provides r06.</w:t>
              <w:br/>
              <w:t>Paul (Ericsson) provides response.</w:t>
              <w:br/>
              <w:t>Haris (Qualcomm) provides r07.</w:t>
              <w:br/>
              <w:t>=== Phase 2 revisions deadline ===</w:t>
              <w:br/>
              <w:t>Xiaoyan (CATT) accepts r06, objects to r01~r06.</w:t>
              <w:br/>
              <w:t>Haris (Qualcomm) comments on r06 text and indicates that other parts of r06 are not acceptable</w:t>
              <w:br/>
              <w:t>Xiaoyan (CATT) corrects the position to: accepts r06, objects to r01~r05 and r07.</w:t>
              <w:br/>
              <w:t>zhendong (ZTE) is fine with 06 and 07</w:t>
              <w:br/>
              <w:t>Thomas (Nokia) replies to Haris and clarifies meaning of Rev6 text</w:t>
              <w:br/>
              <w:t>=== Phase 2 final deadline ===</w:t>
              <w:br/>
              <w:t>Haris (Qualcomm) indicates that understands the meaning of r06 and is ok</w:t>
              <w:br/>
              <w:t>=== CC#3 ===</w:t>
              <w:br/>
              <w:t>Chunshan (Tencent) is OK with r06 and asks for co-sign this r06 paper.</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2" w:tgtFrame="_blank">
              <w:bookmarkStart w:id="1210" w:name="S2-2008098"/>
              <w:r>
                <w:rPr>
                  <w:rStyle w:val="InternetLink"/>
                  <w:rFonts w:eastAsia="Times New Roman"/>
                  <w:b/>
                  <w:bCs/>
                  <w:sz w:val="16"/>
                  <w:szCs w:val="16"/>
                </w:rPr>
                <w:t>S2-2008098</w:t>
              </w:r>
            </w:hyperlink>
            <w:bookmarkEnd w:id="1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37R06, merging S2-2006897 and S2-200756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3" w:tgtFrame="_blank">
              <w:bookmarkStart w:id="1211" w:name="S2-2007659"/>
              <w:r>
                <w:rPr>
                  <w:rStyle w:val="InternetLink"/>
                  <w:rFonts w:eastAsia="Times New Roman"/>
                  <w:b/>
                  <w:bCs/>
                  <w:sz w:val="16"/>
                  <w:szCs w:val="16"/>
                </w:rPr>
                <w:t>S2-2007659</w:t>
              </w:r>
            </w:hyperlink>
            <w:bookmarkEnd w:id="1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ul (Ericsson) provides comments and proposes to note this contribution.</w:t>
              <w:br/>
              <w:t>Haris (Qualcomm) comments that sending LS to RAN WGs if any concerns with assumption of non-GBR QoS flows is part of the WA proposed by the rapporteur</w:t>
              <w:br/>
              <w:t>Paul (Ericsson) provides response.</w:t>
              <w:br/>
              <w:t>LiMeng (Huawei) supports to document the support of non-GBR in the conclusion of KI#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4" w:tgtFrame="_blank">
              <w:bookmarkStart w:id="1212" w:name="S2-2007450"/>
              <w:r>
                <w:rPr>
                  <w:rStyle w:val="InternetLink"/>
                  <w:rFonts w:eastAsia="Times New Roman"/>
                  <w:b/>
                  <w:bCs/>
                  <w:sz w:val="16"/>
                  <w:szCs w:val="16"/>
                </w:rPr>
                <w:t>S2-2007450</w:t>
              </w:r>
            </w:hyperlink>
            <w:bookmarkEnd w:id="1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5" w:tgtFrame="_blank">
              <w:bookmarkStart w:id="1213" w:name="S2-2006980"/>
              <w:r>
                <w:rPr>
                  <w:rStyle w:val="InternetLink"/>
                  <w:rFonts w:eastAsia="Times New Roman"/>
                  <w:b/>
                  <w:bCs/>
                  <w:sz w:val="16"/>
                  <w:szCs w:val="16"/>
                </w:rPr>
                <w:t>S2-2006980</w:t>
              </w:r>
            </w:hyperlink>
            <w:bookmarkEnd w:id="1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6" w:tgtFrame="_blank">
              <w:bookmarkStart w:id="1214" w:name="S2-2007238"/>
              <w:r>
                <w:rPr>
                  <w:rStyle w:val="InternetLink"/>
                  <w:rFonts w:eastAsia="Times New Roman"/>
                  <w:b/>
                  <w:bCs/>
                  <w:sz w:val="16"/>
                  <w:szCs w:val="16"/>
                </w:rPr>
                <w:t>S2-2007238</w:t>
              </w:r>
            </w:hyperlink>
            <w:bookmarkEnd w:id="1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0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LiMeng (Huawei) provides r02</w:t>
              <w:br/>
              <w:t>Judy (Ericsson) provides r03</w:t>
              <w:br/>
              <w:t>Thomas(Nokia) accepts r02</w:t>
              <w:br/>
              <w:t>Thomas (Nokia) accepts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7" w:tgtFrame="_blank">
              <w:bookmarkStart w:id="1215" w:name="S2-2008099"/>
              <w:r>
                <w:rPr>
                  <w:rStyle w:val="InternetLink"/>
                  <w:rFonts w:eastAsia="Times New Roman"/>
                  <w:b/>
                  <w:bCs/>
                  <w:sz w:val="16"/>
                  <w:szCs w:val="16"/>
                </w:rPr>
                <w:t>S2-2008099</w:t>
              </w:r>
            </w:hyperlink>
            <w:bookmarkEnd w:id="1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3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8" w:tgtFrame="_blank">
              <w:bookmarkStart w:id="1216" w:name="S2-2006982"/>
              <w:r>
                <w:rPr>
                  <w:rStyle w:val="InternetLink"/>
                  <w:rFonts w:eastAsia="Times New Roman"/>
                  <w:b/>
                  <w:bCs/>
                  <w:sz w:val="16"/>
                  <w:szCs w:val="16"/>
                </w:rPr>
                <w:t>S2-2006982</w:t>
              </w:r>
            </w:hyperlink>
            <w:bookmarkEnd w:id="1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9" w:tgtFrame="_blank">
              <w:bookmarkStart w:id="1217" w:name="S2-2007529"/>
              <w:r>
                <w:rPr>
                  <w:rStyle w:val="InternetLink"/>
                  <w:rFonts w:eastAsia="Times New Roman"/>
                  <w:b/>
                  <w:bCs/>
                  <w:sz w:val="16"/>
                  <w:szCs w:val="16"/>
                </w:rPr>
                <w:t>S2-2007529</w:t>
              </w:r>
            </w:hyperlink>
            <w:bookmarkEnd w:id="1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comments.</w:t>
              <w:br/>
              <w:t>=== Phase 1 revisions Deadline ===</w:t>
              <w:br/>
              <w:t>=== CC#2 ===</w:t>
              <w:br/>
              <w:t>Thomas (Nokia) provides r01</w:t>
              <w:br/>
              <w:t>Youngkyo(Samsung) is okay with LaeYoung(LGE) and Thomas (Nokia)'s comment and its revision r01.</w:t>
              <w:br/>
              <w:t>Youngkyo(Samsung) reply to LaeYoung(LGE) and provides its revision r02.</w:t>
              <w:br/>
              <w:t>LaeYoung (LGE) is fine with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0" w:tgtFrame="_blank">
              <w:bookmarkStart w:id="1218" w:name="S2-2008100"/>
              <w:r>
                <w:rPr>
                  <w:rStyle w:val="InternetLink"/>
                  <w:rFonts w:eastAsia="Times New Roman"/>
                  <w:b/>
                  <w:bCs/>
                  <w:sz w:val="16"/>
                  <w:szCs w:val="16"/>
                </w:rPr>
                <w:t>S2-2008100</w:t>
              </w:r>
            </w:hyperlink>
            <w:bookmarkEnd w:id="1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2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1" w:tgtFrame="_blank">
              <w:bookmarkStart w:id="1219" w:name="S2-2006894"/>
              <w:r>
                <w:rPr>
                  <w:rStyle w:val="InternetLink"/>
                  <w:rFonts w:eastAsia="Times New Roman"/>
                  <w:b/>
                  <w:bCs/>
                  <w:sz w:val="16"/>
                  <w:szCs w:val="16"/>
                </w:rPr>
                <w:t>S2-2006894</w:t>
              </w:r>
            </w:hyperlink>
            <w:bookmarkEnd w:id="1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6989, to S2-2008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enhua (vivo) provides r01 to merge S2-2006989.</w:t>
              <w:br/>
              <w:t>Thomas(Nokia)) provides r02.</w:t>
              <w:br/>
              <w:t>LaeYoung (LGE) provides r03.</w:t>
              <w:br/>
              <w:t>Judy (Ericsson) provide r04.</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2" w:tgtFrame="_blank">
              <w:bookmarkStart w:id="1220" w:name="S2-2008101"/>
              <w:r>
                <w:rPr>
                  <w:rStyle w:val="InternetLink"/>
                  <w:rFonts w:eastAsia="Times New Roman"/>
                  <w:b/>
                  <w:bCs/>
                  <w:sz w:val="16"/>
                  <w:szCs w:val="16"/>
                </w:rPr>
                <w:t>S2-2008101</w:t>
              </w:r>
            </w:hyperlink>
            <w:bookmarkEnd w:id="1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94R04, merging S2-200698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3" w:tgtFrame="_blank">
              <w:bookmarkStart w:id="1221" w:name="S2-2006989"/>
              <w:r>
                <w:rPr>
                  <w:rStyle w:val="InternetLink"/>
                  <w:rFonts w:eastAsia="Times New Roman"/>
                  <w:b/>
                  <w:bCs/>
                  <w:sz w:val="16"/>
                  <w:szCs w:val="16"/>
                </w:rPr>
                <w:t>S2-2006989</w:t>
              </w:r>
            </w:hyperlink>
            <w:bookmarkEnd w:id="1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4" w:tgtFrame="_blank">
              <w:bookmarkStart w:id="1222" w:name="S2-2006990"/>
              <w:r>
                <w:rPr>
                  <w:rStyle w:val="InternetLink"/>
                  <w:rFonts w:eastAsia="Times New Roman"/>
                  <w:b/>
                  <w:bCs/>
                  <w:sz w:val="16"/>
                  <w:szCs w:val="16"/>
                </w:rPr>
                <w:t>S2-2006990</w:t>
              </w:r>
            </w:hyperlink>
            <w:bookmarkEnd w:id="1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3 was agreed. Revised, merging S2-2006983 and S2-2006898, to S2-2007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vides r01.</w:t>
              <w:br/>
              <w:t>=== CC#2 ===</w:t>
              <w:br/>
              <w:t>Thomas (Nokia) provides r02.</w:t>
              <w:br/>
              <w:t>Zhenhua (vivo) provides r03.</w:t>
              <w:br/>
              <w:t>LiMeng (Huawei) thanks to the effort from Laeyoung, Thomas and Zhenhua, and provides r04.</w:t>
              <w:br/>
              <w:t>LaeYoung (LGE) provides r05.</w:t>
              <w:br/>
              <w:t>Judy (Ericsson) provides r06, and ask Q to vivo for clarification.</w:t>
              <w:br/>
              <w:t>Zhenhua (vivo) provides r07.</w:t>
              <w:br/>
              <w:t>LaeYoung (LGE) has concern on r07.</w:t>
              <w:br/>
              <w:t>Zhenhua (vivo) response to LaeYoung and provide r08.</w:t>
              <w:br/>
              <w:t>LaeYoung (LGE) is not fine with r08.</w:t>
              <w:br/>
              <w:t>Judy (Ericsson) comments.</w:t>
              <w:br/>
              <w:t>Zhenhua (vivo) response to LaeYoung (LGE) and provides r09.</w:t>
              <w:br/>
              <w:t>Zhenhua (vivo) response to Judy (Ericsson).</w:t>
              <w:br/>
              <w:t>LaeYoung (LGE) provides r10.</w:t>
              <w:br/>
              <w:t>Thomas (Nokia) provides r11.</w:t>
              <w:br/>
              <w:t>=== Phase 2 revisions deadline ===</w:t>
              <w:br/>
              <w:t>LaeYoung (LGE) responds to Judy (Ericsson).</w:t>
              <w:br/>
              <w:t>Zhenhua (vivo) explain LaeYoung's response to Judy (Ericsson) further.</w:t>
              <w:br/>
              <w:t>Youngkyo(Samsung) provide comment.</w:t>
              <w:br/>
              <w:t>LaeYoung (LGE) comments.</w:t>
              <w:br/>
              <w:t>Zhenhua (vivo) reponses to Youngkyo(Samsung).</w:t>
              <w:br/>
              <w:t>Youngkyo(Samsung) provides a reply to the response of Zhenhua (vivo).</w:t>
              <w:br/>
              <w:t>Zhenhua (vivo) replies to Youngkyo(Samsung).</w:t>
              <w:br/>
              <w:t>Judy (Ericsson) responds to Zhenhua (Vivo)</w:t>
              <w:br/>
              <w:t>Thomas (Nokia) suggest converting controversial bullets into editor´s notes</w:t>
              <w:br/>
              <w:t>Judy (Ericsson) responds that converting controversial bullets into editor´s notes could be a way forward</w:t>
              <w:br/>
              <w:t>Zhenhua (vivo) provides r12 based on r11 to move a controversial bullets into editor´s note, and ask for approval in CC</w:t>
              <w:br/>
              <w:t>LaeYoung (LGE) is fine with r12.</w:t>
              <w:br/>
              <w:t>Zhenhu (vivo) provide r13 for approval in CC.</w:t>
              <w:br/>
              <w:t>LaeYoung (LGE) is OK with r13 and thanks to Zhenhua (vivo).</w:t>
              <w:br/>
              <w:t>Youngkyo (samsung) is OK with r13 also.</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5" w:tgtFrame="_blank">
              <w:bookmarkStart w:id="1223" w:name="S2-2007942"/>
              <w:r>
                <w:rPr>
                  <w:rStyle w:val="InternetLink"/>
                  <w:rFonts w:eastAsia="Times New Roman"/>
                  <w:b/>
                  <w:bCs/>
                  <w:sz w:val="16"/>
                  <w:szCs w:val="16"/>
                </w:rPr>
                <w:t>S2-2007942</w:t>
              </w:r>
            </w:hyperlink>
            <w:bookmarkEnd w:id="1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90R13, merging S2-2006983 and S2-2006898.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6" w:tgtFrame="_blank">
              <w:bookmarkStart w:id="1224" w:name="S2-2006983"/>
              <w:r>
                <w:rPr>
                  <w:rStyle w:val="InternetLink"/>
                  <w:rFonts w:eastAsia="Times New Roman"/>
                  <w:b/>
                  <w:bCs/>
                  <w:sz w:val="16"/>
                  <w:szCs w:val="16"/>
                </w:rPr>
                <w:t>S2-2006983</w:t>
              </w:r>
            </w:hyperlink>
            <w:bookmarkEnd w:id="1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7" w:tgtFrame="_blank">
              <w:bookmarkStart w:id="1225" w:name="S2-2006898"/>
              <w:r>
                <w:rPr>
                  <w:rStyle w:val="InternetLink"/>
                  <w:rFonts w:eastAsia="Times New Roman"/>
                  <w:b/>
                  <w:bCs/>
                  <w:sz w:val="16"/>
                  <w:szCs w:val="16"/>
                </w:rPr>
                <w:t>S2-2006898</w:t>
              </w:r>
            </w:hyperlink>
            <w:bookmarkEnd w:id="1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8" w:tgtFrame="_blank">
              <w:bookmarkStart w:id="1226" w:name="S2-2006837"/>
              <w:r>
                <w:rPr>
                  <w:rStyle w:val="InternetLink"/>
                  <w:rFonts w:eastAsia="Times New Roman"/>
                  <w:b/>
                  <w:bCs/>
                  <w:sz w:val="16"/>
                  <w:szCs w:val="16"/>
                </w:rPr>
                <w:t>S2-2006837</w:t>
              </w:r>
            </w:hyperlink>
            <w:bookmarkEnd w:id="1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d. CC#4: r01, with a clarification of the first paragraph, agreed. Revised to S2-20079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Judy (Ericsson) asks Qs and comments.</w:t>
              <w:br/>
              <w:t>=== Phase 2 revisions deadline ===</w:t>
              <w:br/>
              <w:t>Xiaoyan (CATT) replies to Judy (Ericsson).</w:t>
              <w:br/>
              <w:t>Judy (Ericsson) comments</w:t>
              <w:br/>
              <w:t>Judy (Ericsson) objects to r0 as the comments are not addressed, and the proposed EN 'assumed baseline architecture is FFS' makes the solution built on nowhere thus not acceptabl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9" w:tgtFrame="_blank">
              <w:bookmarkStart w:id="1227" w:name="S2-2007955"/>
              <w:r>
                <w:rPr>
                  <w:rStyle w:val="InternetLink"/>
                  <w:rFonts w:eastAsia="Times New Roman"/>
                  <w:b/>
                  <w:bCs/>
                  <w:sz w:val="16"/>
                  <w:szCs w:val="16"/>
                </w:rPr>
                <w:t>S2-2007955</w:t>
              </w:r>
            </w:hyperlink>
            <w:bookmarkEnd w:id="1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37R01, with a clarification of the first paragraph.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0" w:tgtFrame="_blank">
              <w:bookmarkStart w:id="1228" w:name="S2-2007199"/>
              <w:r>
                <w:rPr>
                  <w:rStyle w:val="InternetLink"/>
                  <w:rFonts w:eastAsia="Times New Roman"/>
                  <w:b/>
                  <w:bCs/>
                  <w:sz w:val="16"/>
                  <w:szCs w:val="16"/>
                </w:rPr>
                <w:t>S2-2007199</w:t>
              </w:r>
            </w:hyperlink>
            <w:bookmarkEnd w:id="1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1" w:tgtFrame="_blank">
              <w:bookmarkStart w:id="1229" w:name="S2-2007591"/>
              <w:r>
                <w:rPr>
                  <w:rStyle w:val="InternetLink"/>
                  <w:rFonts w:eastAsia="Times New Roman"/>
                  <w:b/>
                  <w:bCs/>
                  <w:sz w:val="16"/>
                  <w:szCs w:val="16"/>
                </w:rPr>
                <w:t>S2-2007591</w:t>
              </w:r>
            </w:hyperlink>
            <w:bookmarkEnd w:id="1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zhendong (ZTE) provides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2" w:tgtFrame="_blank">
              <w:bookmarkStart w:id="1230" w:name="S2-2008102"/>
              <w:r>
                <w:rPr>
                  <w:rStyle w:val="InternetLink"/>
                  <w:rFonts w:eastAsia="Times New Roman"/>
                  <w:b/>
                  <w:bCs/>
                  <w:sz w:val="16"/>
                  <w:szCs w:val="16"/>
                </w:rPr>
                <w:t>S2-2008102</w:t>
              </w:r>
            </w:hyperlink>
            <w:bookmarkEnd w:id="1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9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3" w:tgtFrame="_blank">
              <w:bookmarkStart w:id="1231" w:name="S2-2007592"/>
              <w:r>
                <w:rPr>
                  <w:rStyle w:val="InternetLink"/>
                  <w:rFonts w:eastAsia="Times New Roman"/>
                  <w:b/>
                  <w:bCs/>
                  <w:sz w:val="16"/>
                  <w:szCs w:val="16"/>
                </w:rPr>
                <w:t>S2-2007592</w:t>
              </w:r>
            </w:hyperlink>
            <w:bookmarkEnd w:id="1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4" w:tgtFrame="_blank">
              <w:bookmarkStart w:id="1232" w:name="S2-2007466"/>
              <w:r>
                <w:rPr>
                  <w:rStyle w:val="InternetLink"/>
                  <w:rFonts w:eastAsia="Times New Roman"/>
                  <w:b/>
                  <w:bCs/>
                  <w:sz w:val="16"/>
                  <w:szCs w:val="16"/>
                </w:rPr>
                <w:t>S2-2007466</w:t>
              </w:r>
            </w:hyperlink>
            <w:bookmarkEnd w:id="1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5" w:tgtFrame="_blank">
              <w:bookmarkStart w:id="1233" w:name="S2-2008103"/>
              <w:r>
                <w:rPr>
                  <w:rStyle w:val="InternetLink"/>
                  <w:rFonts w:eastAsia="Times New Roman"/>
                  <w:b/>
                  <w:bCs/>
                  <w:sz w:val="16"/>
                  <w:szCs w:val="16"/>
                </w:rPr>
                <w:t>S2-2008103</w:t>
              </w:r>
            </w:hyperlink>
            <w:bookmarkEnd w:id="1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6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6" w:tgtFrame="_blank">
              <w:bookmarkStart w:id="1234" w:name="S2-2006903"/>
              <w:r>
                <w:rPr>
                  <w:rStyle w:val="InternetLink"/>
                  <w:rFonts w:eastAsia="Times New Roman"/>
                  <w:b/>
                  <w:bCs/>
                  <w:sz w:val="16"/>
                  <w:szCs w:val="16"/>
                </w:rPr>
                <w:t>S2-2006903</w:t>
              </w:r>
            </w:hyperlink>
            <w:bookmarkEnd w:id="1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7" w:tgtFrame="_blank">
              <w:bookmarkStart w:id="1235" w:name="S2-2007198"/>
              <w:r>
                <w:rPr>
                  <w:rStyle w:val="InternetLink"/>
                  <w:rFonts w:eastAsia="Times New Roman"/>
                  <w:b/>
                  <w:bCs/>
                  <w:sz w:val="16"/>
                  <w:szCs w:val="16"/>
                </w:rPr>
                <w:t>S2-2007198</w:t>
              </w:r>
            </w:hyperlink>
            <w:bookmarkEnd w:id="1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8" w:tgtFrame="_blank">
              <w:bookmarkStart w:id="1236" w:name="S2-2007194"/>
              <w:r>
                <w:rPr>
                  <w:rStyle w:val="InternetLink"/>
                  <w:rFonts w:eastAsia="Times New Roman"/>
                  <w:b/>
                  <w:bCs/>
                  <w:sz w:val="16"/>
                  <w:szCs w:val="16"/>
                </w:rPr>
                <w:t>S2-2007194</w:t>
              </w:r>
            </w:hyperlink>
            <w:bookmarkEnd w:id="1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David (Samsung) provides r02.</w:t>
              <w:br/>
              <w:t>=== Phase 2 revisions deadline ===</w:t>
              <w:br/>
              <w:t>Thomas (Nokia) objects to r00 and r02 and replies to David</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9" w:tgtFrame="_blank">
              <w:bookmarkStart w:id="1237" w:name="S2-2008104"/>
              <w:r>
                <w:rPr>
                  <w:rStyle w:val="InternetLink"/>
                  <w:rFonts w:eastAsia="Times New Roman"/>
                  <w:b/>
                  <w:bCs/>
                  <w:sz w:val="16"/>
                  <w:szCs w:val="16"/>
                </w:rPr>
                <w:t>S2-2008104</w:t>
              </w:r>
            </w:hyperlink>
            <w:bookmarkEnd w:id="1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9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0" w:tgtFrame="_blank">
              <w:bookmarkStart w:id="1238" w:name="S2-2006835"/>
              <w:r>
                <w:rPr>
                  <w:rStyle w:val="InternetLink"/>
                  <w:rFonts w:eastAsia="Times New Roman"/>
                  <w:b/>
                  <w:bCs/>
                  <w:sz w:val="16"/>
                  <w:szCs w:val="16"/>
                </w:rPr>
                <w:t>S2-2006835</w:t>
              </w:r>
            </w:hyperlink>
            <w:bookmarkEnd w:id="1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6895, to S2-20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provides r01, merging S2-2006895 and eval parts of S2-2007465/6973 into S2-2006835.</w:t>
              <w:br/>
              <w:t>Zhenhua (vivo) provides r02.</w:t>
              <w:br/>
              <w:t>Judy (Ericsson) ask questions and comments.</w:t>
              <w:br/>
              <w:t>Fenqin (Huawei) comments.</w:t>
              <w:br/>
              <w:t>zhendong (ZTE) agree with fenqin on the category</w:t>
              <w:br/>
              <w:t>Zhenhua (vivo) comments.</w:t>
              <w:br/>
              <w:t>David (Samsung) provides r03.</w:t>
              <w:br/>
              <w:t>Fenqin (Huawei) provides r04.</w:t>
              <w:br/>
              <w:t>Thomas (Nokia) provides r05.</w:t>
              <w:br/>
              <w:t>Zhenhua (vivo) provides r06.</w:t>
              <w:br/>
              <w:t>Fenqin (Huawei) provides r07.</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1" w:tgtFrame="_blank">
              <w:bookmarkStart w:id="1239" w:name="S2-2008105"/>
              <w:r>
                <w:rPr>
                  <w:rStyle w:val="InternetLink"/>
                  <w:rFonts w:eastAsia="Times New Roman"/>
                  <w:b/>
                  <w:bCs/>
                  <w:sz w:val="16"/>
                  <w:szCs w:val="16"/>
                </w:rPr>
                <w:t>S2-2008105</w:t>
              </w:r>
            </w:hyperlink>
            <w:bookmarkEnd w:id="1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vivo, Huawei, HiSilicon, OPP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35R07, merging S2-200689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2" w:tgtFrame="_blank">
              <w:bookmarkStart w:id="1240" w:name="S2-2006895"/>
              <w:r>
                <w:rPr>
                  <w:rStyle w:val="InternetLink"/>
                  <w:rFonts w:eastAsia="Times New Roman"/>
                  <w:b/>
                  <w:bCs/>
                  <w:sz w:val="16"/>
                  <w:szCs w:val="16"/>
                </w:rPr>
                <w:t>S2-2006895</w:t>
              </w:r>
            </w:hyperlink>
            <w:bookmarkEnd w:id="1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3" w:tgtFrame="_blank">
              <w:bookmarkStart w:id="1241" w:name="S2-2006836"/>
              <w:r>
                <w:rPr>
                  <w:rStyle w:val="InternetLink"/>
                  <w:rFonts w:eastAsia="Times New Roman"/>
                  <w:b/>
                  <w:bCs/>
                  <w:sz w:val="16"/>
                  <w:szCs w:val="16"/>
                </w:rPr>
                <w:t>S2-2006836</w:t>
              </w:r>
            </w:hyperlink>
            <w:bookmarkEnd w:id="1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4" w:tgtFrame="_blank">
              <w:bookmarkStart w:id="1242" w:name="S2-2007465"/>
              <w:r>
                <w:rPr>
                  <w:rStyle w:val="InternetLink"/>
                  <w:rFonts w:eastAsia="Times New Roman"/>
                  <w:b/>
                  <w:bCs/>
                  <w:sz w:val="16"/>
                  <w:szCs w:val="16"/>
                </w:rPr>
                <w:t>S2-2007465</w:t>
              </w:r>
            </w:hyperlink>
            <w:bookmarkEnd w:id="1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9 agreed. Revised, merging S2-2008109, S2-2006899, S2-2006973 and S2-2007593, to S2-2008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nqin (Huawei) provides r01,</w:t>
              <w:br/>
              <w:t>zhendong (ZTE) ask question for clarification</w:t>
              <w:br/>
              <w:t>Fenqin (Huawei) responds</w:t>
              <w:br/>
              <w:t>zhendong (ZTE) response to huawei</w:t>
              <w:br/>
              <w:t>Fenqin (Huawei) provides r02</w:t>
              <w:br/>
              <w:t>Jianhua (OPPO) provides r02 and ask questions.</w:t>
              <w:br/>
              <w:t>Fenqin (Huawei) responds.</w:t>
              <w:br/>
              <w:t>David (Samsung) provides r04.</w:t>
              <w:br/>
              <w:t>Zhenhua (vivo) provides r05.</w:t>
              <w:br/>
              <w:t>Judy (Ericsson) ask Q.</w:t>
              <w:br/>
              <w:t>Fenqin (Huawei) provides r06.</w:t>
              <w:br/>
              <w:t>Zhenhua (vivo) ask Q to Fenqin (Huawei).</w:t>
              <w:br/>
              <w:t>Jianhua (OPPO) provides r07 and revert data forwarding part.</w:t>
              <w:br/>
              <w:t>Fenqin (Huawei) responds and provides r08</w:t>
              <w:br/>
              <w:t>Zhenhua (vivo) provides r09</w:t>
              <w:br/>
              <w:t>Fenqin (Huawei) responds and provides r10.</w:t>
              <w:br/>
              <w:t>Zhenhua (vivo) provides r11 as r09 miss to include 'if exists' for PDU session associated with MBS session during HO.</w:t>
              <w:br/>
              <w:t>Zhenhua (vivo) provides r12 to fix misunderstanding.</w:t>
              <w:br/>
              <w:t>zhendong (ZTE) provides r14 on top of r12</w:t>
              <w:br/>
              <w:t>Judy (Ericsson) provide r13.</w:t>
              <w:br/>
              <w:t>David (Samsung) provides r15.</w:t>
              <w:br/>
              <w:t>Thomas (Nokia) provides r16.</w:t>
              <w:br/>
              <w:t>Fenqin (Huawei) provides r17.</w:t>
              <w:br/>
              <w:t>David (Samsung) provides r18.</w:t>
              <w:br/>
              <w:t>Fenqin (Huawei) Responds and suggest go r17.</w:t>
              <w:br/>
              <w:t>David (Samsung) replies to Fenqin.</w:t>
              <w:br/>
              <w:t>Fenqin (Huawei) Responds and provides r19.</w:t>
              <w:br/>
              <w:t>Zhenhua (vivo) provides r20.</w:t>
              <w:br/>
              <w:t>=== Phase 2 revisions deadline ===</w:t>
              <w:br/>
              <w:t>Xiaoyan (CATT) prefers r17/r18 to r19/r20, and objects to other revisions.</w:t>
              <w:br/>
              <w:t>Judy (Ericsson) prefers r14, can live with r17/r18/r19, objects to other revisions.</w:t>
              <w:br/>
              <w:t>Fenqin (Huawei) suggest to go with r19</w:t>
              <w:br/>
              <w:t>David (Samsung) is okay with r19</w:t>
              <w:br/>
              <w:t>zhendong (ZTE) is fine with r17, r18 and r19.</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5" w:tgtFrame="_blank">
              <w:bookmarkStart w:id="1243" w:name="S2-2008109"/>
              <w:r>
                <w:rPr>
                  <w:rStyle w:val="InternetLink"/>
                  <w:rFonts w:eastAsia="Times New Roman"/>
                  <w:b/>
                  <w:bCs/>
                  <w:sz w:val="16"/>
                  <w:szCs w:val="16"/>
                </w:rPr>
                <w:t>S2-2008109</w:t>
              </w:r>
            </w:hyperlink>
            <w:bookmarkEnd w:id="1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ZTE,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65R19, merging S2-2008109, S2-2006899, S2-2006973 and S2-200759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6" w:tgtFrame="_blank">
              <w:bookmarkStart w:id="1244" w:name="S2-2006899"/>
              <w:r>
                <w:rPr>
                  <w:rStyle w:val="InternetLink"/>
                  <w:rFonts w:eastAsia="Times New Roman"/>
                  <w:b/>
                  <w:bCs/>
                  <w:sz w:val="16"/>
                  <w:szCs w:val="16"/>
                </w:rPr>
                <w:t>S2-2006899</w:t>
              </w:r>
            </w:hyperlink>
            <w:bookmarkEnd w:id="1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7" w:tgtFrame="_blank">
              <w:bookmarkStart w:id="1245" w:name="S2-2006890"/>
              <w:r>
                <w:rPr>
                  <w:rStyle w:val="InternetLink"/>
                  <w:rFonts w:eastAsia="Times New Roman"/>
                  <w:b/>
                  <w:bCs/>
                  <w:sz w:val="16"/>
                  <w:szCs w:val="16"/>
                </w:rPr>
                <w:t>S2-2006890</w:t>
              </w:r>
            </w:hyperlink>
            <w:bookmarkEnd w:id="1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0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8" w:tgtFrame="_blank">
              <w:bookmarkStart w:id="1246" w:name="S2-2006973"/>
              <w:r>
                <w:rPr>
                  <w:rStyle w:val="InternetLink"/>
                  <w:rFonts w:eastAsia="Times New Roman"/>
                  <w:b/>
                  <w:bCs/>
                  <w:sz w:val="16"/>
                  <w:szCs w:val="16"/>
                </w:rPr>
                <w:t>S2-2006973</w:t>
              </w:r>
            </w:hyperlink>
            <w:bookmarkEnd w:id="1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9" w:tgtFrame="_blank">
              <w:bookmarkStart w:id="1247" w:name="S2-2007593"/>
              <w:r>
                <w:rPr>
                  <w:rStyle w:val="InternetLink"/>
                  <w:rFonts w:eastAsia="Times New Roman"/>
                  <w:b/>
                  <w:bCs/>
                  <w:sz w:val="16"/>
                  <w:szCs w:val="16"/>
                </w:rPr>
                <w:t>S2-2007593</w:t>
              </w:r>
            </w:hyperlink>
            <w:bookmarkEnd w:id="1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0" w:tgtFrame="_blank">
              <w:bookmarkStart w:id="1248" w:name="S2-2007269"/>
              <w:r>
                <w:rPr>
                  <w:rStyle w:val="InternetLink"/>
                  <w:rFonts w:eastAsia="Times New Roman"/>
                  <w:b/>
                  <w:bCs/>
                  <w:sz w:val="16"/>
                  <w:szCs w:val="16"/>
                </w:rPr>
                <w:t>S2-2007269</w:t>
              </w:r>
            </w:hyperlink>
            <w:bookmarkEnd w:id="1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rio (Qualcomm) proposes to mark this document as merged into S2-2007685</w:t>
              <w:br/>
              <w:t>Judy (Ericsson) is fine with Dario (Qualcomm)'s proposal to merge 7269 to 7685</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1" w:tgtFrame="_blank">
              <w:bookmarkStart w:id="1249" w:name="S2-2007532"/>
              <w:r>
                <w:rPr>
                  <w:rStyle w:val="InternetLink"/>
                  <w:rFonts w:eastAsia="Times New Roman"/>
                  <w:b/>
                  <w:bCs/>
                  <w:sz w:val="16"/>
                  <w:szCs w:val="16"/>
                </w:rPr>
                <w:t>S2-2007532</w:t>
              </w:r>
            </w:hyperlink>
            <w:bookmarkEnd w:id="1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rio (Qualcomm) proposes to note this document</w:t>
              <w:br/>
              <w:t>Youngkyo(Samsung) replies to Dario (Qualcomm) suggestion</w:t>
              <w:br/>
              <w:t>=== Phase 2 revisions deadline ===</w:t>
              <w:br/>
              <w:t>Dario (Qualcomm) is fine with marking it as merged to 7685</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2" w:tgtFrame="_blank">
              <w:bookmarkStart w:id="1250" w:name="S2-2007594"/>
              <w:r>
                <w:rPr>
                  <w:rStyle w:val="InternetLink"/>
                  <w:rFonts w:eastAsia="Times New Roman"/>
                  <w:b/>
                  <w:bCs/>
                  <w:sz w:val="16"/>
                  <w:szCs w:val="16"/>
                </w:rPr>
                <w:t>S2-2007594</w:t>
              </w:r>
            </w:hyperlink>
            <w:bookmarkEnd w:id="1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2 with added note was agreed. Revised to S2-20079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asks for clarification</w:t>
              <w:br/>
              <w:t>zhendong (ZTE) provides the response</w:t>
              <w:br/>
              <w:t>Dario (Qualcomm) asks a question for clarification</w:t>
              <w:br/>
              <w:t>zhendong (ZTE) provides the r01</w:t>
              <w:br/>
              <w:t>Dario (Qualcomm) provides r02</w:t>
              <w:br/>
              <w:t>=== Phase 2 revisions deadline ===</w:t>
              <w:br/>
              <w:t>Thomas(Nokia) suggest that ZTE provides a late revision to address the comments</w:t>
              <w:br/>
              <w:t>zhendong (ZTE) responds to thomas</w:t>
              <w:br/>
              <w:t>Thomas(Nokia) provides late r03 for CC3</w:t>
              <w:br/>
              <w:t>=== Phase 2 final deadline ===</w:t>
              <w:br/>
              <w:t>zhendong (ZTE) is fine with r03</w:t>
              <w:br/>
              <w:t>Dario (Qualcomm) is fine with r03.</w:t>
              <w:br/>
              <w:t>=== CC#3 ===</w:t>
              <w:br/>
              <w:t>Ihab Guirguis (FirstNet) is fine with r03.</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3" w:tgtFrame="_blank">
              <w:bookmarkStart w:id="1251" w:name="S2-2007943"/>
              <w:r>
                <w:rPr>
                  <w:rStyle w:val="InternetLink"/>
                  <w:rFonts w:eastAsia="Times New Roman"/>
                  <w:b/>
                  <w:bCs/>
                  <w:sz w:val="16"/>
                  <w:szCs w:val="16"/>
                </w:rPr>
                <w:t>S2-2007943</w:t>
              </w:r>
            </w:hyperlink>
            <w:bookmarkEnd w:id="1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94R02 with added note.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4" w:tgtFrame="_blank">
              <w:bookmarkStart w:id="1252" w:name="S2-2007467"/>
              <w:r>
                <w:rPr>
                  <w:rStyle w:val="InternetLink"/>
                  <w:rFonts w:eastAsia="Times New Roman"/>
                  <w:b/>
                  <w:bCs/>
                  <w:sz w:val="16"/>
                  <w:szCs w:val="16"/>
                </w:rPr>
                <w:t>S2-2007467</w:t>
              </w:r>
            </w:hyperlink>
            <w:bookmarkEnd w:id="1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5" w:tgtFrame="_blank">
              <w:bookmarkStart w:id="1253" w:name="S2-2007685"/>
              <w:r>
                <w:rPr>
                  <w:rStyle w:val="InternetLink"/>
                  <w:rFonts w:eastAsia="Times New Roman"/>
                  <w:b/>
                  <w:bCs/>
                  <w:sz w:val="16"/>
                  <w:szCs w:val="16"/>
                </w:rPr>
                <w:t>S2-2007685</w:t>
              </w:r>
            </w:hyperlink>
            <w:bookmarkEnd w:id="1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7269 and S2-2007532, to S2-20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asks some questions.</w:t>
              <w:br/>
              <w:t>=== CC#2 ===</w:t>
              <w:br/>
              <w:t>Dario (Qualcomm) replies to LaeYoung and provides r01</w:t>
              <w:br/>
              <w:t>LaeYoung (LGE) comments.</w:t>
              <w:br/>
              <w:t>Miguel Griot (Qualcomm) realized that the merging proposal with S2-2007595 was for the conclusions and evaluation parts, but this document also includes Solution #43 updating, so it should be kept open. ATTN Andy.</w:t>
              <w:br/>
              <w:t>Dario (Qualcomm) replies to LaeYoung and provides r02</w:t>
              <w:br/>
              <w:t>LaeYoung (LGE) provides r03.</w:t>
              <w:br/>
              <w:t>Youngkyo (Samsung) provides a comment.</w:t>
              <w:br/>
              <w:t>Dario (Qualcomm) provides r04</w:t>
              <w:br/>
              <w:t>=== Phase 2 revisions deadline ===</w:t>
              <w:br/>
              <w:t>Youngkyo(Samsung) provide reply</w:t>
              <w:br/>
              <w:t>Dario (Qualcomm) replies to Youngkyo.</w:t>
              <w:br/>
              <w:t>Fenqin (Huawei) comments.</w:t>
              <w:br/>
              <w:t>Dario (Qualcomm) replies to Fenqin.</w:t>
              <w:br/>
              <w:t>Fenqin (Huawei) Responds..</w:t>
              <w:br/>
              <w:t>=== Phase 2 final deadline ===</w:t>
              <w:br/>
              <w:t>Youngkyo(Samsung) is okay with r04.</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6" w:tgtFrame="_blank">
              <w:bookmarkStart w:id="1254" w:name="S2-2008106"/>
              <w:r>
                <w:rPr>
                  <w:rStyle w:val="InternetLink"/>
                  <w:rFonts w:eastAsia="Times New Roman"/>
                  <w:b/>
                  <w:bCs/>
                  <w:sz w:val="16"/>
                  <w:szCs w:val="16"/>
                </w:rPr>
                <w:t>S2-2008106</w:t>
              </w:r>
            </w:hyperlink>
            <w:bookmarkEnd w:id="1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85R04, merging S2-2007269 and S2-200753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7" w:tgtFrame="_blank">
              <w:bookmarkStart w:id="1255" w:name="S2-2007595"/>
              <w:r>
                <w:rPr>
                  <w:rStyle w:val="InternetLink"/>
                  <w:rFonts w:eastAsia="Times New Roman"/>
                  <w:b/>
                  <w:bCs/>
                  <w:sz w:val="16"/>
                  <w:szCs w:val="16"/>
                </w:rPr>
                <w:t>S2-2007595</w:t>
              </w:r>
            </w:hyperlink>
            <w:bookmarkEnd w:id="1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6 was agreed. Revised to S2-2007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proposes to postpone this paper as there are still new solutions on KI#9 for this meeting.</w:t>
              <w:br/>
              <w:t>zhendong (ZTE) provides the response</w:t>
              <w:br/>
              <w:t>Miguel (Qualcomm) agrees it may be better to hold conclusions until next meeting, we might want to start some preliminary evaluation though?</w:t>
              <w:br/>
              <w:t>zhendong (ZTE) provides the r01, the evaluation and conclusion part of 7685 is merged to 7595.</w:t>
              <w:br/>
              <w:t>zhendong (ZTE) provides the response.</w:t>
              <w:br/>
              <w:t>Fenqin (Huawei) provides r02.</w:t>
              <w:br/>
              <w:t>Youngkyo(Samsung) provides request for clarification.</w:t>
              <w:br/>
              <w:t>LaeYoung (LGE) asks a Q for clarification.</w:t>
              <w:br/>
              <w:t>zhendong (ZTE) responds to LaeYoung</w:t>
              <w:br/>
              <w:t>LaeYoung (LGE) responds to Zhendong (ZTE).</w:t>
              <w:br/>
              <w:t>Judy (Ericsson) provided r03.</w:t>
              <w:br/>
              <w:t>Dario (Qualcomm) provides r04</w:t>
              <w:br/>
              <w:t>Fenqin (Huawei) provides r05</w:t>
              <w:br/>
              <w:t>=== Phase 2 revisions deadline ===</w:t>
              <w:br/>
              <w:t>LaeYoung (LGE) is fine with r05.</w:t>
              <w:br/>
              <w:t>zhendong (ZTE) is fine with r05</w:t>
              <w:br/>
              <w:t>Thomas (Nokia) has concerns with r05, Suggest bringing this to CC2</w:t>
              <w:br/>
              <w:t>Fenqin (Huawei) Responds.</w:t>
              <w:br/>
              <w:t>Thomas (Nokia) provides late r06, Suggest bringing this to CC2</w:t>
              <w:br/>
              <w:t>zhendong (ZTE) responds to thoma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8" w:tgtFrame="_blank">
              <w:bookmarkStart w:id="1256" w:name="S2-2007944"/>
              <w:r>
                <w:rPr>
                  <w:rStyle w:val="InternetLink"/>
                  <w:rFonts w:eastAsia="Times New Roman"/>
                  <w:b/>
                  <w:bCs/>
                  <w:sz w:val="16"/>
                  <w:szCs w:val="16"/>
                </w:rPr>
                <w:t>S2-2007944</w:t>
              </w:r>
            </w:hyperlink>
            <w:bookmarkEnd w:id="1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95R06.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9" w:tgtFrame="_blank">
              <w:bookmarkStart w:id="1257" w:name="S2-2007577"/>
              <w:r>
                <w:rPr>
                  <w:rStyle w:val="InternetLink"/>
                  <w:rFonts w:eastAsia="Times New Roman"/>
                  <w:b/>
                  <w:bCs/>
                  <w:sz w:val="16"/>
                  <w:szCs w:val="16"/>
                </w:rPr>
                <w:t>S2-2007577</w:t>
              </w:r>
            </w:hyperlink>
            <w:bookmarkEnd w:id="1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lith (Samsung) requests for clarification</w:t>
              <w:br/>
              <w:t>Lars (Sony) responds to Lalith</w:t>
              <w:br/>
              <w:t>Alessio (nokia) : suggests to not send this LS.</w:t>
              <w:br/>
              <w:t>Lars (Sony) : Responds to Alessio</w:t>
              <w:br/>
              <w:t>Alessio(Nokia)</w:t>
              <w:br/>
              <w:t>Saso (Intel) : comments</w:t>
              <w:br/>
              <w:t>Steve (Huawei) comments.</w:t>
              <w:br/>
              <w:t>Alessio(Nokia) responds to LARS and ASKS to note the LS</w:t>
              <w:br/>
              <w:t>Alessio(Nokia) responds to Intel that both cases are valid. The timer refer to the user interaction case indeed.</w:t>
              <w:br/>
              <w:t>Saso (Intel) proposes a way for closing the Upper Bound Timer discussion.</w:t>
              <w:br/>
              <w:t>Saso (Intel) replies to Steve.</w:t>
              <w:br/>
              <w:t>Alessio(Nokia) responds to Saso (Intel)</w:t>
              <w:br/>
              <w:t>Saso (Intel) seeks clarification from Alessio</w:t>
              <w:br/>
              <w:t>Steve (Huawei) asks about the yellow text that is suggested to be kept.</w:t>
              <w:br/>
              <w:t>Curt (Charter) comments about this timer.</w:t>
              <w:br/>
              <w:t>Alessio (nokia) comments that probably Saso has misunderstood the note</w:t>
              <w:br/>
              <w:t>Alessio(Nokia) responds to Curt that real time interaction with user is at the core of the paging cause code solution ... if preset behavior is used paging filtering seems much better on all fronts.</w:t>
              <w:br/>
              <w:t>Genadi (Lenovo) provides comment to the upper bound timer.</w:t>
              <w:br/>
              <w:t>Lars (Sony) Comment on Genadi</w:t>
              <w:br/>
              <w:t>Genadi (Lenovo) replies to Lars (Sony).</w:t>
              <w:br/>
              <w:t>Alessio(Nokia) is not agreeing with LARS</w:t>
              <w:br/>
              <w:t>Lars (Sony) comments</w:t>
              <w:br/>
              <w:t>Saso (Intel) replies to Alessio.</w:t>
              <w:br/>
              <w:t>Saso (Intel) replies to Lars and Genadi</w:t>
              <w:br/>
              <w:t>Saso (Intel) asks Alessio to clarify the claim that real time interaction with user is at the core of the paging cause code solution. It is not.</w:t>
              <w:br/>
              <w:t>Alessio(nokia) commends Lars (Sony) for having come to the right conclusion and understanding!</w:t>
              <w:br/>
              <w:t>Qian (Ericsson) provides comments and ask questions</w:t>
              <w:br/>
              <w:t>Lars (Sony) Ask Qian for clarification</w:t>
              <w:br/>
              <w:t>Qian (Ericsson) responds to Lars (Sony)</w:t>
              <w:br/>
              <w:t>Myungjune (LGE) asks question.</w:t>
              <w:br/>
              <w:t>Lalith (Samsung) comments.</w:t>
              <w:br/>
              <w:t>Curt (Charter) asks a question about this timer.</w:t>
              <w:br/>
              <w:t>Alessio(Nokia) provides comments</w:t>
              <w:br/>
              <w:t>Alessio(Nokia) comments</w:t>
              <w:br/>
              <w:t>Guillaume (MediaTek) responds</w:t>
              <w:br/>
              <w:t>=== Phase 1 revisions Deadline ===</w:t>
              <w:br/>
              <w:t>=== CC#2 ===</w:t>
              <w:br/>
              <w:t>Lars (Sony) Based on the good discussion, we propose to either Note the paper or mark it as Withdraw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0" w:tgtFrame="_blank">
              <w:bookmarkStart w:id="1258" w:name="S2-2007085"/>
              <w:r>
                <w:rPr>
                  <w:rStyle w:val="InternetLink"/>
                  <w:rFonts w:eastAsia="Times New Roman"/>
                  <w:b/>
                  <w:bCs/>
                  <w:sz w:val="16"/>
                  <w:szCs w:val="16"/>
                </w:rPr>
                <w:t>S2-2007085</w:t>
              </w:r>
            </w:hyperlink>
            <w:bookmarkEnd w:id="1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1" w:tgtFrame="_blank">
              <w:bookmarkStart w:id="1259" w:name="S2-2007469"/>
              <w:r>
                <w:rPr>
                  <w:rStyle w:val="InternetLink"/>
                  <w:rFonts w:eastAsia="Times New Roman"/>
                  <w:b/>
                  <w:bCs/>
                  <w:sz w:val="16"/>
                  <w:szCs w:val="16"/>
                </w:rPr>
                <w:t>S2-2007469</w:t>
              </w:r>
            </w:hyperlink>
            <w:bookmarkEnd w:id="1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lith (Samsung) provides comments</w:t>
              <w:br/>
              <w:t>Alessio(Nokia) welcomes Samsung to provide updates to this paper as they see fit.</w:t>
              <w:br/>
              <w:t>Saso (Intel) proposes this paper to be NOTED because it does not follow the agreed structure for conclusions on per key issue basis.</w:t>
              <w:br/>
              <w:t>Saso (Intel) provides r01 and proposes to use r01 as a basis for question Q2 (Paging Filtering) in the Show-of-Hands slide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2" w:tgtFrame="_blank">
              <w:bookmarkStart w:id="1260" w:name="S2-2007210"/>
              <w:r>
                <w:rPr>
                  <w:rStyle w:val="InternetLink"/>
                  <w:rFonts w:eastAsia="Times New Roman"/>
                  <w:b/>
                  <w:bCs/>
                  <w:sz w:val="16"/>
                  <w:szCs w:val="16"/>
                </w:rPr>
                <w:t>S2-2007210</w:t>
              </w:r>
            </w:hyperlink>
            <w:bookmarkEnd w:id="1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lith (Samsung) provides comments.</w:t>
              <w:br/>
              <w:t>Saso (Intel) proposes this contribution to be NOTED.</w:t>
              <w:br/>
              <w:t>Ouyang(Huawei) replies Saso(Intel) and Lalith(Samsung)</w:t>
              <w:br/>
              <w:t>Lalith(Samsung) replies to Ouyang(Huawei)</w:t>
              <w:br/>
              <w:t>Saso (Intel) replies to Ouyang(Huawei)</w:t>
              <w:br/>
              <w:t>Ouyang(Huawei) provide r01 .</w:t>
              <w:br/>
              <w:t>=== Phase 2 revisions deadline ===</w:t>
              <w:br/>
              <w:t>Curt (Charter) suggest to NOTE this paper.</w:t>
              <w:br/>
              <w:t>Saso (Intel) proposes to NOTE this pape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3" w:tgtFrame="_blank">
              <w:bookmarkStart w:id="1261" w:name="S2-2007429"/>
              <w:r>
                <w:rPr>
                  <w:rStyle w:val="InternetLink"/>
                  <w:rFonts w:eastAsia="Times New Roman"/>
                  <w:b/>
                  <w:bCs/>
                  <w:sz w:val="16"/>
                  <w:szCs w:val="16"/>
                </w:rPr>
                <w:t>S2-2007429</w:t>
              </w:r>
            </w:hyperlink>
            <w:bookmarkEnd w:id="1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9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ghui (China Telecom) provides r01.</w:t>
              <w:br/>
              <w:t>Saso (Intel) proposes to consider this document merged in 7526.</w:t>
              <w:br/>
              <w:t>Lalith (Samsung) provides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4" w:tgtFrame="_blank">
              <w:bookmarkStart w:id="1262" w:name="S2-2007912"/>
              <w:r>
                <w:rPr>
                  <w:rStyle w:val="InternetLink"/>
                  <w:rFonts w:eastAsia="Times New Roman"/>
                  <w:b/>
                  <w:bCs/>
                  <w:sz w:val="16"/>
                  <w:szCs w:val="16"/>
                </w:rPr>
                <w:t>S2-2007912</w:t>
              </w:r>
            </w:hyperlink>
            <w:bookmarkEnd w:id="1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2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5" w:tgtFrame="_blank">
              <w:bookmarkStart w:id="1263" w:name="S2-2007526"/>
              <w:r>
                <w:rPr>
                  <w:rStyle w:val="InternetLink"/>
                  <w:rFonts w:eastAsia="Times New Roman"/>
                  <w:b/>
                  <w:bCs/>
                  <w:sz w:val="16"/>
                  <w:szCs w:val="16"/>
                </w:rPr>
                <w:t>S2-2007526</w:t>
              </w:r>
            </w:hyperlink>
            <w:bookmarkEnd w:id="1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2007526r06 was agreed. Revised to S2-2007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r01.</w:t>
              <w:br/>
              <w:t>=== Phase 1 revisions Deadline ===</w:t>
              <w:br/>
              <w:t>=== CC#2 ===</w:t>
              <w:br/>
              <w:t>Alessio(Nokia) has concerns with R01 (cannot accept)</w:t>
              <w:br/>
              <w:t>Alessio(Nokia) can agree with a cause code for SMS reception if only a stable setting a the UE (which the user may change at any time for the USIM) or local logic are only used to control reception and the user is never requested to say yes or not to receiving an SMS. R00 as is therefore is unacceptable as the user can still have to ACK whether an inbound SMS should be received or not at the UE for each individual SMS.</w:t>
              <w:br/>
              <w:t>Saso (Intel) provides r02.</w:t>
              <w:br/>
              <w:t>Ouyang(Huawei) has concerns on the new note for pre-configuration .</w:t>
              <w:br/>
              <w:t>Ouyang(Huawei) has further concerns on the 6.1.3.4.</w:t>
              <w:br/>
              <w:t>Pinghui(China Telecom) merged the 7429 and provide r03.</w:t>
              <w:br/>
              <w:t>Lalith(Samsung) provides r04.</w:t>
              <w:br/>
              <w:t>Saso (Intel) is ok with r04. Replies to Ouyang.</w:t>
              <w:br/>
              <w:t>Saso (Intel) provides r05.</w:t>
              <w:br/>
              <w:t>=== Phase 2 revisions deadline ===</w:t>
              <w:br/>
              <w:t>Ouyang(Huawei) objects the original version to r05</w:t>
              <w:br/>
              <w:t>Saso (Intel) regrets that Ouyang(Huawei) objects to all versions without having clarified earlier how their concerns could be addressed. Asks if anyone would have concerns with agreeing 7526r5 without the changes in clause 6.1.3.4.</w:t>
              <w:br/>
              <w:t>Lalith(Samsung) answers Saso</w:t>
              <w:br/>
              <w:t>Ouyang(Huawei) is OK if the changes on clause of 6.1.3.4 can be removed.</w:t>
              <w:br/>
              <w:t>Ouyang replies to Saso that we showed our concerns in our email discussion, but can't get a satisfying answer.</w:t>
              <w:br/>
              <w:t>Juan Zhang (Qualcomm) answers Saso that we are fine with r05.</w:t>
              <w:br/>
              <w:t>Saso (Intel) provides r06 in the DRAFTS folder, which is based on 7526r5 without the changes in clause 6.1.3.4; asks if anyone has concerns with this way forward.</w:t>
              <w:br/>
              <w:t>Nokia asks a question on r06</w:t>
              <w:br/>
              <w:t>Saso (Intel) replies to Alessio</w:t>
              <w:br/>
              <w:t>=== Phase 2 final deadline ===</w:t>
              <w:br/>
              <w:t>Saso (Intel) proposes to go with r06 for CC#3</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6" w:tgtFrame="_blank">
              <w:bookmarkStart w:id="1264" w:name="S2-2007927"/>
              <w:r>
                <w:rPr>
                  <w:rStyle w:val="InternetLink"/>
                  <w:rFonts w:eastAsia="Times New Roman"/>
                  <w:b/>
                  <w:bCs/>
                  <w:sz w:val="16"/>
                  <w:szCs w:val="16"/>
                </w:rPr>
                <w:t>S2-2007927</w:t>
              </w:r>
            </w:hyperlink>
            <w:bookmarkEnd w:id="1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26R06.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7" w:tgtFrame="_blank">
              <w:bookmarkStart w:id="1265" w:name="S2-2007427"/>
              <w:r>
                <w:rPr>
                  <w:rStyle w:val="InternetLink"/>
                  <w:rFonts w:eastAsia="Times New Roman"/>
                  <w:b/>
                  <w:bCs/>
                  <w:sz w:val="16"/>
                  <w:szCs w:val="16"/>
                </w:rPr>
                <w:t>S2-2007427</w:t>
              </w:r>
            </w:hyperlink>
            <w:bookmarkEnd w:id="1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8" w:tgtFrame="_blank">
              <w:bookmarkStart w:id="1266" w:name="S2-2006997"/>
              <w:r>
                <w:rPr>
                  <w:rStyle w:val="InternetLink"/>
                  <w:rFonts w:eastAsia="Times New Roman"/>
                  <w:b/>
                  <w:bCs/>
                  <w:sz w:val="16"/>
                  <w:szCs w:val="16"/>
                </w:rPr>
                <w:t>S2-2006997</w:t>
              </w:r>
            </w:hyperlink>
            <w:bookmarkEnd w:id="1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br/>
              <w:t>Juan Zhang (Qualcomm) proposes to note the Discussion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9" w:tgtFrame="_blank">
              <w:bookmarkStart w:id="1267" w:name="S2-2006998"/>
              <w:r>
                <w:rPr>
                  <w:rStyle w:val="InternetLink"/>
                  <w:rFonts w:eastAsia="Times New Roman"/>
                  <w:b/>
                  <w:bCs/>
                  <w:sz w:val="16"/>
                  <w:szCs w:val="16"/>
                </w:rPr>
                <w:t>S2-2006998</w:t>
              </w:r>
            </w:hyperlink>
            <w:bookmarkEnd w:id="1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9 was agreed. Revised to S2-20079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essio (nokia) : suggests that this approach needs to be clarified</w:t>
              <w:br/>
              <w:t>Juan Zhang (Qualcomm) provides comments.</w:t>
              <w:br/>
              <w:t>Saso (Intel) comments and proposes to NOTE the document.</w:t>
              <w:br/>
              <w:t>Guillaume (MediaTek) agrees with Qualcomm, Intel.</w:t>
              <w:br/>
              <w:t>Yang Xu (OPPO) answers to Juan</w:t>
              <w:br/>
              <w:t>Yang (OPPO) replies to Saso.</w:t>
              <w:br/>
              <w:t>Yang (OPPO) replies to Guillaume</w:t>
              <w:br/>
              <w:t>Saso (Intel) objects to this pCR.</w:t>
              <w:br/>
              <w:t>Saso (Intel) replies to Yang.</w:t>
              <w:br/>
              <w:t>Wanqiang (Huawei) comments.</w:t>
              <w:br/>
              <w:t>Juan Zhang (Qualcomm) provides comment.</w:t>
              <w:br/>
              <w:t>Saso (Intel) seeks clarification from Wanqiang on the compromise proposal.</w:t>
              <w:br/>
              <w:t>=== Phase 1 revisions Deadline ===</w:t>
              <w:br/>
              <w:t>=== CC#2 ===</w:t>
              <w:br/>
              <w:t>Yang (OPPO ) replies to Juan</w:t>
              <w:br/>
              <w:t>Yang (OPPO) explains to Saso.</w:t>
              <w:br/>
              <w:t>Lalith(Samsung) requests clarification from Yang (OPPO)</w:t>
              <w:br/>
              <w:t>Yang (OPPO) replies to Lalith</w:t>
              <w:br/>
              <w:t>Lalith(Samsung) requests further clarification.</w:t>
              <w:br/>
              <w:t>=== Phase 2 revisions deadline ===</w:t>
              <w:br/>
              <w:t>=== Phase 2 final deadline ===</w:t>
              <w:br/>
              <w:t>Saso (Intel) thinks it is a good idea to document this Paging Cause variant; provides r04 in DRAFTS folder.</w:t>
              <w:br/>
              <w:t>Ouyang(Huawei) supports Intel's view to document this solution.</w:t>
              <w:br/>
              <w:t>Myungjune (LGE) provides r05 in DRAFTS.</w:t>
              <w:br/>
              <w:t>Lalith (Samsung) provides comments for r05.</w:t>
              <w:br/>
              <w:t>Alessio (Nokia) agrees with Lalith (Samsung)</w:t>
              <w:br/>
              <w:t>Myungjune (LGE) replies to Lalith (Samsung).</w:t>
              <w:br/>
              <w:t>Lalith(Samsung) responds to Myungjune (LGE)</w:t>
              <w:br/>
              <w:t>Ouyang(Huawei) replies to Lalith(Samsung).</w:t>
              <w:br/>
              <w:t>Myungjune (LGE) responds to Lalith (Samsung)</w:t>
              <w:br/>
              <w:t>Saso (ntel) proposes to go with r05 for CC#3</w:t>
              <w:br/>
              <w:t>Yang Xu (OPPO) propose to agree r04 and leave the necessity of UE-NW negotiation to next meeting.</w:t>
              <w:br/>
              <w:t>YAng (OPPO) replies to LGE</w:t>
              <w:br/>
              <w:t>Guillaume (MediaTek) fully agrees with Juan (Qualcomm) on both matters.</w:t>
              <w:br/>
              <w:t>=== CC#3 ===</w:t>
              <w:br/>
              <w:t>Yang (OPPO) replies to Juan (QC)</w:t>
              <w:br/>
              <w:t>Juan Zhang (Qualcomm) provides further comments</w:t>
              <w:br/>
              <w:t>Juan Zhang (Qualcomm) reply comments</w:t>
              <w:br/>
              <w:t>Ouyang(Huawei) comments .</w:t>
              <w:br/>
              <w:t>Yang (OPPO) revised to r06 based on Juan's comments</w:t>
              <w:br/>
              <w:t>Juan Zhang (Qualcomm) provides r07.</w:t>
              <w:br/>
              <w:t>Yang (OPPO) is ok to Juan's proposal and provide r08 with an editorial change.</w:t>
              <w:br/>
              <w:t>Yang (OPPO) provides r09 since r08 cannot be open</w:t>
              <w:br/>
              <w:t>Guillaume (MediaTek) asks for clarification</w:t>
              <w:br/>
              <w:t>Ouyang(Huawei) replies to Guillaume (MediaTek)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0" w:tgtFrame="_blank">
              <w:bookmarkStart w:id="1268" w:name="S2-2007951"/>
              <w:r>
                <w:rPr>
                  <w:rStyle w:val="InternetLink"/>
                  <w:rFonts w:eastAsia="Times New Roman"/>
                  <w:b/>
                  <w:bCs/>
                  <w:sz w:val="16"/>
                  <w:szCs w:val="16"/>
                </w:rPr>
                <w:t>S2-2007951</w:t>
              </w:r>
            </w:hyperlink>
            <w:bookmarkEnd w:id="1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98R09.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1" w:tgtFrame="_blank">
              <w:bookmarkStart w:id="1269" w:name="S2-2007087"/>
              <w:r>
                <w:rPr>
                  <w:rStyle w:val="InternetLink"/>
                  <w:rFonts w:eastAsia="Times New Roman"/>
                  <w:b/>
                  <w:bCs/>
                  <w:sz w:val="16"/>
                  <w:szCs w:val="16"/>
                </w:rPr>
                <w:t>S2-2007087</w:t>
              </w:r>
            </w:hyperlink>
            <w:bookmarkEnd w:id="1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essio (nokia) : requests this paper be noted</w:t>
              <w:br/>
              <w:t>Saso (Intel) tells Alessio to use the correct thread (7778).</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2" w:tgtFrame="_blank">
              <w:bookmarkStart w:id="1270" w:name="S2-2007576"/>
              <w:r>
                <w:rPr>
                  <w:rStyle w:val="InternetLink"/>
                  <w:rFonts w:eastAsia="Times New Roman"/>
                  <w:b/>
                  <w:bCs/>
                  <w:sz w:val="16"/>
                  <w:szCs w:val="16"/>
                </w:rPr>
                <w:t>S2-2007576</w:t>
              </w:r>
            </w:hyperlink>
            <w:bookmarkEnd w:id="1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3" w:tgtFrame="_blank">
              <w:bookmarkStart w:id="1271" w:name="S2-2007778"/>
              <w:r>
                <w:rPr>
                  <w:rStyle w:val="InternetLink"/>
                  <w:rFonts w:eastAsia="Times New Roman"/>
                  <w:b/>
                  <w:bCs/>
                  <w:sz w:val="16"/>
                  <w:szCs w:val="16"/>
                </w:rPr>
                <w:t>S2-2007778</w:t>
              </w:r>
            </w:hyperlink>
            <w:bookmarkEnd w:id="1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7087, merging S2-2007576 and parts of S2-2007620. CC#4: r31 was agreed. Revised to S2-20079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essio(nokia) provides R01 with what we can agree from 7778 and also taking on board the good suggestion by Genadi</w:t>
              <w:br/>
              <w:t>Saso (Intel) comments.</w:t>
              <w:br/>
              <w:t>Alessio(Nokia) comments on sAso. comments</w:t>
              <w:br/>
              <w:t>Saso (Intel) replies to Alessio.</w:t>
              <w:br/>
              <w:t>Lalith (Samsung) expresses his concerns.</w:t>
              <w:br/>
              <w:t>Genadi (Lenovo) proposes a new NOTE and provides r02.</w:t>
              <w:br/>
              <w:t>Saso (Intel) replies to Lalith (Samsung).</w:t>
              <w:br/>
              <w:t>Juan Zhang (Qualcomm) provides comments for r02.</w:t>
              <w:br/>
              <w:t>Lars (Sony) comments</w:t>
              <w:br/>
              <w:t>Xiaowan (vivo) comments</w:t>
              <w:br/>
              <w:t>Juan Zhang (Qualcomm) support Xiaowan (vivo)</w:t>
              <w:br/>
              <w:t>=== Phase 1 revisions Deadline ===</w:t>
              <w:br/>
              <w:t>Saso (Intel) proposes r03.</w:t>
              <w:br/>
              <w:t>Qian (Ericsson) ask questions.</w:t>
              <w:br/>
              <w:t>Saso (Intel) replies to Qian (Ericsson).</w:t>
              <w:br/>
              <w:t>Qian (Ericsson) responds.</w:t>
              <w:br/>
              <w:t>Lars (Sony) responds.</w:t>
              <w:br/>
              <w:t>Juan Zhang (Qualcomm) provides comments.</w:t>
              <w:br/>
              <w:t>Saso (Intel) adds one more comment.</w:t>
              <w:br/>
              <w:t>Saso (Intel) replies to Juan.</w:t>
              <w:br/>
              <w:t>=== CC#2 ===</w:t>
              <w:br/>
              <w:t>Genadi (Lenovo) replies comments to Ericsson, Sonny and Qualcomm on handling of solution 2.</w:t>
              <w:br/>
              <w:t>Alessio(nokia) agrees with Lars (Sony) comment</w:t>
              <w:br/>
              <w:t>Yang (OPPO) asks questions for r03</w:t>
              <w:br/>
              <w:t>Saso (Intel) replies to Yang.</w:t>
              <w:br/>
              <w:t>Qian (Ericsson) responds to previous questions and provide r04</w:t>
              <w:br/>
              <w:t>Guillaume (MediaTek) provides r05</w:t>
              <w:br/>
              <w:t>Saso (Intel) replies to Guillaume (MediaTek)</w:t>
              <w:br/>
              <w:t>Saso (Intel) is OK with r04 changes provided by Qian (Ericsson)</w:t>
              <w:br/>
              <w:t>Myungjune (LGE) provides r06.</w:t>
              <w:br/>
              <w:t>Yang (OPPO) comments</w:t>
              <w:br/>
              <w:t>Alessio(Nokia) provides R07</w:t>
              <w:br/>
              <w:t>Guillaume (MediaTek): r07 is not acceptable.</w:t>
              <w:br/>
              <w:t>Alessio(nokia) only r07 is acceptable as it represent the status of discussion (since now interim conclusions 9include things not subject of firm agreement or even not stable in SA2)</w:t>
              <w:br/>
              <w:t>Ouyang(Huawei) comments .</w:t>
              <w:br/>
              <w:t>Saso (Intel) comments .</w:t>
              <w:br/>
              <w:t>Saso (Intel) provides r09.</w:t>
              <w:br/>
              <w:t>=== Phase 2 revisions deadline ===</w:t>
              <w:br/>
              <w:t>Saso (Intel) provides r15.</w:t>
              <w:br/>
              <w:t>Juan Zhang (Qualcomm) provides a compromise proposal.</w:t>
              <w:br/>
              <w:t>=== Phase 2 final deadline ===</w:t>
              <w:br/>
              <w:t>Saso (Intel) provides r17.</w:t>
              <w:br/>
              <w:t>Alessio(nokia) provides r18 as a compromise.</w:t>
              <w:br/>
              <w:t>Lalith(Samsung) confirms fine with r17.</w:t>
              <w:br/>
              <w:t>Xiaowan (vivo) provides r19 as a compromise.</w:t>
              <w:br/>
              <w:t>Wanqiang (Huawei) comments.</w:t>
              <w:br/>
              <w:t>Saso (Intel) replies to Wanqiang (Huawei).</w:t>
              <w:br/>
              <w:t>Saso (Intel) provides r20.</w:t>
              <w:br/>
              <w:t>Yang Xu (OPPO) supports Xiaowan's position on Busy Indication.</w:t>
              <w:br/>
              <w:t>Wanqiang (Huawei) replies to Saso (Intel).</w:t>
              <w:br/>
              <w:t>Guillaume (MediaTek) objects to all revisions recommending a baseline functionality that is entirely in RAN domain i.e. Negotiated Short Absence</w:t>
              <w:br/>
              <w:t>Guillaume (MediaTek) provides r21 in inbox drafts folder</w:t>
              <w:br/>
              <w:t>Saso (Intel) proposes to take r21 for CC#3</w:t>
              <w:br/>
              <w:t>Guillaume (MediaTek) also posted r21 in the revision folder...</w:t>
              <w:br/>
              <w:t>Saso (Intel) points out to Wanqiang (Huawei) that it was Huawei who proposed the addition of 'framework' in the question Q1 for SoH.</w:t>
              <w:br/>
              <w:t>Wanqiang (Huawei) points out to Saso (Intel) that it was Intel push the situation of non-paging cause vs any paging cause.</w:t>
              <w:br/>
              <w:t>Alessio (Nokia) cannot accept R21 for CC#3 instead of the compromise proposal</w:t>
              <w:br/>
              <w:t>1. It is considered no longer necessary precondition to get SA3 clearance before PC solution is moved to normative phase</w:t>
              <w:br/>
              <w:t>2. There is no identification of explicit need to consider whether paging filtering is superior from SA2 standpoint now that MMI interaction are off the table so everything works off known logic in the UE not dependent on User interaction.</w:t>
              <w:br/>
              <w:t>3. It is no longer ruled out the MMI of the UE interacts with the user still the paging timer has been removed as this statement has been dropped '- The UE MMI shall not require input from the User in order to decide whether to respond to paging.' So it means the timer should be there as people said timer was not needed as there is no MMI interaction to respond to paging.</w:t>
              <w:br/>
              <w:t>Saso (Intel) asks Wanqiang (Huawei) to make a proposal that will reflect the potential compromise about the one paging cause.</w:t>
              <w:br/>
              <w:t>Saso (Intel) provides r22; replies to Alessio</w:t>
              <w:br/>
              <w:t>Wanqiang (Huawei) provides the potential compromise regarding the paging cause.</w:t>
              <w:br/>
              <w:t>=== CC#3 ===</w:t>
              <w:br/>
              <w:t>Saso (Intel) thanks Wanqiang (Huawei) for the potential compromise proposal.</w:t>
              <w:br/>
              <w:t>Guillaume (MediaTek): r22 is good</w:t>
              <w:br/>
              <w:t>Guillaume (MediaTek) objects to r23: not in line with SoH</w:t>
              <w:br/>
              <w:t>Guillaume (MediaTek) also requests revisions not be sent during CC (and so late into the CC!)</w:t>
              <w:br/>
              <w:t>Guillaume (MediaTek) objects to r24 as it is not in line with the SoH</w:t>
              <w:br/>
              <w:t>Juan Zhang (Qualcomm) supports r22 and also think that r23 and r24 are not in line with SoH.</w:t>
              <w:br/>
              <w:t>Wanqiang (Huawei) objects any version mixing the one paging cause and multiple paging causes. The SoH was indicative and there was no any discussion on objections</w:t>
              <w:br/>
              <w:t>Lars (Sony) provides r25</w:t>
              <w:br/>
              <w:t>Saso (Intel) provides r26</w:t>
              <w:br/>
              <w:t>Xiaowan(vivo) has strong concern about multiple paging cause, and provide r27 to see whether everyone can live.</w:t>
              <w:br/>
              <w:t>Curt (Charter) is okay with r26</w:t>
              <w:br/>
              <w:t>Guillaume (MediaTek) regrets no constructive proposal is being made.</w:t>
              <w:br/>
              <w:t>Alessio(Nokia) can live with R26,. Clarifies that if MMI interaction is back at any time in the future the timer solution will be back also.</w:t>
              <w:br/>
              <w:t>Guillaume (MediaTek) objects to r25 and r26</w:t>
              <w:br/>
              <w:t>Guillaume (MediaTek) does not understand what Xiaowan strong concern is about.</w:t>
              <w:br/>
              <w:t>Guillaume (MediaTek) r27 is not acceptable</w:t>
              <w:br/>
              <w:t>Lars (Sony) can live with R26.</w:t>
              <w:br/>
              <w:t>Saso (Intel) points out to Xiaowan (vivo) that there is misunderstanding about the MMI interaction.</w:t>
              <w:br/>
              <w:t>Wanqiang (Huawei) comments the revision provided by Xiaowan(VIVO) is good compromise and constructive way to move forward</w:t>
              <w:br/>
              <w:t>Guillaume (MediaTek) objects to r28: r27 is clearly not a sound baseline nor a compromise.</w:t>
              <w:br/>
              <w:t>Guillaume (MediaTek) provides r29 on the basis of r26.</w:t>
              <w:br/>
              <w:t>Jianning (Xiaomi) provides concerns on multiple paging cause and ok with R28</w:t>
              <w:br/>
              <w:t>Guillaume (MediaTek) responds to Jianning (Xiaomi).</w:t>
              <w:br/>
              <w:t>Myungjune (LGE) supports r26/r29 and objects r27/r28.</w:t>
              <w:br/>
              <w:t>Saso (Intel) proposes to take r26 for CC#4.</w:t>
              <w:br/>
              <w:t>Wanqiang (Huawei) comments and uploads r30.</w:t>
              <w:br/>
              <w:t>Lars (Sony) we can live with r30.</w:t>
              <w:br/>
              <w:t>Guillaume (MediaTek) provides r31</w:t>
              <w:br/>
              <w:t>Juan Zhang (Qualcomm) is fine with r31.</w:t>
              <w:br/>
              <w:t>Saso (Intel) announces that r31 is uploaded in the CC#4 folder.</w:t>
              <w:br/>
              <w:t>Alessio (Nokia) is also fine with MediaTek's r31.</w:t>
              <w:br/>
              <w:t>Lars (Sony) is also fine with MediaTek's r31.</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4" w:tgtFrame="_blank">
              <w:bookmarkStart w:id="1272" w:name="S2-2007952"/>
              <w:r>
                <w:rPr>
                  <w:rStyle w:val="InternetLink"/>
                  <w:rFonts w:eastAsia="Times New Roman"/>
                  <w:b/>
                  <w:bCs/>
                  <w:sz w:val="16"/>
                  <w:szCs w:val="16"/>
                </w:rPr>
                <w:t>S2-2007952</w:t>
              </w:r>
            </w:hyperlink>
            <w:bookmarkEnd w:id="1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Charter, Comcast, Sony, LG Electronics, Lenovo, Motorola Mobility, Qualcomm,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78R31. This P-CR was approved, merging S2-2007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5" w:tgtFrame="_blank">
              <w:bookmarkStart w:id="1273" w:name="S2-2007152"/>
              <w:r>
                <w:rPr>
                  <w:rStyle w:val="InternetLink"/>
                  <w:rFonts w:eastAsia="Times New Roman"/>
                  <w:b/>
                  <w:bCs/>
                  <w:sz w:val="16"/>
                  <w:szCs w:val="16"/>
                </w:rPr>
                <w:t>S2-2007152</w:t>
              </w:r>
            </w:hyperlink>
            <w:bookmarkEnd w:id="1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merging S2-2007428, S2-2007633 and S2-2007708, to S2-20079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Ericsson) provides r01 based on the proposal from rapporteur to merge in 7428, 7633,7708 and 7590 (partial).</w:t>
              <w:br/>
              <w:t>Guillaume (MediaTek) provides r02.</w:t>
              <w:br/>
              <w:t>=== Phase 1 revisions Deadline ===</w:t>
              <w:br/>
              <w:t>=== CC#2 ===</w:t>
              <w:br/>
              <w:t>Pavan (Google) provides r03..</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6" w:tgtFrame="_blank">
              <w:bookmarkStart w:id="1274" w:name="S2-2007913"/>
              <w:r>
                <w:rPr>
                  <w:rStyle w:val="InternetLink"/>
                  <w:rFonts w:eastAsia="Times New Roman"/>
                  <w:b/>
                  <w:bCs/>
                  <w:sz w:val="16"/>
                  <w:szCs w:val="16"/>
                </w:rPr>
                <w:t>S2-2007913</w:t>
              </w:r>
            </w:hyperlink>
            <w:bookmarkEnd w:id="1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Intel, Samsung, NEC, Apple, Lenovo, Motorola Mobility, MediaTek Inc., Google Inc.,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52R05, merging S2-2007428, S2-2007633 and S2-20077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7" w:tgtFrame="_blank">
              <w:bookmarkStart w:id="1275" w:name="S2-2007170"/>
              <w:r>
                <w:rPr>
                  <w:rStyle w:val="InternetLink"/>
                  <w:rFonts w:eastAsia="Times New Roman"/>
                  <w:b/>
                  <w:bCs/>
                  <w:sz w:val="16"/>
                  <w:szCs w:val="16"/>
                </w:rPr>
                <w:t>S2-2007170</w:t>
              </w:r>
            </w:hyperlink>
            <w:bookmarkEnd w:id="1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lith (Samsung) expresses his concerns</w:t>
              <w:br/>
              <w:t>Saso (Intel) proposes to merge this paper in 7778.</w:t>
              <w:br/>
              <w:t>Xiaowan(vivo) suggest to keep 7170 open until SoH confirmed</w:t>
              <w:br/>
              <w:t>Saso (Intel) agrees with Xiaowan(vivo) to keep 7170 open until SoH confirmed</w:t>
              <w:br/>
              <w:t>=== Phase 2 revisions deadline ===</w:t>
              <w:br/>
              <w:t>Alessio(Nokia) would object even after the SoH (and before). Nokia OBJECTS.</w:t>
              <w:br/>
              <w:t>Sas (Intel) proposes this paper to be NOTED based on the SoH outcom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8" w:tgtFrame="_blank">
              <w:bookmarkStart w:id="1276" w:name="S2-2007211"/>
              <w:r>
                <w:rPr>
                  <w:rStyle w:val="InternetLink"/>
                  <w:rFonts w:eastAsia="Times New Roman"/>
                  <w:b/>
                  <w:bCs/>
                  <w:sz w:val="16"/>
                  <w:szCs w:val="16"/>
                </w:rPr>
                <w:t>S2-2007211</w:t>
              </w:r>
            </w:hyperlink>
            <w:bookmarkEnd w:id="1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5490 from S2#140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lith (Samsung) expresses concerns with this conclusion.</w:t>
              <w:br/>
              <w:t>Saso (Intel) proposes to keep this contribution open until SoH.</w:t>
              <w:br/>
              <w:t>=== Phase 2 revisions deadline ===</w:t>
              <w:br/>
              <w:t>Saso (Intel) proposes to NOTE this contribution based on the SoH outcom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9" w:tgtFrame="_blank">
              <w:bookmarkStart w:id="1277" w:name="S2-2007393"/>
              <w:r>
                <w:rPr>
                  <w:rStyle w:val="InternetLink"/>
                  <w:rFonts w:eastAsia="Times New Roman"/>
                  <w:b/>
                  <w:bCs/>
                  <w:sz w:val="16"/>
                  <w:szCs w:val="16"/>
                </w:rPr>
                <w:t>S2-2007393</w:t>
              </w:r>
            </w:hyperlink>
            <w:bookmarkEnd w:id="1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7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lith (Samsung) provides comments.</w:t>
              <w:br/>
              <w:t>Juan Zhang (Qualcomm) replies Lalith (Samsung)'s comment.</w:t>
              <w:br/>
              <w:t>Lalith (Samsung) replies Juan Zhang (Qualcomm)</w:t>
              <w:br/>
              <w:t>Qian (Ericsson) comments</w:t>
              <w:br/>
              <w:t>Juan Zhang (Qualcomm) provides comments</w:t>
              <w:br/>
              <w:t>Alessio(Nokia) provides r01</w:t>
              <w:br/>
              <w:t>Lars (Sony) agrees with r00</w:t>
              <w:br/>
              <w:t>Lars (Sony) we are also fine with r01</w:t>
              <w:br/>
              <w:t>Juan Zhang (Qualcomm) is fine with r01.</w:t>
              <w:br/>
              <w:t>Steve (Huawei) comments.</w:t>
              <w:br/>
              <w:t>Juan Zhang (Qualcomm) has concern about r01 and provides r02.</w:t>
              <w:br/>
              <w:t>Alessio(Nokia) Provides R03</w:t>
              <w:br/>
              <w:t>Juan Zhang (Qualcomm) provides r04.</w:t>
              <w:br/>
              <w:t>=== Phase 2 revisions deadline ===</w:t>
              <w:br/>
              <w:t>Lars (Sony) We are ok with r04.</w:t>
              <w:br/>
              <w:t>Alessio(Nokia) r04 has some text issue as the last sentence is truncated. If this can be fixed by the editor fine otherwise we would prefer R03 as it seems ok anyhow. Also not sure why R03 was not good?</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0" w:tgtFrame="_blank">
              <w:bookmarkStart w:id="1278" w:name="S2-2007914"/>
              <w:r>
                <w:rPr>
                  <w:rStyle w:val="InternetLink"/>
                  <w:rFonts w:eastAsia="Times New Roman"/>
                  <w:b/>
                  <w:bCs/>
                  <w:sz w:val="16"/>
                  <w:szCs w:val="16"/>
                </w:rPr>
                <w:t>S2-2007914</w:t>
              </w:r>
            </w:hyperlink>
            <w:bookmarkEnd w:id="1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39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1" w:tgtFrame="_blank">
              <w:bookmarkStart w:id="1279" w:name="S2-2007423"/>
              <w:r>
                <w:rPr>
                  <w:rStyle w:val="InternetLink"/>
                  <w:rFonts w:eastAsia="Times New Roman"/>
                  <w:b/>
                  <w:bCs/>
                  <w:sz w:val="16"/>
                  <w:szCs w:val="16"/>
                </w:rPr>
                <w:t>S2-2007423</w:t>
              </w:r>
            </w:hyperlink>
            <w:bookmarkEnd w:id="1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NOTE the document or consider it merged in 7171.</w:t>
              <w:br/>
              <w:t>Lalith(Samsung) indicates fine to mark it merged in S2-2007171</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2" w:tgtFrame="_blank">
              <w:bookmarkStart w:id="1280" w:name="S2-2007425"/>
              <w:r>
                <w:rPr>
                  <w:rStyle w:val="InternetLink"/>
                  <w:rFonts w:eastAsia="Times New Roman"/>
                  <w:b/>
                  <w:bCs/>
                  <w:sz w:val="16"/>
                  <w:szCs w:val="16"/>
                </w:rPr>
                <w:t>S2-2007425</w:t>
              </w:r>
            </w:hyperlink>
            <w:bookmarkEnd w:id="1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so (Intel) proposes r01. Notes that this conclusion is subject to SoH.</w:t>
              <w:br/>
              <w:t>=== Phase 2 revisions deadline ===</w:t>
              <w:br/>
              <w:t>Lalith (Samsung) proposes proposes to mark it merged into 7778</w:t>
              <w:br/>
              <w:t>Ouyang(Huawei) propose to postpone this document if it is not going to SoH in this meeting.</w:t>
              <w:br/>
              <w:t>Alessio(Nokia) supports Huawei to postpone this.</w:t>
              <w:br/>
              <w:t>Saso (Intel) agrees with Huawei and Nokia that the correct status for this paper should be POSTPONED.</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3" w:tgtFrame="_blank">
              <w:bookmarkStart w:id="1281" w:name="S2-2007428"/>
              <w:r>
                <w:rPr>
                  <w:rStyle w:val="InternetLink"/>
                  <w:rFonts w:eastAsia="Times New Roman"/>
                  <w:b/>
                  <w:bCs/>
                  <w:sz w:val="16"/>
                  <w:szCs w:val="16"/>
                </w:rPr>
                <w:t>S2-2007428</w:t>
              </w:r>
            </w:hyperlink>
            <w:bookmarkEnd w:id="1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lith (Samsung) indicates fine to merge 7428 in 7152 based on rapporteur's proposal</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4" w:tgtFrame="_blank">
              <w:bookmarkStart w:id="1282" w:name="S2-2007585"/>
              <w:r>
                <w:rPr>
                  <w:rStyle w:val="InternetLink"/>
                  <w:rFonts w:eastAsia="Times New Roman"/>
                  <w:b/>
                  <w:bCs/>
                  <w:sz w:val="16"/>
                  <w:szCs w:val="16"/>
                </w:rPr>
                <w:t>S2-2007585</w:t>
              </w:r>
            </w:hyperlink>
            <w:bookmarkEnd w:id="1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rs (Sony) have concerns with this conclusion</w:t>
              <w:br/>
              <w:t>=== CC#2 ===</w:t>
              <w:br/>
              <w:t>Myungjune (LGE) replies to Lars (Sony).</w:t>
              <w:br/>
              <w:t>Lars (Sony) responds to Myungjune.</w:t>
              <w:br/>
              <w:t>Qian (Ericsson) comments.</w:t>
              <w:br/>
              <w:t>Myungjune (LGE) replies Lars (Sony) and Qian (Ericsson).</w:t>
              <w:br/>
              <w:t>Saso (Intel) replies to (Sony).</w:t>
              <w:br/>
              <w:t>Pavan (Google) expresses concerns.</w:t>
              <w:br/>
              <w:t>Xiaowan (vivo) provides comments and requests to postpone 7585.</w:t>
              <w:br/>
              <w:t>Qian (Ericsson) supports Vivo's view to postpone this paper.</w:t>
              <w:br/>
              <w:t>Juan Zhang (Qualcomm) supports Qian (Ericsson) and Vivo's view to postpone this paper.</w:t>
              <w:br/>
              <w:t>Dieter (Deutsche Telekom) also supports this view to postpone this paper.</w:t>
              <w:br/>
              <w:t>=== Phase 2 revisions deadline ===</w:t>
              <w:br/>
              <w:t>Myungjune (LGE) is ok to postpon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5" w:tgtFrame="_blank">
              <w:bookmarkStart w:id="1283" w:name="S2-2007590"/>
              <w:r>
                <w:rPr>
                  <w:rStyle w:val="InternetLink"/>
                  <w:rFonts w:eastAsia="Times New Roman"/>
                  <w:b/>
                  <w:bCs/>
                  <w:sz w:val="16"/>
                  <w:szCs w:val="16"/>
                </w:rPr>
                <w:t>S2-2007590</w:t>
              </w:r>
            </w:hyperlink>
            <w:bookmarkEnd w:id="1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rs (Sony) provides r01 and ask question.</w:t>
              <w:br/>
              <w:t>Pavan (Google) asks a clarification for r01.</w:t>
              <w:br/>
              <w:t>Lars (Sony) responds to Pavan.</w:t>
              <w:br/>
              <w:t>Lalith (Samsung) comments</w:t>
              <w:br/>
              <w:t>Xiaowan (vivo) request to merge or note this paper into 2007778</w:t>
              <w:br/>
              <w:t>Qian (Ericsson) comments and provides r02</w:t>
              <w:br/>
              <w:t>Qian (Ericsson) also consider it's good to merge into 7778</w:t>
              <w:br/>
              <w:t>Juan Zhang (Qualcomm) supports to merge this one into 7778 and share the same comment about sol#13 with Ericsson.</w:t>
              <w:br/>
              <w:t>Guillaume (MediaTek) suggests to merge into 7778</w:t>
              <w:br/>
              <w:t>=== Phase 2 revisions deadline ===</w:t>
              <w:br/>
              <w:t>Adrian (vivo) asks Lars (sony) if he can point to the relevant section in the relevant TR regarding IMS and NPN.</w:t>
              <w:br/>
              <w:t>Lars (Sony) responds to Adrian.</w:t>
              <w:br/>
              <w:t>Adrian (vivo) thanks Lars (Sony) for the helpful comments.</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6" w:tgtFrame="_blank">
              <w:bookmarkStart w:id="1284" w:name="S2-2007607"/>
              <w:r>
                <w:rPr>
                  <w:rStyle w:val="InternetLink"/>
                  <w:rFonts w:eastAsia="Times New Roman"/>
                  <w:b/>
                  <w:bCs/>
                  <w:sz w:val="16"/>
                  <w:szCs w:val="16"/>
                </w:rPr>
                <w:t>S2-2007607</w:t>
              </w:r>
            </w:hyperlink>
            <w:bookmarkEnd w:id="1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ian (Ericsson) asks questions</w:t>
              <w:br/>
              <w:t>Guillaume (MediaTek) responds</w:t>
              <w:br/>
              <w:t>Qian (Ericsson) asks further questions</w:t>
              <w:br/>
              <w:t>=== Phase 2 revisions deadline ===</w:t>
              <w:br/>
              <w:t>Pavan (Google) responds to Qian (Ericsson)</w:t>
              <w:br/>
              <w:t>Qian (Ericsson) comments</w:t>
              <w:br/>
              <w:t>Guillaume (MediaTek) responds to Qian (Ericss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7" w:tgtFrame="_blank">
              <w:bookmarkStart w:id="1285" w:name="S2-2007633"/>
              <w:r>
                <w:rPr>
                  <w:rStyle w:val="InternetLink"/>
                  <w:rFonts w:eastAsia="Times New Roman"/>
                  <w:b/>
                  <w:bCs/>
                  <w:sz w:val="16"/>
                  <w:szCs w:val="16"/>
                </w:rPr>
                <w:t>S2-2007633</w:t>
              </w:r>
            </w:hyperlink>
            <w:bookmarkEnd w:id="1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is OK to merge 7633 in 7152.</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8" w:tgtFrame="_blank">
              <w:bookmarkStart w:id="1286" w:name="S2-2007684"/>
              <w:r>
                <w:rPr>
                  <w:rStyle w:val="InternetLink"/>
                  <w:rFonts w:eastAsia="Times New Roman"/>
                  <w:b/>
                  <w:bCs/>
                  <w:sz w:val="16"/>
                  <w:szCs w:val="16"/>
                </w:rPr>
                <w:t>S2-2007684</w:t>
              </w:r>
            </w:hyperlink>
            <w:bookmarkEnd w:id="1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rs (Sony) : There is no justification for the new text, we propose to note this paper.</w:t>
              <w:br/>
              <w:t>Saso (Intel) agrees with Sony; proposes to note this paper.</w:t>
              <w:br/>
              <w:t>Alessio (Nokia) supports Lars (Sony) : There is no justification for the new text, we propose to note this paper.</w:t>
              <w:br/>
              <w:t>=== Phase 1 revisions Deadline ===</w:t>
              <w:br/>
              <w:t>=== CC#2 ===</w:t>
              <w:br/>
              <w:t>=== Phase 2 revisions deadline ===</w:t>
              <w:br/>
              <w:t>Curt (Charter) asks a question from Jianning (Xiaomi) for clarification purpos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9" w:tgtFrame="_blank">
              <w:bookmarkStart w:id="1287" w:name="S2-2007708"/>
              <w:r>
                <w:rPr>
                  <w:rStyle w:val="InternetLink"/>
                  <w:rFonts w:eastAsia="Times New Roman"/>
                  <w:b/>
                  <w:bCs/>
                  <w:sz w:val="16"/>
                  <w:szCs w:val="16"/>
                </w:rPr>
                <w:t>S2-2007708</w:t>
              </w:r>
            </w:hyperlink>
            <w:bookmarkEnd w:id="1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anning (Xiaomi) agrees to merge 7708 into 7152.</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0" w:tgtFrame="_blank">
              <w:bookmarkStart w:id="1288" w:name="S2-2006867"/>
              <w:r>
                <w:rPr>
                  <w:rStyle w:val="InternetLink"/>
                  <w:rFonts w:eastAsia="Times New Roman"/>
                  <w:b/>
                  <w:bCs/>
                  <w:sz w:val="16"/>
                  <w:szCs w:val="16"/>
                </w:rPr>
                <w:t>S2-2006867</w:t>
              </w:r>
            </w:hyperlink>
            <w:bookmarkEnd w:id="1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7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rs (Sony) provides r01</w:t>
              <w:br/>
              <w:t>=== Phase 1 revisions Deadline ===</w:t>
              <w:br/>
              <w:t>=== CC#2 ===</w:t>
              <w:br/>
              <w:t>Pinghui (China Telecom) provides r02</w:t>
              <w:br/>
              <w:t>Lars (Sony) comments and is ok with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1" w:tgtFrame="_blank">
              <w:bookmarkStart w:id="1289" w:name="S2-2007915"/>
              <w:r>
                <w:rPr>
                  <w:rStyle w:val="InternetLink"/>
                  <w:rFonts w:eastAsia="Times New Roman"/>
                  <w:b/>
                  <w:bCs/>
                  <w:sz w:val="16"/>
                  <w:szCs w:val="16"/>
                </w:rPr>
                <w:t>S2-2007915</w:t>
              </w:r>
            </w:hyperlink>
            <w:bookmarkEnd w:id="1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6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2" w:tgtFrame="_blank">
              <w:bookmarkStart w:id="1290" w:name="S2-2007711"/>
              <w:r>
                <w:rPr>
                  <w:rStyle w:val="InternetLink"/>
                  <w:rFonts w:eastAsia="Times New Roman"/>
                  <w:b/>
                  <w:bCs/>
                  <w:sz w:val="16"/>
                  <w:szCs w:val="16"/>
                </w:rPr>
                <w:t>S2-2007711</w:t>
              </w:r>
            </w:hyperlink>
            <w:bookmarkEnd w:id="1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3" w:tgtFrame="_blank">
              <w:bookmarkStart w:id="1291" w:name="S2-2007151"/>
              <w:r>
                <w:rPr>
                  <w:rStyle w:val="InternetLink"/>
                  <w:rFonts w:eastAsia="Times New Roman"/>
                  <w:b/>
                  <w:bCs/>
                  <w:sz w:val="16"/>
                  <w:szCs w:val="16"/>
                </w:rPr>
                <w:t>S2-2007151</w:t>
              </w:r>
            </w:hyperlink>
            <w:bookmarkEnd w:id="1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Ericsson) indicates it's ok to merge this paper into 7709.</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4" w:tgtFrame="_blank">
              <w:bookmarkStart w:id="1292" w:name="S2-2007709"/>
              <w:r>
                <w:rPr>
                  <w:rStyle w:val="InternetLink"/>
                  <w:rFonts w:eastAsia="Times New Roman"/>
                  <w:b/>
                  <w:bCs/>
                  <w:sz w:val="16"/>
                  <w:szCs w:val="16"/>
                </w:rPr>
                <w:t>S2-2007709</w:t>
              </w:r>
            </w:hyperlink>
            <w:bookmarkEnd w:id="1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7151, to S2-20079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anning (Xiaomi) proposes to merge S2-2007151 (Ericsson) and provides r01.</w:t>
              <w:br/>
              <w:t>Qian (Ericsson) responds and it's ok to merge in 715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5" w:tgtFrame="_blank">
              <w:bookmarkStart w:id="1293" w:name="S2-2007916"/>
              <w:r>
                <w:rPr>
                  <w:rStyle w:val="InternetLink"/>
                  <w:rFonts w:eastAsia="Times New Roman"/>
                  <w:b/>
                  <w:bCs/>
                  <w:sz w:val="16"/>
                  <w:szCs w:val="16"/>
                </w:rPr>
                <w:t>S2-2007916</w:t>
              </w:r>
            </w:hyperlink>
            <w:bookmarkEnd w:id="1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09R02, merging S2-200715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6" w:tgtFrame="_blank">
              <w:bookmarkStart w:id="1294" w:name="S2-2007149"/>
              <w:r>
                <w:rPr>
                  <w:rStyle w:val="InternetLink"/>
                  <w:rFonts w:eastAsia="Times New Roman"/>
                  <w:b/>
                  <w:bCs/>
                  <w:sz w:val="16"/>
                  <w:szCs w:val="16"/>
                </w:rPr>
                <w:t>S2-2007149</w:t>
              </w:r>
            </w:hyperlink>
            <w:bookmarkEnd w:id="1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uan Zhang (Qualcomm) provides comment.</w:t>
              <w:br/>
              <w:t>Qian (Ericsson) responds to Juan Zhang and provides r01.</w:t>
              <w:br/>
              <w:t>Ouyang(Huawei) requests for clarification.</w:t>
              <w:br/>
              <w:t>Qian (Ericsson) responds to Ouyang.</w:t>
              <w:br/>
              <w:t>Xiaowan(vivo) request for clarifications</w:t>
              <w:br/>
              <w:t>=== Phase 1 revisions Deadline ===</w:t>
              <w:br/>
              <w:t>Lars (Sony) Another question</w:t>
              <w:br/>
              <w:t>Qian (Ericsson) responds to Lars (Sony) and Xiaowan (Vivo)</w:t>
              <w:br/>
              <w:t>=== CC#2 ===</w:t>
              <w:br/>
              <w:t>Xiaowan (vivo) comments and provides r02</w:t>
              <w:br/>
              <w:t>Qian (Ericsson) comments and provides r03</w:t>
              <w:br/>
              <w:t>Xiaowan comments</w:t>
              <w:br/>
              <w:t>Qian (Ericsson) agrees to move the evaluation part to 7710 and provide r04.</w:t>
              <w:br/>
              <w:t>Qian (Ericsson) provides r05 as an alternative option in case the 'short' timer description is not acceptable in 7395.</w:t>
              <w:br/>
              <w:t>=== Phase 2 revisions deadline ===</w:t>
              <w:br/>
              <w:t>Xiaowan (vivo) accept r02 and r04, and objects to the rest revisions and original version.</w:t>
              <w:br/>
              <w:t>Qian (Ericsson) prefers r05, but can live with r04 for now since we still have room for further discussion.</w:t>
              <w:br/>
              <w:t>Saso (Intel) points that 'room for discussion' is only for conclusion papers, not solution updates.</w:t>
              <w:br/>
              <w:t>Qian (Ericsson) comments.</w:t>
              <w:br/>
              <w:t>Saso (Intel) replies to Qian (Ericsson): as clarified in CC#2b, only simple changes are accepted for solution updates. Please use the DRAFTS folder for uploading changes to solution updates.</w:t>
              <w:br/>
              <w:t>Ouyang(Huawei) suggests to postpone this paper to next meeting.</w:t>
              <w:br/>
              <w:t>Qian (Ericsson) responds and propose to go with r05.</w:t>
              <w:br/>
              <w:t>Juan Zhang (Qualcomm) proposes to go with r05.</w:t>
              <w:br/>
              <w:t>Qian (Ericsson) responds to Ouyang(Huawei).</w:t>
              <w:br/>
              <w:t>Steve (Huawei) It's cleaner to postpone.</w:t>
              <w:br/>
              <w:t>=== Phase 2 final deadline ===</w:t>
              <w:br/>
              <w:t>Xiaowan(vivo) replies to Qian (Ericsson) and repeat we can only live with r02 and r04</w:t>
              <w:br/>
              <w:t>Qian (Ericsson) is ok to postpone the paper</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7" w:tgtFrame="_blank">
              <w:bookmarkStart w:id="1295" w:name="S2-2007395"/>
              <w:r>
                <w:rPr>
                  <w:rStyle w:val="InternetLink"/>
                  <w:rFonts w:eastAsia="Times New Roman"/>
                  <w:b/>
                  <w:bCs/>
                  <w:sz w:val="16"/>
                  <w:szCs w:val="16"/>
                </w:rPr>
                <w:t>S2-2007395</w:t>
              </w:r>
            </w:hyperlink>
            <w:bookmarkEnd w:id="1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rs (Sony) : Ask a question for clarification</w:t>
              <w:br/>
              <w:t>Qian (Ericsson) : asks one more question</w:t>
              <w:br/>
              <w:t>Juan Zhang (Qualcomm) replies comment to Lars (Sony) and Qian (Ericcsson)</w:t>
              <w:br/>
              <w:t>Qian (Ericsson) ask further questions</w:t>
              <w:br/>
              <w:t>Lars (Sony) : Responds to Juan</w:t>
              <w:br/>
              <w:t>Juan Zhang (Qualcomm) replies Ericsson's comment</w:t>
              <w:br/>
              <w:t>Juan Zhang (Qualcomm) replies to Lars (Sony) and provides r01.</w:t>
              <w:br/>
              <w:t>Lars (Sony) replies to Juan and provides r02.</w:t>
              <w:br/>
              <w:t>Alessio(nokia) provides comments and proposes that RAN 2 decides on this matter if the timer is shorter than T-380.</w:t>
              <w:br/>
              <w:t>Alessio(Nokia) comments</w:t>
              <w:br/>
              <w:t>Juan Zhang (Qualcomm) replies comments to Alessio (Nokia)</w:t>
              <w:br/>
              <w:t>Juan Zhang (Qualcomm) provides comment.</w:t>
              <w:br/>
              <w:t>Alessio (Nokia) replies to Juan Zhang (Qualcomm)</w:t>
              <w:br/>
              <w:t>Juan Zhang (Qualcomm) replies to Alessio (Nokia)</w:t>
              <w:br/>
              <w:t>Alessio(Nokia) is fine to not send LS to RAN as anyhow this will be a RAN discussion and work so eventually it will go there. On the &gt;t380 we appreciate people overlooked that case so far but if we do not rule it out it needs handling. And the only reasonable solution is to release the UE unless the UE can come back earlier that the pause timer, then we should agree that the T380 still control the release and then the AMF enforces no paging for the leftover time.</w:t>
              <w:br/>
              <w:t>Genadi (Lenovo) comments on the pause time.</w:t>
              <w:br/>
              <w:t>Juan Zhang (Qualcomm) replies Genadi (Lenovo)'s comment</w:t>
              <w:br/>
              <w:t>Juan Zhang (Qualcomm) provides comments.</w:t>
              <w:br/>
              <w:t>Steve (Huawei) asks for clarification</w:t>
              <w:br/>
              <w:t>Myungjune (LGE) asks some questions.</w:t>
              <w:br/>
              <w:t>Juan Zhang (Qualcomm) replies comments to Steve (Huawei) and Myungjune (LGE).</w:t>
              <w:br/>
              <w:t>Juan Zhang (Qualcomm) provides r03.</w:t>
              <w:br/>
              <w:t>Saso (Intel) seeks clarification.</w:t>
              <w:br/>
              <w:t>Juan Zhang (Qualcomm) replies Saso's (Intel) comment.</w:t>
              <w:br/>
              <w:t>Xiaowan (vivo) seeks clarification.</w:t>
              <w:br/>
              <w:t>Juan Zhang (Qualcomm) replies comments to Xiaowan (vivo).</w:t>
              <w:br/>
              <w:t>=== Phase 1 revisions Deadline ===</w:t>
              <w:br/>
              <w:t>Steve (Huawei) checks understand of the current proposal.</w:t>
              <w:br/>
              <w:t>Qian (Ericsson) provides comments.</w:t>
              <w:br/>
              <w:t>Lalith (Samsung) provides r04</w:t>
              <w:br/>
              <w:t>Lars (Sony) provides r05</w:t>
              <w:br/>
              <w:t>Steve (Huawei) comments.</w:t>
              <w:br/>
              <w:t>Juan Zhang (Qualcomm) replies Steve's (Huawei) comments.</w:t>
              <w:br/>
              <w:t>Qian (Ericsson) comments.</w:t>
              <w:br/>
              <w:t>=== CC#2 ===</w:t>
              <w:br/>
              <w:t>Alessio(Nokia) provides R06</w:t>
              <w:br/>
              <w:t>Juan Zhang (Qualcomm) replies Qian's (Ericsson) Comments.</w:t>
              <w:br/>
              <w:t>Juan Zhang (Qualcomm) provides comment to r06</w:t>
              <w:br/>
              <w:t>Curt (Charter) provides R07</w:t>
              <w:br/>
              <w:t>Juan Zhang (Qualcomm) replies comments from Curt (Charter) and Steve (Huawei) and provides r08.</w:t>
              <w:br/>
              <w:t>Juan Zhang (Qualcomm) replies comment to Curt (Charter).</w:t>
              <w:br/>
              <w:t>Xiaowan (vivo) comments and provides r09</w:t>
              <w:br/>
              <w:t>Alessio (nokia) We are ok with R07 if that is what people can be happy with... the alternative behaviour is in r06: the UE remains RRC inactive till released and if released when the Tp is still running residual Tp is passed to AMF.</w:t>
              <w:br/>
              <w:t>Juan Zhang (Qualcomm) comments and provides r10.</w:t>
              <w:br/>
              <w:t>Alessio(Nokia) comments this revision no longer refer to the pause timer if I am not correct and what happens if it is &lt; T380 or &gt; t380 the picture shows a pause timer box also that is not explained. Also in step 3 the MUSIM assistance info should include not a full Tp but the residual tp... so this version needs to be updated.</w:t>
              <w:br/>
              <w:t>Xiaowan(vivo) replies to Juan Zhang (Qualcomm) and comments</w:t>
              <w:br/>
              <w:t>Juan Zhang (Qualcomm) asks clarification to Alessio (Nokia).</w:t>
              <w:br/>
              <w:t>Juan Zhang (Qualcomm) provides comments to Xiaowan (vivo).</w:t>
              <w:br/>
              <w:t>=== Phase 2 revisions deadline ===</w:t>
              <w:br/>
              <w:t>Lars (Sony) provides comments</w:t>
              <w:br/>
              <w:t>Xiaowan (vivo) accept r9 and r10</w:t>
              <w:br/>
              <w:t>Alessio(Nokia) Honestly I think the pause timer is captured by R06 better... or we should keep the existing text (so object to all revisions inclusing original CR) that seems aligned with NAS level (time the UE expects to be away from the network)</w:t>
              <w:br/>
              <w:t>Qian (Ericsson) prefers r08 but can leave with r10.</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8" w:tgtFrame="_blank">
              <w:bookmarkStart w:id="1296" w:name="S2-2007086"/>
              <w:r>
                <w:rPr>
                  <w:rStyle w:val="InternetLink"/>
                  <w:rFonts w:eastAsia="Times New Roman"/>
                  <w:b/>
                  <w:bCs/>
                  <w:sz w:val="16"/>
                  <w:szCs w:val="16"/>
                </w:rPr>
                <w:t>S2-2007086</w:t>
              </w:r>
            </w:hyperlink>
            <w:bookmarkEnd w:id="1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essio (nokia) : suggests this paper be noted</w:t>
              <w:br/>
              <w:t>Ouyang(Huawei) also suggests to note this paper, if it is not merged in a decent way .</w:t>
              <w:br/>
              <w:t>Saso (Intel) expects 7086 will be merged in 7171. Provides answers.</w:t>
              <w:br/>
              <w:t>Alessio(Nokia) responds to saso</w:t>
              <w:br/>
              <w:t>Saso (Intel) replies to Alessio.</w:t>
              <w:br/>
              <w:t>Alessio (Nokia) clarifies we have made an evaluation comment. And clarifies we should aim at an extensible framework to make what we are doing useful in the long term</w:t>
              <w:br/>
              <w:t>Saso (Intel) disagrees to leave the specification of 'sophisticated filters' to normative phase.</w:t>
              <w:br/>
              <w:t>Xiaowan (vivo) request to merge this contribution in S2-200717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9" w:tgtFrame="_blank">
              <w:bookmarkStart w:id="1297" w:name="S2-2007150"/>
              <w:r>
                <w:rPr>
                  <w:rStyle w:val="InternetLink"/>
                  <w:rFonts w:eastAsia="Times New Roman"/>
                  <w:b/>
                  <w:bCs/>
                  <w:sz w:val="16"/>
                  <w:szCs w:val="16"/>
                </w:rPr>
                <w:t>S2-2007150</w:t>
              </w:r>
            </w:hyperlink>
            <w:bookmarkEnd w:id="1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 (vivo) requests to merge this contribution into S2-2007171</w:t>
              <w:br/>
              <w:t>=== Phase 1 revisions Deadline ===</w:t>
              <w:br/>
              <w:t>Qian (Ericsson) is ok to merge the paper into 7171</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0" w:tgtFrame="_blank">
              <w:bookmarkStart w:id="1298" w:name="S2-2007171"/>
              <w:r>
                <w:rPr>
                  <w:rStyle w:val="InternetLink"/>
                  <w:rFonts w:eastAsia="Times New Roman"/>
                  <w:b/>
                  <w:bCs/>
                  <w:sz w:val="16"/>
                  <w:szCs w:val="16"/>
                </w:rPr>
                <w:t>S2-2007171</w:t>
              </w:r>
            </w:hyperlink>
            <w:bookmarkEnd w:id="1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S2-2007171r32 was agreed. Revised, merging S2-2007086, S2-2007150, to S2-2007928., S2-2007321, S2-2007150, to S2-2007928. and S2-2007423 and S2-2007321 and S2-2007150, to S2-2007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lith (Samsung) provides comments</w:t>
              <w:br/>
              <w:t>Xiaowan relies to Lalith (Samsung) and provide r01 to merged docs</w:t>
              <w:br/>
              <w:t>Juan Zhang (Qualcomm) provides comments on r01.</w:t>
              <w:br/>
              <w:t>Alessio(nokia) provides R01</w:t>
              <w:br/>
              <w:t>Alessio(nokia) provided R02 not R01</w:t>
              <w:br/>
              <w:t>Saso (Intel) provides r03.</w:t>
              <w:br/>
              <w:t>Juan Zhang (Qualcomm) provides r04.</w:t>
              <w:br/>
              <w:t>Lalith (Samsung) objects r04.</w:t>
              <w:br/>
              <w:t>=== Phase 1 revisions Deadline ===</w:t>
              <w:br/>
              <w:t>Xiaowan (vivo) provide r05 based r03.</w:t>
              <w:br/>
              <w:t>Qian (Ericsson) provide r06 based on r05.</w:t>
              <w:br/>
              <w:t>Curt (Charter) supports keeping the PDU session ID in EN (r06).</w:t>
              <w:br/>
              <w:t>Ouyang(Huawei) doubts the structure of the interim agreement.</w:t>
              <w:br/>
              <w:t>=== CC#2 ===</w:t>
              <w:br/>
              <w:t>Lars (Sony) provides r07</w:t>
              <w:br/>
              <w:t>Myungjune (LGE) asks question to Lars (Sony).</w:t>
              <w:br/>
              <w:t>Curt (Charter) comments</w:t>
              <w:br/>
              <w:t>Myungjune (LGE) replies to Curt (Charter).</w:t>
              <w:br/>
              <w:t>=== Phase 2 revisions deadline ===</w:t>
              <w:br/>
              <w:t>Curt (Charter) provided r27 too late. Pls ignore this version .</w:t>
              <w:br/>
              <w:t>Lars (Sony) we are ok with either r25 and r26, but prefers r25</w:t>
              <w:br/>
              <w:t>Qian (Ericsson) prefers r25, but ok with r26 as well</w:t>
              <w:br/>
              <w:t>Saso (Intel) prefers r25, can live with r26</w:t>
              <w:br/>
              <w:t>Ouyang(Huawei) suggests to go with r26.</w:t>
              <w:br/>
              <w:t>Xiaowan(vivo) is OK with r25 an r26</w:t>
              <w:br/>
              <w:t>Lalith(Samsung) ok with revision from r19 to r26, prefer r25/r26. Object before r19</w:t>
              <w:br/>
              <w:t>Guillaume (MediaTek) recommends r25.</w:t>
              <w:br/>
              <w:t>Myungjune (LGE) supports r25.</w:t>
              <w:br/>
              <w:t>Alessio(Nokia) can only accept r16. It contains the testable UE behavior for MT services handling, behavior for RM, and also the specific case that the UE knows it cannot respond to paging in the other PLMN so the other PLMN does not even try to page. The contributions revisions after this provide flurry of editor's notes that are not really the spirit of an interim conclusion.</w:t>
              <w:br/>
              <w:t>Saso (Intel) replies to Alessio (Nokia) that r16 is not acceptable because it contains content that is related to Q2 in SoH.</w:t>
              <w:br/>
              <w:br/>
              <w:t>Rapporteur's suggestion is to agree r26.</w:t>
              <w:br/>
              <w:t>Juan Zhang (Qualcomm) prefer r25, but can compromise to r26.</w:t>
              <w:br/>
              <w:t>Saso (Rapporteur) asks Alessio to please clarify whether he is OK with r25 or r26, based on the SoH outcome.</w:t>
              <w:br/>
              <w:t>Nokia still retain our preference for R16. We do not believe there is a stable agreement on the filter set up and removal/modification (so far only set up is there in the agreement) and the rest of R16 is linked to UE behavior description.</w:t>
              <w:br/>
              <w:t>=== Phase 2 final deadline ===</w:t>
              <w:br/>
              <w:t>Xiaowan(vivo) replies and agree Lalith's understanding</w:t>
              <w:br/>
              <w:t>Lars (Sony) comments and hope everyone could re-consider r25 as a way forward.</w:t>
              <w:br/>
              <w:t>Alessio(Nokia) provides a revision 28 based on revision 26.</w:t>
              <w:br/>
              <w:t>Alessio(Nokia) provides a revision 29 that fixes two more occurrences of NAS-triggered and AS-triggered procedures and replaces them with NAS level and AS-level..</w:t>
              <w:br/>
              <w:t>Xiaowan(vivo) provides r30</w:t>
              <w:br/>
              <w:t>Nokia cannot accept r30</w:t>
              <w:br/>
              <w:t>Xiaowan(vivo)request Nokia to clarify why cannot accept r30? Your r28/r29 to change the NAS leaving terminology into NAS procedure, which is not align with the SoH result'OPTION 2: UE can set Paging Filters on ONLY when it initiates the Coordinated leaving procedure.'</w:t>
              <w:br/>
              <w:t>Ouyang(Huawei) comments and provides r31 .</w:t>
              <w:br/>
              <w:t>Xiaowan(vivo) provides r32</w:t>
              <w:br/>
              <w:t>Alessio(nokia) OK with r32</w:t>
              <w:br/>
              <w:t>Saso (Intel) proposes to use r32 for CC#3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1" w:tgtFrame="_blank">
              <w:bookmarkStart w:id="1299" w:name="S2-2007928"/>
              <w:r>
                <w:rPr>
                  <w:rStyle w:val="InternetLink"/>
                  <w:rFonts w:eastAsia="Times New Roman"/>
                  <w:b/>
                  <w:bCs/>
                  <w:sz w:val="16"/>
                  <w:szCs w:val="16"/>
                </w:rPr>
                <w:t>S2-2007928</w:t>
              </w:r>
            </w:hyperlink>
            <w:bookmarkEnd w:id="1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Intel, Ericsson, Lenovo,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171R32, merging S2-2007086, S2-2007150, S2-2007321 and S2-2007423.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2" w:tgtFrame="_blank">
              <w:bookmarkStart w:id="1300" w:name="S2-2007321"/>
              <w:r>
                <w:rPr>
                  <w:rStyle w:val="InternetLink"/>
                  <w:rFonts w:eastAsia="Times New Roman"/>
                  <w:b/>
                  <w:bCs/>
                  <w:sz w:val="16"/>
                  <w:szCs w:val="16"/>
                </w:rPr>
                <w:t>S2-2007321</w:t>
              </w:r>
            </w:hyperlink>
            <w:bookmarkEnd w:id="1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 (vivo) requests to merge this contribution into S2-2007171</w:t>
              <w:br/>
              <w:t>Juan Zhang (Qualcomm) provides comments on 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3" w:tgtFrame="_blank">
              <w:bookmarkStart w:id="1301" w:name="S2-2007578"/>
              <w:r>
                <w:rPr>
                  <w:rStyle w:val="InternetLink"/>
                  <w:rFonts w:eastAsia="Times New Roman"/>
                  <w:b/>
                  <w:bCs/>
                  <w:sz w:val="16"/>
                  <w:szCs w:val="16"/>
                </w:rPr>
                <w:t>S2-2007578</w:t>
              </w:r>
            </w:hyperlink>
            <w:bookmarkEnd w:id="1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 (vivo) comments and provides r01</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4" w:tgtFrame="_blank">
              <w:bookmarkStart w:id="1302" w:name="S2-2007620"/>
              <w:r>
                <w:rPr>
                  <w:rStyle w:val="InternetLink"/>
                  <w:rFonts w:eastAsia="Times New Roman"/>
                  <w:b/>
                  <w:bCs/>
                  <w:sz w:val="16"/>
                  <w:szCs w:val="16"/>
                </w:rPr>
                <w:t>S2-2007620</w:t>
              </w:r>
            </w:hyperlink>
            <w:bookmarkEnd w:id="1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 (vivo) requests to merge this paper into 2007578</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5" w:tgtFrame="_blank">
              <w:bookmarkStart w:id="1303" w:name="S2-2007780"/>
              <w:r>
                <w:rPr>
                  <w:rStyle w:val="InternetLink"/>
                  <w:rFonts w:eastAsia="Times New Roman"/>
                  <w:b/>
                  <w:bCs/>
                  <w:sz w:val="16"/>
                  <w:szCs w:val="16"/>
                </w:rPr>
                <w:t>S2-2007780</w:t>
              </w:r>
            </w:hyperlink>
            <w:bookmarkEnd w:id="1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7578, merging parts of S2-200762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lith (Samsung) requests for clarification.</w:t>
              <w:br/>
              <w:t>Myungjune (LGE) provides comment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6" w:tgtFrame="_blank">
              <w:bookmarkStart w:id="1304" w:name="S2-2007710"/>
              <w:r>
                <w:rPr>
                  <w:rStyle w:val="InternetLink"/>
                  <w:rFonts w:eastAsia="Times New Roman"/>
                  <w:b/>
                  <w:bCs/>
                  <w:sz w:val="16"/>
                  <w:szCs w:val="16"/>
                </w:rPr>
                <w:t>S2-2007710</w:t>
              </w:r>
            </w:hyperlink>
            <w:bookmarkEnd w:id="1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79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 (vivo) comments.</w:t>
              <w:br/>
              <w:t>=== CC#2 ===</w:t>
              <w:br/>
              <w:t>Xiaowan (vivo) requests to note this paper</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7" w:tgtFrame="_blank">
              <w:bookmarkStart w:id="1305" w:name="S2-2007917"/>
              <w:r>
                <w:rPr>
                  <w:rStyle w:val="InternetLink"/>
                  <w:rFonts w:eastAsia="Times New Roman"/>
                  <w:b/>
                  <w:bCs/>
                  <w:sz w:val="16"/>
                  <w:szCs w:val="16"/>
                </w:rPr>
                <w:t>S2-2007917</w:t>
              </w:r>
            </w:hyperlink>
            <w:bookmarkEnd w:id="1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1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8" w:tgtFrame="_blank">
              <w:bookmarkStart w:id="1306" w:name="S2-2006811"/>
              <w:r>
                <w:rPr>
                  <w:rStyle w:val="InternetLink"/>
                  <w:rFonts w:eastAsia="Times New Roman"/>
                  <w:b/>
                  <w:bCs/>
                  <w:sz w:val="16"/>
                  <w:szCs w:val="16"/>
                </w:rPr>
                <w:t>S2-2006811</w:t>
              </w:r>
            </w:hyperlink>
            <w:bookmarkEnd w:id="1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ostponed. Revised to S2-2008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309" w:tgtFrame="_blank">
              <w:bookmarkStart w:id="1307" w:name="S2-2006815"/>
              <w:r>
                <w:rPr>
                  <w:rStyle w:val="InternetLink"/>
                  <w:rFonts w:eastAsia="Times New Roman"/>
                  <w:b/>
                  <w:bCs/>
                  <w:sz w:val="16"/>
                  <w:szCs w:val="16"/>
                </w:rPr>
                <w:t>S2-2006815</w:t>
              </w:r>
            </w:hyperlink>
            <w:bookmarkEnd w:id="1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S2-2007667 and S2-2007695. Final response in S2-20083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0" w:tgtFrame="_blank">
              <w:bookmarkStart w:id="1308" w:name="S2-2007667"/>
              <w:r>
                <w:rPr>
                  <w:rStyle w:val="InternetLink"/>
                  <w:rFonts w:eastAsia="Times New Roman"/>
                  <w:b/>
                  <w:bCs/>
                  <w:sz w:val="16"/>
                  <w:szCs w:val="16"/>
                </w:rPr>
                <w:t>S2-2007667</w:t>
              </w:r>
            </w:hyperlink>
            <w:bookmarkEnd w:id="1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15. Agreed. Revised, merging S2-2007695, to remove 'draft' to S2-20083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ng (Xiaomi) provide a comment and ask a question.</w:t>
              <w:br/>
              <w:t>Saso (Intel) replies to Dong (Xiaomi).</w:t>
              <w:br/>
              <w:t>Jean Yves (Thales), agrees with Saso (Intel) replying to Dong (Xiaomi.</w:t>
              <w:br/>
              <w:t>=== Phase 1 revisions Deadline ===</w:t>
              <w:br/>
              <w:t>Hucheng(CATT) comments and provides r02 .</w:t>
              <w:br/>
              <w:t>DongYeon (Samsung) asks a question for clarification.</w:t>
              <w:br/>
              <w:t>Saso(Intel) is OK with r02 .</w:t>
              <w:br/>
              <w:t>Saso (Intel) replies to Dong and DongYeon.</w:t>
              <w:br/>
              <w:t>=== CC#2 ===</w:t>
              <w:br/>
              <w:t>Saso (Intel) replies to Dong.</w:t>
              <w:br/>
              <w:t>Stephen (Qualcomm) comments on the discussion so far and suggests to merge S2-2007667 into S2-2007695</w:t>
              <w:br/>
              <w:t>Saso (Intel) replies to Stephen (Qualcomm)</w:t>
              <w:br/>
              <w:t>Stefan (Ericsson) provides r03</w:t>
              <w:br/>
              <w:t>Saso (Intel) is OK with r03</w:t>
              <w:br/>
              <w:t>Hannu (Nokia) uploads r04 and asks about the action?</w:t>
              <w:br/>
              <w:t>Hannu (Nokia) re-distributes r04.</w:t>
              <w:br/>
              <w:t>Jean Yves (Thales) comments on Stephen and Saso discussion, merging the 2 LSs would be very valuable for 5GSAT_ARCH to move forward.</w:t>
              <w:br/>
              <w:t>Saso (Intel) replies to Hannu. Does not think r04 is a good idea.</w:t>
              <w:br/>
              <w:t>Saso (Intel) ok to merge, but how? There is an ongoing discussion on the diverging replies on the location granularity.</w:t>
              <w:br/>
              <w:t>Stephen (Qualcomm) provides an r05 which merges in part of S2-2007695</w:t>
              <w:br/>
              <w:t>Jean Yves (Thales) thank Stephen for providing r05 and support it.</w:t>
              <w:br/>
              <w:t>Saso (Intel) is OK with r05.</w:t>
              <w:br/>
              <w:t>Chris (Vodafone) provides r06.</w:t>
              <w:br/>
              <w:t>Saso (Intel) prefers r05 and replies to Chris (Vodafone).</w:t>
              <w:br/>
              <w:t>=== Phase 2 revisions deadline ===</w:t>
              <w:br/>
              <w:t>Stefan (Ericsson) replies to Saso</w:t>
              <w:br/>
              <w:t>Stephen (Qualcomm) prefers r05 but can accept r06</w:t>
              <w:br/>
              <w:t>Hannu (Nokia) can agree r04, r05 or r06</w:t>
              <w:br/>
              <w:t>Jean Yves (Qualcomm) prefers also r05 but can accept r06, both revisions are preferred to leverage on the merge done.</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1" w:tgtFrame="_blank">
              <w:bookmarkStart w:id="1309" w:name="S2-2008307"/>
              <w:r>
                <w:rPr>
                  <w:rStyle w:val="InternetLink"/>
                  <w:rFonts w:eastAsia="Times New Roman"/>
                  <w:b/>
                  <w:bCs/>
                  <w:sz w:val="16"/>
                  <w:szCs w:val="16"/>
                </w:rPr>
                <w:t>S2-2008307</w:t>
              </w:r>
            </w:hyperlink>
            <w:bookmarkEnd w:id="1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67, merging S2-200769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2" w:tgtFrame="_blank">
              <w:bookmarkStart w:id="1310" w:name="S2-2007695"/>
              <w:r>
                <w:rPr>
                  <w:rStyle w:val="InternetLink"/>
                  <w:rFonts w:eastAsia="Times New Roman"/>
                  <w:b/>
                  <w:bCs/>
                  <w:sz w:val="16"/>
                  <w:szCs w:val="16"/>
                </w:rPr>
                <w:t>S2-2007695</w:t>
              </w:r>
            </w:hyperlink>
            <w:bookmarkEnd w:id="1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6815 Merged into S2-20083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ng (Xiaomi) provide a comment.</w:t>
              <w:br/>
              <w:t>=== Phase 1 revisions Deadline ===</w:t>
              <w:br/>
              <w:t>=== CC#2 ===</w:t>
              <w:br/>
              <w:t>Hannu (Nokia) asks if this should be or is already merged to 7667?</w:t>
              <w:br/>
              <w:t>Stephen (Qualcomm) confirms that S2-2007695 has been merged into S2-2007667r05.</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3" w:tgtFrame="_blank">
              <w:bookmarkStart w:id="1311" w:name="S2-2006849"/>
              <w:r>
                <w:rPr>
                  <w:rStyle w:val="InternetLink"/>
                  <w:rFonts w:eastAsia="Times New Roman"/>
                  <w:b/>
                  <w:bCs/>
                  <w:sz w:val="16"/>
                  <w:szCs w:val="16"/>
                </w:rPr>
                <w:t>S2-2006849</w:t>
              </w:r>
            </w:hyperlink>
            <w:bookmarkEnd w:id="1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7078, to S2-2008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cheng(CATT) comments.</w:t>
              <w:br/>
              <w:t>=== CC#2 ===</w:t>
              <w:br/>
              <w:t>Hannu (Nokia) challenges the need to send the LS at all, let's agree draft CR S2-2007700 instead.</w:t>
              <w:br/>
              <w:t>DongYeon (Samsung) replies to Hannu and Hucheng while providing r01.</w:t>
              <w:br/>
              <w:t>=== Phase 2 revisions deadline ===</w:t>
              <w:br/>
              <w:t>Haris (Qualcomm) indicates that can only accept r0, objects to r1</w:t>
              <w:br/>
              <w:t>Relja (TNO) provides r02 that take into account comments of Haris (Qualcom).</w:t>
              <w:br/>
              <w:t>DongYeon (Samsung) is okay with r02 provided by Relja.</w:t>
              <w:br/>
              <w:t>Jean Yves (Thales) is also okay with r02 provided by Relja.</w:t>
              <w:br/>
              <w:t>Tao(Chair) please use r00 as the version to check for approval (Haris object r01, r02 is provided after revision deadline). Can we go with r00?</w:t>
              <w:br/>
              <w:t>Haris (Qualcomm) is ok with r02 (and as indicated previously r00)</w:t>
              <w:br/>
              <w:t>DongYeon (Samsung) asks to the group, Can we go with r02 for this DRAFT LS?</w:t>
              <w:br/>
              <w:t>Relja (TNO) asks Tao (Chinamobile) why is LS provided 1.5h before the deadline considered as late submission.</w:t>
              <w:br/>
              <w:t>Jean Yves (Thales - rapporteur) thinks r02 is valid as 1/ Relja'a mail with date 21/10/2020 00:26 CET which is before 24:00 UTC 2/ file is 22:24 UTC on the ftp server</w:t>
              <w:br/>
              <w:t>Tao(Chair) the revision deadline is 17 UTC 20/10/2020. If r02 can be agreed with all people, we can consider this as an offline further consensus as an exception. For sure, people can challenge this in the CC.</w:t>
              <w:br/>
              <w:t>Jean Yves (Thales - rapporteur), you are right sir (I was locked on 24 UTC like for doc submission). This r02 is merging valuable contributions and is supported be several companies. Thank you for exception.</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4" w:tgtFrame="_blank">
              <w:bookmarkStart w:id="1312" w:name="S2-2008308"/>
              <w:r>
                <w:rPr>
                  <w:rStyle w:val="InternetLink"/>
                  <w:rFonts w:eastAsia="Times New Roman"/>
                  <w:b/>
                  <w:bCs/>
                  <w:sz w:val="16"/>
                  <w:szCs w:val="16"/>
                </w:rPr>
                <w:t>S2-2008308</w:t>
              </w:r>
            </w:hyperlink>
            <w:bookmarkEnd w:id="1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49R02, merging S2-200707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5" w:tgtFrame="_blank">
              <w:bookmarkStart w:id="1313" w:name="S2-2007077"/>
              <w:r>
                <w:rPr>
                  <w:rStyle w:val="InternetLink"/>
                  <w:rFonts w:eastAsia="Times New Roman"/>
                  <w:b/>
                  <w:bCs/>
                  <w:sz w:val="16"/>
                  <w:szCs w:val="16"/>
                </w:rPr>
                <w:t>S2-2007077</w:t>
              </w:r>
            </w:hyperlink>
            <w:bookmarkEnd w:id="1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ris (Qualcomm) comments</w:t>
              <w:br/>
              <w:t>=== CC#2 ===</w:t>
              <w:br/>
              <w:t>Hucheng(CATT) replies to Qualcomm</w:t>
              <w:br/>
              <w:t>Hannu (Nokia) disagrees with the proposal in 7077 and supports the view from Hari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6" w:tgtFrame="_blank">
              <w:bookmarkStart w:id="1314" w:name="S2-2007078"/>
              <w:r>
                <w:rPr>
                  <w:rStyle w:val="InternetLink"/>
                  <w:rFonts w:eastAsia="Times New Roman"/>
                  <w:b/>
                  <w:bCs/>
                  <w:sz w:val="16"/>
                  <w:szCs w:val="16"/>
                </w:rPr>
                <w:t>S2-2007078</w:t>
              </w:r>
            </w:hyperlink>
            <w:bookmarkEnd w:id="1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suggests to mark this LS out as noted as merged in S2-2006849</w:t>
              <w:br/>
              <w:t>DongYeon(Samsung) also suggests this document to merge into S2-2006849.</w:t>
              <w:br/>
              <w:t>Hucheng(CATT) agree to have a merge but disagree with the justification.</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7" w:tgtFrame="_blank">
              <w:bookmarkStart w:id="1315" w:name="S2-2007079"/>
              <w:r>
                <w:rPr>
                  <w:rStyle w:val="InternetLink"/>
                  <w:rFonts w:eastAsia="Times New Roman"/>
                  <w:b/>
                  <w:bCs/>
                  <w:sz w:val="16"/>
                  <w:szCs w:val="16"/>
                </w:rPr>
                <w:t>S2-2007079</w:t>
              </w:r>
            </w:hyperlink>
            <w:bookmarkEnd w:id="1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ris (Qualcomm) comments similar to S2-2007078</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8" w:tgtFrame="_blank">
              <w:bookmarkStart w:id="1316" w:name="S2-2007165"/>
              <w:r>
                <w:rPr>
                  <w:rStyle w:val="InternetLink"/>
                  <w:rFonts w:eastAsia="Times New Roman"/>
                  <w:b/>
                  <w:bCs/>
                  <w:sz w:val="16"/>
                  <w:szCs w:val="16"/>
                </w:rPr>
                <w:t>S2-2007165</w:t>
              </w:r>
            </w:hyperlink>
            <w:bookmarkEnd w:id="1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provides r01 and asks whether we are expecting to send Rel-17 CRs for approval to TSG SA #90-e?</w:t>
              <w:br/>
              <w:t>Stefan (Ericsson) provides comments and questions</w:t>
              <w:br/>
              <w:t>=== Phase 1 revisions Deadline ===</w:t>
              <w:br/>
              <w:t>DongYeon (Samsung) expresses sympathy with Ericsson's comments.</w:t>
              <w:br/>
              <w:t>=== CC#2 ===</w:t>
              <w:br/>
              <w:t>Stephen (Qualcomm) provides r02</w:t>
              <w:br/>
              <w:t>Dong (Xiaomi) comment and asked a question.</w:t>
              <w:br/>
              <w:t>Sherry (Xiaomi) provides r03.</w:t>
              <w:br/>
              <w:t>Hannu (Nokia) supports the changes from Stephen and Sherry.</w:t>
              <w:br/>
              <w:t>Stefan (Ericsson) asks about the use case</w:t>
              <w:br/>
              <w:t>Dong (Xiaomi) comment.</w:t>
              <w:br/>
              <w:t>Stephen (Qualcomm) responds to questions from Stefan and Dong</w:t>
              <w:br/>
              <w:t>Hannu (Nokia) comments.</w:t>
              <w:br/>
              <w:t>Stefan (Ericsson) suggests to postpone this DRAFTCR and focus on first sorting out basic aspects</w:t>
              <w:br/>
              <w:t>=== Phase 2 revisions deadline ===</w:t>
              <w:br/>
              <w:t>Yi (China Mobile) comments.</w:t>
              <w:br/>
              <w:t>Stefan (Ericsson) replies and proposes to postpone the CR</w:t>
              <w:br/>
              <w:t>Yi (China Mobile) is fine to postpone the C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9" w:tgtFrame="_blank">
              <w:bookmarkStart w:id="1317" w:name="S2-2007379"/>
              <w:r>
                <w:rPr>
                  <w:rStyle w:val="InternetLink"/>
                  <w:rFonts w:eastAsia="Times New Roman"/>
                  <w:b/>
                  <w:bCs/>
                  <w:sz w:val="16"/>
                  <w:szCs w:val="16"/>
                </w:rPr>
                <w:t>S2-2007379</w:t>
              </w:r>
            </w:hyperlink>
            <w:bookmarkEnd w:id="1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 (Ericsson) comments and proposes that this DRAFTCR is postponed until CT1 has progressed</w:t>
              <w:br/>
              <w:t>=== Phase 1 revisions Deadline ===</w:t>
              <w:br/>
              <w:t>=== CC#2 ===</w:t>
              <w:br/>
              <w:t>Stephen (Qualcomm) agrees with Stefan - CT1 should first progress this and then SA2 can align</w:t>
              <w:br/>
              <w:t>DongYeon (Samsung) replies to the comment.</w:t>
              <w:br/>
              <w:t>Jean Yves (Thales) feels sympathy for DongYeon comment.</w:t>
              <w:br/>
              <w:t>Hannu (Nokia) asks question on UE detection of NR satellite access?</w:t>
              <w:br/>
              <w:t>Jean Yves (Thales) answers to Hannu and provides r01</w:t>
              <w:br/>
              <w:t>Hannu (Nokia) revises further to r02</w:t>
              <w:br/>
              <w:t>Fei (OPPO) responds to Nokia, Thales, Samsung, Ericsson&amp; Qualcomm.</w:t>
              <w:br/>
              <w:t>Dong (Xiaomi) comment.</w:t>
              <w:br/>
              <w:t>Stephen (Qualcomm) clarifies earlier comment</w:t>
              <w:br/>
              <w:t>DongYeon (Samsung) supports r00 and provides comments.</w:t>
              <w:br/>
              <w:t>Dong (Xiaomi) asks a question.</w:t>
              <w:br/>
              <w:t>Hannu (Nokia) replies to Dong and Stephen and uploads r03.</w:t>
              <w:br/>
              <w:t>Jean Yves (Thales) responds to Dong on CN RAT.</w:t>
              <w:br/>
              <w:t>Fei (OPPO) responds to DongYeon (Samsung).</w:t>
              <w:br/>
              <w:t>DongYeon (Samsung) replies to Fei, and supports r03.</w:t>
              <w:br/>
              <w:t>Stefan (Ericsson) again suggest to give CT1 some more time.</w:t>
              <w:br/>
              <w:t>Hannu (Nokia) replies to Stefan (Ericsson)</w:t>
              <w:br/>
              <w:t>=== Phase 2 revisions deadline ===</w:t>
              <w:br/>
              <w:t>Stephen (Qualcomm) agrees with Stefan to give CT1 more time - by postponing the C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0" w:tgtFrame="_blank">
              <w:bookmarkStart w:id="1318" w:name="S2-2007486"/>
              <w:r>
                <w:rPr>
                  <w:rStyle w:val="InternetLink"/>
                  <w:rFonts w:eastAsia="Times New Roman"/>
                  <w:b/>
                  <w:bCs/>
                  <w:sz w:val="16"/>
                  <w:szCs w:val="16"/>
                </w:rPr>
                <w:t>S2-2007486</w:t>
              </w:r>
            </w:hyperlink>
            <w:bookmarkEnd w:id="1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 (Ericsson) comments and asks questions</w:t>
              <w:br/>
              <w:t>=== Phase 1 revisions Deadline ===</w:t>
              <w:br/>
              <w:t>Fei (OPPO) comments.</w:t>
              <w:br/>
              <w:t>DongYeon (Samsung) comments.</w:t>
              <w:br/>
              <w:t>=== CC#2 ===</w:t>
              <w:br/>
              <w:t>Stephen (Qualcomm) indicates support for r00</w:t>
              <w:br/>
              <w:t>Fei (OPPO) asks questions on comments from Stephen (Qualcomm)</w:t>
              <w:br/>
              <w:t>Hannu (Nokia) answers to Stefan.</w:t>
              <w:br/>
              <w:t>Hannu (Nokia) replies to Fei (OPPO).</w:t>
              <w:br/>
              <w:t>Hannu (Nokia) replies to DongYeon (Samsung).</w:t>
              <w:br/>
              <w:t>Hannu (Nokia) shares r01 with editorial updates and replies to Fei (OPPO).</w:t>
              <w:br/>
              <w:t>Stefan (Ericsson) repeats questions</w:t>
              <w:br/>
              <w:t>Stefan (Ericsson) replies to Hannu and provides r02</w:t>
              <w:br/>
              <w:t>Fei (OPPO) asks questions in the r02.</w:t>
              <w:br/>
              <w:t>Hucheng(CATT) comments</w:t>
              <w:br/>
              <w:t>Stefan (Ericsson) replies to Fei</w:t>
              <w:br/>
              <w:t>Hannu (Nokia) replies to Stefan (Ericsson) and provides r03</w:t>
              <w:br/>
              <w:t>Chris (Vodafone) provides r04 to move this text from the wrong part of the procedure.</w:t>
              <w:br/>
              <w:t>Fei (OPPO) responds to Hannu (Nokia) and Stefan (Ericsson).</w:t>
              <w:br/>
              <w:t>=== Phase 2 revisions deadline ===</w:t>
              <w:br/>
              <w:t>Stephen (Qualcomm) prefers r05 but with r03 and r04 acceptable (and r00-r02 tolerable)</w:t>
              <w:br/>
              <w:t>Fei (OPPO) provides r05.</w:t>
              <w:br/>
              <w:t>DongYeon (Samsung) objects to all revisions and asks postponement.</w:t>
              <w:br/>
              <w:t>Jean Yves (Thales) comments on DongYeon questions and objections.</w:t>
              <w:br/>
              <w:t>Hannu (Nokia) agrees with r04 and replies to Chris (Vodafone).</w:t>
              <w:br/>
              <w:t>Hannu agrees r05 and replies to Fei (OPPO)</w:t>
              <w:br/>
              <w:t>Hannu (Nokia) asks DongYeon to re-consider the request to postpone. I have now answered to your questions and have got questions back to you to understand what you are proposing.</w:t>
              <w:br/>
              <w:t>Tao(Chair) both r04 and r05 have chance to approve but I am not sure whether DongYeon can reconsider the postpone request? Otherwise, we cannot go with any revision of this paper.</w:t>
              <w:br/>
              <w:t>Chris(Vodafone) asks whether we should consult CT 1 as to how they would use this information, given that 23.122 already specifies PLMN reselection rules?</w:t>
              <w:br/>
              <w:t>=== Phase 2 final deadline ===</w:t>
              <w:br/>
              <w:t>Fei (OPPO) gives clarification.</w:t>
              <w:br/>
              <w:t>=== CC#3 ===</w:t>
              <w:br/>
              <w:t>Hannu (Nokia) asks if LS to CT1 would be needed to ask about the reject cause values?</w:t>
              <w:br/>
              <w:t>DongYeon (Samsung) retains position of postponement, and agrees on sending LS to CT1.</w:t>
              <w:br/>
              <w:t>Hannu (Nokia) can agree to postpone 7486 if we send an LS to ask for CT1 guidance. LS is proposed for CC #4.</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1" w:tgtFrame="_blank">
              <w:bookmarkStart w:id="1319" w:name="S2-2007487"/>
              <w:r>
                <w:rPr>
                  <w:rStyle w:val="InternetLink"/>
                  <w:rFonts w:eastAsia="Times New Roman"/>
                  <w:b/>
                  <w:bCs/>
                  <w:sz w:val="16"/>
                  <w:szCs w:val="16"/>
                </w:rPr>
                <w:t>S2-2007487</w:t>
              </w:r>
            </w:hyperlink>
            <w:bookmarkEnd w:id="1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i (OPPO) comments.</w:t>
              <w:br/>
              <w:t>=== CC#2 ===</w:t>
              <w:br/>
              <w:t>Stephen (Qualcomm) provides r01</w:t>
              <w:br/>
              <w:t>Dong (Xiaomi) asks a question and comment.</w:t>
              <w:br/>
              <w:t>Fei (OPPO) provides r02.</w:t>
              <w:br/>
              <w:t>Stefan (Ericsson) provides r03</w:t>
              <w:br/>
              <w:t>Hannu (Nokia) replies to all and supports r01.</w:t>
              <w:br/>
              <w:t>=== Phase 2 revisions deadline ===</w:t>
              <w:br/>
              <w:t>Stephen (Qualcomm) can accept any of r01, r02 or r03</w:t>
              <w:br/>
              <w:t>Stefan (Ericsson) proposes to go with r03</w:t>
              <w:br/>
              <w:t>Hannu (Nokia) asks for clarification from Stephen</w:t>
              <w:br/>
              <w:t>=== Phase 2 final deadline ===</w:t>
              <w:br/>
              <w:t>Stephen (Qualcomm) replies to Hannu</w:t>
              <w:br/>
              <w:t>=== CC#3 ===</w:t>
              <w:br/>
              <w:t>Hannu (Nokia) admits it's been a long meeting and apologises for misunderstanding and thanks for support.</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2" w:tgtFrame="_blank">
              <w:bookmarkStart w:id="1320" w:name="S2-2008309"/>
              <w:r>
                <w:rPr>
                  <w:rStyle w:val="InternetLink"/>
                  <w:rFonts w:eastAsia="Times New Roman"/>
                  <w:b/>
                  <w:bCs/>
                  <w:sz w:val="16"/>
                  <w:szCs w:val="16"/>
                </w:rPr>
                <w:t>S2-2008309</w:t>
              </w:r>
            </w:hyperlink>
            <w:bookmarkEnd w:id="1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8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3" w:tgtFrame="_blank">
              <w:bookmarkStart w:id="1321" w:name="S2-2007544"/>
              <w:r>
                <w:rPr>
                  <w:rStyle w:val="InternetLink"/>
                  <w:rFonts w:eastAsia="Times New Roman"/>
                  <w:b/>
                  <w:bCs/>
                  <w:sz w:val="16"/>
                  <w:szCs w:val="16"/>
                </w:rPr>
                <w:t>S2-2007544</w:t>
              </w:r>
            </w:hyperlink>
            <w:bookmarkEnd w:id="1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8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ng (Xiaomi) provide a comment and ask a question.</w:t>
              <w:br/>
              <w:t>=== Phase 1 revisions Deadline ===</w:t>
              <w:br/>
              <w:t>DongYeon (Samsung) provides a comment..</w:t>
              <w:br/>
              <w:t>=== CC#2 ===</w:t>
              <w:br/>
              <w:t>Stefan (Ericsson) replies and provides r01</w:t>
              <w:br/>
              <w:t>Stephen (Qualcomm) provides r02</w:t>
              <w:br/>
              <w:t>Dong (Xiaomi) provide comment revised versions r03.</w:t>
              <w:br/>
              <w:t>Stefan (Ericsson) replies to Dong and prefers r02</w:t>
              <w:br/>
              <w:t>Hannu (Nokia) also prefers r02 template and provides further revision r04.</w:t>
              <w:br/>
              <w:t>Dong (Xiaomi) comment.</w:t>
              <w:br/>
              <w:t>Chris(Vodafone)provides r05 to avoid inaccurate statements on DC and CA.</w:t>
              <w:br/>
              <w:t>=== Phase 2 revisions deadline ===</w:t>
              <w:br/>
              <w:t>Stephen (Qualcomm) prefers r02 or r03, other versions are not preferred (but are not objected)</w:t>
              <w:br/>
              <w:t>DongYeon (Samsung) supports only r05.</w:t>
              <w:br/>
              <w:t>Hannu (Nokia) can agree r04 or r05.</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4" w:tgtFrame="_blank">
              <w:bookmarkStart w:id="1322" w:name="S2-2008310"/>
              <w:r>
                <w:rPr>
                  <w:rStyle w:val="InternetLink"/>
                  <w:rFonts w:eastAsia="Times New Roman"/>
                  <w:b/>
                  <w:bCs/>
                  <w:sz w:val="16"/>
                  <w:szCs w:val="16"/>
                </w:rPr>
                <w:t>S2-2008310</w:t>
              </w:r>
            </w:hyperlink>
            <w:bookmarkEnd w:id="1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4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5" w:tgtFrame="_blank">
              <w:bookmarkStart w:id="1323" w:name="S2-2007573"/>
              <w:r>
                <w:rPr>
                  <w:rStyle w:val="InternetLink"/>
                  <w:rFonts w:eastAsia="Times New Roman"/>
                  <w:b/>
                  <w:bCs/>
                  <w:sz w:val="16"/>
                  <w:szCs w:val="16"/>
                </w:rPr>
                <w:t>S2-2007573</w:t>
              </w:r>
            </w:hyperlink>
            <w:bookmarkEnd w:id="1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ris (Qualcomm) suggests to postpone this draft CR and in mean time instigate for some interaction with RAN2 to understand some realistic number for PDB and PER before defining new 5QIs for satellite access</w:t>
              <w:br/>
              <w:t>=== CC#2 ===</w:t>
              <w:br/>
              <w:t>Dong (Xiaomi) provides r01.</w:t>
              <w:br/>
              <w:t>Stefan (Ericsson) comments</w:t>
              <w:br/>
              <w:t>Dong (Xiaomi) answers the questions.</w:t>
              <w:br/>
              <w:t>Stefan (Ericsson) replies to Dong</w:t>
              <w:br/>
              <w:t>Relja (TNO) asks for clarification of introduction of (satellite) access based 5QI instead of traditional service based 5QIs.</w:t>
              <w:br/>
              <w:t>=== Phase 2 revisions deadline ===</w:t>
              <w:br/>
              <w:t>Haris (Qualcomm) proposes to postpone this draft CR</w:t>
              <w:br/>
              <w:t>Dong (Xiaomi) provide answers and provide r02.</w:t>
              <w:br/>
              <w:t>Dong (Xiaomi) answered the question.</w:t>
              <w:br/>
              <w:t>Stefan (Ericsson) replies to Dong and proposes to postpone the CR</w:t>
              <w:br/>
              <w:t>DongYeon (Samsung) also suggests postponement of this proposal.</w:t>
              <w:br/>
              <w:t>Hannu (Nokia) supports the proposal to postpone and comments.</w:t>
              <w:br/>
              <w:t>=== Phase 2 final deadline ===</w:t>
              <w:br/>
              <w:t>Dong (Xiaomi) agrees to postpone and comments.</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6" w:tgtFrame="_blank">
              <w:bookmarkStart w:id="1324" w:name="S2-2007601"/>
              <w:r>
                <w:rPr>
                  <w:rStyle w:val="InternetLink"/>
                  <w:rFonts w:eastAsia="Times New Roman"/>
                  <w:b/>
                  <w:bCs/>
                  <w:sz w:val="16"/>
                  <w:szCs w:val="16"/>
                </w:rPr>
                <w:t>S2-2007601</w:t>
              </w:r>
            </w:hyperlink>
            <w:bookmarkEnd w:id="1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4839 from S2#140E. r02 agreed. Revised as a DraftCR to S2-20083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nnu (Nokia) asks whether we are expecting to send Rel-17 CRs for approval to TSG SA #90-e?</w:t>
              <w:br/>
              <w:t>Stephen (Qualcomm) comments on both S2-2007601 and S2-2007602</w:t>
              <w:br/>
              <w:t>Fei (OPPO) comments and asks questions to Stephen (Qualcomm).</w:t>
              <w:br/>
              <w:t>Jean Yves (Thales) reminds that during July SA2 Q3/Q4 work planning meetings it was agreed for 5GSAT_ARCH: draft CRs for SA2-e140 but CRs for SA2-e141 'CRs for all TSG SA approved WID (except TEI17)'</w:t>
              <w:br/>
              <w:t>Chris (Vodafone) says that SA2 or SA can put CRs on hold to avoid creation of R17 specs. CRs are easier to track than draft CRs as they have CR numbers. Chris also answers the comments from Qualcomm and refers to the LS in S2-2007680.</w:t>
              <w:br/>
              <w:t>=== Phase 1 revisions Deadline ===</w:t>
              <w:br/>
              <w:t>Dong (Xiaomi) asked questions.</w:t>
              <w:br/>
              <w:t>DongYeon (Samsung) comments and ask questions.</w:t>
              <w:br/>
              <w:t>Jean Yves (Thales) responds to DongYeon regarding DraftCR/CR question, proposing sharing view during next SA2 CC.</w:t>
              <w:br/>
              <w:t>Stefan (Ericsson) comments</w:t>
              <w:br/>
              <w:t>=== CC#2 ===</w:t>
              <w:br/>
              <w:t>Stephen (Qualcomm) provides comments to responses from Chris and question from Fei</w:t>
              <w:br/>
              <w:t>Hannu (Nokia) shares r01 and comments.</w:t>
              <w:br/>
              <w:t>Chris (Vodafone) provides answers to Nokia, Qualcomm and DongYeon.</w:t>
              <w:br/>
              <w:t>Stephen (Qualcomm) provides more comments to Chris</w:t>
              <w:br/>
              <w:t>Chris (Vodafone) provides answers to Qualcomm.</w:t>
              <w:br/>
              <w:t>Hannu (Nokia) replies to Chris (Vodafone) and Stephen (Qualcomm)</w:t>
              <w:br/>
              <w:t>Stefan (Ericsson) provides questions</w:t>
              <w:br/>
              <w:t>Chris (Vodafone) answers Ericsson</w:t>
              <w:br/>
              <w:t>Haris (Qualcomm) provides r02</w:t>
              <w:br/>
              <w:t>=== Phase 2 revisions deadline ===</w:t>
              <w:br/>
              <w:t>Chris prefers rev 01 but does not object to r02</w:t>
              <w:br/>
              <w:t>Stephen (Qualcomm) adds more comments to show why RAN3 (and RAN2) should be involved</w:t>
              <w:br/>
              <w:t>Stefan (Ericsson) comments that this should be a DRAFTCR, and not approved as CR.</w:t>
              <w:br/>
              <w:t>Chis comments that he assumes that Stefan (Ericsson) means that this should be approved as a DRAFTCR.</w:t>
              <w:br/>
              <w:t>Stefan (Ericsson) comments: right, whatever we approve will be DRAFTC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7" w:tgtFrame="_blank">
              <w:bookmarkStart w:id="1325" w:name="S2-2008311"/>
              <w:r>
                <w:rPr>
                  <w:rStyle w:val="InternetLink"/>
                  <w:rFonts w:eastAsia="Times New Roman"/>
                  <w:b/>
                  <w:bCs/>
                  <w:sz w:val="16"/>
                  <w:szCs w:val="16"/>
                </w:rPr>
                <w:t>S2-2008311</w:t>
              </w:r>
            </w:hyperlink>
            <w:bookmarkEnd w:id="1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0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8" w:tgtFrame="_blank">
              <w:bookmarkStart w:id="1326" w:name="S2-2007602"/>
              <w:r>
                <w:rPr>
                  <w:rStyle w:val="InternetLink"/>
                  <w:rFonts w:eastAsia="Times New Roman"/>
                  <w:b/>
                  <w:bCs/>
                  <w:sz w:val="16"/>
                  <w:szCs w:val="16"/>
                </w:rPr>
                <w:t>S2-2007602</w:t>
              </w:r>
            </w:hyperlink>
            <w:bookmarkEnd w:id="1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4840 from S2#140E. Agreed. Revised as a DraftCR to S2-2008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nnu (Nokia) asks whether we are expecting to send Rel-17 CRs for approval to TSG SA #90-e?</w:t>
              <w:br/>
              <w:t>=== Phase 1 revisions Deadline ===</w:t>
              <w:br/>
              <w:t>=== CC#2 ===</w:t>
              <w:br/>
              <w:t>Relja (TNO) asks for clarification of the procedures/assumptions proposed.</w:t>
              <w:br/>
              <w:t>Chris (Vodafone) answers Relja (TNO).</w:t>
              <w:br/>
              <w:t>Hannu (Nokia) asks a question from Chris (Vodafone) and proposes r01.</w:t>
              <w:br/>
              <w:t>Chris (Vodafone) prefers the simpler use case in rev 0.</w:t>
              <w:br/>
              <w:t>Hannu (Nokia) thanks Chris (Vodafone) for explanation and agrees go back to previous revision.</w:t>
              <w:br/>
              <w:t>=== Phase 2 revisions deadline ===</w:t>
              <w:br/>
              <w:t>Stefan (Ericsson) comments that this should be a DRAFTCR, and not approved as CR.</w:t>
              <w:br/>
              <w:t>Chis comments that he assumes that Stefan (Ericsson) means that this should be approved as a DRAFTCR.</w:t>
              <w:br/>
              <w:t>Stefan (Ericsson) comments: right, whatever we approve will be DRAFTC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9" w:tgtFrame="_blank">
              <w:bookmarkStart w:id="1327" w:name="S2-2008312"/>
              <w:r>
                <w:rPr>
                  <w:rStyle w:val="InternetLink"/>
                  <w:rFonts w:eastAsia="Times New Roman"/>
                  <w:b/>
                  <w:bCs/>
                  <w:sz w:val="16"/>
                  <w:szCs w:val="16"/>
                </w:rPr>
                <w:t>S2-2008312</w:t>
              </w:r>
            </w:hyperlink>
            <w:bookmarkEnd w:id="1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0" w:tgtFrame="_blank">
              <w:bookmarkStart w:id="1328" w:name="S2-2007680"/>
              <w:r>
                <w:rPr>
                  <w:rStyle w:val="InternetLink"/>
                  <w:rFonts w:eastAsia="Times New Roman"/>
                  <w:b/>
                  <w:bCs/>
                  <w:sz w:val="16"/>
                  <w:szCs w:val="16"/>
                </w:rPr>
                <w:t>S2-2007680</w:t>
              </w:r>
            </w:hyperlink>
            <w:bookmarkEnd w:id="1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1" w:tgtFrame="_blank">
              <w:bookmarkStart w:id="1329" w:name="S2-2007690"/>
              <w:r>
                <w:rPr>
                  <w:rStyle w:val="InternetLink"/>
                  <w:rFonts w:eastAsia="Times New Roman"/>
                  <w:b/>
                  <w:bCs/>
                  <w:sz w:val="16"/>
                  <w:szCs w:val="16"/>
                </w:rPr>
                <w:t>S2-2007690</w:t>
              </w:r>
            </w:hyperlink>
            <w:bookmarkEnd w:id="1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ong (Xiaomi) asked a question.</w:t>
              <w:br/>
              <w:t>=== Phase 1 revisions Deadline ===</w:t>
              <w:br/>
              <w:t>=== CC#2 ===</w:t>
              <w:br/>
              <w:t>=== Phase 2 revisions deadline ===</w:t>
              <w:br/>
              <w:t>Stephen (Qualcomm) answers question from Dong.</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2" w:tgtFrame="_blank">
              <w:bookmarkStart w:id="1330" w:name="S2-2007700"/>
              <w:r>
                <w:rPr>
                  <w:rStyle w:val="InternetLink"/>
                  <w:rFonts w:eastAsia="Times New Roman"/>
                  <w:b/>
                  <w:bCs/>
                  <w:sz w:val="16"/>
                  <w:szCs w:val="16"/>
                </w:rPr>
                <w:t>S2-2007700</w:t>
              </w:r>
            </w:hyperlink>
            <w:bookmarkEnd w:id="1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ong (Xiaomi) asked a question.</w:t>
              <w:br/>
              <w:t>Stefan (Ericsson) also has questions</w:t>
              <w:br/>
              <w:t>=== Phase 1 revisions Deadline ===</w:t>
              <w:br/>
              <w:t>Haris (Qualcomm) responds to the questions</w:t>
              <w:br/>
              <w:t>Hucheng(CATT) shares same understanding as E/// and comments</w:t>
              <w:br/>
              <w:t>Stefan (Ericsson) comments</w:t>
              <w:br/>
              <w:t>=== CC#2 ===</w:t>
              <w:br/>
              <w:t>Dong (Xiaomi) privide comments.</w:t>
              <w:br/>
              <w:t>Haris (Qualcomm) comments</w:t>
              <w:br/>
              <w:t>Hucheng(CATT) comments</w:t>
              <w:br/>
              <w:t>Sherry (Xiaomi) requests for clarification.</w:t>
              <w:br/>
              <w:t>Hui (Huawei) comments.</w:t>
              <w:br/>
              <w:t>Hannu (Nokia) proposes to take S2-2007700 as the way forward for satellite backhaul QoS.</w:t>
              <w:br/>
              <w:t>Hannu (Nokia) supports taking this solution under consideration.</w:t>
              <w:br/>
              <w:t>Stefan (Ericsson) comments and still has concerns with the CR as it does not solve the problem</w:t>
              <w:br/>
              <w:t>Dong (Xiaomi) comment.</w:t>
              <w:br/>
              <w:t>Sherry (Xiaomi) comments.</w:t>
              <w:br/>
              <w:t>DongYeon (Samsung) comments.</w:t>
              <w:br/>
              <w:t>Hucheng(CATT) has further comments</w:t>
              <w:br/>
              <w:t>Hui(Huawei) replies.</w:t>
              <w:br/>
              <w:t>DongYeon (Samsung) replies.</w:t>
              <w:br/>
              <w:t>Relja (TNO) asks a questions.</w:t>
              <w:br/>
              <w:t>=== Phase 2 revisions deadline ===</w:t>
              <w:br/>
              <w:t>Hucheng(CATT) objects this CR as it doesn't solve any issue.</w:t>
              <w:br/>
              <w:t>Stefan (Ericsson) also objects to the CR</w:t>
              <w:br/>
              <w:t>Dong (Xiaomi) also objects to the CR.</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3" w:tgtFrame="_blank">
              <w:bookmarkStart w:id="1331" w:name="S2-2007721"/>
              <w:r>
                <w:rPr>
                  <w:rStyle w:val="InternetLink"/>
                  <w:rFonts w:eastAsia="Times New Roman"/>
                  <w:b/>
                  <w:bCs/>
                  <w:sz w:val="16"/>
                  <w:szCs w:val="16"/>
                </w:rPr>
                <w:t>S2-2007721</w:t>
              </w:r>
            </w:hyperlink>
            <w:bookmarkEnd w:id="1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4" w:tgtFrame="_blank">
              <w:bookmarkStart w:id="1332" w:name="S2-2007727"/>
              <w:r>
                <w:rPr>
                  <w:rStyle w:val="InternetLink"/>
                  <w:rFonts w:eastAsia="Times New Roman"/>
                  <w:b/>
                  <w:bCs/>
                  <w:sz w:val="16"/>
                  <w:szCs w:val="16"/>
                </w:rPr>
                <w:t>S2-2007727</w:t>
              </w:r>
            </w:hyperlink>
            <w:bookmarkEnd w:id="1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 (Ericsson) provides comments</w:t>
              <w:br/>
              <w:t>=== Phase 1 revisions Deadline ===</w:t>
              <w:br/>
              <w:t>=== CC#2 ===</w:t>
              <w:br/>
              <w:t>Sherry (Xiaomi) replies.</w:t>
              <w:br/>
              <w:t>Hannu (Nokia) asks whether such generic PCF update would be justified under this WI for satellite RAT?</w:t>
              <w:br/>
              <w:t>Sherry (Xiaomi) clarifies that this paper is based on TR 23.737 KI#5 conclusion.</w:t>
              <w:br/>
              <w:t>DongYeon (Samsung) comments.</w:t>
              <w:br/>
              <w:t>DongYeon (Samsung) corrects her comments.</w:t>
              <w:br/>
              <w:t>Stefan (Ericsson) replies to Sherry and provides r01</w:t>
              <w:br/>
              <w:t>Sherry (Xiaomi) provides r02.</w:t>
              <w:br/>
              <w:t>=== Phase 2 revisions deadline ===</w:t>
              <w:br/>
              <w:t>Relja (TNO) provides comments/questions related to the terminology used.</w:t>
              <w:br/>
              <w:t>Haris (Qualcomm) asks what is the scenario that will lead to satellite backhaul category change</w:t>
              <w:br/>
              <w:t>DongYeon (Samsung) supports r02 (but terminology shall be corrected) and provides comments.</w:t>
              <w:br/>
              <w:t>Sherry (Xiaomi) replies to Relja.</w:t>
              <w:br/>
              <w:t>Sherry (Xiaomi) replies to Haris.</w:t>
              <w:br/>
              <w:t>Haris (Qualcomm) objects to all revisions because the problem is not satellite backhaul specific</w:t>
              <w:br/>
              <w:t>=== Phase 2 final deadline ===</w:t>
              <w:br/>
              <w:t>Sherry (Xiaomi) couldn't understand the objection to a CR fully aligned with the TR conclusion, and propose to add this topic to the CC#3 agenda to understand if this issue has to be re-studied.</w:t>
              <w:br/>
              <w:t>=== CC#3 ===</w:t>
              <w:br/>
              <w:t>Hannu (Nokia) replies to Sherry (Xiaomi)</w:t>
              <w:br/>
              <w:t>Jean Yves (Thales): comments on Sherry and Hannu discussion, recommending to postpone.</w:t>
              <w:br/>
              <w:t>Relja (TNO) answers to Sherry (Xiaomi) and challenges her statement 'the proposed CR is fully in line with the TR conclusion'.</w:t>
              <w:br/>
              <w:t>Sherry (Xiaomi) requests for clarification.</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5" w:tgtFrame="_blank">
              <w:bookmarkStart w:id="1333" w:name="S2-2007203"/>
              <w:r>
                <w:rPr>
                  <w:rStyle w:val="InternetLink"/>
                  <w:rFonts w:eastAsia="Times New Roman"/>
                  <w:b/>
                  <w:bCs/>
                  <w:sz w:val="16"/>
                  <w:szCs w:val="16"/>
                </w:rPr>
                <w:t>S2-2007203</w:t>
              </w:r>
            </w:hyperlink>
            <w:bookmarkEnd w:id="1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3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ad (Interdigital ) providing comments</w:t>
              <w:br/>
              <w:t>Lei (Tencent) providing response and clarifications.</w:t>
              <w:br/>
              <w:t>Changhong (Intel) provides comments.</w:t>
              <w:br/>
              <w:t>Lei (Tencent) provides comments.</w:t>
              <w:br/>
              <w:t>Adrian(vivo) would like to know what a traffic pattern is.</w:t>
              <w:br/>
              <w:t>=== Phase 1 revisions Deadline ===</w:t>
              <w:br/>
              <w:t>Shabnam (Ericsson) comments.</w:t>
              <w:br/>
              <w:t>=== CC#2 ===</w:t>
              <w:br/>
              <w:t>Lei (Tencent) responds to Shabnam(Ericsson).</w:t>
              <w:br/>
              <w:t>Lei(Tencent) responds to Adrian(vivo).</w:t>
              <w:br/>
              <w:t>LaeYoung (LGE) proposes to NOTE this paper because the proposed changes about traffic pattern are not needed as discussed in S2-2007200 (Tencent).</w:t>
              <w:br/>
              <w:t>Lei(Tencent) responds to LaeYoung (LGE). Please do not mix different cases together. I agree the change is not needed in 7200 for because DRX configuration is determined in AS llayer in that solution and I have explained that.</w:t>
              <w:br/>
              <w:t>Lei(Tencent) provides r01.</w:t>
              <w:br/>
              <w:t>LaeYoung (LGE) comments.</w:t>
              <w:br/>
              <w:t>Lei(Tencent) comment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6" w:tgtFrame="_blank">
              <w:bookmarkStart w:id="1334" w:name="S2-2008313"/>
              <w:r>
                <w:rPr>
                  <w:rStyle w:val="InternetLink"/>
                  <w:rFonts w:eastAsia="Times New Roman"/>
                  <w:b/>
                  <w:bCs/>
                  <w:sz w:val="16"/>
                  <w:szCs w:val="16"/>
                </w:rPr>
                <w:t>S2-2008313</w:t>
              </w:r>
            </w:hyperlink>
            <w:bookmarkEnd w:id="1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0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7" w:tgtFrame="_blank">
              <w:bookmarkStart w:id="1335" w:name="S2-2007275"/>
              <w:r>
                <w:rPr>
                  <w:rStyle w:val="InternetLink"/>
                  <w:rFonts w:eastAsia="Times New Roman"/>
                  <w:b/>
                  <w:bCs/>
                  <w:sz w:val="16"/>
                  <w:szCs w:val="16"/>
                </w:rPr>
                <w:t>S2-2007275</w:t>
              </w:r>
            </w:hyperlink>
            <w:bookmarkEnd w:id="1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comments.</w:t>
              <w:br/>
              <w:t>Hong (Qualcomm) comments.</w:t>
              <w:br/>
              <w:t>Shabnam (Ericsson) comments to LGE and Qualcomm and provides r01.</w:t>
              <w:br/>
              <w:t>LaeYoung (LGE) provides r02.</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8" w:tgtFrame="_blank">
              <w:bookmarkStart w:id="1336" w:name="S2-2008314"/>
              <w:r>
                <w:rPr>
                  <w:rStyle w:val="InternetLink"/>
                  <w:rFonts w:eastAsia="Times New Roman"/>
                  <w:b/>
                  <w:bCs/>
                  <w:sz w:val="16"/>
                  <w:szCs w:val="16"/>
                </w:rPr>
                <w:t>S2-2008314</w:t>
              </w:r>
            </w:hyperlink>
            <w:bookmarkEnd w:id="1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9" w:tgtFrame="_blank">
              <w:bookmarkStart w:id="1337" w:name="S2-2007694"/>
              <w:r>
                <w:rPr>
                  <w:rStyle w:val="InternetLink"/>
                  <w:rFonts w:eastAsia="Times New Roman"/>
                  <w:b/>
                  <w:bCs/>
                  <w:sz w:val="16"/>
                  <w:szCs w:val="16"/>
                </w:rPr>
                <w:t>S2-2007694</w:t>
              </w:r>
            </w:hyperlink>
            <w:bookmarkEnd w:id="1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3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vides r01.</w:t>
              <w:br/>
              <w:t xml:space="preserve">Ouyang(Huawei) has concerns on V2X layer determines the DRX parameters. </w:t>
              <w:br/>
              <w:t>Consequently, Ouyang asks a question on the solution for clarification.</w:t>
              <w:br/>
              <w:t>Hao Dong (ZTE) asks for clarification.</w:t>
              <w:br/>
              <w:t>Hong (Qualcomm) provides answers to Ouyang (Huawei)'s comments.</w:t>
              <w:br/>
              <w:t>Hong (Qualcomm) provides answers to Hao Dong (ZTE).</w:t>
              <w:br/>
              <w:t>Dimitris (Lenovo) requests clarification on how the V2X layer determines PC5 DRX based on V2X service type</w:t>
              <w:br/>
              <w:t>Ouyang(Huawei) seeksfurther clarification.</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0" w:tgtFrame="_blank">
              <w:bookmarkStart w:id="1338" w:name="S2-2008315"/>
              <w:r>
                <w:rPr>
                  <w:rStyle w:val="InternetLink"/>
                  <w:rFonts w:eastAsia="Times New Roman"/>
                  <w:b/>
                  <w:bCs/>
                  <w:sz w:val="16"/>
                  <w:szCs w:val="16"/>
                </w:rPr>
                <w:t>S2-2008315</w:t>
              </w:r>
            </w:hyperlink>
            <w:bookmarkEnd w:id="1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69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1" w:tgtFrame="_blank">
              <w:bookmarkStart w:id="1339" w:name="S2-2007201"/>
              <w:r>
                <w:rPr>
                  <w:rStyle w:val="InternetLink"/>
                  <w:rFonts w:eastAsia="Times New Roman"/>
                  <w:b/>
                  <w:bCs/>
                  <w:sz w:val="16"/>
                  <w:szCs w:val="16"/>
                </w:rPr>
                <w:t>S2-2007201</w:t>
              </w:r>
            </w:hyperlink>
            <w:bookmarkEnd w:id="13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83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comments that introduction of traffic pattern needs to be defined in a common way as updates are being made for many solutions.</w:t>
              <w:br/>
              <w:t>=== CC#2 ===</w:t>
              <w:br/>
              <w:t>Lei (Tencent) responds to Shabnam(Ericsson).</w:t>
              <w:br/>
              <w:t>LaeYoung (LGE) proposes to NOTE this paper because the proposed changes about traffic pattern are not needed as discussed in S2-2007200 (Tencent).</w:t>
              <w:br/>
              <w:t>Ouyang(Huawei) replies to Lei(Tecent), suggesting Lei to take a look at the S2-2007716r07.</w:t>
              <w:br/>
              <w:t>Lei(Tencent) provides r01.</w:t>
              <w:br/>
              <w:t>LaeYoung (LGE) comments.</w:t>
              <w:br/>
              <w:t>Lei (Tencent) comments.</w:t>
              <w:br/>
              <w:t>Apostolos (Nokia) responds.</w:t>
              <w:br/>
              <w:t>LaeYoung (LGE) answers to Apostolos (Nokia).</w:t>
              <w:br/>
              <w:t>Apostolos (Nokia) comments.</w:t>
              <w:br/>
              <w:t>Apostolos (Nokia) provides r02.</w:t>
              <w:br/>
              <w:t>LaeYoung (LGE) asks a Q on r02.</w:t>
              <w:br/>
              <w:t>Apostolos (Nokia) responds to LaeYoung (LGE) and provides r03.</w:t>
              <w:br/>
              <w:t>LaeYoung (LGE) provides r04.</w:t>
              <w:br/>
              <w:t>Apostolos (Nokia) is fine with r04.</w:t>
              <w:br/>
              <w:t>Lei (Tencent) is ok with the updates.</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2" w:tgtFrame="_blank">
              <w:bookmarkStart w:id="1340" w:name="S2-2008316"/>
              <w:r>
                <w:rPr>
                  <w:rStyle w:val="InternetLink"/>
                  <w:rFonts w:eastAsia="Times New Roman"/>
                  <w:b/>
                  <w:bCs/>
                  <w:sz w:val="16"/>
                  <w:szCs w:val="16"/>
                </w:rPr>
                <w:t>S2-2008316</w:t>
              </w:r>
            </w:hyperlink>
            <w:bookmarkEnd w:id="13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0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3" w:tgtFrame="_blank">
              <w:bookmarkStart w:id="1341" w:name="S2-2007421"/>
              <w:r>
                <w:rPr>
                  <w:rStyle w:val="InternetLink"/>
                  <w:rFonts w:eastAsia="Times New Roman"/>
                  <w:b/>
                  <w:bCs/>
                  <w:sz w:val="16"/>
                  <w:szCs w:val="16"/>
                </w:rPr>
                <w:t>S2-2007421</w:t>
              </w:r>
            </w:hyperlink>
            <w:bookmarkEnd w:id="13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8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ostolos (Nokia) provides revision r01.</w:t>
              <w:br/>
              <w:t>LaeYoung (LGE) comments and is fine with r01.</w:t>
              <w:br/>
              <w:t>Hao Dong (ZTE) is fine with r01.</w:t>
              <w:br/>
              <w:t>Apostolos (Nokia) says thanks for agreeing and apologizes for the mistake ??</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4" w:tgtFrame="_blank">
              <w:bookmarkStart w:id="1342" w:name="S2-2008317"/>
              <w:r>
                <w:rPr>
                  <w:rStyle w:val="InternetLink"/>
                  <w:rFonts w:eastAsia="Times New Roman"/>
                  <w:b/>
                  <w:bCs/>
                  <w:sz w:val="16"/>
                  <w:szCs w:val="16"/>
                </w:rPr>
                <w:t>S2-2008317</w:t>
              </w:r>
            </w:hyperlink>
            <w:bookmarkEnd w:id="13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42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5" w:tgtFrame="_blank">
              <w:bookmarkStart w:id="1343" w:name="S2-2007597"/>
              <w:r>
                <w:rPr>
                  <w:rStyle w:val="InternetLink"/>
                  <w:rFonts w:eastAsia="Times New Roman"/>
                  <w:b/>
                  <w:bCs/>
                  <w:sz w:val="16"/>
                  <w:szCs w:val="16"/>
                </w:rPr>
                <w:t>S2-2007597</w:t>
              </w:r>
            </w:hyperlink>
            <w:bookmarkEnd w:id="13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3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uyang (Huawei) has concerns on AF/PCF providing the PC5 DRX pattern set.</w:t>
              <w:br/>
              <w:t>Ouyang comments on several issues.</w:t>
              <w:br/>
              <w:t>Apostolos (Nokia) responds to Ouyang.</w:t>
              <w:br/>
              <w:t>Ouyang(Huawei) replies to Apostolos (Nokia).</w:t>
              <w:br/>
              <w:t>Apostolos (Nokia) replies to Ouyang (Huawei).</w:t>
              <w:br/>
              <w:t>Apostolos (Nokia) provides revision r01.</w:t>
              <w:br/>
              <w:t>=== Phase 1 revisions Deadline ===</w:t>
              <w:br/>
              <w:t>Shabnam (Ericsson) expresses sympathy with Huawei comments, asks some more clarification.</w:t>
              <w:br/>
              <w:t>Apostolos (Nokia) responds to Shabnam and asks for some clarifications.</w:t>
              <w:br/>
              <w:t>=== CC#2 ===</w:t>
              <w:br/>
              <w:t>Shabnam (Ericsson) responds to Nokia, in line.</w:t>
              <w:br/>
              <w:t>Apostolos (Nokia) provides r0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6" w:tgtFrame="_blank">
              <w:bookmarkStart w:id="1344" w:name="S2-2008318"/>
              <w:r>
                <w:rPr>
                  <w:rStyle w:val="InternetLink"/>
                  <w:rFonts w:eastAsia="Times New Roman"/>
                  <w:b/>
                  <w:bCs/>
                  <w:sz w:val="16"/>
                  <w:szCs w:val="16"/>
                </w:rPr>
                <w:t>S2-2008318</w:t>
              </w:r>
            </w:hyperlink>
            <w:bookmarkEnd w:id="13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9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7" w:tgtFrame="_blank">
              <w:bookmarkStart w:id="1345" w:name="S2-2007715"/>
              <w:r>
                <w:rPr>
                  <w:rStyle w:val="InternetLink"/>
                  <w:rFonts w:eastAsia="Times New Roman"/>
                  <w:b/>
                  <w:bCs/>
                  <w:sz w:val="16"/>
                  <w:szCs w:val="16"/>
                </w:rPr>
                <w:t>S2-2007715</w:t>
              </w:r>
            </w:hyperlink>
            <w:bookmarkEnd w:id="13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mitris (Lenovo) comments on the proposal to exchange DRX offset via broadcast/groupcast</w:t>
              <w:br/>
              <w:t>Apostolos (Nokia) comments</w:t>
              <w:br/>
              <w:t>Adrian (vivo) provides r01 and also comments</w:t>
              <w:br/>
              <w:t>Apostolos (Nokia) responds to Adrian and provides r02</w:t>
              <w:br/>
              <w:t>Adrian (vivo) is good with r02</w:t>
              <w:br/>
              <w:t>=== Phase 1 revisions Deadline ===</w:t>
              <w:br/>
              <w:t>=== CC#2 ===</w:t>
              <w:br/>
              <w:t>Ouyang(Huawei) request for additional clarification on the text.</w:t>
              <w:br/>
              <w:t>Apostolos (Nokia) replies to Ouyang (Huawei).</w:t>
              <w:br/>
              <w:t>Adrian (vivo) replies to Ouyang (Huawei).</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8" w:tgtFrame="_blank">
              <w:bookmarkStart w:id="1346" w:name="S2-2008319"/>
              <w:r>
                <w:rPr>
                  <w:rStyle w:val="InternetLink"/>
                  <w:rFonts w:eastAsia="Times New Roman"/>
                  <w:b/>
                  <w:bCs/>
                  <w:sz w:val="16"/>
                  <w:szCs w:val="16"/>
                </w:rPr>
                <w:t>S2-2008319</w:t>
              </w:r>
            </w:hyperlink>
            <w:bookmarkEnd w:id="13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1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9" w:tgtFrame="_blank">
              <w:bookmarkStart w:id="1347" w:name="S2-2007029"/>
              <w:r>
                <w:rPr>
                  <w:rStyle w:val="InternetLink"/>
                  <w:rFonts w:eastAsia="Times New Roman"/>
                  <w:b/>
                  <w:bCs/>
                  <w:sz w:val="16"/>
                  <w:szCs w:val="16"/>
                </w:rPr>
                <w:t>S2-2007029</w:t>
              </w:r>
            </w:hyperlink>
            <w:bookmarkEnd w:id="13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8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vides r01.</w:t>
              <w:br/>
              <w:t>=== Phase 1 revisions Deadline ===</w:t>
              <w:br/>
              <w:t>Shabnam (Ericsson) asks for clarification</w:t>
              <w:br/>
              <w:t>=== CC#2 ===</w:t>
              <w:br/>
              <w:t>Ouyang(Huawei) replies to Shabnam (Ericsson).</w:t>
              <w:br/>
              <w:t>Ouyang(Huawei) is OK with r01 provided by LaeYoung(LG).</w:t>
              <w:br/>
              <w:t>Shabnam (Ericsson) responds as don't believe the concern is addressed?</w:t>
              <w:br/>
              <w:t>Ouyang(Huawei) replies to Shabnam(Ericsson) and provides r0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0" w:tgtFrame="_blank">
              <w:bookmarkStart w:id="1348" w:name="S2-2008320"/>
              <w:r>
                <w:rPr>
                  <w:rStyle w:val="InternetLink"/>
                  <w:rFonts w:eastAsia="Times New Roman"/>
                  <w:b/>
                  <w:bCs/>
                  <w:sz w:val="16"/>
                  <w:szCs w:val="16"/>
                </w:rPr>
                <w:t>S2-2008320</w:t>
              </w:r>
            </w:hyperlink>
            <w:bookmarkEnd w:id="13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02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1" w:tgtFrame="_blank">
              <w:bookmarkStart w:id="1349" w:name="S2-2006882"/>
              <w:r>
                <w:rPr>
                  <w:rStyle w:val="InternetLink"/>
                  <w:rFonts w:eastAsia="Times New Roman"/>
                  <w:b/>
                  <w:bCs/>
                  <w:sz w:val="16"/>
                  <w:szCs w:val="16"/>
                </w:rPr>
                <w:t>S2-2006882</w:t>
              </w:r>
            </w:hyperlink>
            <w:bookmarkEnd w:id="13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0083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asks a Q for clarification.</w:t>
              <w:br/>
              <w:t>Hao Dong (ZTE) asks for clarification.</w:t>
              <w:br/>
              <w:t>Ouyang(Huawei) replies to LaeYoung(LG)</w:t>
              <w:br/>
              <w:t>Ouyang(Huawei) replies to Hao Dong (ZTE).</w:t>
              <w:br/>
              <w:t>Adrian(vivo) provides some comments and proposed changes to the text in the P-CR.</w:t>
              <w:br/>
              <w:t>Hong (Qualcomm) comments.</w:t>
              <w:br/>
              <w:t>Hao Dong (ZTE) thanks for clarificatin from Ouyang and provides further comment.</w:t>
              <w:br/>
              <w:t>LaeYoung (LGE) comments to r01 provided by Ouyang (Huawei).</w:t>
              <w:br/>
              <w:t>Adrian (vivo) responds to LaeYoung.</w:t>
              <w:br/>
              <w:t>Ouyang(Huawei) replies to Adrian , Hong, LaeYoung and Hao Dong.</w:t>
              <w:br/>
              <w:t>LaeYoung (LGE) comments.</w:t>
              <w:br/>
              <w:t>LaeYoung (LGE) further comments.</w:t>
              <w:br/>
              <w:t>Ouyang(Huawei) provides r02.</w:t>
              <w:br/>
              <w:t>Ouyang(Huawei) requests LaeYoung (LGE) to further clarify her suggestion.</w:t>
              <w:br/>
              <w:t>Hong (Qualcomm) replies to Ouyang (Huawei).</w:t>
              <w:br/>
              <w:t>LaeYoung (LGE) answers to Q from Ouyang(Huawei).</w:t>
              <w:br/>
              <w:t>=== Phase 1 revisions Deadline ===</w:t>
              <w:br/>
              <w:t>Shabnam (Ericsson) asks for some clarifications.</w:t>
              <w:br/>
              <w:t>Ouyang(Huawei) replies to LaeYoung(LG), Hong(QC) and Shabnam(Ericsson).</w:t>
              <w:br/>
              <w:t>Ouyang(Huawei) provides r03.</w:t>
              <w:br/>
              <w:t>=== CC#2 ===</w:t>
              <w:br/>
              <w:t>Shabnam (Ericsson) thanks Huawei for the feedback and proposes then to change Complete Reception mode to Continuous Reception Mode?</w:t>
              <w:br/>
              <w:t>Ouyang(Huawei) replies to Shabnam(Ericsson) and provide r04.</w:t>
              <w:br/>
              <w:t>LaeYoung (LGE) comments on r04.</w:t>
              <w:br/>
              <w:t>Ouyang(Huawei) provides r05 .</w:t>
              <w:br/>
              <w:t>LaeYoung (LGE) comments on r05.</w:t>
              <w:br/>
              <w:t>Ouyang provides r06 as requested LaeYoung (LGE).</w:t>
              <w:br/>
              <w:t>LaeYoung (LGE) is fine with r06.</w:t>
              <w:br/>
              <w:t>Hong (Qualcomm) provides r07.</w:t>
              <w:br/>
              <w:t>Shabnam (Ericsson) thanks Huawei for the updates and ok with the latest version r06.</w:t>
              <w:br/>
              <w:t>=== Phase 2 revisions deadline ===</w:t>
              <w:br/>
              <w:t>Ouyang(Huawei) notices that Hong(QC) proposed r07 without notes.</w:t>
              <w:br/>
              <w:t>Ouyang(Huawei) is fine with r07.</w:t>
              <w:br/>
              <w:t>LaeYoung (LGE) thinks we can go with r07 (= the last version) instead of r06.</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2" w:tgtFrame="_blank">
              <w:bookmarkStart w:id="1350" w:name="S2-2008321"/>
              <w:r>
                <w:rPr>
                  <w:rStyle w:val="InternetLink"/>
                  <w:rFonts w:eastAsia="Times New Roman"/>
                  <w:b/>
                  <w:bCs/>
                  <w:sz w:val="16"/>
                  <w:szCs w:val="16"/>
                </w:rPr>
                <w:t>S2-2008321</w:t>
              </w:r>
            </w:hyperlink>
            <w:bookmarkEnd w:id="13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882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3" w:tgtFrame="_blank">
              <w:bookmarkStart w:id="1351" w:name="S2-2007200"/>
              <w:r>
                <w:rPr>
                  <w:rStyle w:val="InternetLink"/>
                  <w:rFonts w:eastAsia="Times New Roman"/>
                  <w:b/>
                  <w:bCs/>
                  <w:sz w:val="16"/>
                  <w:szCs w:val="16"/>
                </w:rPr>
                <w:t>S2-2007200</w:t>
              </w:r>
            </w:hyperlink>
            <w:bookmarkEnd w:id="13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83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mitris (Lenovo) requests clarification on traffic pattern provided by application</w:t>
              <w:br/>
              <w:t>Lei (Tencent) provides clarifications.</w:t>
              <w:br/>
              <w:t>Apostolos (Nokia) asks some questions.</w:t>
              <w:br/>
              <w:t>Dimitris (Lenovo) supports Apostolos (Nokia) comments and has concerns with the proposal</w:t>
              <w:br/>
              <w:t>=== Phase 1 revisions Deadline ===</w:t>
              <w:br/>
              <w:t>=== CC#2 ===</w:t>
              <w:br/>
              <w:t>Lei(Tencent) responds to Dimitris(Lenovo) and Apostolos(Nokia)</w:t>
              <w:br/>
              <w:t>Lei(Tencent) provides r01 and invite V2X folks to provide further comments. If a revision to 7200 is acceptable, similar change will be synced to 7201 and 7203.</w:t>
              <w:br/>
              <w:t>LaeYoung (LGE) comments to r01.</w:t>
              <w:br/>
              <w:t>Hao Dong (ZTE) provides comment on r01.</w:t>
              <w:br/>
              <w:t>Lei(Tencent) provide response to LaeYoung (LGE) and provides r02.</w:t>
              <w:br/>
              <w:t>LaeYoung (LGE) thinks that the change in r02 is editorial, so can be addressed in the update of S2-2007714 (vivo) and we can get this paper NOTED.</w:t>
              <w:br/>
              <w:t>Lei(Tencent) responds to LaeYoung (LGE).</w:t>
              <w:br/>
              <w:t>LaeYoung (LGE) provides r03.</w:t>
              <w:br/>
              <w:t>Lei(Tencent) is ok with r03 provided by LaeYoung(LGE).</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4" w:tgtFrame="_blank">
              <w:bookmarkStart w:id="1352" w:name="S2-2008322"/>
              <w:r>
                <w:rPr>
                  <w:rStyle w:val="InternetLink"/>
                  <w:rFonts w:eastAsia="Times New Roman"/>
                  <w:b/>
                  <w:bCs/>
                  <w:sz w:val="16"/>
                  <w:szCs w:val="16"/>
                </w:rPr>
                <w:t>S2-2008322</w:t>
              </w:r>
            </w:hyperlink>
            <w:bookmarkEnd w:id="13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0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5" w:tgtFrame="_blank">
              <w:bookmarkStart w:id="1353" w:name="S2-2007237"/>
              <w:r>
                <w:rPr>
                  <w:rStyle w:val="InternetLink"/>
                  <w:rFonts w:eastAsia="Times New Roman"/>
                  <w:b/>
                  <w:bCs/>
                  <w:sz w:val="16"/>
                  <w:szCs w:val="16"/>
                </w:rPr>
                <w:t>S2-2007237</w:t>
              </w:r>
            </w:hyperlink>
            <w:bookmarkEnd w:id="13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83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vides r01.</w:t>
              <w:br/>
              <w:t>Dimitris (Lenovo) provides r02</w:t>
              <w:br/>
              <w:t>LaeYoung (LGE) is fine with r02.</w:t>
              <w:br/>
              <w:t>=== Phase 1 revisions Deadline ===</w:t>
              <w:br/>
              <w:t>Shabnam (Ericsson) comments.</w:t>
              <w:br/>
              <w:t>Dimitris provides r03 and addresses comments from Shabnam (Ericsson)</w:t>
              <w:br/>
              <w:t>=== CC#2 ===</w:t>
              <w:br/>
              <w:t>Ouyang(Huawei) continues the discussion from S2-2007030 in this thread.</w:t>
              <w:br/>
              <w:t>Dimitris (Lenovo) responds to Ouyang (Huawei)</w:t>
              <w:br/>
              <w:t>Adrian (vivo) comments that r03 is not based on the baseline TR.</w:t>
              <w:br/>
              <w:t>LaeYoung (LGE) does not find something strange in r03. ^^</w:t>
              <w:br/>
              <w:t>Adrian (vivo) provides screen shots of r03 to show the issue.</w:t>
              <w:br/>
              <w:t>LaeYoung (LGE) responds to Adrian (vivo).</w:t>
              <w:br/>
              <w:t>Ouyang(Huawei) requests to Dimitris (Lenovo) to highlight/document the points in the solution , which are clarified in the email.</w:t>
              <w:br/>
              <w:t>Dimitris (Lenovo) provides r04 to address comments from Ouyang (Huawei)</w:t>
              <w:br/>
              <w:t>Ouyang(Huawei) thanks Dimitrios(Lenovo) for the update. OK with r04.</w:t>
              <w:br/>
              <w:t>Dimitris (Lenovo) provides r05 with an editorial correction.</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6" w:tgtFrame="_blank">
              <w:bookmarkStart w:id="1354" w:name="S2-2008323"/>
              <w:r>
                <w:rPr>
                  <w:rStyle w:val="InternetLink"/>
                  <w:rFonts w:eastAsia="Times New Roman"/>
                  <w:b/>
                  <w:bCs/>
                  <w:sz w:val="16"/>
                  <w:szCs w:val="16"/>
                </w:rPr>
                <w:t>S2-2008323</w:t>
              </w:r>
            </w:hyperlink>
            <w:bookmarkEnd w:id="13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23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7" w:tgtFrame="_blank">
              <w:bookmarkStart w:id="1355" w:name="S2-2007714"/>
              <w:r>
                <w:rPr>
                  <w:rStyle w:val="InternetLink"/>
                  <w:rFonts w:eastAsia="Times New Roman"/>
                  <w:b/>
                  <w:bCs/>
                  <w:sz w:val="16"/>
                  <w:szCs w:val="16"/>
                </w:rPr>
                <w:t>S2-2007714</w:t>
              </w:r>
            </w:hyperlink>
            <w:bookmarkEnd w:id="13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vides comment.</w:t>
              <w:br/>
              <w:t>LaeYoung (LGE) provides further comment.</w:t>
              <w:br/>
              <w:t>Adrian (vivo) thanks LaeYoung for the reminder and provides r01.</w:t>
              <w:br/>
              <w:t>LaeYoung (LGE) provides r02 while complaining about some unresolved changes. &gt;__&lt;</w:t>
              <w:br/>
              <w:t>=== Phase 2 revisions deadline ===</w:t>
              <w:br/>
              <w:t>Dimitris (Lenovo) propose to note S2-2007714</w:t>
              <w:br/>
              <w:t>LaeYoung (LGE) agrees with Dimitris (Lenovo) that this paper can be NOTED.</w:t>
              <w:br/>
              <w:t>Adrian (vivo) is ok with the majority view.</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8" w:tgtFrame="_blank">
              <w:bookmarkStart w:id="1356" w:name="S2-2007598"/>
              <w:r>
                <w:rPr>
                  <w:rStyle w:val="InternetLink"/>
                  <w:rFonts w:eastAsia="Times New Roman"/>
                  <w:b/>
                  <w:bCs/>
                  <w:sz w:val="16"/>
                  <w:szCs w:val="16"/>
                </w:rPr>
                <w:t>S2-2007598</w:t>
              </w:r>
            </w:hyperlink>
            <w:bookmarkEnd w:id="13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83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mitris (Lenovo) comments on the evaluation points</w:t>
              <w:br/>
              <w:t>Apostolos (Nokia) responds to Dimitris.</w:t>
              <w:br/>
              <w:t>Apostolos (Nokia) provides revision r01.</w:t>
              <w:br/>
              <w:t>=== Phase 1 revisions Deadline ===</w:t>
              <w:br/>
              <w:t>Dimitris (Lenovo) provides r02</w:t>
              <w:br/>
              <w:t>Shabnam (Ericsson) Objects to the content in its current form, Rel-17 TRs will not have individual Evaluation per solution as was agreed at the beginning for all TRs. See comments.</w:t>
              <w:br/>
              <w:t>LaeYoung (LGE) proposes to NOTE this paper and to focus on the interim agreements working with 7716 and LS Out working to 6978.</w:t>
              <w:br/>
              <w:t>Apostolos (Nokia) responds to Dimitris, Shabnam, and LaeYoung.</w:t>
              <w:br/>
              <w:t>LaeYoung (LGE) provides answers to Apostolos (Nokia).</w:t>
              <w:br/>
              <w:t>Apostolos (Nokia) asks for further clarification.</w:t>
              <w:br/>
              <w:t>LaeYoung (LGE) answers to Apostolos (Nokia).</w:t>
              <w:br/>
              <w:t>Apostolos (Nokia) responds to LaeYoung (LGE).</w:t>
              <w:br/>
              <w:t>=== CC#2 ===</w:t>
              <w:br/>
              <w:t>LaeYoung (LGE) provides comment.</w:t>
              <w:br/>
              <w:t>Ouyang(Huawei) asks for clarification .</w:t>
              <w:br/>
              <w:t>LaeYoung (LGE) answers to Ouyang (Huawei).</w:t>
              <w:br/>
              <w:t>Ouyang(Huawei) replies to LaeYoung and provide r03</w:t>
              <w:br/>
              <w:t>Apostolos (Nokia) responds and provides r04</w:t>
              <w:br/>
              <w:t>LaeYoung (LGE) is fine with r04 if no one has concern on this approach. ^^</w:t>
              <w:br/>
              <w:t>Shabnam (Ericsson) if we are proceeding with this paper, then I suggest we add a subclause for evaluation and add EN that we need RAN feedback.</w:t>
              <w:br/>
              <w:t>Apostolos (Nokia) responds to Shabnam (Ericsson).</w:t>
              <w:br/>
              <w:t>LaeYoung (LGE) comments on the title.</w:t>
              <w:br/>
              <w:t>Apostolos (Nokia) provides r05.</w:t>
              <w:br/>
              <w:t>LaeYoung (LGE) is fine with r05.</w:t>
              <w:br/>
              <w:t>Ouyang(Huawei) is fine with r05 and thanks Apostolos(Nokia)'s hard work.</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9" w:tgtFrame="_blank">
              <w:bookmarkStart w:id="1357" w:name="S2-2008324"/>
              <w:r>
                <w:rPr>
                  <w:rStyle w:val="InternetLink"/>
                  <w:rFonts w:eastAsia="Times New Roman"/>
                  <w:b/>
                  <w:bCs/>
                  <w:sz w:val="16"/>
                  <w:szCs w:val="16"/>
                </w:rPr>
                <w:t>S2-2008324</w:t>
              </w:r>
            </w:hyperlink>
            <w:bookmarkEnd w:id="13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59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0" w:tgtFrame="_blank">
              <w:bookmarkStart w:id="1358" w:name="S2-2007424"/>
              <w:r>
                <w:rPr>
                  <w:rStyle w:val="InternetLink"/>
                  <w:rFonts w:eastAsia="Times New Roman"/>
                  <w:b/>
                  <w:bCs/>
                  <w:sz w:val="16"/>
                  <w:szCs w:val="16"/>
                </w:rPr>
                <w:t>S2-2007424</w:t>
              </w:r>
            </w:hyperlink>
            <w:bookmarkEnd w:id="13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paper because the proposed changes are not needed.</w:t>
              <w:br/>
              <w:t>Hao Dong (ZTE) responds to LaeYoung (LGE) and provides r01.</w:t>
              <w:br/>
              <w:t>LaeYoung (LGE) is fine with r01.</w:t>
              <w:br/>
              <w:t>Hong (Qualcomm) agree with LGE that the paper should be NOTED.</w:t>
              <w:br/>
              <w:t>Adrian(vivo) agree QC that the paper should be NOTED.</w:t>
              <w:br/>
              <w:t>=== Phase 1 revisions Deadline ===</w:t>
              <w:br/>
              <w:t>Shabnam(Ericsson) supports that the document should be NOTED.</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1" w:tgtFrame="_blank">
              <w:bookmarkStart w:id="1359" w:name="S2-2006883"/>
              <w:r>
                <w:rPr>
                  <w:rStyle w:val="InternetLink"/>
                  <w:rFonts w:eastAsia="Times New Roman"/>
                  <w:b/>
                  <w:bCs/>
                  <w:sz w:val="16"/>
                  <w:szCs w:val="16"/>
                </w:rPr>
                <w:t>S2-2006883</w:t>
              </w:r>
            </w:hyperlink>
            <w:bookmarkEnd w:id="13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paper.</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2" w:tgtFrame="_blank">
              <w:bookmarkStart w:id="1360" w:name="S2-2007030"/>
              <w:r>
                <w:rPr>
                  <w:rStyle w:val="InternetLink"/>
                  <w:rFonts w:eastAsia="Times New Roman"/>
                  <w:b/>
                  <w:bCs/>
                  <w:sz w:val="16"/>
                  <w:szCs w:val="16"/>
                </w:rPr>
                <w:t>S2-2007030</w:t>
              </w:r>
            </w:hyperlink>
            <w:bookmarkEnd w:id="13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mitris (Lenovo) disagrees with the evaluation points of Sol #5</w:t>
              <w:br/>
              <w:t>LaeYoung (LGE) proposes to NOTE this paper and to focus on the interim conclusion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3" w:tgtFrame="_blank">
              <w:bookmarkStart w:id="1361" w:name="S2-2007239"/>
              <w:r>
                <w:rPr>
                  <w:rStyle w:val="InternetLink"/>
                  <w:rFonts w:eastAsia="Times New Roman"/>
                  <w:b/>
                  <w:bCs/>
                  <w:sz w:val="16"/>
                  <w:szCs w:val="16"/>
                </w:rPr>
                <w:t>S2-2007239</w:t>
              </w:r>
            </w:hyperlink>
            <w:bookmarkEnd w:id="13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paper and to focus on the interim conclusions.</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4" w:tgtFrame="_blank">
              <w:bookmarkStart w:id="1362" w:name="S2-2007241"/>
              <w:r>
                <w:rPr>
                  <w:rStyle w:val="InternetLink"/>
                  <w:rFonts w:eastAsia="Times New Roman"/>
                  <w:b/>
                  <w:bCs/>
                  <w:sz w:val="16"/>
                  <w:szCs w:val="16"/>
                </w:rPr>
                <w:t>S2-2007241</w:t>
              </w:r>
            </w:hyperlink>
            <w:bookmarkEnd w:id="13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paper.</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5" w:tgtFrame="_blank">
              <w:bookmarkStart w:id="1363" w:name="S2-2007693"/>
              <w:r>
                <w:rPr>
                  <w:rStyle w:val="InternetLink"/>
                  <w:rFonts w:eastAsia="Times New Roman"/>
                  <w:b/>
                  <w:bCs/>
                  <w:sz w:val="16"/>
                  <w:szCs w:val="16"/>
                </w:rPr>
                <w:t>S2-2007693</w:t>
              </w:r>
            </w:hyperlink>
            <w:bookmarkEnd w:id="13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paper.</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6" w:tgtFrame="_blank">
              <w:bookmarkStart w:id="1364" w:name="S2-2007716"/>
              <w:r>
                <w:rPr>
                  <w:rStyle w:val="InternetLink"/>
                  <w:rFonts w:eastAsia="Times New Roman"/>
                  <w:b/>
                  <w:bCs/>
                  <w:sz w:val="16"/>
                  <w:szCs w:val="16"/>
                </w:rPr>
                <w:t>S2-2007716</w:t>
              </w:r>
            </w:hyperlink>
            <w:bookmarkEnd w:id="13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0083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poses to NOTE this paper.</w:t>
              <w:br/>
              <w:t>Ouyang(Huawei) requests LaeYoung(LGE) for clarification.</w:t>
              <w:br/>
              <w:t>Suggest to keep vivo's conclusion paper as placeholder for interim conclusion, if any.</w:t>
              <w:br/>
              <w:t>LaeYoung(LGE) is fine with suggestion from Ouyang (Huawei) to keep this paper open as placeholder for interim conclusion, if any.</w:t>
              <w:br/>
              <w:t>Apostolos (Nokia) comments.</w:t>
              <w:br/>
              <w:t>LaeYoung (LGE) comments.</w:t>
              <w:br/>
              <w:t>Ouyang(Huawei) replies to LaeYoung and Apostolos.</w:t>
              <w:br/>
              <w:t>Adrian(vivo) asks 'we using the vivo paper as baseline?'</w:t>
              <w:br/>
              <w:t>LaeYoung (LGE) answers 'We will use the vivo paper just as skeleton :)' and provides r01.</w:t>
              <w:br/>
              <w:t>Ouyang(Huawei) provides r02.</w:t>
              <w:br/>
              <w:t>Adrian(vivo) provides comments.</w:t>
              <w:br/>
              <w:t>LaeYoung (LGE) comments and provides r03.</w:t>
              <w:br/>
              <w:t>=== Phase 1 revisions Deadline ===</w:t>
              <w:br/>
              <w:t>Shabnam (Ericsson) comments for update.</w:t>
              <w:br/>
              <w:t>Adrian (vivo) provides some response.</w:t>
              <w:br/>
              <w:t>Hong (Qualcomm) provides r04.</w:t>
              <w:br/>
              <w:t>Apostolos (Nokia) provides r05.</w:t>
              <w:br/>
              <w:t>=== CC#2 ===</w:t>
              <w:br/>
              <w:t>Ouyang(Huawei) has concerns on (pre-)configurations and asks Hong(QC) for clarification .</w:t>
              <w:br/>
              <w:t>Ouyang(Huawei) asks Apostolos (Nokia) for clarification .</w:t>
              <w:br/>
              <w:t>Adrian(vivo) responds to Ouyang and provides r06.</w:t>
              <w:br/>
              <w:t>Hong (Qualcomm) provides comments.</w:t>
              <w:br/>
              <w:t>Adrian (vivo) provides comments.</w:t>
              <w:br/>
              <w:t>Ouyang(Huawei) replies to Adrian(vivo) and Hong(QC).</w:t>
              <w:br/>
              <w:t>Ouyang(Huawei) provides r07</w:t>
              <w:br/>
              <w:t>LaeYoung provides r08</w:t>
              <w:br/>
              <w:t>Ouyang(Huawei) replies to LaeYoung and comments.</w:t>
              <w:br/>
              <w:t>Hoyeon (Samsung) asks some questions and comments.</w:t>
              <w:br/>
              <w:t>LaeYoung provides answers and r09</w:t>
              <w:br/>
              <w:t>Ouyang(Huawei) seeks Hoyeon's clarification.</w:t>
              <w:br/>
              <w:t>Shabnam (Ericsson) questions what value this conclusion paper brings with many ENs due to still pending decision?</w:t>
              <w:br/>
              <w:t>Adrian (vivo) responds to Shabnam (Ericsson)</w:t>
              <w:br/>
              <w:t>LaeYoung (LGE) responds to Shabnam (Ericsson).</w:t>
              <w:br/>
              <w:t>Apostolos (Nokia) provides r10.</w:t>
              <w:br/>
              <w:t>Ouyang(Huawei) seeks Apostolos(Nokia) for clarification. The authors of solution #5 and #6 can be related.</w:t>
              <w:br/>
              <w:t>Apostolos (Nokia) provides clarification to Ouyang (Huawei)</w:t>
              <w:br/>
              <w:t>LaeYoung (LGE) provides comment.</w:t>
              <w:br/>
              <w:t>Apostolos (Nokia) responds.</w:t>
              <w:br/>
              <w:t>Ouyang(Huawei) comments and provides r11</w:t>
              <w:br/>
              <w:t>Ouyang(Huawei) replies to Apostolos(Nokia) and provide r12.</w:t>
              <w:br/>
              <w:t>Dimitris (Lenovo) provides r13</w:t>
              <w:br/>
              <w:t>LaeYoung (LGE) is fine with r12, but r13 is not preferred.</w:t>
              <w:br/>
              <w:t>Dimitris (Lenovo) responds to LaeYoung</w:t>
              <w:br/>
              <w:t>LaeYoung (LGE) answers to Dimitris (Lenovo).</w:t>
              <w:br/>
              <w:t>Dimitris (Lenovo) is ok with r12 based on LaeYoung (LGE) clarifications</w:t>
              <w:br/>
              <w:t>Apostolos (Nokia) is also fine with r12.</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7" w:tgtFrame="_blank">
              <w:bookmarkStart w:id="1365" w:name="S2-2008325"/>
              <w:r>
                <w:rPr>
                  <w:rStyle w:val="InternetLink"/>
                  <w:rFonts w:eastAsia="Times New Roman"/>
                  <w:b/>
                  <w:bCs/>
                  <w:sz w:val="16"/>
                  <w:szCs w:val="16"/>
                </w:rPr>
                <w:t>S2-2008325</w:t>
              </w:r>
            </w:hyperlink>
            <w:bookmarkEnd w:id="13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Mobile Communications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7716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8" w:tgtFrame="_blank">
              <w:bookmarkStart w:id="1366" w:name="S2-2006978"/>
              <w:r>
                <w:rPr>
                  <w:rStyle w:val="InternetLink"/>
                  <w:rFonts w:eastAsia="Times New Roman"/>
                  <w:b/>
                  <w:bCs/>
                  <w:sz w:val="16"/>
                  <w:szCs w:val="16"/>
                </w:rPr>
                <w:t>S2-2006978</w:t>
              </w:r>
            </w:hyperlink>
            <w:bookmarkEnd w:id="13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merging S2-2007031, to S2-20083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mitris (Lenovo) provides r01</w:t>
              <w:br/>
              <w:t>Ouyang(Huawei) objects to original version and r01, provides r02.</w:t>
              <w:br/>
              <w:t>Let's start with the simple and RAN2 related questions.</w:t>
              <w:br/>
              <w:t>Apostolos (Nokia) provides r03.</w:t>
              <w:br/>
              <w:t>=== Phase 1 revisions Deadline ===</w:t>
              <w:br/>
              <w:t>Dimitris (Lenovo) provides r04</w:t>
              <w:br/>
              <w:t>Shabnam (Ericsson) provides r05 and question for clarification.</w:t>
              <w:br/>
              <w:t>Hong (Qualcomm) provides r06.</w:t>
              <w:br/>
              <w:t>=== CC#2 ===</w:t>
              <w:br/>
              <w:t>Ouyang(Huawei) provides r07 .</w:t>
              <w:br/>
              <w:t>LaeYoung (LGE) provides r08.</w:t>
              <w:br/>
              <w:t>Apostolos (Nokia) comments and asks for feedback.</w:t>
              <w:br/>
              <w:t>LaeYoung (LGE) comments.</w:t>
              <w:br/>
              <w:t>Dimitris (Lenovo) objects to r07 and r08.</w:t>
              <w:br/>
              <w:t>Apostolos (Nokia) provides r09.</w:t>
              <w:br/>
              <w:t xml:space="preserve">Ouyang(Huawei) has issue with Q1 . </w:t>
              <w:br/>
              <w:t>Consider Q5 is overlapping with Q1.</w:t>
              <w:br/>
              <w:t>Apostolos (Nokia) responds.</w:t>
              <w:br/>
              <w:t>Dimitris (Lenovo) provides r10</w:t>
              <w:br/>
              <w:t>Shabnam (Ericsson) comments and asks for clarification.</w:t>
              <w:br/>
              <w:t>LaeYoung (LGE) provides r11.</w:t>
              <w:br/>
              <w:t>Hong (Qualcomm) provides r12.</w:t>
              <w:br/>
              <w:t>Ouyang(Huawei) provides the r13.</w:t>
              <w:br/>
              <w:t>Also provides r14 as backup.</w:t>
              <w:br/>
              <w:t>Dimitris (Lenovo) comments on r12</w:t>
              <w:br/>
              <w:t>Dimitris (Lenovo) provides r15</w:t>
              <w:br/>
              <w:t>Hong (Qualcomm) asks Dimitris for clarifications.</w:t>
              <w:br/>
              <w:t>Shabnam (Ericsson) also trying to understand Lenovo position and if it is RAN2 then why not propose directly there, since it is ambiguous at this point in SA2 what are we discussing?</w:t>
              <w:br/>
              <w:t>Dimitris (Lenovo) replies to Hong (Qualcomm)</w:t>
              <w:br/>
              <w:t>Dimitris (Lenovo) responds to Shabnam (Ericsson)</w:t>
              <w:br/>
              <w:t>Apostolos (Nokia) provides r16.</w:t>
              <w:br/>
              <w:t>LaeYoung (LGE) who is sleepy provides comment on r15 adding Starting point of the PC5 DRX 'ON periods'.</w:t>
              <w:br/>
              <w:t>=== Phase 2 revisions deadline ===</w:t>
              <w:br/>
              <w:t>LaeYoung (LGE) is OK with r16 and proposes to go with r16. Anyhow, r13 is also fine.</w:t>
              <w:br/>
              <w:t>LaeYoung (LGE) responds to Dimitris (Lenovo).</w:t>
              <w:br/>
              <w:t>Ouyang(Huawei) can't accept r16.</w:t>
              <w:br/>
              <w:t>Ouyang(Huawei) propose r17 to be discussed in CC.</w:t>
              <w:br/>
              <w:t>If this is not possible , r13 is our preference.</w:t>
              <w:br/>
              <w:t>Apostolos (Nokia) prefers r16, but can also live with r13.</w:t>
              <w:br/>
              <w:t>LaeYoung (LGE) is fine with r13 and asks Tao (VC) to check r13 instead of r16 for approval.</w:t>
              <w:br/>
              <w:t>Hong (Qualcomm) is fine with r13.</w:t>
              <w:br/>
              <w:t>LaeYoung (LGE) will fix some grammar issues when cleaning-up (i.e. 'reach' to 'has reached', 'both is' to 'both are').</w:t>
              <w:br/>
              <w:t>Shabnam (Ericsson) is OK with r13.</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9" w:tgtFrame="_blank">
              <w:bookmarkStart w:id="1367" w:name="S2-2008326"/>
              <w:r>
                <w:rPr>
                  <w:rStyle w:val="InternetLink"/>
                  <w:rFonts w:eastAsia="Times New Roman"/>
                  <w:b/>
                  <w:bCs/>
                  <w:sz w:val="16"/>
                  <w:szCs w:val="16"/>
                </w:rPr>
                <w:t>S2-2008326</w:t>
              </w:r>
            </w:hyperlink>
            <w:bookmarkEnd w:id="13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6978R13, merging S2-20070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0" w:tgtFrame="_blank">
              <w:bookmarkStart w:id="1368" w:name="S2-2007031"/>
              <w:r>
                <w:rPr>
                  <w:rStyle w:val="InternetLink"/>
                  <w:rFonts w:eastAsia="Times New Roman"/>
                  <w:b/>
                  <w:bCs/>
                  <w:sz w:val="16"/>
                  <w:szCs w:val="16"/>
                </w:rPr>
                <w:t>S2-2007031</w:t>
              </w:r>
            </w:hyperlink>
            <w:bookmarkEnd w:id="13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83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poses to merge this LS into S2-2006978 (LGE) and update S2-2006978.</w:t>
              <w:br/>
              <w:t>Ouyang (Huawei) is OK to merge 2007031 to 2006978.</w:t>
              <w:br/>
              <w:t>LaeYoung (LGE) proposes to mark this LS merged into S2-2006978 (LGE).</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1" w:tgtFrame="_blank">
              <w:bookmarkStart w:id="1369" w:name="S2-2007380"/>
              <w:r>
                <w:rPr>
                  <w:rStyle w:val="InternetLink"/>
                  <w:rFonts w:eastAsia="Times New Roman"/>
                  <w:b/>
                  <w:bCs/>
                  <w:sz w:val="16"/>
                  <w:szCs w:val="16"/>
                </w:rPr>
                <w:t>S2-2007380</w:t>
              </w:r>
            </w:hyperlink>
            <w:bookmarkEnd w:id="13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2" w:tgtFrame="_blank">
              <w:bookmarkStart w:id="1370" w:name="S2-2007381"/>
              <w:r>
                <w:rPr>
                  <w:rStyle w:val="InternetLink"/>
                  <w:rFonts w:eastAsia="Times New Roman"/>
                  <w:b/>
                  <w:bCs/>
                  <w:sz w:val="16"/>
                  <w:szCs w:val="16"/>
                </w:rPr>
                <w:t>S2-2007381</w:t>
              </w:r>
            </w:hyperlink>
            <w:bookmarkEnd w:id="13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3" w:tgtFrame="_blank">
              <w:bookmarkStart w:id="1371" w:name="S2-2007119"/>
              <w:r>
                <w:rPr>
                  <w:rStyle w:val="InternetLink"/>
                  <w:rFonts w:eastAsia="Times New Roman"/>
                  <w:b/>
                  <w:bCs/>
                  <w:sz w:val="16"/>
                  <w:szCs w:val="16"/>
                </w:rPr>
                <w:t>S2-2007119</w:t>
              </w:r>
            </w:hyperlink>
            <w:bookmarkEnd w:id="13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4" w:tgtFrame="_blank">
              <w:bookmarkStart w:id="1372" w:name="S2-2007446"/>
              <w:r>
                <w:rPr>
                  <w:rStyle w:val="InternetLink"/>
                  <w:rFonts w:eastAsia="Times New Roman"/>
                  <w:b/>
                  <w:bCs/>
                  <w:sz w:val="16"/>
                  <w:szCs w:val="16"/>
                </w:rPr>
                <w:t>S2-2007446</w:t>
              </w:r>
            </w:hyperlink>
            <w:bookmarkEnd w:id="13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proposes to postpone new WID in S2-2007446 and proposes also to consider the same approach on all tdocs in AI 9.1, if feasible?</w:t>
              <w:br/>
              <w:t>=== Phase 1 revisions Deadline ===</w:t>
              <w:br/>
              <w:t>=== CC#2 ===</w:t>
              <w:br/>
              <w:t>=== Phase 2 revisions deadline ===</w:t>
              <w:br/>
              <w:t>=== Phase 2 final deadline ===</w:t>
              <w:br/>
              <w:t>=== CC#3 ===</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5" w:tgtFrame="_blank">
              <w:bookmarkStart w:id="1373" w:name="S2-2006831"/>
              <w:r>
                <w:rPr>
                  <w:rStyle w:val="InternetLink"/>
                  <w:rFonts w:eastAsia="Times New Roman"/>
                  <w:b/>
                  <w:bCs/>
                  <w:sz w:val="16"/>
                  <w:szCs w:val="16"/>
                </w:rPr>
                <w:t>S2-2006831</w:t>
              </w:r>
            </w:hyperlink>
            <w:bookmarkEnd w:id="13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79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6" w:tgtFrame="_blank">
              <w:bookmarkStart w:id="1374" w:name="S2-2007936"/>
              <w:r>
                <w:rPr>
                  <w:rStyle w:val="InternetLink"/>
                  <w:rFonts w:eastAsia="Times New Roman"/>
                  <w:b/>
                  <w:bCs/>
                  <w:sz w:val="16"/>
                  <w:szCs w:val="16"/>
                </w:rPr>
                <w:t>S2-2007936</w:t>
              </w:r>
            </w:hyperlink>
            <w:bookmarkEnd w:id="13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683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7" w:tgtFrame="_blank">
              <w:bookmarkStart w:id="1375" w:name="S2-2007306"/>
              <w:r>
                <w:rPr>
                  <w:rStyle w:val="InternetLink"/>
                  <w:rFonts w:eastAsia="Times New Roman"/>
                  <w:b/>
                  <w:bCs/>
                  <w:sz w:val="16"/>
                  <w:szCs w:val="16"/>
                </w:rPr>
                <w:t>S2-2007306</w:t>
              </w:r>
            </w:hyperlink>
            <w:bookmarkEnd w:id="13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8" w:tgtFrame="_blank">
              <w:bookmarkStart w:id="1376" w:name="S2-2007771"/>
              <w:r>
                <w:rPr>
                  <w:rStyle w:val="InternetLink"/>
                  <w:rFonts w:eastAsia="Times New Roman"/>
                  <w:b/>
                  <w:bCs/>
                  <w:sz w:val="16"/>
                  <w:szCs w:val="16"/>
                </w:rPr>
                <w:t>S2-2007771</w:t>
              </w:r>
            </w:hyperlink>
            <w:bookmarkEnd w:id="13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9" w:tgtFrame="_blank">
              <w:bookmarkStart w:id="1377" w:name="S2-2007785"/>
              <w:r>
                <w:rPr>
                  <w:rStyle w:val="InternetLink"/>
                  <w:rFonts w:eastAsia="Times New Roman"/>
                  <w:b/>
                  <w:bCs/>
                  <w:sz w:val="16"/>
                  <w:szCs w:val="16"/>
                </w:rPr>
                <w:t>S2-2007785</w:t>
              </w:r>
            </w:hyperlink>
            <w:bookmarkEnd w:id="13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0" w:tgtFrame="_blank">
              <w:bookmarkStart w:id="1378" w:name="S2-2007786"/>
              <w:r>
                <w:rPr>
                  <w:rStyle w:val="InternetLink"/>
                  <w:rFonts w:eastAsia="Times New Roman"/>
                  <w:b/>
                  <w:bCs/>
                  <w:sz w:val="16"/>
                  <w:szCs w:val="16"/>
                </w:rPr>
                <w:t>S2-2007786</w:t>
              </w:r>
            </w:hyperlink>
            <w:bookmarkEnd w:id="13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1" w:tgtFrame="_blank">
              <w:bookmarkStart w:id="1379" w:name="S2-2007787"/>
              <w:r>
                <w:rPr>
                  <w:rStyle w:val="InternetLink"/>
                  <w:rFonts w:eastAsia="Times New Roman"/>
                  <w:b/>
                  <w:bCs/>
                  <w:sz w:val="16"/>
                  <w:szCs w:val="16"/>
                </w:rPr>
                <w:t>S2-2007787</w:t>
              </w:r>
            </w:hyperlink>
            <w:bookmarkEnd w:id="13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2" w:tgtFrame="_blank">
              <w:bookmarkStart w:id="1380" w:name="S2-2007788"/>
              <w:r>
                <w:rPr>
                  <w:rStyle w:val="InternetLink"/>
                  <w:rFonts w:eastAsia="Times New Roman"/>
                  <w:b/>
                  <w:bCs/>
                  <w:sz w:val="16"/>
                  <w:szCs w:val="16"/>
                </w:rPr>
                <w:t>S2-2007788</w:t>
              </w:r>
            </w:hyperlink>
            <w:bookmarkEnd w:id="13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3" w:tgtFrame="_blank">
              <w:bookmarkStart w:id="1381" w:name="S2-2007789"/>
              <w:r>
                <w:rPr>
                  <w:rStyle w:val="InternetLink"/>
                  <w:rFonts w:eastAsia="Times New Roman"/>
                  <w:b/>
                  <w:bCs/>
                  <w:sz w:val="16"/>
                  <w:szCs w:val="16"/>
                </w:rPr>
                <w:t>S2-2007789</w:t>
              </w:r>
            </w:hyperlink>
            <w:bookmarkEnd w:id="13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 of FS_enh_EC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4" w:tgtFrame="_blank">
              <w:bookmarkStart w:id="1382" w:name="S2-2007790"/>
              <w:r>
                <w:rPr>
                  <w:rStyle w:val="InternetLink"/>
                  <w:rFonts w:eastAsia="Times New Roman"/>
                  <w:b/>
                  <w:bCs/>
                  <w:sz w:val="16"/>
                  <w:szCs w:val="16"/>
                </w:rPr>
                <w:t>S2-2007790</w:t>
              </w:r>
            </w:hyperlink>
            <w:bookmarkEnd w:id="13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5" w:tgtFrame="_blank">
              <w:bookmarkStart w:id="1383" w:name="S2-2007791"/>
              <w:r>
                <w:rPr>
                  <w:rStyle w:val="InternetLink"/>
                  <w:rFonts w:eastAsia="Times New Roman"/>
                  <w:b/>
                  <w:bCs/>
                  <w:sz w:val="16"/>
                  <w:szCs w:val="16"/>
                </w:rPr>
                <w:t>S2-2007791</w:t>
              </w:r>
            </w:hyperlink>
            <w:bookmarkEnd w:id="13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6" w:tgtFrame="_blank">
              <w:bookmarkStart w:id="1384" w:name="S2-2007792"/>
              <w:r>
                <w:rPr>
                  <w:rStyle w:val="InternetLink"/>
                  <w:rFonts w:eastAsia="Times New Roman"/>
                  <w:b/>
                  <w:bCs/>
                  <w:sz w:val="16"/>
                  <w:szCs w:val="16"/>
                </w:rPr>
                <w:t>S2-2007792</w:t>
              </w:r>
            </w:hyperlink>
            <w:bookmarkEnd w:id="13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C#_Work_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7" w:tgtFrame="_blank">
              <w:bookmarkStart w:id="1385" w:name="S2-2008111"/>
              <w:r>
                <w:rPr>
                  <w:rStyle w:val="InternetLink"/>
                  <w:rFonts w:eastAsia="Times New Roman"/>
                  <w:b/>
                  <w:bCs/>
                  <w:sz w:val="16"/>
                  <w:szCs w:val="16"/>
                </w:rPr>
                <w:t>S2-2008111</w:t>
              </w:r>
            </w:hyperlink>
            <w:bookmarkEnd w:id="13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_2020_WP_r1.ppt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_Work_Planning: Slides 2, 3, 4 and the first item (i.e. No Rel-18 proposal will be handled in Q1, 2021) of Slide 6 were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8" w:tgtFrame="_blank">
              <w:bookmarkStart w:id="1386" w:name="S2-2008112"/>
              <w:r>
                <w:rPr>
                  <w:rStyle w:val="InternetLink"/>
                  <w:rFonts w:eastAsia="Times New Roman"/>
                  <w:b/>
                  <w:bCs/>
                  <w:sz w:val="16"/>
                  <w:szCs w:val="16"/>
                </w:rPr>
                <w:t>S2-2008112</w:t>
              </w:r>
            </w:hyperlink>
            <w:bookmarkEnd w:id="13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_Rel-17_SID_status_post_SA WG2#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_Work_Planning: Rapporteurs were asked to provide input to the SA WG2 Chair before 23.59 UTC Friday 30 Octob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7: Update for solution37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Not available, replaced by nex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7: Update for solution45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Not available, replaced by nex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61: Update 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6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61: Update 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6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61: Update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7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69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7: KI#4, Evaluation and conclution on PNI-NP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9" w:tgtFrame="_blank">
              <w:bookmarkStart w:id="1387" w:name="S2-2007072"/>
              <w:r>
                <w:rPr>
                  <w:rStyle w:val="InternetLink"/>
                  <w:rFonts w:eastAsia="Times New Roman"/>
                  <w:b/>
                  <w:bCs/>
                  <w:sz w:val="16"/>
                  <w:szCs w:val="16"/>
                </w:rPr>
                <w:t>S2-2007072</w:t>
              </w:r>
            </w:hyperlink>
            <w:bookmarkEnd w:id="13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icci (ZTE) proposes to merge this evaluation paper to S2-2006844</w:t>
              <w:br/>
              <w:t>=== Close of e-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69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490 (Rel-15, 'F'): Location change (serving cell) for Policy Control Request Trigger in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68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004929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0" w:tgtFrame="_blank">
              <w:bookmarkStart w:id="1388" w:name="S2-2006957"/>
              <w:r>
                <w:rPr>
                  <w:rStyle w:val="InternetLink"/>
                  <w:rFonts w:eastAsia="Times New Roman"/>
                  <w:b/>
                  <w:bCs/>
                  <w:sz w:val="16"/>
                  <w:szCs w:val="16"/>
                </w:rPr>
                <w:t>S2-2006957</w:t>
              </w:r>
            </w:hyperlink>
            <w:bookmarkEnd w:id="13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noted) S2-2005399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0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4: KI#1: Update to Sol#22 for negative A&amp;A from RID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1" w:tgtFrame="_blank">
              <w:bookmarkStart w:id="1389" w:name="S2-2006968"/>
              <w:r>
                <w:rPr>
                  <w:rStyle w:val="InternetLink"/>
                  <w:rFonts w:eastAsia="Times New Roman"/>
                  <w:b/>
                  <w:bCs/>
                  <w:sz w:val="16"/>
                  <w:szCs w:val="16"/>
                </w:rPr>
                <w:t>S2-2006968</w:t>
              </w:r>
            </w:hyperlink>
            <w:bookmarkEnd w:id="13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69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697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7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2437 (Rel-16, 'F'): Corrections for EPS/RAT fallback for VoWiFi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92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17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0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66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1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6786.zip" TargetMode="External"/><Relationship Id="rId5" Type="http://schemas.openxmlformats.org/officeDocument/2006/relationships/hyperlink" Target="../in/Docs/S2-2006782.zip" TargetMode="External"/><Relationship Id="rId6" Type="http://schemas.openxmlformats.org/officeDocument/2006/relationships/hyperlink" Target="../in/Docs/S2-2006789.zip" TargetMode="External"/><Relationship Id="rId7" Type="http://schemas.openxmlformats.org/officeDocument/2006/relationships/hyperlink" Target="../in/Docs/S2-2006794.zip" TargetMode="External"/><Relationship Id="rId8" Type="http://schemas.openxmlformats.org/officeDocument/2006/relationships/hyperlink" Target="../in/Docs/S2-2006787.zip" TargetMode="External"/><Relationship Id="rId9" Type="http://schemas.openxmlformats.org/officeDocument/2006/relationships/hyperlink" Target="../in/Docs/S2-2007289.zip" TargetMode="External"/><Relationship Id="rId10" Type="http://schemas.openxmlformats.org/officeDocument/2006/relationships/hyperlink" Target="../in/Docs/S2-2007290.zip" TargetMode="External"/><Relationship Id="rId11" Type="http://schemas.openxmlformats.org/officeDocument/2006/relationships/hyperlink" Target="../in/Docs/S2-2008009.zip" TargetMode="External"/><Relationship Id="rId12" Type="http://schemas.openxmlformats.org/officeDocument/2006/relationships/hyperlink" Target="../in/Docs/S2-2006798.zip" TargetMode="External"/><Relationship Id="rId13" Type="http://schemas.openxmlformats.org/officeDocument/2006/relationships/hyperlink" Target="../in/Docs/S2-2006930.zip" TargetMode="External"/><Relationship Id="rId14" Type="http://schemas.openxmlformats.org/officeDocument/2006/relationships/hyperlink" Target="../in/Docs/S2-2006806.zip" TargetMode="External"/><Relationship Id="rId15" Type="http://schemas.openxmlformats.org/officeDocument/2006/relationships/hyperlink" Target="../in/Docs/S2-2006906.zip" TargetMode="External"/><Relationship Id="rId16" Type="http://schemas.openxmlformats.org/officeDocument/2006/relationships/hyperlink" Target="../in/Docs/S2-2006905.zip" TargetMode="External"/><Relationship Id="rId17" Type="http://schemas.openxmlformats.org/officeDocument/2006/relationships/hyperlink" Target="../in/Docs/S2-2007159.zip" TargetMode="External"/><Relationship Id="rId18" Type="http://schemas.openxmlformats.org/officeDocument/2006/relationships/hyperlink" Target="../in/Docs/S2-2007160.zip" TargetMode="External"/><Relationship Id="rId19" Type="http://schemas.openxmlformats.org/officeDocument/2006/relationships/hyperlink" Target="../in/Docs/S2-2007161.zip" TargetMode="External"/><Relationship Id="rId20" Type="http://schemas.openxmlformats.org/officeDocument/2006/relationships/hyperlink" Target="../in/Docs/S2-2006813.zip" TargetMode="External"/><Relationship Id="rId21" Type="http://schemas.openxmlformats.org/officeDocument/2006/relationships/hyperlink" Target="../in/Docs/S2-2007178.zip" TargetMode="External"/><Relationship Id="rId22" Type="http://schemas.openxmlformats.org/officeDocument/2006/relationships/hyperlink" Target="../in/Docs/S2-2007179.zip" TargetMode="External"/><Relationship Id="rId23" Type="http://schemas.openxmlformats.org/officeDocument/2006/relationships/hyperlink" Target="../in/Docs/S2-2006818.zip" TargetMode="External"/><Relationship Id="rId24" Type="http://schemas.openxmlformats.org/officeDocument/2006/relationships/hyperlink" Target="../in/Docs/S2-2006820.zip" TargetMode="External"/><Relationship Id="rId25" Type="http://schemas.openxmlformats.org/officeDocument/2006/relationships/hyperlink" Target="../in/Docs/S2-2006821.zip" TargetMode="External"/><Relationship Id="rId26" Type="http://schemas.openxmlformats.org/officeDocument/2006/relationships/hyperlink" Target="../in/Docs/S2-2006822.zip" TargetMode="External"/><Relationship Id="rId27" Type="http://schemas.openxmlformats.org/officeDocument/2006/relationships/hyperlink" Target="../in/Docs/S2-2006932.zip" TargetMode="External"/><Relationship Id="rId28" Type="http://schemas.openxmlformats.org/officeDocument/2006/relationships/hyperlink" Target="../in/Docs/S2-2008003.zip" TargetMode="External"/><Relationship Id="rId29" Type="http://schemas.openxmlformats.org/officeDocument/2006/relationships/hyperlink" Target="../in/Docs/S2-2006931.zip" TargetMode="External"/><Relationship Id="rId30" Type="http://schemas.openxmlformats.org/officeDocument/2006/relationships/hyperlink" Target="../in/Docs/S2-2006829.zip" TargetMode="External"/><Relationship Id="rId31" Type="http://schemas.openxmlformats.org/officeDocument/2006/relationships/hyperlink" Target="../in/Docs/S2-2006802.zip" TargetMode="External"/><Relationship Id="rId32" Type="http://schemas.openxmlformats.org/officeDocument/2006/relationships/hyperlink" Target="../in/Docs/S2-2006803.zip" TargetMode="External"/><Relationship Id="rId33" Type="http://schemas.openxmlformats.org/officeDocument/2006/relationships/hyperlink" Target="../in/Docs/S2-2006804.zip" TargetMode="External"/><Relationship Id="rId34" Type="http://schemas.openxmlformats.org/officeDocument/2006/relationships/hyperlink" Target="../in/Docs/S2-2006805.zip" TargetMode="External"/><Relationship Id="rId35" Type="http://schemas.openxmlformats.org/officeDocument/2006/relationships/hyperlink" Target="../in/Docs/S2-2006810.zip" TargetMode="External"/><Relationship Id="rId36" Type="http://schemas.openxmlformats.org/officeDocument/2006/relationships/hyperlink" Target="../in/Docs/S2-2006814.zip" TargetMode="External"/><Relationship Id="rId37" Type="http://schemas.openxmlformats.org/officeDocument/2006/relationships/hyperlink" Target="../in/Docs/S2-2006823.zip" TargetMode="External"/><Relationship Id="rId38" Type="http://schemas.openxmlformats.org/officeDocument/2006/relationships/hyperlink" Target="../in/Docs/S2-2006824.zip" TargetMode="External"/><Relationship Id="rId39" Type="http://schemas.openxmlformats.org/officeDocument/2006/relationships/hyperlink" Target="../in/Docs/S2-2006825.zip" TargetMode="External"/><Relationship Id="rId40" Type="http://schemas.openxmlformats.org/officeDocument/2006/relationships/hyperlink" Target="../in/Docs/S2-2006826.zip" TargetMode="External"/><Relationship Id="rId41" Type="http://schemas.openxmlformats.org/officeDocument/2006/relationships/hyperlink" Target="../in/Docs/S2-2006827.zip" TargetMode="External"/><Relationship Id="rId42" Type="http://schemas.openxmlformats.org/officeDocument/2006/relationships/hyperlink" Target="../in/Docs/S2-2007795.zip" TargetMode="External"/><Relationship Id="rId43" Type="http://schemas.openxmlformats.org/officeDocument/2006/relationships/hyperlink" Target="../in/Docs/S2-2007793.zip" TargetMode="External"/><Relationship Id="rId44" Type="http://schemas.openxmlformats.org/officeDocument/2006/relationships/hyperlink" Target="../in/Docs/S2-2007796.zip" TargetMode="External"/><Relationship Id="rId45" Type="http://schemas.openxmlformats.org/officeDocument/2006/relationships/hyperlink" Target="../in/Docs/S2-2007819.zip" TargetMode="External"/><Relationship Id="rId46" Type="http://schemas.openxmlformats.org/officeDocument/2006/relationships/hyperlink" Target="../in/Docs/S2-2007138.zip" TargetMode="External"/><Relationship Id="rId47" Type="http://schemas.openxmlformats.org/officeDocument/2006/relationships/hyperlink" Target="../in/Docs/S2-2007822.zip" TargetMode="External"/><Relationship Id="rId48" Type="http://schemas.openxmlformats.org/officeDocument/2006/relationships/hyperlink" Target="../in/Docs/S2-2007139.zip" TargetMode="External"/><Relationship Id="rId49" Type="http://schemas.openxmlformats.org/officeDocument/2006/relationships/hyperlink" Target="../in/Docs/S2-2007823.zip" TargetMode="External"/><Relationship Id="rId50" Type="http://schemas.openxmlformats.org/officeDocument/2006/relationships/hyperlink" Target="../in/Docs/S2-2006841.zip" TargetMode="External"/><Relationship Id="rId51" Type="http://schemas.openxmlformats.org/officeDocument/2006/relationships/hyperlink" Target="../in/Docs/S2-2007824.zip" TargetMode="External"/><Relationship Id="rId52" Type="http://schemas.openxmlformats.org/officeDocument/2006/relationships/hyperlink" Target="../in/Docs/S2-2007457.zip" TargetMode="External"/><Relationship Id="rId53" Type="http://schemas.openxmlformats.org/officeDocument/2006/relationships/hyperlink" Target="../in/Docs/S2-2007739.zip" TargetMode="External"/><Relationship Id="rId54" Type="http://schemas.openxmlformats.org/officeDocument/2006/relationships/hyperlink" Target="../in/Docs/S2-2007918.zip" TargetMode="External"/><Relationship Id="rId55" Type="http://schemas.openxmlformats.org/officeDocument/2006/relationships/hyperlink" Target="../in/Docs/S2-2007405.zip" TargetMode="External"/><Relationship Id="rId56" Type="http://schemas.openxmlformats.org/officeDocument/2006/relationships/hyperlink" Target="../in/Docs/S2-2007820.zip" TargetMode="External"/><Relationship Id="rId57" Type="http://schemas.openxmlformats.org/officeDocument/2006/relationships/hyperlink" Target="../in/Docs/S2-2007230.zip" TargetMode="External"/><Relationship Id="rId58" Type="http://schemas.openxmlformats.org/officeDocument/2006/relationships/hyperlink" Target="../in/Docs/S2-2007815.zip" TargetMode="External"/><Relationship Id="rId59" Type="http://schemas.openxmlformats.org/officeDocument/2006/relationships/hyperlink" Target="../in/Docs/S2-2006783.zip" TargetMode="External"/><Relationship Id="rId60" Type="http://schemas.openxmlformats.org/officeDocument/2006/relationships/hyperlink" Target="../in/Docs/S2-2007105.zip" TargetMode="External"/><Relationship Id="rId61" Type="http://schemas.openxmlformats.org/officeDocument/2006/relationships/hyperlink" Target="../in/Docs/S2-2007821.zip" TargetMode="External"/><Relationship Id="rId62" Type="http://schemas.openxmlformats.org/officeDocument/2006/relationships/hyperlink" Target="../in/Docs/S2-2006785.zip" TargetMode="External"/><Relationship Id="rId63" Type="http://schemas.openxmlformats.org/officeDocument/2006/relationships/hyperlink" Target="../in/Docs/S2-2007303.zip" TargetMode="External"/><Relationship Id="rId64" Type="http://schemas.openxmlformats.org/officeDocument/2006/relationships/hyperlink" Target="../in/Docs/S2-2007826.zip" TargetMode="External"/><Relationship Id="rId65" Type="http://schemas.openxmlformats.org/officeDocument/2006/relationships/hyperlink" Target="../in/Docs/S2-2007817.zip" TargetMode="External"/><Relationship Id="rId66" Type="http://schemas.openxmlformats.org/officeDocument/2006/relationships/hyperlink" Target="../in/Docs/S2-2007825.zip" TargetMode="External"/><Relationship Id="rId67" Type="http://schemas.openxmlformats.org/officeDocument/2006/relationships/hyperlink" Target="../in/Docs/S2-2007818.zip" TargetMode="External"/><Relationship Id="rId68" Type="http://schemas.openxmlformats.org/officeDocument/2006/relationships/hyperlink" Target="../in/Docs/S2-2007827.zip" TargetMode="External"/><Relationship Id="rId69" Type="http://schemas.openxmlformats.org/officeDocument/2006/relationships/hyperlink" Target="../in/Docs/S2-2007628.zip" TargetMode="External"/><Relationship Id="rId70" Type="http://schemas.openxmlformats.org/officeDocument/2006/relationships/hyperlink" Target="../in/Docs/S2-2007609.zip" TargetMode="External"/><Relationship Id="rId71" Type="http://schemas.openxmlformats.org/officeDocument/2006/relationships/hyperlink" Target="../in/Docs/S2-2008004.zip" TargetMode="External"/><Relationship Id="rId72" Type="http://schemas.openxmlformats.org/officeDocument/2006/relationships/hyperlink" Target="../in/Docs/S2-2006996.zip" TargetMode="External"/><Relationship Id="rId73" Type="http://schemas.openxmlformats.org/officeDocument/2006/relationships/hyperlink" Target="../in/Docs/S2-2008201.zip" TargetMode="External"/><Relationship Id="rId74" Type="http://schemas.openxmlformats.org/officeDocument/2006/relationships/hyperlink" Target="../in/Docs/S2-2007083.zip" TargetMode="External"/><Relationship Id="rId75" Type="http://schemas.openxmlformats.org/officeDocument/2006/relationships/hyperlink" Target="../in/Docs/S2-2007084.zip" TargetMode="External"/><Relationship Id="rId76" Type="http://schemas.openxmlformats.org/officeDocument/2006/relationships/hyperlink" Target="../in/Docs/S2-2007307.zip" TargetMode="External"/><Relationship Id="rId77" Type="http://schemas.openxmlformats.org/officeDocument/2006/relationships/hyperlink" Target="../in/Docs/S2-2008202.zip" TargetMode="External"/><Relationship Id="rId78" Type="http://schemas.openxmlformats.org/officeDocument/2006/relationships/hyperlink" Target="../in/Docs/S2-2007453.zip" TargetMode="External"/><Relationship Id="rId79" Type="http://schemas.openxmlformats.org/officeDocument/2006/relationships/hyperlink" Target="../in/Docs/S2-2008203.zip" TargetMode="External"/><Relationship Id="rId80" Type="http://schemas.openxmlformats.org/officeDocument/2006/relationships/hyperlink" Target="../in/Docs/S2-2007454.zip" TargetMode="External"/><Relationship Id="rId81" Type="http://schemas.openxmlformats.org/officeDocument/2006/relationships/hyperlink" Target="../in/Docs/S2-2008204.zip" TargetMode="External"/><Relationship Id="rId82" Type="http://schemas.openxmlformats.org/officeDocument/2006/relationships/hyperlink" Target="../in/Docs/S2-2007148.zip" TargetMode="External"/><Relationship Id="rId83" Type="http://schemas.openxmlformats.org/officeDocument/2006/relationships/hyperlink" Target="../in/Docs/S2-2007357.zip" TargetMode="External"/><Relationship Id="rId84" Type="http://schemas.openxmlformats.org/officeDocument/2006/relationships/hyperlink" Target="../in/Docs/S2-2008205.zip" TargetMode="External"/><Relationship Id="rId85" Type="http://schemas.openxmlformats.org/officeDocument/2006/relationships/hyperlink" Target="../in/Docs/S2-2007358.zip" TargetMode="External"/><Relationship Id="rId86" Type="http://schemas.openxmlformats.org/officeDocument/2006/relationships/hyperlink" Target="../in/Docs/S2-2007359.zip" TargetMode="External"/><Relationship Id="rId87" Type="http://schemas.openxmlformats.org/officeDocument/2006/relationships/hyperlink" Target="../in/Docs/S2-2008206.zip" TargetMode="External"/><Relationship Id="rId88" Type="http://schemas.openxmlformats.org/officeDocument/2006/relationships/hyperlink" Target="../in/Docs/S2-2007418.zip" TargetMode="External"/><Relationship Id="rId89" Type="http://schemas.openxmlformats.org/officeDocument/2006/relationships/hyperlink" Target="../in/Docs/S2-2007422.zip" TargetMode="External"/><Relationship Id="rId90" Type="http://schemas.openxmlformats.org/officeDocument/2006/relationships/hyperlink" Target="../in/Docs/S2-2007426.zip" TargetMode="External"/><Relationship Id="rId91" Type="http://schemas.openxmlformats.org/officeDocument/2006/relationships/hyperlink" Target="../in/Docs/S2-2008207.zip" TargetMode="External"/><Relationship Id="rId92" Type="http://schemas.openxmlformats.org/officeDocument/2006/relationships/hyperlink" Target="../in/Docs/S2-2007455.zip" TargetMode="External"/><Relationship Id="rId93" Type="http://schemas.openxmlformats.org/officeDocument/2006/relationships/hyperlink" Target="../in/Docs/S2-2008208.zip" TargetMode="External"/><Relationship Id="rId94" Type="http://schemas.openxmlformats.org/officeDocument/2006/relationships/hyperlink" Target="../in/Docs/S2-2007456.zip" TargetMode="External"/><Relationship Id="rId95" Type="http://schemas.openxmlformats.org/officeDocument/2006/relationships/hyperlink" Target="../in/Docs/S2-2007650.zip" TargetMode="External"/><Relationship Id="rId96" Type="http://schemas.openxmlformats.org/officeDocument/2006/relationships/hyperlink" Target="../in/Docs/S2-2008209.zip" TargetMode="External"/><Relationship Id="rId97" Type="http://schemas.openxmlformats.org/officeDocument/2006/relationships/hyperlink" Target="../in/Docs/S2-2007651.zip" TargetMode="External"/><Relationship Id="rId98" Type="http://schemas.openxmlformats.org/officeDocument/2006/relationships/hyperlink" Target="../in/Docs/S2-2008210.zip" TargetMode="External"/><Relationship Id="rId99" Type="http://schemas.openxmlformats.org/officeDocument/2006/relationships/hyperlink" Target="../in/Docs/S2-2007654.zip" TargetMode="External"/><Relationship Id="rId100" Type="http://schemas.openxmlformats.org/officeDocument/2006/relationships/hyperlink" Target="../in/Docs/S2-2008211.zip" TargetMode="External"/><Relationship Id="rId101" Type="http://schemas.openxmlformats.org/officeDocument/2006/relationships/hyperlink" Target="../in/Docs/S2-2007655.zip" TargetMode="External"/><Relationship Id="rId102" Type="http://schemas.openxmlformats.org/officeDocument/2006/relationships/hyperlink" Target="../in/Docs/S2-2008212.zip" TargetMode="External"/><Relationship Id="rId103" Type="http://schemas.openxmlformats.org/officeDocument/2006/relationships/hyperlink" Target="../in/Docs/S2-2007036.zip" TargetMode="External"/><Relationship Id="rId104" Type="http://schemas.openxmlformats.org/officeDocument/2006/relationships/hyperlink" Target="../in/Docs/S2-2007037.zip" TargetMode="External"/><Relationship Id="rId105" Type="http://schemas.openxmlformats.org/officeDocument/2006/relationships/hyperlink" Target="../in/Docs/S2-2007038.zip" TargetMode="External"/><Relationship Id="rId106" Type="http://schemas.openxmlformats.org/officeDocument/2006/relationships/hyperlink" Target="../in/Docs/S2-2007070.zip" TargetMode="External"/><Relationship Id="rId107" Type="http://schemas.openxmlformats.org/officeDocument/2006/relationships/hyperlink" Target="../in/Docs/S2-2008213.zip" TargetMode="External"/><Relationship Id="rId108" Type="http://schemas.openxmlformats.org/officeDocument/2006/relationships/hyperlink" Target="../in/Docs/S2-2007146.zip" TargetMode="External"/><Relationship Id="rId109" Type="http://schemas.openxmlformats.org/officeDocument/2006/relationships/hyperlink" Target="../in/Docs/S2-2007147.zip" TargetMode="External"/><Relationship Id="rId110" Type="http://schemas.openxmlformats.org/officeDocument/2006/relationships/hyperlink" Target="../in/Docs/S2-2008214.zip" TargetMode="External"/><Relationship Id="rId111" Type="http://schemas.openxmlformats.org/officeDocument/2006/relationships/hyperlink" Target="../in/Docs/S2-2007543.zip" TargetMode="External"/><Relationship Id="rId112" Type="http://schemas.openxmlformats.org/officeDocument/2006/relationships/hyperlink" Target="../in/Docs/S2-2008215.zip" TargetMode="External"/><Relationship Id="rId113" Type="http://schemas.openxmlformats.org/officeDocument/2006/relationships/hyperlink" Target="../in/Docs/S2-2007720.zip" TargetMode="External"/><Relationship Id="rId114" Type="http://schemas.openxmlformats.org/officeDocument/2006/relationships/hyperlink" Target="../in/Docs/S2-2008216.zip" TargetMode="External"/><Relationship Id="rId115" Type="http://schemas.openxmlformats.org/officeDocument/2006/relationships/hyperlink" Target="../in/Docs/S2-2007402.zip" TargetMode="External"/><Relationship Id="rId116" Type="http://schemas.openxmlformats.org/officeDocument/2006/relationships/hyperlink" Target="../in/Docs/S2-2007403.zip" TargetMode="External"/><Relationship Id="rId117" Type="http://schemas.openxmlformats.org/officeDocument/2006/relationships/hyperlink" Target="../in/Docs/S2-2007404.zip" TargetMode="External"/><Relationship Id="rId118" Type="http://schemas.openxmlformats.org/officeDocument/2006/relationships/hyperlink" Target="../in/Docs/S2-2006976.zip" TargetMode="External"/><Relationship Id="rId119" Type="http://schemas.openxmlformats.org/officeDocument/2006/relationships/hyperlink" Target="../in/Docs/S2-2008217.zip" TargetMode="External"/><Relationship Id="rId120" Type="http://schemas.openxmlformats.org/officeDocument/2006/relationships/hyperlink" Target="../in/Docs/S2-2007398.zip" TargetMode="External"/><Relationship Id="rId121" Type="http://schemas.openxmlformats.org/officeDocument/2006/relationships/hyperlink" Target="../in/Docs/S2-2008218.zip" TargetMode="External"/><Relationship Id="rId122" Type="http://schemas.openxmlformats.org/officeDocument/2006/relationships/hyperlink" Target="../in/Docs/S2-2007470.zip" TargetMode="External"/><Relationship Id="rId123" Type="http://schemas.openxmlformats.org/officeDocument/2006/relationships/hyperlink" Target="../in/Docs/S2-2007613.zip" TargetMode="External"/><Relationship Id="rId124" Type="http://schemas.openxmlformats.org/officeDocument/2006/relationships/hyperlink" Target="../in/Docs/S2-2007614.zip" TargetMode="External"/><Relationship Id="rId125" Type="http://schemas.openxmlformats.org/officeDocument/2006/relationships/hyperlink" Target="../in/Docs/S2-2007652.zip" TargetMode="External"/><Relationship Id="rId126" Type="http://schemas.openxmlformats.org/officeDocument/2006/relationships/hyperlink" Target="../in/Docs/S2-2008219.zip" TargetMode="External"/><Relationship Id="rId127" Type="http://schemas.openxmlformats.org/officeDocument/2006/relationships/hyperlink" Target="../in/Docs/S2-2007653.zip" TargetMode="External"/><Relationship Id="rId128" Type="http://schemas.openxmlformats.org/officeDocument/2006/relationships/hyperlink" Target="../in/Docs/S2-2008220.zip" TargetMode="External"/><Relationship Id="rId129" Type="http://schemas.openxmlformats.org/officeDocument/2006/relationships/hyperlink" Target="../in/Docs/S2-2007646.zip" TargetMode="External"/><Relationship Id="rId130" Type="http://schemas.openxmlformats.org/officeDocument/2006/relationships/hyperlink" Target="../in/Docs/S2-2008221.zip" TargetMode="External"/><Relationship Id="rId131" Type="http://schemas.openxmlformats.org/officeDocument/2006/relationships/hyperlink" Target="../in/Docs/S2-2006809.zip" TargetMode="External"/><Relationship Id="rId132" Type="http://schemas.openxmlformats.org/officeDocument/2006/relationships/hyperlink" Target="../in/Docs/S2-2006840.zip" TargetMode="External"/><Relationship Id="rId133" Type="http://schemas.openxmlformats.org/officeDocument/2006/relationships/hyperlink" Target="../in/Docs/S2-2007816.zip" TargetMode="External"/><Relationship Id="rId134" Type="http://schemas.openxmlformats.org/officeDocument/2006/relationships/hyperlink" Target="../in/Docs/S2-2007961.zip" TargetMode="External"/><Relationship Id="rId135" Type="http://schemas.openxmlformats.org/officeDocument/2006/relationships/hyperlink" Target="../in/Docs/S2-2006948.zip" TargetMode="External"/><Relationship Id="rId136" Type="http://schemas.openxmlformats.org/officeDocument/2006/relationships/hyperlink" Target="../in/Docs/S2-2006842.zip" TargetMode="External"/><Relationship Id="rId137" Type="http://schemas.openxmlformats.org/officeDocument/2006/relationships/hyperlink" Target="../in/Docs/S2-2006853.zip" TargetMode="External"/><Relationship Id="rId138" Type="http://schemas.openxmlformats.org/officeDocument/2006/relationships/hyperlink" Target="../in/Docs/S2-2008222.zip" TargetMode="External"/><Relationship Id="rId139" Type="http://schemas.openxmlformats.org/officeDocument/2006/relationships/hyperlink" Target="../in/Docs/S2-2006854.zip" TargetMode="External"/><Relationship Id="rId140" Type="http://schemas.openxmlformats.org/officeDocument/2006/relationships/hyperlink" Target="../in/Docs/S2-2008223.zip" TargetMode="External"/><Relationship Id="rId141" Type="http://schemas.openxmlformats.org/officeDocument/2006/relationships/hyperlink" Target="../in/Docs/S2-2007260.zip" TargetMode="External"/><Relationship Id="rId142" Type="http://schemas.openxmlformats.org/officeDocument/2006/relationships/hyperlink" Target="../in/Docs/S2-2007562.zip" TargetMode="External"/><Relationship Id="rId143" Type="http://schemas.openxmlformats.org/officeDocument/2006/relationships/hyperlink" Target="../in/Docs/S2-2008224.zip" TargetMode="External"/><Relationship Id="rId144" Type="http://schemas.openxmlformats.org/officeDocument/2006/relationships/hyperlink" Target="../in/Docs/S2-2007629.zip" TargetMode="External"/><Relationship Id="rId145" Type="http://schemas.openxmlformats.org/officeDocument/2006/relationships/hyperlink" Target="../in/Docs/S2-2008225.zip" TargetMode="External"/><Relationship Id="rId146" Type="http://schemas.openxmlformats.org/officeDocument/2006/relationships/hyperlink" Target="../in/Docs/S2-2007647.zip" TargetMode="External"/><Relationship Id="rId147" Type="http://schemas.openxmlformats.org/officeDocument/2006/relationships/hyperlink" Target="../in/Docs/S2-2007648.zip" TargetMode="External"/><Relationship Id="rId148" Type="http://schemas.openxmlformats.org/officeDocument/2006/relationships/hyperlink" Target="../in/Docs/S2-2007649.zip" TargetMode="External"/><Relationship Id="rId149" Type="http://schemas.openxmlformats.org/officeDocument/2006/relationships/hyperlink" Target="../in/Docs/S2-2007656.zip" TargetMode="External"/><Relationship Id="rId150" Type="http://schemas.openxmlformats.org/officeDocument/2006/relationships/hyperlink" Target="../in/Docs/S2-2007657.zip" TargetMode="External"/><Relationship Id="rId151" Type="http://schemas.openxmlformats.org/officeDocument/2006/relationships/hyperlink" Target="../in/Docs/S2-2006875.zip" TargetMode="External"/><Relationship Id="rId152" Type="http://schemas.openxmlformats.org/officeDocument/2006/relationships/hyperlink" Target="../in/Docs/S2-2008226.zip" TargetMode="External"/><Relationship Id="rId153" Type="http://schemas.openxmlformats.org/officeDocument/2006/relationships/hyperlink" Target="../in/Docs/S2-2006876.zip" TargetMode="External"/><Relationship Id="rId154" Type="http://schemas.openxmlformats.org/officeDocument/2006/relationships/hyperlink" Target="../in/Docs/S2-2008227.zip" TargetMode="External"/><Relationship Id="rId155" Type="http://schemas.openxmlformats.org/officeDocument/2006/relationships/hyperlink" Target="../in/Docs/S2-2007419.zip" TargetMode="External"/><Relationship Id="rId156" Type="http://schemas.openxmlformats.org/officeDocument/2006/relationships/hyperlink" Target="../in/Docs/S2-2007606.zip" TargetMode="External"/><Relationship Id="rId157" Type="http://schemas.openxmlformats.org/officeDocument/2006/relationships/hyperlink" Target="../in/Docs/S2-2007420.zip" TargetMode="External"/><Relationship Id="rId158" Type="http://schemas.openxmlformats.org/officeDocument/2006/relationships/hyperlink" Target="../in/Docs/S2-2007488.zip" TargetMode="External"/><Relationship Id="rId159" Type="http://schemas.openxmlformats.org/officeDocument/2006/relationships/hyperlink" Target="../in/Docs/S2-2008228.zip" TargetMode="External"/><Relationship Id="rId160" Type="http://schemas.openxmlformats.org/officeDocument/2006/relationships/hyperlink" Target="../in/Docs/S2-2007169.zip" TargetMode="External"/><Relationship Id="rId161" Type="http://schemas.openxmlformats.org/officeDocument/2006/relationships/hyperlink" Target="../in/Docs/S2-2007596.zip" TargetMode="External"/><Relationship Id="rId162" Type="http://schemas.openxmlformats.org/officeDocument/2006/relationships/hyperlink" Target="../in/Docs/S2-2008005.zip" TargetMode="External"/><Relationship Id="rId163" Type="http://schemas.openxmlformats.org/officeDocument/2006/relationships/hyperlink" Target="../in/Docs/S2-2006795.zip" TargetMode="External"/><Relationship Id="rId164" Type="http://schemas.openxmlformats.org/officeDocument/2006/relationships/hyperlink" Target="../in/Docs/S2-2007783.zip" TargetMode="External"/><Relationship Id="rId165" Type="http://schemas.openxmlformats.org/officeDocument/2006/relationships/hyperlink" Target="../in/Docs/S2-2006934.zip" TargetMode="External"/><Relationship Id="rId166" Type="http://schemas.openxmlformats.org/officeDocument/2006/relationships/hyperlink" Target="../in/Docs/S2-2008001.zip" TargetMode="External"/><Relationship Id="rId167" Type="http://schemas.openxmlformats.org/officeDocument/2006/relationships/hyperlink" Target="../in/Docs/S2-2006933.zip" TargetMode="External"/><Relationship Id="rId168" Type="http://schemas.openxmlformats.org/officeDocument/2006/relationships/hyperlink" Target="../in/Docs/S2-2007229.zip" TargetMode="External"/><Relationship Id="rId169" Type="http://schemas.openxmlformats.org/officeDocument/2006/relationships/hyperlink" Target="../in/Docs/S2-2008006.zip" TargetMode="External"/><Relationship Id="rId170" Type="http://schemas.openxmlformats.org/officeDocument/2006/relationships/hyperlink" Target="../in/Docs/S2-2007231.zip" TargetMode="External"/><Relationship Id="rId171" Type="http://schemas.openxmlformats.org/officeDocument/2006/relationships/hyperlink" Target="../in/Docs/S2-2008007.zip" TargetMode="External"/><Relationship Id="rId172" Type="http://schemas.openxmlformats.org/officeDocument/2006/relationships/hyperlink" Target="../in/Docs/S2-2007232.zip" TargetMode="External"/><Relationship Id="rId173" Type="http://schemas.openxmlformats.org/officeDocument/2006/relationships/hyperlink" Target="../in/Docs/S2-2007661.zip" TargetMode="External"/><Relationship Id="rId174" Type="http://schemas.openxmlformats.org/officeDocument/2006/relationships/hyperlink" Target="../in/Docs/S2-2007663.zip" TargetMode="External"/><Relationship Id="rId175" Type="http://schemas.openxmlformats.org/officeDocument/2006/relationships/hyperlink" Target="../in/Docs/S2-2008008.zip" TargetMode="External"/><Relationship Id="rId176" Type="http://schemas.openxmlformats.org/officeDocument/2006/relationships/hyperlink" Target="../in/Docs/S2-2007123.zip" TargetMode="External"/><Relationship Id="rId177" Type="http://schemas.openxmlformats.org/officeDocument/2006/relationships/hyperlink" Target="../in/Docs/S2-2008010.zip" TargetMode="External"/><Relationship Id="rId178" Type="http://schemas.openxmlformats.org/officeDocument/2006/relationships/hyperlink" Target="../in/Docs/S2-2007471.zip" TargetMode="External"/><Relationship Id="rId179" Type="http://schemas.openxmlformats.org/officeDocument/2006/relationships/hyperlink" Target="../in/Docs/S2-2006819.zip" TargetMode="External"/><Relationship Id="rId180" Type="http://schemas.openxmlformats.org/officeDocument/2006/relationships/hyperlink" Target="../in/Docs/S2-2007144.zip" TargetMode="External"/><Relationship Id="rId181" Type="http://schemas.openxmlformats.org/officeDocument/2006/relationships/hyperlink" Target="../in/Docs/S2-2008011.zip" TargetMode="External"/><Relationship Id="rId182" Type="http://schemas.openxmlformats.org/officeDocument/2006/relationships/hyperlink" Target="../in/Docs/S2-2007145.zip" TargetMode="External"/><Relationship Id="rId183" Type="http://schemas.openxmlformats.org/officeDocument/2006/relationships/hyperlink" Target="../in/Docs/S2-2006799.zip" TargetMode="External"/><Relationship Id="rId184" Type="http://schemas.openxmlformats.org/officeDocument/2006/relationships/hyperlink" Target="../in/Docs/S2-2007208.zip" TargetMode="External"/><Relationship Id="rId185" Type="http://schemas.openxmlformats.org/officeDocument/2006/relationships/hyperlink" Target="../in/Docs/S2-2007630.zip" TargetMode="External"/><Relationship Id="rId186" Type="http://schemas.openxmlformats.org/officeDocument/2006/relationships/hyperlink" Target="../in/Docs/S2-2007631.zip" TargetMode="External"/><Relationship Id="rId187" Type="http://schemas.openxmlformats.org/officeDocument/2006/relationships/hyperlink" Target="../in/Docs/S2-2007209.zip" TargetMode="External"/><Relationship Id="rId188" Type="http://schemas.openxmlformats.org/officeDocument/2006/relationships/hyperlink" Target="../in/Docs/S2-2007665.zip" TargetMode="External"/><Relationship Id="rId189" Type="http://schemas.openxmlformats.org/officeDocument/2006/relationships/hyperlink" Target="../in/Docs/S2-2006807.zip" TargetMode="External"/><Relationship Id="rId190" Type="http://schemas.openxmlformats.org/officeDocument/2006/relationships/hyperlink" Target="../in/Docs/S2-2007256.zip" TargetMode="External"/><Relationship Id="rId191" Type="http://schemas.openxmlformats.org/officeDocument/2006/relationships/hyperlink" Target="../in/Docs/S2-2008002.zip" TargetMode="External"/><Relationship Id="rId192" Type="http://schemas.openxmlformats.org/officeDocument/2006/relationships/hyperlink" Target="../in/Docs/S2-2007257.zip" TargetMode="External"/><Relationship Id="rId193" Type="http://schemas.openxmlformats.org/officeDocument/2006/relationships/hyperlink" Target="../in/Docs/S2-2007258.zip" TargetMode="External"/><Relationship Id="rId194" Type="http://schemas.openxmlformats.org/officeDocument/2006/relationships/hyperlink" Target="../in/Docs/S2-2006791.zip" TargetMode="External"/><Relationship Id="rId195" Type="http://schemas.openxmlformats.org/officeDocument/2006/relationships/hyperlink" Target="../in/Docs/S2-2007205.zip" TargetMode="External"/><Relationship Id="rId196" Type="http://schemas.openxmlformats.org/officeDocument/2006/relationships/hyperlink" Target="../in/Docs/S2-2007206.zip" TargetMode="External"/><Relationship Id="rId197" Type="http://schemas.openxmlformats.org/officeDocument/2006/relationships/hyperlink" Target="../in/Docs/S2-2007207.zip" TargetMode="External"/><Relationship Id="rId198" Type="http://schemas.openxmlformats.org/officeDocument/2006/relationships/hyperlink" Target="../in/Docs/S2-2008012.zip" TargetMode="External"/><Relationship Id="rId199" Type="http://schemas.openxmlformats.org/officeDocument/2006/relationships/hyperlink" Target="../in/Docs/S2-2007259.zip" TargetMode="External"/><Relationship Id="rId200" Type="http://schemas.openxmlformats.org/officeDocument/2006/relationships/hyperlink" Target="../in/Docs/S2-2007484.zip" TargetMode="External"/><Relationship Id="rId201" Type="http://schemas.openxmlformats.org/officeDocument/2006/relationships/hyperlink" Target="../in/Docs/S2-2008013.zip" TargetMode="External"/><Relationship Id="rId202" Type="http://schemas.openxmlformats.org/officeDocument/2006/relationships/hyperlink" Target="../in/Docs/S2-2007682.zip" TargetMode="External"/><Relationship Id="rId203" Type="http://schemas.openxmlformats.org/officeDocument/2006/relationships/hyperlink" Target="../in/Docs/S2-2008014.zip" TargetMode="External"/><Relationship Id="rId204" Type="http://schemas.openxmlformats.org/officeDocument/2006/relationships/hyperlink" Target="../in/Docs/S2-2006800.zip" TargetMode="External"/><Relationship Id="rId205" Type="http://schemas.openxmlformats.org/officeDocument/2006/relationships/hyperlink" Target="../in/Docs/S2-2006907.zip" TargetMode="External"/><Relationship Id="rId206" Type="http://schemas.openxmlformats.org/officeDocument/2006/relationships/hyperlink" Target="../in/Docs/S2-2008015.zip" TargetMode="External"/><Relationship Id="rId207" Type="http://schemas.openxmlformats.org/officeDocument/2006/relationships/hyperlink" Target="../in/Docs/S2-2007382.zip" TargetMode="External"/><Relationship Id="rId208" Type="http://schemas.openxmlformats.org/officeDocument/2006/relationships/hyperlink" Target="../in/Docs/S2-2006852.zip" TargetMode="External"/><Relationship Id="rId209" Type="http://schemas.openxmlformats.org/officeDocument/2006/relationships/hyperlink" Target="../in/Docs/S2-2007224.zip" TargetMode="External"/><Relationship Id="rId210" Type="http://schemas.openxmlformats.org/officeDocument/2006/relationships/hyperlink" Target="../in/Docs/S2-2007225.zip" TargetMode="External"/><Relationship Id="rId211" Type="http://schemas.openxmlformats.org/officeDocument/2006/relationships/hyperlink" Target="../in/Docs/S2-2007406.zip" TargetMode="External"/><Relationship Id="rId212" Type="http://schemas.openxmlformats.org/officeDocument/2006/relationships/hyperlink" Target="../in/Docs/S2-2006788.zip" TargetMode="External"/><Relationship Id="rId213" Type="http://schemas.openxmlformats.org/officeDocument/2006/relationships/hyperlink" Target="../in/Docs/S2-2007109.zip" TargetMode="External"/><Relationship Id="rId214" Type="http://schemas.openxmlformats.org/officeDocument/2006/relationships/hyperlink" Target="../in/Docs/S2-2008229.zip" TargetMode="External"/><Relationship Id="rId215" Type="http://schemas.openxmlformats.org/officeDocument/2006/relationships/hyperlink" Target="../in/Docs/S2-2007110.zip" TargetMode="External"/><Relationship Id="rId216" Type="http://schemas.openxmlformats.org/officeDocument/2006/relationships/hyperlink" Target="../in/Docs/S2-2008230.zip" TargetMode="External"/><Relationship Id="rId217" Type="http://schemas.openxmlformats.org/officeDocument/2006/relationships/hyperlink" Target="../in/Docs/S2-2007190.zip" TargetMode="External"/><Relationship Id="rId218" Type="http://schemas.openxmlformats.org/officeDocument/2006/relationships/hyperlink" Target="../in/Docs/S2-2007415.zip" TargetMode="External"/><Relationship Id="rId219" Type="http://schemas.openxmlformats.org/officeDocument/2006/relationships/hyperlink" Target="../in/Docs/S2-2007416.zip" TargetMode="External"/><Relationship Id="rId220" Type="http://schemas.openxmlformats.org/officeDocument/2006/relationships/hyperlink" Target="../in/Docs/S2-2007417.zip" TargetMode="External"/><Relationship Id="rId221" Type="http://schemas.openxmlformats.org/officeDocument/2006/relationships/hyperlink" Target="../in/Docs/S2-2007658.zip" TargetMode="External"/><Relationship Id="rId222" Type="http://schemas.openxmlformats.org/officeDocument/2006/relationships/hyperlink" Target="../in/Docs/S2-2008231.zip" TargetMode="External"/><Relationship Id="rId223" Type="http://schemas.openxmlformats.org/officeDocument/2006/relationships/hyperlink" Target="../in/Docs/S2-2007046.zip" TargetMode="External"/><Relationship Id="rId224" Type="http://schemas.openxmlformats.org/officeDocument/2006/relationships/hyperlink" Target="../in/Docs/S2-2007801.zip" TargetMode="External"/><Relationship Id="rId225" Type="http://schemas.openxmlformats.org/officeDocument/2006/relationships/hyperlink" Target="../in/Docs/S2-2007744.zip" TargetMode="External"/><Relationship Id="rId226" Type="http://schemas.openxmlformats.org/officeDocument/2006/relationships/hyperlink" Target="../in/Docs/S2-2006797.zip" TargetMode="External"/><Relationship Id="rId227" Type="http://schemas.openxmlformats.org/officeDocument/2006/relationships/hyperlink" Target="../in/Docs/S2-2006994.zip" TargetMode="External"/><Relationship Id="rId228" Type="http://schemas.openxmlformats.org/officeDocument/2006/relationships/hyperlink" Target="../in/Docs/S2-2007043.zip" TargetMode="External"/><Relationship Id="rId229" Type="http://schemas.openxmlformats.org/officeDocument/2006/relationships/hyperlink" Target="../in/Docs/S2-2007044.zip" TargetMode="External"/><Relationship Id="rId230" Type="http://schemas.openxmlformats.org/officeDocument/2006/relationships/hyperlink" Target="../in/Docs/S2-2007802.zip" TargetMode="External"/><Relationship Id="rId231" Type="http://schemas.openxmlformats.org/officeDocument/2006/relationships/hyperlink" Target="../in/Docs/S2-2007045.zip" TargetMode="External"/><Relationship Id="rId232" Type="http://schemas.openxmlformats.org/officeDocument/2006/relationships/hyperlink" Target="../in/Docs/S2-2007056.zip" TargetMode="External"/><Relationship Id="rId233" Type="http://schemas.openxmlformats.org/officeDocument/2006/relationships/hyperlink" Target="../in/Docs/S2-2007803.zip" TargetMode="External"/><Relationship Id="rId234" Type="http://schemas.openxmlformats.org/officeDocument/2006/relationships/hyperlink" Target="../in/Docs/S2-2007071.zip" TargetMode="External"/><Relationship Id="rId235" Type="http://schemas.openxmlformats.org/officeDocument/2006/relationships/hyperlink" Target="../in/Docs/S2-2007804.zip" TargetMode="External"/><Relationship Id="rId236" Type="http://schemas.openxmlformats.org/officeDocument/2006/relationships/hyperlink" Target="../in/Docs/S2-2007073.zip" TargetMode="External"/><Relationship Id="rId237" Type="http://schemas.openxmlformats.org/officeDocument/2006/relationships/hyperlink" Target="../in/Docs/S2-2007106.zip" TargetMode="External"/><Relationship Id="rId238" Type="http://schemas.openxmlformats.org/officeDocument/2006/relationships/hyperlink" Target="../in/Docs/S2-2007394.zip" TargetMode="External"/><Relationship Id="rId239" Type="http://schemas.openxmlformats.org/officeDocument/2006/relationships/hyperlink" Target="../in/Docs/S2-2007399.zip" TargetMode="External"/><Relationship Id="rId240" Type="http://schemas.openxmlformats.org/officeDocument/2006/relationships/hyperlink" Target="../in/Docs/S2-2007507.zip" TargetMode="External"/><Relationship Id="rId241" Type="http://schemas.openxmlformats.org/officeDocument/2006/relationships/hyperlink" Target="../in/Docs/S2-2007508.zip" TargetMode="External"/><Relationship Id="rId242" Type="http://schemas.openxmlformats.org/officeDocument/2006/relationships/hyperlink" Target="../in/Docs/S2-2007805.zip" TargetMode="External"/><Relationship Id="rId243" Type="http://schemas.openxmlformats.org/officeDocument/2006/relationships/hyperlink" Target="../in/Docs/S2-2007509.zip" TargetMode="External"/><Relationship Id="rId244" Type="http://schemas.openxmlformats.org/officeDocument/2006/relationships/hyperlink" Target="../in/Docs/S2-2007806.zip" TargetMode="External"/><Relationship Id="rId245" Type="http://schemas.openxmlformats.org/officeDocument/2006/relationships/hyperlink" Target="../in/Docs/S2-2007510.zip" TargetMode="External"/><Relationship Id="rId246" Type="http://schemas.openxmlformats.org/officeDocument/2006/relationships/hyperlink" Target="../in/Docs/S2-2007511.zip" TargetMode="External"/><Relationship Id="rId247" Type="http://schemas.openxmlformats.org/officeDocument/2006/relationships/hyperlink" Target="../in/Docs/S2-2007741.zip" TargetMode="External"/><Relationship Id="rId248" Type="http://schemas.openxmlformats.org/officeDocument/2006/relationships/hyperlink" Target="../in/Docs/S2-2007807.zip" TargetMode="External"/><Relationship Id="rId249" Type="http://schemas.openxmlformats.org/officeDocument/2006/relationships/hyperlink" Target="../in/Docs/S2-2007742.zip" TargetMode="External"/><Relationship Id="rId250" Type="http://schemas.openxmlformats.org/officeDocument/2006/relationships/hyperlink" Target="../in/Docs/S2-2007808.zip" TargetMode="External"/><Relationship Id="rId251" Type="http://schemas.openxmlformats.org/officeDocument/2006/relationships/hyperlink" Target="../in/Docs/S2-2007743.zip" TargetMode="External"/><Relationship Id="rId252" Type="http://schemas.openxmlformats.org/officeDocument/2006/relationships/hyperlink" Target="../in/Docs/S2-2006801.zip" TargetMode="External"/><Relationship Id="rId253" Type="http://schemas.openxmlformats.org/officeDocument/2006/relationships/hyperlink" Target="../in/Docs/S2-2007039.zip" TargetMode="External"/><Relationship Id="rId254" Type="http://schemas.openxmlformats.org/officeDocument/2006/relationships/hyperlink" Target="../in/Docs/S2-2007313.zip" TargetMode="External"/><Relationship Id="rId255" Type="http://schemas.openxmlformats.org/officeDocument/2006/relationships/hyperlink" Target="../in/Docs/S2-2007348.zip" TargetMode="External"/><Relationship Id="rId256" Type="http://schemas.openxmlformats.org/officeDocument/2006/relationships/hyperlink" Target="../in/Docs/S2-2007809.zip" TargetMode="External"/><Relationship Id="rId257" Type="http://schemas.openxmlformats.org/officeDocument/2006/relationships/hyperlink" Target="../in/Docs/S2-2007599.zip" TargetMode="External"/><Relationship Id="rId258" Type="http://schemas.openxmlformats.org/officeDocument/2006/relationships/hyperlink" Target="../in/Docs/S2-2007696.zip" TargetMode="External"/><Relationship Id="rId259" Type="http://schemas.openxmlformats.org/officeDocument/2006/relationships/hyperlink" Target="../in/Docs/S2-2007373.zip" TargetMode="External"/><Relationship Id="rId260" Type="http://schemas.openxmlformats.org/officeDocument/2006/relationships/hyperlink" Target="../in/Docs/S2-2007314.zip" TargetMode="External"/><Relationship Id="rId261" Type="http://schemas.openxmlformats.org/officeDocument/2006/relationships/hyperlink" Target="../in/Docs/S2-2007810.zip" TargetMode="External"/><Relationship Id="rId262" Type="http://schemas.openxmlformats.org/officeDocument/2006/relationships/hyperlink" Target="../in/Docs/S2-2007698.zip" TargetMode="External"/><Relationship Id="rId263" Type="http://schemas.openxmlformats.org/officeDocument/2006/relationships/hyperlink" Target="../in/Docs/S2-2006793.zip" TargetMode="External"/><Relationship Id="rId264" Type="http://schemas.openxmlformats.org/officeDocument/2006/relationships/hyperlink" Target="../in/Docs/S2-2007305.zip" TargetMode="External"/><Relationship Id="rId265" Type="http://schemas.openxmlformats.org/officeDocument/2006/relationships/hyperlink" Target="../in/Docs/S2-2007811.zip" TargetMode="External"/><Relationship Id="rId266" Type="http://schemas.openxmlformats.org/officeDocument/2006/relationships/hyperlink" Target="../in/Docs/S2-2007040.zip" TargetMode="External"/><Relationship Id="rId267" Type="http://schemas.openxmlformats.org/officeDocument/2006/relationships/hyperlink" Target="../in/Docs/S2-2007041.zip" TargetMode="External"/><Relationship Id="rId268" Type="http://schemas.openxmlformats.org/officeDocument/2006/relationships/hyperlink" Target="../in/Docs/S2-2007042.zip" TargetMode="External"/><Relationship Id="rId269" Type="http://schemas.openxmlformats.org/officeDocument/2006/relationships/hyperlink" Target="../in/Docs/S2-2007812.zip" TargetMode="External"/><Relationship Id="rId270" Type="http://schemas.openxmlformats.org/officeDocument/2006/relationships/hyperlink" Target="../in/Docs/S2-2007304.zip" TargetMode="External"/><Relationship Id="rId271" Type="http://schemas.openxmlformats.org/officeDocument/2006/relationships/hyperlink" Target="../in/Docs/S2-2007347.zip" TargetMode="External"/><Relationship Id="rId272" Type="http://schemas.openxmlformats.org/officeDocument/2006/relationships/hyperlink" Target="../in/Docs/S2-2007813.zip" TargetMode="External"/><Relationship Id="rId273" Type="http://schemas.openxmlformats.org/officeDocument/2006/relationships/hyperlink" Target="../in/Docs/S2-2007434.zip" TargetMode="External"/><Relationship Id="rId274" Type="http://schemas.openxmlformats.org/officeDocument/2006/relationships/hyperlink" Target="../in/Docs/S2-2007740.zip" TargetMode="External"/><Relationship Id="rId275" Type="http://schemas.openxmlformats.org/officeDocument/2006/relationships/hyperlink" Target="../in/Docs/S2-2007814.zip" TargetMode="External"/><Relationship Id="rId276" Type="http://schemas.openxmlformats.org/officeDocument/2006/relationships/hyperlink" Target="../in/Docs/S2-2006877.zip" TargetMode="External"/><Relationship Id="rId277" Type="http://schemas.openxmlformats.org/officeDocument/2006/relationships/hyperlink" Target="../in/Docs/S2-2008232.zip" TargetMode="External"/><Relationship Id="rId278" Type="http://schemas.openxmlformats.org/officeDocument/2006/relationships/hyperlink" Target="../in/Docs/S2-2006949.zip" TargetMode="External"/><Relationship Id="rId279" Type="http://schemas.openxmlformats.org/officeDocument/2006/relationships/hyperlink" Target="../in/Docs/S2-2006950.zip" TargetMode="External"/><Relationship Id="rId280" Type="http://schemas.openxmlformats.org/officeDocument/2006/relationships/hyperlink" Target="../in/Docs/S2-2006951.zip" TargetMode="External"/><Relationship Id="rId281" Type="http://schemas.openxmlformats.org/officeDocument/2006/relationships/hyperlink" Target="../in/Docs/S2-2007279.zip" TargetMode="External"/><Relationship Id="rId282" Type="http://schemas.openxmlformats.org/officeDocument/2006/relationships/hyperlink" Target="../in/Docs/S2-2008233.zip" TargetMode="External"/><Relationship Id="rId283" Type="http://schemas.openxmlformats.org/officeDocument/2006/relationships/hyperlink" Target="../in/Docs/S2-2006796.zip" TargetMode="External"/><Relationship Id="rId284" Type="http://schemas.openxmlformats.org/officeDocument/2006/relationships/hyperlink" Target="../in/Docs/S2-2006792.zip" TargetMode="External"/><Relationship Id="rId285" Type="http://schemas.openxmlformats.org/officeDocument/2006/relationships/hyperlink" Target="../in/Docs/S2-2007000.zip" TargetMode="External"/><Relationship Id="rId286" Type="http://schemas.openxmlformats.org/officeDocument/2006/relationships/hyperlink" Target="../in/Docs/S2-2008234.zip" TargetMode="External"/><Relationship Id="rId287" Type="http://schemas.openxmlformats.org/officeDocument/2006/relationships/hyperlink" Target="../in/Docs/S2-2007142.zip" TargetMode="External"/><Relationship Id="rId288" Type="http://schemas.openxmlformats.org/officeDocument/2006/relationships/hyperlink" Target="../in/Docs/S2-2007001.zip" TargetMode="External"/><Relationship Id="rId289" Type="http://schemas.openxmlformats.org/officeDocument/2006/relationships/hyperlink" Target="../in/Docs/S2-2008235.zip" TargetMode="External"/><Relationship Id="rId290" Type="http://schemas.openxmlformats.org/officeDocument/2006/relationships/hyperlink" Target="../in/Docs/S2-2007002.zip" TargetMode="External"/><Relationship Id="rId291" Type="http://schemas.openxmlformats.org/officeDocument/2006/relationships/hyperlink" Target="../in/Docs/S2-2007143.zip" TargetMode="External"/><Relationship Id="rId292" Type="http://schemas.openxmlformats.org/officeDocument/2006/relationships/hyperlink" Target="../in/Docs/S2-2007140.zip" TargetMode="External"/><Relationship Id="rId293" Type="http://schemas.openxmlformats.org/officeDocument/2006/relationships/hyperlink" Target="../in/Docs/S2-2008236.zip" TargetMode="External"/><Relationship Id="rId294" Type="http://schemas.openxmlformats.org/officeDocument/2006/relationships/hyperlink" Target="../in/Docs/S2-2007141.zip" TargetMode="External"/><Relationship Id="rId295" Type="http://schemas.openxmlformats.org/officeDocument/2006/relationships/hyperlink" Target="../in/Docs/S2-2008237.zip" TargetMode="External"/><Relationship Id="rId296" Type="http://schemas.openxmlformats.org/officeDocument/2006/relationships/hyperlink" Target="../in/Docs/S2-2006808.zip" TargetMode="External"/><Relationship Id="rId297" Type="http://schemas.openxmlformats.org/officeDocument/2006/relationships/hyperlink" Target="../in/Docs/S2-2006843.zip" TargetMode="External"/><Relationship Id="rId298" Type="http://schemas.openxmlformats.org/officeDocument/2006/relationships/hyperlink" Target="../in/Docs/S2-2006942.zip" TargetMode="External"/><Relationship Id="rId299" Type="http://schemas.openxmlformats.org/officeDocument/2006/relationships/hyperlink" Target="../in/Docs/S2-2008238.zip" TargetMode="External"/><Relationship Id="rId300" Type="http://schemas.openxmlformats.org/officeDocument/2006/relationships/hyperlink" Target="../in/Docs/S2-2006958.zip" TargetMode="External"/><Relationship Id="rId301" Type="http://schemas.openxmlformats.org/officeDocument/2006/relationships/hyperlink" Target="../in/Docs/S2-2006959.zip" TargetMode="External"/><Relationship Id="rId302" Type="http://schemas.openxmlformats.org/officeDocument/2006/relationships/hyperlink" Target="../in/Docs/S2-2006790.zip" TargetMode="External"/><Relationship Id="rId303" Type="http://schemas.openxmlformats.org/officeDocument/2006/relationships/hyperlink" Target="../in/Docs/S2-2007082.zip" TargetMode="External"/><Relationship Id="rId304" Type="http://schemas.openxmlformats.org/officeDocument/2006/relationships/hyperlink" Target="../in/Docs/S2-2007302.zip" TargetMode="External"/><Relationship Id="rId305" Type="http://schemas.openxmlformats.org/officeDocument/2006/relationships/hyperlink" Target="../in/Docs/S2-2007300.zip" TargetMode="External"/><Relationship Id="rId306" Type="http://schemas.openxmlformats.org/officeDocument/2006/relationships/hyperlink" Target="../in/Docs/S2-2007301.zip" TargetMode="External"/><Relationship Id="rId307" Type="http://schemas.openxmlformats.org/officeDocument/2006/relationships/hyperlink" Target="../in/Docs/S2-2007080.zip" TargetMode="External"/><Relationship Id="rId308" Type="http://schemas.openxmlformats.org/officeDocument/2006/relationships/hyperlink" Target="../in/Docs/S2-2007299.zip" TargetMode="External"/><Relationship Id="rId309" Type="http://schemas.openxmlformats.org/officeDocument/2006/relationships/hyperlink" Target="../in/Docs/S2-2008239.zip" TargetMode="External"/><Relationship Id="rId310" Type="http://schemas.openxmlformats.org/officeDocument/2006/relationships/hyperlink" Target="../in/Docs/S2-2007315.zip" TargetMode="External"/><Relationship Id="rId311" Type="http://schemas.openxmlformats.org/officeDocument/2006/relationships/hyperlink" Target="../in/Docs/S2-2007451.zip" TargetMode="External"/><Relationship Id="rId312" Type="http://schemas.openxmlformats.org/officeDocument/2006/relationships/hyperlink" Target="../in/Docs/S2-2007452.zip" TargetMode="External"/><Relationship Id="rId313" Type="http://schemas.openxmlformats.org/officeDocument/2006/relationships/hyperlink" Target="../in/Docs/S2-2007574.zip" TargetMode="External"/><Relationship Id="rId314" Type="http://schemas.openxmlformats.org/officeDocument/2006/relationships/hyperlink" Target="../in/Docs/S2-2006908.zip" TargetMode="External"/><Relationship Id="rId315" Type="http://schemas.openxmlformats.org/officeDocument/2006/relationships/hyperlink" Target="../in/Docs/S2-2008016.zip" TargetMode="External"/><Relationship Id="rId316" Type="http://schemas.openxmlformats.org/officeDocument/2006/relationships/hyperlink" Target="../in/Docs/S2-2007478.zip" TargetMode="External"/><Relationship Id="rId317" Type="http://schemas.openxmlformats.org/officeDocument/2006/relationships/hyperlink" Target="../in/Docs/S2-2008017.zip" TargetMode="External"/><Relationship Id="rId318" Type="http://schemas.openxmlformats.org/officeDocument/2006/relationships/hyperlink" Target="../in/Docs/S2-2006784.zip" TargetMode="External"/><Relationship Id="rId319" Type="http://schemas.openxmlformats.org/officeDocument/2006/relationships/hyperlink" Target="../in/Docs/S2-2007075.zip" TargetMode="External"/><Relationship Id="rId320" Type="http://schemas.openxmlformats.org/officeDocument/2006/relationships/hyperlink" Target="../in/Docs/S2-2008018.zip" TargetMode="External"/><Relationship Id="rId321" Type="http://schemas.openxmlformats.org/officeDocument/2006/relationships/hyperlink" Target="../in/Docs/S2-2007021.zip" TargetMode="External"/><Relationship Id="rId322" Type="http://schemas.openxmlformats.org/officeDocument/2006/relationships/hyperlink" Target="../in/Docs/S2-2007023.zip" TargetMode="External"/><Relationship Id="rId323" Type="http://schemas.openxmlformats.org/officeDocument/2006/relationships/hyperlink" Target="../in/Docs/S2-2007191.zip" TargetMode="External"/><Relationship Id="rId324" Type="http://schemas.openxmlformats.org/officeDocument/2006/relationships/hyperlink" Target="../in/Docs/S2-2008019.zip" TargetMode="External"/><Relationship Id="rId325" Type="http://schemas.openxmlformats.org/officeDocument/2006/relationships/hyperlink" Target="../in/Docs/S2-2007383.zip" TargetMode="External"/><Relationship Id="rId326" Type="http://schemas.openxmlformats.org/officeDocument/2006/relationships/hyperlink" Target="../in/Docs/S2-2007024.zip" TargetMode="External"/><Relationship Id="rId327" Type="http://schemas.openxmlformats.org/officeDocument/2006/relationships/hyperlink" Target="../in/Docs/S2-2008108.zip" TargetMode="External"/><Relationship Id="rId328" Type="http://schemas.openxmlformats.org/officeDocument/2006/relationships/hyperlink" Target="../in/Docs/S2-2007385.zip" TargetMode="External"/><Relationship Id="rId329" Type="http://schemas.openxmlformats.org/officeDocument/2006/relationships/hyperlink" Target="../in/Docs/S2-2007580.zip" TargetMode="External"/><Relationship Id="rId330" Type="http://schemas.openxmlformats.org/officeDocument/2006/relationships/hyperlink" Target="../in/Docs/S2-2007018.zip" TargetMode="External"/><Relationship Id="rId331" Type="http://schemas.openxmlformats.org/officeDocument/2006/relationships/hyperlink" Target="../in/Docs/S2-2008048.zip" TargetMode="External"/><Relationship Id="rId332" Type="http://schemas.openxmlformats.org/officeDocument/2006/relationships/hyperlink" Target="../in/Docs/S2-2007483.zip" TargetMode="External"/><Relationship Id="rId333" Type="http://schemas.openxmlformats.org/officeDocument/2006/relationships/hyperlink" Target="../in/Docs/S2-2007610.zip" TargetMode="External"/><Relationship Id="rId334" Type="http://schemas.openxmlformats.org/officeDocument/2006/relationships/hyperlink" Target="../in/Docs/S2-2008021.zip" TargetMode="External"/><Relationship Id="rId335" Type="http://schemas.openxmlformats.org/officeDocument/2006/relationships/hyperlink" Target="../in/Docs/S2-2006909.zip" TargetMode="External"/><Relationship Id="rId336" Type="http://schemas.openxmlformats.org/officeDocument/2006/relationships/hyperlink" Target="../in/Docs/S2-2007025.zip" TargetMode="External"/><Relationship Id="rId337" Type="http://schemas.openxmlformats.org/officeDocument/2006/relationships/hyperlink" Target="../in/Docs/S2-2007476.zip" TargetMode="External"/><Relationship Id="rId338" Type="http://schemas.openxmlformats.org/officeDocument/2006/relationships/hyperlink" Target="../in/Docs/S2-2008022.zip" TargetMode="External"/><Relationship Id="rId339" Type="http://schemas.openxmlformats.org/officeDocument/2006/relationships/hyperlink" Target="../in/Docs/S2-2006910.zip" TargetMode="External"/><Relationship Id="rId340" Type="http://schemas.openxmlformats.org/officeDocument/2006/relationships/hyperlink" Target="../in/Docs/S2-2008023.zip" TargetMode="External"/><Relationship Id="rId341" Type="http://schemas.openxmlformats.org/officeDocument/2006/relationships/hyperlink" Target="../in/Docs/S2-2006911.zip" TargetMode="External"/><Relationship Id="rId342" Type="http://schemas.openxmlformats.org/officeDocument/2006/relationships/hyperlink" Target="../in/Docs/S2-2008024.zip" TargetMode="External"/><Relationship Id="rId343" Type="http://schemas.openxmlformats.org/officeDocument/2006/relationships/hyperlink" Target="../in/Docs/S2-2006995.zip" TargetMode="External"/><Relationship Id="rId344" Type="http://schemas.openxmlformats.org/officeDocument/2006/relationships/hyperlink" Target="../in/Docs/S2-2008025.zip" TargetMode="External"/><Relationship Id="rId345" Type="http://schemas.openxmlformats.org/officeDocument/2006/relationships/hyperlink" Target="../in/Docs/S2-2007604.zip" TargetMode="External"/><Relationship Id="rId346" Type="http://schemas.openxmlformats.org/officeDocument/2006/relationships/hyperlink" Target="../in/Docs/S2-2008026.zip" TargetMode="External"/><Relationship Id="rId347" Type="http://schemas.openxmlformats.org/officeDocument/2006/relationships/hyperlink" Target="../in/Docs/S2-2007016.zip" TargetMode="External"/><Relationship Id="rId348" Type="http://schemas.openxmlformats.org/officeDocument/2006/relationships/hyperlink" Target="../in/Docs/S2-2007111.zip" TargetMode="External"/><Relationship Id="rId349" Type="http://schemas.openxmlformats.org/officeDocument/2006/relationships/hyperlink" Target="../in/Docs/S2-2007017.zip" TargetMode="External"/><Relationship Id="rId350" Type="http://schemas.openxmlformats.org/officeDocument/2006/relationships/hyperlink" Target="../in/Docs/S2-2008027.zip" TargetMode="External"/><Relationship Id="rId351" Type="http://schemas.openxmlformats.org/officeDocument/2006/relationships/hyperlink" Target="../in/Docs/S2-2007019.zip" TargetMode="External"/><Relationship Id="rId352" Type="http://schemas.openxmlformats.org/officeDocument/2006/relationships/hyperlink" Target="../in/Docs/S2-2007027.zip" TargetMode="External"/><Relationship Id="rId353" Type="http://schemas.openxmlformats.org/officeDocument/2006/relationships/hyperlink" Target="../in/Docs/S2-2007032.zip" TargetMode="External"/><Relationship Id="rId354" Type="http://schemas.openxmlformats.org/officeDocument/2006/relationships/hyperlink" Target="../in/Docs/S2-2008028.zip" TargetMode="External"/><Relationship Id="rId355" Type="http://schemas.openxmlformats.org/officeDocument/2006/relationships/hyperlink" Target="../in/Docs/S2-2007076.zip" TargetMode="External"/><Relationship Id="rId356" Type="http://schemas.openxmlformats.org/officeDocument/2006/relationships/hyperlink" Target="../in/Docs/S2-2007317.zip" TargetMode="External"/><Relationship Id="rId357" Type="http://schemas.openxmlformats.org/officeDocument/2006/relationships/hyperlink" Target="../in/Docs/S2-2007319.zip" TargetMode="External"/><Relationship Id="rId358" Type="http://schemas.openxmlformats.org/officeDocument/2006/relationships/hyperlink" Target="../in/Docs/S2-2008029.zip" TargetMode="External"/><Relationship Id="rId359" Type="http://schemas.openxmlformats.org/officeDocument/2006/relationships/hyperlink" Target="../in/Docs/S2-2007701.zip" TargetMode="External"/><Relationship Id="rId360" Type="http://schemas.openxmlformats.org/officeDocument/2006/relationships/hyperlink" Target="../in/Docs/S2-2008049.zip" TargetMode="External"/><Relationship Id="rId361" Type="http://schemas.openxmlformats.org/officeDocument/2006/relationships/hyperlink" Target="../in/Docs/S2-2007026.zip" TargetMode="External"/><Relationship Id="rId362" Type="http://schemas.openxmlformats.org/officeDocument/2006/relationships/hyperlink" Target="../in/Docs/S2-2007608.zip" TargetMode="External"/><Relationship Id="rId363" Type="http://schemas.openxmlformats.org/officeDocument/2006/relationships/hyperlink" Target="../in/Docs/S2-2007782.zip" TargetMode="External"/><Relationship Id="rId364" Type="http://schemas.openxmlformats.org/officeDocument/2006/relationships/hyperlink" Target="../in/Docs/S2-2008050.zip" TargetMode="External"/><Relationship Id="rId365" Type="http://schemas.openxmlformats.org/officeDocument/2006/relationships/hyperlink" Target="../in/Docs/S2-2007479.zip" TargetMode="External"/><Relationship Id="rId366" Type="http://schemas.openxmlformats.org/officeDocument/2006/relationships/hyperlink" Target="../in/Docs/S2-2007480.zip" TargetMode="External"/><Relationship Id="rId367" Type="http://schemas.openxmlformats.org/officeDocument/2006/relationships/hyperlink" Target="../in/Docs/S2-2008051.zip" TargetMode="External"/><Relationship Id="rId368" Type="http://schemas.openxmlformats.org/officeDocument/2006/relationships/hyperlink" Target="../in/Docs/S2-2007481.zip" TargetMode="External"/><Relationship Id="rId369" Type="http://schemas.openxmlformats.org/officeDocument/2006/relationships/hyperlink" Target="../in/Docs/S2-2008052.zip" TargetMode="External"/><Relationship Id="rId370" Type="http://schemas.openxmlformats.org/officeDocument/2006/relationships/hyperlink" Target="../in/Docs/S2-2007615.zip" TargetMode="External"/><Relationship Id="rId371" Type="http://schemas.openxmlformats.org/officeDocument/2006/relationships/hyperlink" Target="../in/Docs/S2-2007117.zip" TargetMode="External"/><Relationship Id="rId372" Type="http://schemas.openxmlformats.org/officeDocument/2006/relationships/hyperlink" Target="../in/Docs/S2-2008030.zip" TargetMode="External"/><Relationship Id="rId373" Type="http://schemas.openxmlformats.org/officeDocument/2006/relationships/hyperlink" Target="../in/Docs/S2-2007541.zip" TargetMode="External"/><Relationship Id="rId374" Type="http://schemas.openxmlformats.org/officeDocument/2006/relationships/hyperlink" Target="../in/Docs/S2-2008031.zip" TargetMode="External"/><Relationship Id="rId375" Type="http://schemas.openxmlformats.org/officeDocument/2006/relationships/hyperlink" Target="../in/Docs/S2-2007277.zip" TargetMode="External"/><Relationship Id="rId376" Type="http://schemas.openxmlformats.org/officeDocument/2006/relationships/hyperlink" Target="../in/Docs/S2-2008032.zip" TargetMode="External"/><Relationship Id="rId377" Type="http://schemas.openxmlformats.org/officeDocument/2006/relationships/hyperlink" Target="../in/Docs/S2-2007246.zip" TargetMode="External"/><Relationship Id="rId378" Type="http://schemas.openxmlformats.org/officeDocument/2006/relationships/hyperlink" Target="../in/Docs/S2-2007114.zip" TargetMode="External"/><Relationship Id="rId379" Type="http://schemas.openxmlformats.org/officeDocument/2006/relationships/hyperlink" Target="../in/Docs/S2-2008033.zip" TargetMode="External"/><Relationship Id="rId380" Type="http://schemas.openxmlformats.org/officeDocument/2006/relationships/hyperlink" Target="../in/Docs/S2-2007245.zip" TargetMode="External"/><Relationship Id="rId381" Type="http://schemas.openxmlformats.org/officeDocument/2006/relationships/hyperlink" Target="../in/Docs/S2-2008034.zip" TargetMode="External"/><Relationship Id="rId382" Type="http://schemas.openxmlformats.org/officeDocument/2006/relationships/hyperlink" Target="../in/Docs/S2-2007772.zip" TargetMode="External"/><Relationship Id="rId383" Type="http://schemas.openxmlformats.org/officeDocument/2006/relationships/hyperlink" Target="../in/Docs/S2-2008035.zip" TargetMode="External"/><Relationship Id="rId384" Type="http://schemas.openxmlformats.org/officeDocument/2006/relationships/hyperlink" Target="../in/Docs/S2-2007773.zip" TargetMode="External"/><Relationship Id="rId385" Type="http://schemas.openxmlformats.org/officeDocument/2006/relationships/hyperlink" Target="../in/Docs/S2-2008036.zip" TargetMode="External"/><Relationship Id="rId386" Type="http://schemas.openxmlformats.org/officeDocument/2006/relationships/hyperlink" Target="../in/Docs/S2-2006859.zip" TargetMode="External"/><Relationship Id="rId387" Type="http://schemas.openxmlformats.org/officeDocument/2006/relationships/hyperlink" Target="../in/Docs/S2-2008037.zip" TargetMode="External"/><Relationship Id="rId388" Type="http://schemas.openxmlformats.org/officeDocument/2006/relationships/hyperlink" Target="../in/Docs/S2-2007722.zip" TargetMode="External"/><Relationship Id="rId389" Type="http://schemas.openxmlformats.org/officeDocument/2006/relationships/hyperlink" Target="../in/Docs/S2-2008038.zip" TargetMode="External"/><Relationship Id="rId390" Type="http://schemas.openxmlformats.org/officeDocument/2006/relationships/hyperlink" Target="../in/Docs/S2-2007523.zip" TargetMode="External"/><Relationship Id="rId391" Type="http://schemas.openxmlformats.org/officeDocument/2006/relationships/hyperlink" Target="../in/Docs/S2-2007929.zip" TargetMode="External"/><Relationship Id="rId392" Type="http://schemas.openxmlformats.org/officeDocument/2006/relationships/hyperlink" Target="../in/Docs/S2-2007697.zip" TargetMode="External"/><Relationship Id="rId393" Type="http://schemas.openxmlformats.org/officeDocument/2006/relationships/hyperlink" Target="../in/Docs/S2-2008039.zip" TargetMode="External"/><Relationship Id="rId394" Type="http://schemas.openxmlformats.org/officeDocument/2006/relationships/hyperlink" Target="../in/Docs/S2-2007291.zip" TargetMode="External"/><Relationship Id="rId395" Type="http://schemas.openxmlformats.org/officeDocument/2006/relationships/hyperlink" Target="../in/Docs/S2-2008040.zip" TargetMode="External"/><Relationship Id="rId396" Type="http://schemas.openxmlformats.org/officeDocument/2006/relationships/hyperlink" Target="../in/Docs/S2-2007320.zip" TargetMode="External"/><Relationship Id="rId397" Type="http://schemas.openxmlformats.org/officeDocument/2006/relationships/hyperlink" Target="../in/Docs/S2-2008041.zip" TargetMode="External"/><Relationship Id="rId398" Type="http://schemas.openxmlformats.org/officeDocument/2006/relationships/hyperlink" Target="../in/Docs/S2-2006861.zip" TargetMode="External"/><Relationship Id="rId399" Type="http://schemas.openxmlformats.org/officeDocument/2006/relationships/hyperlink" Target="../in/Docs/S2-2008042.zip" TargetMode="External"/><Relationship Id="rId400" Type="http://schemas.openxmlformats.org/officeDocument/2006/relationships/hyperlink" Target="../in/Docs/S2-2007723.zip" TargetMode="External"/><Relationship Id="rId401" Type="http://schemas.openxmlformats.org/officeDocument/2006/relationships/hyperlink" Target="../in/Docs/S2-2006860.zip" TargetMode="External"/><Relationship Id="rId402" Type="http://schemas.openxmlformats.org/officeDocument/2006/relationships/hyperlink" Target="../in/Docs/S2-2007014.zip" TargetMode="External"/><Relationship Id="rId403" Type="http://schemas.openxmlformats.org/officeDocument/2006/relationships/hyperlink" Target="../in/Docs/S2-2007278.zip" TargetMode="External"/><Relationship Id="rId404" Type="http://schemas.openxmlformats.org/officeDocument/2006/relationships/hyperlink" Target="../in/Docs/S2-2007292.zip" TargetMode="External"/><Relationship Id="rId405" Type="http://schemas.openxmlformats.org/officeDocument/2006/relationships/hyperlink" Target="../in/Docs/S2-2007387.zip" TargetMode="External"/><Relationship Id="rId406" Type="http://schemas.openxmlformats.org/officeDocument/2006/relationships/hyperlink" Target="../in/Docs/S2-2008043.zip" TargetMode="External"/><Relationship Id="rId407" Type="http://schemas.openxmlformats.org/officeDocument/2006/relationships/hyperlink" Target="../in/Docs/S2-2007015.zip" TargetMode="External"/><Relationship Id="rId408" Type="http://schemas.openxmlformats.org/officeDocument/2006/relationships/hyperlink" Target="../in/Docs/S2-2007389.zip" TargetMode="External"/><Relationship Id="rId409" Type="http://schemas.openxmlformats.org/officeDocument/2006/relationships/hyperlink" Target="../in/Docs/S2-2008044.zip" TargetMode="External"/><Relationship Id="rId410" Type="http://schemas.openxmlformats.org/officeDocument/2006/relationships/hyperlink" Target="../in/Docs/S2-2007642.zip" TargetMode="External"/><Relationship Id="rId411" Type="http://schemas.openxmlformats.org/officeDocument/2006/relationships/hyperlink" Target="../in/Docs/S2-2007724.zip" TargetMode="External"/><Relationship Id="rId412" Type="http://schemas.openxmlformats.org/officeDocument/2006/relationships/hyperlink" Target="../in/Docs/S2-2006912.zip" TargetMode="External"/><Relationship Id="rId413" Type="http://schemas.openxmlformats.org/officeDocument/2006/relationships/hyperlink" Target="../in/Docs/S2-2008053.zip" TargetMode="External"/><Relationship Id="rId414" Type="http://schemas.openxmlformats.org/officeDocument/2006/relationships/hyperlink" Target="../in/Docs/S2-2007136.zip" TargetMode="External"/><Relationship Id="rId415" Type="http://schemas.openxmlformats.org/officeDocument/2006/relationships/hyperlink" Target="../in/Docs/S2-2008054.zip" TargetMode="External"/><Relationship Id="rId416" Type="http://schemas.openxmlformats.org/officeDocument/2006/relationships/hyperlink" Target="../in/Docs/S2-2006977.zip" TargetMode="External"/><Relationship Id="rId417" Type="http://schemas.openxmlformats.org/officeDocument/2006/relationships/hyperlink" Target="../in/Docs/S2-2008055.zip" TargetMode="External"/><Relationship Id="rId418" Type="http://schemas.openxmlformats.org/officeDocument/2006/relationships/hyperlink" Target="../in/Docs/S2-2007115.zip" TargetMode="External"/><Relationship Id="rId419" Type="http://schemas.openxmlformats.org/officeDocument/2006/relationships/hyperlink" Target="../in/Docs/S2-2007135.zip" TargetMode="External"/><Relationship Id="rId420" Type="http://schemas.openxmlformats.org/officeDocument/2006/relationships/hyperlink" Target="../in/Docs/S2-2007318.zip" TargetMode="External"/><Relationship Id="rId421" Type="http://schemas.openxmlformats.org/officeDocument/2006/relationships/hyperlink" Target="../in/Docs/S2-2007960.zip" TargetMode="External"/><Relationship Id="rId422" Type="http://schemas.openxmlformats.org/officeDocument/2006/relationships/hyperlink" Target="../in/Docs/S2-2006855.zip" TargetMode="External"/><Relationship Id="rId423" Type="http://schemas.openxmlformats.org/officeDocument/2006/relationships/hyperlink" Target="../in/Docs/S2-2008045.zip" TargetMode="External"/><Relationship Id="rId424" Type="http://schemas.openxmlformats.org/officeDocument/2006/relationships/hyperlink" Target="../in/Docs/S2-2007192.zip" TargetMode="External"/><Relationship Id="rId425" Type="http://schemas.openxmlformats.org/officeDocument/2006/relationships/hyperlink" Target="../in/Docs/S2-2007193.zip" TargetMode="External"/><Relationship Id="rId426" Type="http://schemas.openxmlformats.org/officeDocument/2006/relationships/hyperlink" Target="../in/Docs/S2-2007028.zip" TargetMode="External"/><Relationship Id="rId427" Type="http://schemas.openxmlformats.org/officeDocument/2006/relationships/hyperlink" Target="../in/Docs/S2-2008056.zip" TargetMode="External"/><Relationship Id="rId428" Type="http://schemas.openxmlformats.org/officeDocument/2006/relationships/hyperlink" Target="../in/Docs/S2-2007518.zip" TargetMode="External"/><Relationship Id="rId429" Type="http://schemas.openxmlformats.org/officeDocument/2006/relationships/hyperlink" Target="../in/Docs/S2-2008057.zip" TargetMode="External"/><Relationship Id="rId430" Type="http://schemas.openxmlformats.org/officeDocument/2006/relationships/hyperlink" Target="../in/Docs/S2-2007236.zip" TargetMode="External"/><Relationship Id="rId431" Type="http://schemas.openxmlformats.org/officeDocument/2006/relationships/hyperlink" Target="../in/Docs/S2-2007522.zip" TargetMode="External"/><Relationship Id="rId432" Type="http://schemas.openxmlformats.org/officeDocument/2006/relationships/hyperlink" Target="../in/Docs/S2-2007477.zip" TargetMode="External"/><Relationship Id="rId433" Type="http://schemas.openxmlformats.org/officeDocument/2006/relationships/hyperlink" Target="../in/Docs/S2-2007020.zip" TargetMode="External"/><Relationship Id="rId434" Type="http://schemas.openxmlformats.org/officeDocument/2006/relationships/hyperlink" Target="../in/Docs/S2-2006913.zip" TargetMode="External"/><Relationship Id="rId435" Type="http://schemas.openxmlformats.org/officeDocument/2006/relationships/hyperlink" Target="../in/Docs/S2-2008046.zip" TargetMode="External"/><Relationship Id="rId436" Type="http://schemas.openxmlformats.org/officeDocument/2006/relationships/hyperlink" Target="../in/Docs/S2-2007286.zip" TargetMode="External"/><Relationship Id="rId437" Type="http://schemas.openxmlformats.org/officeDocument/2006/relationships/hyperlink" Target="../in/Docs/S2-2007401.zip" TargetMode="External"/><Relationship Id="rId438" Type="http://schemas.openxmlformats.org/officeDocument/2006/relationships/hyperlink" Target="../in/Docs/S2-2008058.zip" TargetMode="External"/><Relationship Id="rId439" Type="http://schemas.openxmlformats.org/officeDocument/2006/relationships/hyperlink" Target="../in/Docs/S2-2007538.zip" TargetMode="External"/><Relationship Id="rId440" Type="http://schemas.openxmlformats.org/officeDocument/2006/relationships/hyperlink" Target="../in/Docs/S2-2008059.zip" TargetMode="External"/><Relationship Id="rId441" Type="http://schemas.openxmlformats.org/officeDocument/2006/relationships/hyperlink" Target="../in/Docs/S2-2007519.zip" TargetMode="External"/><Relationship Id="rId442" Type="http://schemas.openxmlformats.org/officeDocument/2006/relationships/hyperlink" Target="../in/Docs/S2-2008060.zip" TargetMode="External"/><Relationship Id="rId443" Type="http://schemas.openxmlformats.org/officeDocument/2006/relationships/hyperlink" Target="../in/Docs/S2-2007616.zip" TargetMode="External"/><Relationship Id="rId444" Type="http://schemas.openxmlformats.org/officeDocument/2006/relationships/hyperlink" Target="../in/Docs/S2-2007244.zip" TargetMode="External"/><Relationship Id="rId445" Type="http://schemas.openxmlformats.org/officeDocument/2006/relationships/hyperlink" Target="../in/Docs/S2-2007931.zip" TargetMode="External"/><Relationship Id="rId446" Type="http://schemas.openxmlformats.org/officeDocument/2006/relationships/hyperlink" Target="../in/Docs/S2-2006850.zip" TargetMode="External"/><Relationship Id="rId447" Type="http://schemas.openxmlformats.org/officeDocument/2006/relationships/hyperlink" Target="../in/Docs/S2-2007953.zip" TargetMode="External"/><Relationship Id="rId448" Type="http://schemas.openxmlformats.org/officeDocument/2006/relationships/hyperlink" Target="../in/Docs/S2-2006851.zip" TargetMode="External"/><Relationship Id="rId449" Type="http://schemas.openxmlformats.org/officeDocument/2006/relationships/hyperlink" Target="../in/Docs/S2-2007954.zip" TargetMode="External"/><Relationship Id="rId450" Type="http://schemas.openxmlformats.org/officeDocument/2006/relationships/hyperlink" Target="../in/Docs/S2-2007116.zip" TargetMode="External"/><Relationship Id="rId451" Type="http://schemas.openxmlformats.org/officeDocument/2006/relationships/hyperlink" Target="../in/Docs/S2-2007390.zip" TargetMode="External"/><Relationship Id="rId452" Type="http://schemas.openxmlformats.org/officeDocument/2006/relationships/hyperlink" Target="../in/Docs/S2-2007617.zip" TargetMode="External"/><Relationship Id="rId453" Type="http://schemas.openxmlformats.org/officeDocument/2006/relationships/hyperlink" Target="../in/Docs/S2-2007035.zip" TargetMode="External"/><Relationship Id="rId454" Type="http://schemas.openxmlformats.org/officeDocument/2006/relationships/hyperlink" Target="../in/Docs/S2-2007118.zip" TargetMode="External"/><Relationship Id="rId455" Type="http://schemas.openxmlformats.org/officeDocument/2006/relationships/hyperlink" Target="../in/Docs/S2-2007520.zip" TargetMode="External"/><Relationship Id="rId456" Type="http://schemas.openxmlformats.org/officeDocument/2006/relationships/hyperlink" Target="../in/Docs/S2-2007521.zip" TargetMode="External"/><Relationship Id="rId457" Type="http://schemas.openxmlformats.org/officeDocument/2006/relationships/hyperlink" Target="../in/Docs/S2-2006914.zip" TargetMode="External"/><Relationship Id="rId458" Type="http://schemas.openxmlformats.org/officeDocument/2006/relationships/hyperlink" Target="../in/Docs/S2-2006839.zip" TargetMode="External"/><Relationship Id="rId459" Type="http://schemas.openxmlformats.org/officeDocument/2006/relationships/hyperlink" Target="../in/Docs/S2-2007932.zip" TargetMode="External"/><Relationship Id="rId460" Type="http://schemas.openxmlformats.org/officeDocument/2006/relationships/hyperlink" Target="../in/Docs/S2-2007561.zip" TargetMode="External"/><Relationship Id="rId461" Type="http://schemas.openxmlformats.org/officeDocument/2006/relationships/hyperlink" Target="../in/Docs/S2-2006838.zip" TargetMode="External"/><Relationship Id="rId462" Type="http://schemas.openxmlformats.org/officeDocument/2006/relationships/hyperlink" Target="../in/Docs/S2-2008061.zip" TargetMode="External"/><Relationship Id="rId463" Type="http://schemas.openxmlformats.org/officeDocument/2006/relationships/hyperlink" Target="../in/Docs/S2-2007618.zip" TargetMode="External"/><Relationship Id="rId464" Type="http://schemas.openxmlformats.org/officeDocument/2006/relationships/hyperlink" Target="../in/Docs/S2-2006993.zip" TargetMode="External"/><Relationship Id="rId465" Type="http://schemas.openxmlformats.org/officeDocument/2006/relationships/hyperlink" Target="../in/Docs/S2-2007034.zip" TargetMode="External"/><Relationship Id="rId466" Type="http://schemas.openxmlformats.org/officeDocument/2006/relationships/hyperlink" Target="../in/Docs/S2-2007033.zip" TargetMode="External"/><Relationship Id="rId467" Type="http://schemas.openxmlformats.org/officeDocument/2006/relationships/hyperlink" Target="../in/Docs/S2-2007611.zip" TargetMode="External"/><Relationship Id="rId468" Type="http://schemas.openxmlformats.org/officeDocument/2006/relationships/hyperlink" Target="../in/Docs/S2-2006952.zip" TargetMode="External"/><Relationship Id="rId469" Type="http://schemas.openxmlformats.org/officeDocument/2006/relationships/hyperlink" Target="../in/Docs/S2-2006953.zip" TargetMode="External"/><Relationship Id="rId470" Type="http://schemas.openxmlformats.org/officeDocument/2006/relationships/hyperlink" Target="../in/Docs/S2-2007091.zip" TargetMode="External"/><Relationship Id="rId471" Type="http://schemas.openxmlformats.org/officeDocument/2006/relationships/hyperlink" Target="../in/Docs/S2-2008047.zip" TargetMode="External"/><Relationship Id="rId472" Type="http://schemas.openxmlformats.org/officeDocument/2006/relationships/hyperlink" Target="../in/Docs/S2-2007482.zip" TargetMode="External"/><Relationship Id="rId473" Type="http://schemas.openxmlformats.org/officeDocument/2006/relationships/hyperlink" Target="../in/Docs/S2-2006915.zip" TargetMode="External"/><Relationship Id="rId474" Type="http://schemas.openxmlformats.org/officeDocument/2006/relationships/hyperlink" Target="../in/Docs/S2-2008062.zip" TargetMode="External"/><Relationship Id="rId475" Type="http://schemas.openxmlformats.org/officeDocument/2006/relationships/hyperlink" Target="../in/Docs/S2-2006916.zip" TargetMode="External"/><Relationship Id="rId476" Type="http://schemas.openxmlformats.org/officeDocument/2006/relationships/hyperlink" Target="../in/Docs/S2-2008063.zip" TargetMode="External"/><Relationship Id="rId477" Type="http://schemas.openxmlformats.org/officeDocument/2006/relationships/hyperlink" Target="../in/Docs/S2-2007234.zip" TargetMode="External"/><Relationship Id="rId478" Type="http://schemas.openxmlformats.org/officeDocument/2006/relationships/hyperlink" Target="../in/Docs/S2-2008064.zip" TargetMode="External"/><Relationship Id="rId479" Type="http://schemas.openxmlformats.org/officeDocument/2006/relationships/hyperlink" Target="../in/Docs/S2-2006917.zip" TargetMode="External"/><Relationship Id="rId480" Type="http://schemas.openxmlformats.org/officeDocument/2006/relationships/hyperlink" Target="../in/Docs/S2-2008065.zip" TargetMode="External"/><Relationship Id="rId481" Type="http://schemas.openxmlformats.org/officeDocument/2006/relationships/hyperlink" Target="../in/Docs/S2-2006918.zip" TargetMode="External"/><Relationship Id="rId482" Type="http://schemas.openxmlformats.org/officeDocument/2006/relationships/hyperlink" Target="../in/Docs/S2-2008066.zip" TargetMode="External"/><Relationship Id="rId483" Type="http://schemas.openxmlformats.org/officeDocument/2006/relationships/hyperlink" Target="../in/Docs/S2-2007612.zip" TargetMode="External"/><Relationship Id="rId484" Type="http://schemas.openxmlformats.org/officeDocument/2006/relationships/hyperlink" Target="../in/Docs/S2-2007235.zip" TargetMode="External"/><Relationship Id="rId485" Type="http://schemas.openxmlformats.org/officeDocument/2006/relationships/hyperlink" Target="../in/Docs/S2-2006954.zip" TargetMode="External"/><Relationship Id="rId486" Type="http://schemas.openxmlformats.org/officeDocument/2006/relationships/hyperlink" Target="../in/Docs/S2-2008067.zip" TargetMode="External"/><Relationship Id="rId487" Type="http://schemas.openxmlformats.org/officeDocument/2006/relationships/hyperlink" Target="../in/Docs/S2-2006955.zip" TargetMode="External"/><Relationship Id="rId488" Type="http://schemas.openxmlformats.org/officeDocument/2006/relationships/hyperlink" Target="../in/Docs/S2-2008068.zip" TargetMode="External"/><Relationship Id="rId489" Type="http://schemas.openxmlformats.org/officeDocument/2006/relationships/hyperlink" Target="../in/Docs/S2-2006956.zip" TargetMode="External"/><Relationship Id="rId490" Type="http://schemas.openxmlformats.org/officeDocument/2006/relationships/hyperlink" Target="../in/Docs/S2-2006919.zip" TargetMode="External"/><Relationship Id="rId491" Type="http://schemas.openxmlformats.org/officeDocument/2006/relationships/hyperlink" Target="../in/Docs/S2-2008069.zip" TargetMode="External"/><Relationship Id="rId492" Type="http://schemas.openxmlformats.org/officeDocument/2006/relationships/hyperlink" Target="../in/Docs/S2-2007725.zip" TargetMode="External"/><Relationship Id="rId493" Type="http://schemas.openxmlformats.org/officeDocument/2006/relationships/hyperlink" Target="../in/Docs/S2-2007112.zip" TargetMode="External"/><Relationship Id="rId494" Type="http://schemas.openxmlformats.org/officeDocument/2006/relationships/hyperlink" Target="../in/Docs/S2-2008070.zip" TargetMode="External"/><Relationship Id="rId495" Type="http://schemas.openxmlformats.org/officeDocument/2006/relationships/hyperlink" Target="../in/Docs/S2-2007113.zip" TargetMode="External"/><Relationship Id="rId496" Type="http://schemas.openxmlformats.org/officeDocument/2006/relationships/hyperlink" Target="../in/Docs/S2-2006920.zip" TargetMode="External"/><Relationship Id="rId497" Type="http://schemas.openxmlformats.org/officeDocument/2006/relationships/hyperlink" Target="../in/Docs/S2-2008071.zip" TargetMode="External"/><Relationship Id="rId498" Type="http://schemas.openxmlformats.org/officeDocument/2006/relationships/hyperlink" Target="../in/Docs/S2-2006921.zip" TargetMode="External"/><Relationship Id="rId499" Type="http://schemas.openxmlformats.org/officeDocument/2006/relationships/hyperlink" Target="../in/Docs/S2-2008072.zip" TargetMode="External"/><Relationship Id="rId500" Type="http://schemas.openxmlformats.org/officeDocument/2006/relationships/hyperlink" Target="../in/Docs/S2-2007137.zip" TargetMode="External"/><Relationship Id="rId501" Type="http://schemas.openxmlformats.org/officeDocument/2006/relationships/hyperlink" Target="../in/Docs/S2-2006922.zip" TargetMode="External"/><Relationship Id="rId502" Type="http://schemas.openxmlformats.org/officeDocument/2006/relationships/hyperlink" Target="../in/Docs/S2-2008073.zip" TargetMode="External"/><Relationship Id="rId503" Type="http://schemas.openxmlformats.org/officeDocument/2006/relationships/hyperlink" Target="../in/Docs/S2-2006984.zip" TargetMode="External"/><Relationship Id="rId504" Type="http://schemas.openxmlformats.org/officeDocument/2006/relationships/hyperlink" Target="../in/Docs/S2-2008074.zip" TargetMode="External"/><Relationship Id="rId505" Type="http://schemas.openxmlformats.org/officeDocument/2006/relationships/hyperlink" Target="../in/Docs/S2-2007583.zip" TargetMode="External"/><Relationship Id="rId506" Type="http://schemas.openxmlformats.org/officeDocument/2006/relationships/hyperlink" Target="../in/Docs/S2-2007692.zip" TargetMode="External"/><Relationship Id="rId507" Type="http://schemas.openxmlformats.org/officeDocument/2006/relationships/hyperlink" Target="../in/Docs/S2-2007828.zip" TargetMode="External"/><Relationship Id="rId508" Type="http://schemas.openxmlformats.org/officeDocument/2006/relationships/hyperlink" Target="../in/Docs/S2-2006866.zip" TargetMode="External"/><Relationship Id="rId509" Type="http://schemas.openxmlformats.org/officeDocument/2006/relationships/hyperlink" Target="../in/Docs/S2-2007053.zip" TargetMode="External"/><Relationship Id="rId510" Type="http://schemas.openxmlformats.org/officeDocument/2006/relationships/hyperlink" Target="../in/Docs/S2-2007829.zip" TargetMode="External"/><Relationship Id="rId511" Type="http://schemas.openxmlformats.org/officeDocument/2006/relationships/hyperlink" Target="../in/Docs/S2-2007254.zip" TargetMode="External"/><Relationship Id="rId512" Type="http://schemas.openxmlformats.org/officeDocument/2006/relationships/hyperlink" Target="../in/Docs/S2-2007830.zip" TargetMode="External"/><Relationship Id="rId513" Type="http://schemas.openxmlformats.org/officeDocument/2006/relationships/hyperlink" Target="../in/Docs/S2-2007255.zip" TargetMode="External"/><Relationship Id="rId514" Type="http://schemas.openxmlformats.org/officeDocument/2006/relationships/hyperlink" Target="../in/Docs/S2-2007581.zip" TargetMode="External"/><Relationship Id="rId515" Type="http://schemas.openxmlformats.org/officeDocument/2006/relationships/hyperlink" Target="../in/Docs/S2-2007781.zip" TargetMode="External"/><Relationship Id="rId516" Type="http://schemas.openxmlformats.org/officeDocument/2006/relationships/hyperlink" Target="../in/Docs/S2-2007831.zip" TargetMode="External"/><Relationship Id="rId517" Type="http://schemas.openxmlformats.org/officeDocument/2006/relationships/hyperlink" Target="../in/Docs/S2-2007349.zip" TargetMode="External"/><Relationship Id="rId518" Type="http://schemas.openxmlformats.org/officeDocument/2006/relationships/hyperlink" Target="../in/Docs/S2-2007432.zip" TargetMode="External"/><Relationship Id="rId519" Type="http://schemas.openxmlformats.org/officeDocument/2006/relationships/hyperlink" Target="../in/Docs/S2-2007832.zip" TargetMode="External"/><Relationship Id="rId520" Type="http://schemas.openxmlformats.org/officeDocument/2006/relationships/hyperlink" Target="../in/Docs/S2-2007431.zip" TargetMode="External"/><Relationship Id="rId521" Type="http://schemas.openxmlformats.org/officeDocument/2006/relationships/hyperlink" Target="../in/Docs/S2-2007833.zip" TargetMode="External"/><Relationship Id="rId522" Type="http://schemas.openxmlformats.org/officeDocument/2006/relationships/hyperlink" Target="../in/Docs/S2-2007755.zip" TargetMode="External"/><Relationship Id="rId523" Type="http://schemas.openxmlformats.org/officeDocument/2006/relationships/hyperlink" Target="../in/Docs/S2-2007834.zip" TargetMode="External"/><Relationship Id="rId524" Type="http://schemas.openxmlformats.org/officeDocument/2006/relationships/hyperlink" Target="../in/Docs/S2-2007047.zip" TargetMode="External"/><Relationship Id="rId525" Type="http://schemas.openxmlformats.org/officeDocument/2006/relationships/hyperlink" Target="../in/Docs/S2-2007919.zip" TargetMode="External"/><Relationship Id="rId526" Type="http://schemas.openxmlformats.org/officeDocument/2006/relationships/hyperlink" Target="../in/Docs/S2-2007089.zip" TargetMode="External"/><Relationship Id="rId527" Type="http://schemas.openxmlformats.org/officeDocument/2006/relationships/hyperlink" Target="../in/Docs/S2-2007252.zip" TargetMode="External"/><Relationship Id="rId528" Type="http://schemas.openxmlformats.org/officeDocument/2006/relationships/hyperlink" Target="../in/Docs/S2-2007153.zip" TargetMode="External"/><Relationship Id="rId529" Type="http://schemas.openxmlformats.org/officeDocument/2006/relationships/hyperlink" Target="../in/Docs/S2-2007253.zip" TargetMode="External"/><Relationship Id="rId530" Type="http://schemas.openxmlformats.org/officeDocument/2006/relationships/hyperlink" Target="../in/Docs/S2-2007374.zip" TargetMode="External"/><Relationship Id="rId531" Type="http://schemas.openxmlformats.org/officeDocument/2006/relationships/hyperlink" Target="../in/Docs/S2-2007375.zip" TargetMode="External"/><Relationship Id="rId532" Type="http://schemas.openxmlformats.org/officeDocument/2006/relationships/hyperlink" Target="../in/Docs/S2-2007587.zip" TargetMode="External"/><Relationship Id="rId533" Type="http://schemas.openxmlformats.org/officeDocument/2006/relationships/hyperlink" Target="../in/Docs/S2-2007737.zip" TargetMode="External"/><Relationship Id="rId534" Type="http://schemas.openxmlformats.org/officeDocument/2006/relationships/hyperlink" Target="../in/Docs/S2-2007738.zip" TargetMode="External"/><Relationship Id="rId535" Type="http://schemas.openxmlformats.org/officeDocument/2006/relationships/hyperlink" Target="../in/Docs/S2-2007756.zip" TargetMode="External"/><Relationship Id="rId536" Type="http://schemas.openxmlformats.org/officeDocument/2006/relationships/hyperlink" Target="../in/Docs/S2-2007757.zip" TargetMode="External"/><Relationship Id="rId537" Type="http://schemas.openxmlformats.org/officeDocument/2006/relationships/hyperlink" Target="../in/Docs/S2-2007835.zip" TargetMode="External"/><Relationship Id="rId538" Type="http://schemas.openxmlformats.org/officeDocument/2006/relationships/hyperlink" Target="../in/Docs/S2-2007763.zip" TargetMode="External"/><Relationship Id="rId539" Type="http://schemas.openxmlformats.org/officeDocument/2006/relationships/hyperlink" Target="../in/Docs/S2-2007124.zip" TargetMode="External"/><Relationship Id="rId540" Type="http://schemas.openxmlformats.org/officeDocument/2006/relationships/hyperlink" Target="../in/Docs/S2-2007959.zip" TargetMode="External"/><Relationship Id="rId541" Type="http://schemas.openxmlformats.org/officeDocument/2006/relationships/hyperlink" Target="../in/Docs/S2-2007125.zip" TargetMode="External"/><Relationship Id="rId542" Type="http://schemas.openxmlformats.org/officeDocument/2006/relationships/hyperlink" Target="../in/Docs/S2-2007836.zip" TargetMode="External"/><Relationship Id="rId543" Type="http://schemas.openxmlformats.org/officeDocument/2006/relationships/hyperlink" Target="../in/Docs/S2-2007433.zip" TargetMode="External"/><Relationship Id="rId544" Type="http://schemas.openxmlformats.org/officeDocument/2006/relationships/hyperlink" Target="../in/Docs/S2-2007155.zip" TargetMode="External"/><Relationship Id="rId545" Type="http://schemas.openxmlformats.org/officeDocument/2006/relationships/hyperlink" Target="../in/Docs/S2-2007837.zip" TargetMode="External"/><Relationship Id="rId546" Type="http://schemas.openxmlformats.org/officeDocument/2006/relationships/hyperlink" Target="../in/Docs/S2-2007436.zip" TargetMode="External"/><Relationship Id="rId547" Type="http://schemas.openxmlformats.org/officeDocument/2006/relationships/hyperlink" Target="../in/Docs/S2-2007439.zip" TargetMode="External"/><Relationship Id="rId548" Type="http://schemas.openxmlformats.org/officeDocument/2006/relationships/hyperlink" Target="../in/Docs/S2-2007575.zip" TargetMode="External"/><Relationship Id="rId549" Type="http://schemas.openxmlformats.org/officeDocument/2006/relationships/hyperlink" Target="../in/Docs/S2-2007838.zip" TargetMode="External"/><Relationship Id="rId550" Type="http://schemas.openxmlformats.org/officeDocument/2006/relationships/hyperlink" Target="../in/Docs/S2-2007534.zip" TargetMode="External"/><Relationship Id="rId551" Type="http://schemas.openxmlformats.org/officeDocument/2006/relationships/hyperlink" Target="../in/Docs/S2-2007948.zip" TargetMode="External"/><Relationship Id="rId552" Type="http://schemas.openxmlformats.org/officeDocument/2006/relationships/hyperlink" Target="../in/Docs/S2-2007586.zip" TargetMode="External"/><Relationship Id="rId553" Type="http://schemas.openxmlformats.org/officeDocument/2006/relationships/hyperlink" Target="../in/Docs/S2-2007839.zip" TargetMode="External"/><Relationship Id="rId554" Type="http://schemas.openxmlformats.org/officeDocument/2006/relationships/hyperlink" Target="../in/Docs/S2-2007707.zip" TargetMode="External"/><Relationship Id="rId555" Type="http://schemas.openxmlformats.org/officeDocument/2006/relationships/hyperlink" Target="../in/Docs/S2-2007840.zip" TargetMode="External"/><Relationship Id="rId556" Type="http://schemas.openxmlformats.org/officeDocument/2006/relationships/hyperlink" Target="../in/Docs/S2-2007154.zip" TargetMode="External"/><Relationship Id="rId557" Type="http://schemas.openxmlformats.org/officeDocument/2006/relationships/hyperlink" Target="../in/Docs/S2-2007312.zip" TargetMode="External"/><Relationship Id="rId558" Type="http://schemas.openxmlformats.org/officeDocument/2006/relationships/hyperlink" Target="../in/Docs/S2-2007376.zip" TargetMode="External"/><Relationship Id="rId559" Type="http://schemas.openxmlformats.org/officeDocument/2006/relationships/hyperlink" Target="../in/Docs/S2-2007841.zip" TargetMode="External"/><Relationship Id="rId560" Type="http://schemas.openxmlformats.org/officeDocument/2006/relationships/hyperlink" Target="../in/Docs/S2-2007468.zip" TargetMode="External"/><Relationship Id="rId561" Type="http://schemas.openxmlformats.org/officeDocument/2006/relationships/hyperlink" Target="../in/Docs/S2-2007842.zip" TargetMode="External"/><Relationship Id="rId562" Type="http://schemas.openxmlformats.org/officeDocument/2006/relationships/hyperlink" Target="../in/Docs/S2-2007572.zip" TargetMode="External"/><Relationship Id="rId563" Type="http://schemas.openxmlformats.org/officeDocument/2006/relationships/hyperlink" Target="../in/Docs/S2-2007949.zip" TargetMode="External"/><Relationship Id="rId564" Type="http://schemas.openxmlformats.org/officeDocument/2006/relationships/hyperlink" Target="../in/Docs/S2-2007579.zip" TargetMode="External"/><Relationship Id="rId565" Type="http://schemas.openxmlformats.org/officeDocument/2006/relationships/hyperlink" Target="../in/Docs/S2-2007843.zip" TargetMode="External"/><Relationship Id="rId566" Type="http://schemas.openxmlformats.org/officeDocument/2006/relationships/hyperlink" Target="../in/Docs/S2-2007584.zip" TargetMode="External"/><Relationship Id="rId567" Type="http://schemas.openxmlformats.org/officeDocument/2006/relationships/hyperlink" Target="../in/Docs/S2-2007588.zip" TargetMode="External"/><Relationship Id="rId568" Type="http://schemas.openxmlformats.org/officeDocument/2006/relationships/hyperlink" Target="../in/Docs/S2-2007600.zip" TargetMode="External"/><Relationship Id="rId569" Type="http://schemas.openxmlformats.org/officeDocument/2006/relationships/hyperlink" Target="../in/Docs/S2-2007920.zip" TargetMode="External"/><Relationship Id="rId570" Type="http://schemas.openxmlformats.org/officeDocument/2006/relationships/hyperlink" Target="../in/Docs/S2-2007705.zip" TargetMode="External"/><Relationship Id="rId571" Type="http://schemas.openxmlformats.org/officeDocument/2006/relationships/hyperlink" Target="../in/Docs/S2-2007950.zip" TargetMode="External"/><Relationship Id="rId572" Type="http://schemas.openxmlformats.org/officeDocument/2006/relationships/hyperlink" Target="../in/Docs/S2-2007758.zip" TargetMode="External"/><Relationship Id="rId573" Type="http://schemas.openxmlformats.org/officeDocument/2006/relationships/hyperlink" Target="../in/Docs/S2-2007844.zip" TargetMode="External"/><Relationship Id="rId574" Type="http://schemas.openxmlformats.org/officeDocument/2006/relationships/hyperlink" Target="../in/Docs/S2-2006946.zip" TargetMode="External"/><Relationship Id="rId575" Type="http://schemas.openxmlformats.org/officeDocument/2006/relationships/hyperlink" Target="../in/Docs/S2-2007845.zip" TargetMode="External"/><Relationship Id="rId576" Type="http://schemas.openxmlformats.org/officeDocument/2006/relationships/hyperlink" Target="../in/Docs/S2-2007162.zip" TargetMode="External"/><Relationship Id="rId577" Type="http://schemas.openxmlformats.org/officeDocument/2006/relationships/hyperlink" Target="../in/Docs/S2-2007163.zip" TargetMode="External"/><Relationship Id="rId578" Type="http://schemas.openxmlformats.org/officeDocument/2006/relationships/hyperlink" Target="../in/Docs/S2-2007164.zip" TargetMode="External"/><Relationship Id="rId579" Type="http://schemas.openxmlformats.org/officeDocument/2006/relationships/hyperlink" Target="../in/Docs/S2-2007377.zip" TargetMode="External"/><Relationship Id="rId580" Type="http://schemas.openxmlformats.org/officeDocument/2006/relationships/hyperlink" Target="../in/Docs/S2-2007847.zip" TargetMode="External"/><Relationship Id="rId581" Type="http://schemas.openxmlformats.org/officeDocument/2006/relationships/hyperlink" Target="../in/Docs/S2-2006945.zip" TargetMode="External"/><Relationship Id="rId582" Type="http://schemas.openxmlformats.org/officeDocument/2006/relationships/hyperlink" Target="../in/Docs/S2-2006944.zip" TargetMode="External"/><Relationship Id="rId583" Type="http://schemas.openxmlformats.org/officeDocument/2006/relationships/hyperlink" Target="../in/Docs/S2-2007848.zip" TargetMode="External"/><Relationship Id="rId584" Type="http://schemas.openxmlformats.org/officeDocument/2006/relationships/hyperlink" Target="../in/Docs/S2-2007326.zip" TargetMode="External"/><Relationship Id="rId585" Type="http://schemas.openxmlformats.org/officeDocument/2006/relationships/hyperlink" Target="../in/Docs/S2-2007849.zip" TargetMode="External"/><Relationship Id="rId586" Type="http://schemas.openxmlformats.org/officeDocument/2006/relationships/hyperlink" Target="../in/Docs/S2-2007435.zip" TargetMode="External"/><Relationship Id="rId587" Type="http://schemas.openxmlformats.org/officeDocument/2006/relationships/hyperlink" Target="../in/Docs/S2-2006992.zip" TargetMode="External"/><Relationship Id="rId588" Type="http://schemas.openxmlformats.org/officeDocument/2006/relationships/hyperlink" Target="../in/Docs/S2-2007311.zip" TargetMode="External"/><Relationship Id="rId589" Type="http://schemas.openxmlformats.org/officeDocument/2006/relationships/hyperlink" Target="../in/Docs/S2-2007430.zip" TargetMode="External"/><Relationship Id="rId590" Type="http://schemas.openxmlformats.org/officeDocument/2006/relationships/hyperlink" Target="../in/Docs/S2-2007437.zip" TargetMode="External"/><Relationship Id="rId591" Type="http://schemas.openxmlformats.org/officeDocument/2006/relationships/hyperlink" Target="../in/Docs/S2-2007438.zip" TargetMode="External"/><Relationship Id="rId592" Type="http://schemas.openxmlformats.org/officeDocument/2006/relationships/hyperlink" Target="../in/Docs/S2-2007850.zip" TargetMode="External"/><Relationship Id="rId593" Type="http://schemas.openxmlformats.org/officeDocument/2006/relationships/hyperlink" Target="../in/Docs/S2-2007535.zip" TargetMode="External"/><Relationship Id="rId594" Type="http://schemas.openxmlformats.org/officeDocument/2006/relationships/hyperlink" Target="../in/Docs/S2-2007851.zip" TargetMode="External"/><Relationship Id="rId595" Type="http://schemas.openxmlformats.org/officeDocument/2006/relationships/hyperlink" Target="../in/Docs/S2-2007706.zip" TargetMode="External"/><Relationship Id="rId596" Type="http://schemas.openxmlformats.org/officeDocument/2006/relationships/hyperlink" Target="../in/Docs/S2-2007048.zip" TargetMode="External"/><Relationship Id="rId597" Type="http://schemas.openxmlformats.org/officeDocument/2006/relationships/hyperlink" Target="../in/Docs/S2-2007156.zip" TargetMode="External"/><Relationship Id="rId598" Type="http://schemas.openxmlformats.org/officeDocument/2006/relationships/hyperlink" Target="../in/Docs/S2-2007958.zip" TargetMode="External"/><Relationship Id="rId599" Type="http://schemas.openxmlformats.org/officeDocument/2006/relationships/hyperlink" Target="../in/Docs/S2-2007173.zip" TargetMode="External"/><Relationship Id="rId600" Type="http://schemas.openxmlformats.org/officeDocument/2006/relationships/hyperlink" Target="../in/Docs/S2-2007852.zip" TargetMode="External"/><Relationship Id="rId601" Type="http://schemas.openxmlformats.org/officeDocument/2006/relationships/hyperlink" Target="../in/Docs/S2-2007309.zip" TargetMode="External"/><Relationship Id="rId602" Type="http://schemas.openxmlformats.org/officeDocument/2006/relationships/hyperlink" Target="../in/Docs/S2-2007853.zip" TargetMode="External"/><Relationship Id="rId603" Type="http://schemas.openxmlformats.org/officeDocument/2006/relationships/hyperlink" Target="../in/Docs/S2-2007310.zip" TargetMode="External"/><Relationship Id="rId604" Type="http://schemas.openxmlformats.org/officeDocument/2006/relationships/hyperlink" Target="../in/Docs/S2-2007324.zip" TargetMode="External"/><Relationship Id="rId605" Type="http://schemas.openxmlformats.org/officeDocument/2006/relationships/hyperlink" Target="../in/Docs/S2-2007325.zip" TargetMode="External"/><Relationship Id="rId606" Type="http://schemas.openxmlformats.org/officeDocument/2006/relationships/hyperlink" Target="../in/Docs/S2-2007327.zip" TargetMode="External"/><Relationship Id="rId607" Type="http://schemas.openxmlformats.org/officeDocument/2006/relationships/hyperlink" Target="../in/Docs/S2-2007854.zip" TargetMode="External"/><Relationship Id="rId608" Type="http://schemas.openxmlformats.org/officeDocument/2006/relationships/hyperlink" Target="../in/Docs/S2-2007339.zip" TargetMode="External"/><Relationship Id="rId609" Type="http://schemas.openxmlformats.org/officeDocument/2006/relationships/hyperlink" Target="../in/Docs/S2-2007356.zip" TargetMode="External"/><Relationship Id="rId610" Type="http://schemas.openxmlformats.org/officeDocument/2006/relationships/hyperlink" Target="../in/Docs/S2-2007378.zip" TargetMode="External"/><Relationship Id="rId611" Type="http://schemas.openxmlformats.org/officeDocument/2006/relationships/hyperlink" Target="../in/Docs/S2-2007571.zip" TargetMode="External"/><Relationship Id="rId612" Type="http://schemas.openxmlformats.org/officeDocument/2006/relationships/hyperlink" Target="../in/Docs/S2-2007589.zip" TargetMode="External"/><Relationship Id="rId613" Type="http://schemas.openxmlformats.org/officeDocument/2006/relationships/hyperlink" Target="../in/Docs/S2-2007634.zip" TargetMode="External"/><Relationship Id="rId614" Type="http://schemas.openxmlformats.org/officeDocument/2006/relationships/hyperlink" Target="../in/Docs/S2-2007636.zip" TargetMode="External"/><Relationship Id="rId615" Type="http://schemas.openxmlformats.org/officeDocument/2006/relationships/hyperlink" Target="../in/Docs/S2-2007679.zip" TargetMode="External"/><Relationship Id="rId616" Type="http://schemas.openxmlformats.org/officeDocument/2006/relationships/hyperlink" Target="../in/Docs/S2-2007759.zip" TargetMode="External"/><Relationship Id="rId617" Type="http://schemas.openxmlformats.org/officeDocument/2006/relationships/hyperlink" Target="../in/Docs/S2-2007767.zip" TargetMode="External"/><Relationship Id="rId618" Type="http://schemas.openxmlformats.org/officeDocument/2006/relationships/hyperlink" Target="../in/Docs/S2-2007855.zip" TargetMode="External"/><Relationship Id="rId619" Type="http://schemas.openxmlformats.org/officeDocument/2006/relationships/hyperlink" Target="../in/Docs/S2-2007128.zip" TargetMode="External"/><Relationship Id="rId620" Type="http://schemas.openxmlformats.org/officeDocument/2006/relationships/hyperlink" Target="../in/Docs/S2-2007856.zip" TargetMode="External"/><Relationship Id="rId621" Type="http://schemas.openxmlformats.org/officeDocument/2006/relationships/hyperlink" Target="../in/Docs/S2-2006937.zip" TargetMode="External"/><Relationship Id="rId622" Type="http://schemas.openxmlformats.org/officeDocument/2006/relationships/hyperlink" Target="../in/Docs/S2-2007857.zip" TargetMode="External"/><Relationship Id="rId623" Type="http://schemas.openxmlformats.org/officeDocument/2006/relationships/hyperlink" Target="../in/Docs/S2-2007134.zip" TargetMode="External"/><Relationship Id="rId624" Type="http://schemas.openxmlformats.org/officeDocument/2006/relationships/hyperlink" Target="../in/Docs/S2-2007552.zip" TargetMode="External"/><Relationship Id="rId625" Type="http://schemas.openxmlformats.org/officeDocument/2006/relationships/hyperlink" Target="../in/Docs/S2-2007858.zip" TargetMode="External"/><Relationship Id="rId626" Type="http://schemas.openxmlformats.org/officeDocument/2006/relationships/hyperlink" Target="../in/Docs/S2-2007556.zip" TargetMode="External"/><Relationship Id="rId627" Type="http://schemas.openxmlformats.org/officeDocument/2006/relationships/hyperlink" Target="../in/Docs/S2-2007333.zip" TargetMode="External"/><Relationship Id="rId628" Type="http://schemas.openxmlformats.org/officeDocument/2006/relationships/hyperlink" Target="../in/Docs/S2-2007859.zip" TargetMode="External"/><Relationship Id="rId629" Type="http://schemas.openxmlformats.org/officeDocument/2006/relationships/hyperlink" Target="../in/Docs/S2-2006981.zip" TargetMode="External"/><Relationship Id="rId630" Type="http://schemas.openxmlformats.org/officeDocument/2006/relationships/hyperlink" Target="../in/Docs/S2-2006868.zip" TargetMode="External"/><Relationship Id="rId631" Type="http://schemas.openxmlformats.org/officeDocument/2006/relationships/hyperlink" Target="../in/Docs/S2-2007005.zip" TargetMode="External"/><Relationship Id="rId632" Type="http://schemas.openxmlformats.org/officeDocument/2006/relationships/hyperlink" Target="../in/Docs/S2-2007006.zip" TargetMode="External"/><Relationship Id="rId633" Type="http://schemas.openxmlformats.org/officeDocument/2006/relationships/hyperlink" Target="../in/Docs/S2-2007921.zip" TargetMode="External"/><Relationship Id="rId634" Type="http://schemas.openxmlformats.org/officeDocument/2006/relationships/hyperlink" Target="../in/Docs/S2-2006935.zip" TargetMode="External"/><Relationship Id="rId635" Type="http://schemas.openxmlformats.org/officeDocument/2006/relationships/hyperlink" Target="../in/Docs/S2-2007127.zip" TargetMode="External"/><Relationship Id="rId636" Type="http://schemas.openxmlformats.org/officeDocument/2006/relationships/hyperlink" Target="../in/Docs/S2-2007240.zip" TargetMode="External"/><Relationship Id="rId637" Type="http://schemas.openxmlformats.org/officeDocument/2006/relationships/hyperlink" Target="../in/Docs/S2-2007525.zip" TargetMode="External"/><Relationship Id="rId638" Type="http://schemas.openxmlformats.org/officeDocument/2006/relationships/hyperlink" Target="../in/Docs/S2-2007458.zip" TargetMode="External"/><Relationship Id="rId639" Type="http://schemas.openxmlformats.org/officeDocument/2006/relationships/hyperlink" Target="../in/Docs/S2-2007551.zip" TargetMode="External"/><Relationship Id="rId640" Type="http://schemas.openxmlformats.org/officeDocument/2006/relationships/hyperlink" Target="../in/Docs/S2-2007360.zip" TargetMode="External"/><Relationship Id="rId641" Type="http://schemas.openxmlformats.org/officeDocument/2006/relationships/hyperlink" Target="../in/Docs/S2-2007699.zip" TargetMode="External"/><Relationship Id="rId642" Type="http://schemas.openxmlformats.org/officeDocument/2006/relationships/hyperlink" Target="../in/Docs/S2-2007860.zip" TargetMode="External"/><Relationship Id="rId643" Type="http://schemas.openxmlformats.org/officeDocument/2006/relationships/hyperlink" Target="../in/Docs/S2-2007361.zip" TargetMode="External"/><Relationship Id="rId644" Type="http://schemas.openxmlformats.org/officeDocument/2006/relationships/hyperlink" Target="../in/Docs/S2-2007717.zip" TargetMode="External"/><Relationship Id="rId645" Type="http://schemas.openxmlformats.org/officeDocument/2006/relationships/hyperlink" Target="../in/Docs/S2-2007129.zip" TargetMode="External"/><Relationship Id="rId646" Type="http://schemas.openxmlformats.org/officeDocument/2006/relationships/hyperlink" Target="../in/Docs/S2-2007861.zip" TargetMode="External"/><Relationship Id="rId647" Type="http://schemas.openxmlformats.org/officeDocument/2006/relationships/hyperlink" Target="../in/Docs/S2-2006938.zip" TargetMode="External"/><Relationship Id="rId648" Type="http://schemas.openxmlformats.org/officeDocument/2006/relationships/hyperlink" Target="../in/Docs/S2-2007862.zip" TargetMode="External"/><Relationship Id="rId649" Type="http://schemas.openxmlformats.org/officeDocument/2006/relationships/hyperlink" Target="../in/Docs/S2-2007472.zip" TargetMode="External"/><Relationship Id="rId650" Type="http://schemas.openxmlformats.org/officeDocument/2006/relationships/hyperlink" Target="../in/Docs/S2-2007863.zip" TargetMode="External"/><Relationship Id="rId651" Type="http://schemas.openxmlformats.org/officeDocument/2006/relationships/hyperlink" Target="../in/Docs/S2-2006936.zip" TargetMode="External"/><Relationship Id="rId652" Type="http://schemas.openxmlformats.org/officeDocument/2006/relationships/hyperlink" Target="../in/Docs/S2-2007130.zip" TargetMode="External"/><Relationship Id="rId653" Type="http://schemas.openxmlformats.org/officeDocument/2006/relationships/hyperlink" Target="../in/Docs/S2-2007864.zip" TargetMode="External"/><Relationship Id="rId654" Type="http://schemas.openxmlformats.org/officeDocument/2006/relationships/hyperlink" Target="../in/Docs/S2-2007495.zip" TargetMode="External"/><Relationship Id="rId655" Type="http://schemas.openxmlformats.org/officeDocument/2006/relationships/hyperlink" Target="../in/Docs/S2-2006923.zip" TargetMode="External"/><Relationship Id="rId656" Type="http://schemas.openxmlformats.org/officeDocument/2006/relationships/hyperlink" Target="../in/Docs/S2-2007639.zip" TargetMode="External"/><Relationship Id="rId657" Type="http://schemas.openxmlformats.org/officeDocument/2006/relationships/hyperlink" Target="../in/Docs/S2-2007007.zip" TargetMode="External"/><Relationship Id="rId658" Type="http://schemas.openxmlformats.org/officeDocument/2006/relationships/hyperlink" Target="../in/Docs/S2-2007865.zip" TargetMode="External"/><Relationship Id="rId659" Type="http://schemas.openxmlformats.org/officeDocument/2006/relationships/hyperlink" Target="../in/Docs/S2-2007718.zip" TargetMode="External"/><Relationship Id="rId660" Type="http://schemas.openxmlformats.org/officeDocument/2006/relationships/hyperlink" Target="../in/Docs/S2-2007558.zip" TargetMode="External"/><Relationship Id="rId661" Type="http://schemas.openxmlformats.org/officeDocument/2006/relationships/hyperlink" Target="../in/Docs/S2-2007570.zip" TargetMode="External"/><Relationship Id="rId662" Type="http://schemas.openxmlformats.org/officeDocument/2006/relationships/hyperlink" Target="../in/Docs/S2-2007400.zip" TargetMode="External"/><Relationship Id="rId663" Type="http://schemas.openxmlformats.org/officeDocument/2006/relationships/hyperlink" Target="../in/Docs/S2-2007331.zip" TargetMode="External"/><Relationship Id="rId664" Type="http://schemas.openxmlformats.org/officeDocument/2006/relationships/hyperlink" Target="../in/Docs/S2-2007866.zip" TargetMode="External"/><Relationship Id="rId665" Type="http://schemas.openxmlformats.org/officeDocument/2006/relationships/hyperlink" Target="../in/Docs/S2-2007010.zip" TargetMode="External"/><Relationship Id="rId666" Type="http://schemas.openxmlformats.org/officeDocument/2006/relationships/hyperlink" Target="../in/Docs/S2-2006927.zip" TargetMode="External"/><Relationship Id="rId667" Type="http://schemas.openxmlformats.org/officeDocument/2006/relationships/hyperlink" Target="../in/Docs/S2-2007702.zip" TargetMode="External"/><Relationship Id="rId668" Type="http://schemas.openxmlformats.org/officeDocument/2006/relationships/hyperlink" Target="../in/Docs/S2-2007922.zip" TargetMode="External"/><Relationship Id="rId669" Type="http://schemas.openxmlformats.org/officeDocument/2006/relationships/hyperlink" Target="../in/Docs/S2-2007158.zip" TargetMode="External"/><Relationship Id="rId670" Type="http://schemas.openxmlformats.org/officeDocument/2006/relationships/hyperlink" Target="../in/Docs/S2-2007867.zip" TargetMode="External"/><Relationship Id="rId671" Type="http://schemas.openxmlformats.org/officeDocument/2006/relationships/hyperlink" Target="../in/Docs/S2-2007132.zip" TargetMode="External"/><Relationship Id="rId672" Type="http://schemas.openxmlformats.org/officeDocument/2006/relationships/hyperlink" Target="../in/Docs/S2-2007868.zip" TargetMode="External"/><Relationship Id="rId673" Type="http://schemas.openxmlformats.org/officeDocument/2006/relationships/hyperlink" Target="../in/Docs/S2-2007131.zip" TargetMode="External"/><Relationship Id="rId674" Type="http://schemas.openxmlformats.org/officeDocument/2006/relationships/hyperlink" Target="../in/Docs/S2-2007459.zip" TargetMode="External"/><Relationship Id="rId675" Type="http://schemas.openxmlformats.org/officeDocument/2006/relationships/hyperlink" Target="../in/Docs/S2-2007869.zip" TargetMode="External"/><Relationship Id="rId676" Type="http://schemas.openxmlformats.org/officeDocument/2006/relationships/hyperlink" Target="../in/Docs/S2-2007009.zip" TargetMode="External"/><Relationship Id="rId677" Type="http://schemas.openxmlformats.org/officeDocument/2006/relationships/hyperlink" Target="../in/Docs/S2-2007870.zip" TargetMode="External"/><Relationship Id="rId678" Type="http://schemas.openxmlformats.org/officeDocument/2006/relationships/hyperlink" Target="../in/Docs/S2-2007011.zip" TargetMode="External"/><Relationship Id="rId679" Type="http://schemas.openxmlformats.org/officeDocument/2006/relationships/hyperlink" Target="../in/Docs/S2-2007012.zip" TargetMode="External"/><Relationship Id="rId680" Type="http://schemas.openxmlformats.org/officeDocument/2006/relationships/hyperlink" Target="../in/Docs/S2-2007871.zip" TargetMode="External"/><Relationship Id="rId681" Type="http://schemas.openxmlformats.org/officeDocument/2006/relationships/hyperlink" Target="../in/Docs/S2-2006856.zip" TargetMode="External"/><Relationship Id="rId682" Type="http://schemas.openxmlformats.org/officeDocument/2006/relationships/hyperlink" Target="../in/Docs/S2-2006924.zip" TargetMode="External"/><Relationship Id="rId683" Type="http://schemas.openxmlformats.org/officeDocument/2006/relationships/hyperlink" Target="../in/Docs/S2-2006925.zip" TargetMode="External"/><Relationship Id="rId684" Type="http://schemas.openxmlformats.org/officeDocument/2006/relationships/hyperlink" Target="../in/Docs/S2-2006926.zip" TargetMode="External"/><Relationship Id="rId685" Type="http://schemas.openxmlformats.org/officeDocument/2006/relationships/hyperlink" Target="../in/Docs/S2-2007873.zip" TargetMode="External"/><Relationship Id="rId686" Type="http://schemas.openxmlformats.org/officeDocument/2006/relationships/hyperlink" Target="../in/Docs/S2-2007008.zip" TargetMode="External"/><Relationship Id="rId687" Type="http://schemas.openxmlformats.org/officeDocument/2006/relationships/hyperlink" Target="../in/Docs/S2-2007133.zip" TargetMode="External"/><Relationship Id="rId688" Type="http://schemas.openxmlformats.org/officeDocument/2006/relationships/hyperlink" Target="../in/Docs/S2-2007923.zip" TargetMode="External"/><Relationship Id="rId689" Type="http://schemas.openxmlformats.org/officeDocument/2006/relationships/hyperlink" Target="../in/Docs/S2-2007242.zip" TargetMode="External"/><Relationship Id="rId690" Type="http://schemas.openxmlformats.org/officeDocument/2006/relationships/hyperlink" Target="../in/Docs/S2-2007765.zip" TargetMode="External"/><Relationship Id="rId691" Type="http://schemas.openxmlformats.org/officeDocument/2006/relationships/hyperlink" Target="../in/Docs/S2-2007924.zip" TargetMode="External"/><Relationship Id="rId692" Type="http://schemas.openxmlformats.org/officeDocument/2006/relationships/hyperlink" Target="../in/Docs/S2-2007703.zip" TargetMode="External"/><Relationship Id="rId693" Type="http://schemas.openxmlformats.org/officeDocument/2006/relationships/hyperlink" Target="../in/Docs/S2-2007243.zip" TargetMode="External"/><Relationship Id="rId694" Type="http://schemas.openxmlformats.org/officeDocument/2006/relationships/hyperlink" Target="../in/Docs/S2-2007249.zip" TargetMode="External"/><Relationship Id="rId695" Type="http://schemas.openxmlformats.org/officeDocument/2006/relationships/hyperlink" Target="../in/Docs/S2-2007250.zip" TargetMode="External"/><Relationship Id="rId696" Type="http://schemas.openxmlformats.org/officeDocument/2006/relationships/hyperlink" Target="../in/Docs/S2-2007251.zip" TargetMode="External"/><Relationship Id="rId697" Type="http://schemas.openxmlformats.org/officeDocument/2006/relationships/hyperlink" Target="../in/Docs/S2-2007343.zip" TargetMode="External"/><Relationship Id="rId698" Type="http://schemas.openxmlformats.org/officeDocument/2006/relationships/hyperlink" Target="../in/Docs/S2-2007460.zip" TargetMode="External"/><Relationship Id="rId699" Type="http://schemas.openxmlformats.org/officeDocument/2006/relationships/hyperlink" Target="../in/Docs/S2-2007461.zip" TargetMode="External"/><Relationship Id="rId700" Type="http://schemas.openxmlformats.org/officeDocument/2006/relationships/hyperlink" Target="../in/Docs/S2-2007925.zip" TargetMode="External"/><Relationship Id="rId701" Type="http://schemas.openxmlformats.org/officeDocument/2006/relationships/hyperlink" Target="../in/Docs/S2-2007362.zip" TargetMode="External"/><Relationship Id="rId702" Type="http://schemas.openxmlformats.org/officeDocument/2006/relationships/hyperlink" Target="../in/Docs/S2-2007874.zip" TargetMode="External"/><Relationship Id="rId703" Type="http://schemas.openxmlformats.org/officeDocument/2006/relationships/hyperlink" Target="../in/Docs/S2-2007621.zip" TargetMode="External"/><Relationship Id="rId704" Type="http://schemas.openxmlformats.org/officeDocument/2006/relationships/hyperlink" Target="../in/Docs/S2-2007875.zip" TargetMode="External"/><Relationship Id="rId705" Type="http://schemas.openxmlformats.org/officeDocument/2006/relationships/hyperlink" Target="../in/Docs/S2-2007474.zip" TargetMode="External"/><Relationship Id="rId706" Type="http://schemas.openxmlformats.org/officeDocument/2006/relationships/hyperlink" Target="../in/Docs/S2-2007769.zip" TargetMode="External"/><Relationship Id="rId707" Type="http://schemas.openxmlformats.org/officeDocument/2006/relationships/hyperlink" Target="../in/Docs/S2-2007363.zip" TargetMode="External"/><Relationship Id="rId708" Type="http://schemas.openxmlformats.org/officeDocument/2006/relationships/hyperlink" Target="../in/Docs/S2-2007876.zip" TargetMode="External"/><Relationship Id="rId709" Type="http://schemas.openxmlformats.org/officeDocument/2006/relationships/hyperlink" Target="../in/Docs/S2-2007247.zip" TargetMode="External"/><Relationship Id="rId710" Type="http://schemas.openxmlformats.org/officeDocument/2006/relationships/hyperlink" Target="../in/Docs/S2-2007013.zip" TargetMode="External"/><Relationship Id="rId711" Type="http://schemas.openxmlformats.org/officeDocument/2006/relationships/hyperlink" Target="../in/Docs/S2-2007126.zip" TargetMode="External"/><Relationship Id="rId712" Type="http://schemas.openxmlformats.org/officeDocument/2006/relationships/hyperlink" Target="../in/Docs/S2-2007719.zip" TargetMode="External"/><Relationship Id="rId713" Type="http://schemas.openxmlformats.org/officeDocument/2006/relationships/hyperlink" Target="../in/Docs/S2-2006999.zip" TargetMode="External"/><Relationship Id="rId714" Type="http://schemas.openxmlformats.org/officeDocument/2006/relationships/hyperlink" Target="../in/Docs/S2-2007157.zip" TargetMode="External"/><Relationship Id="rId715" Type="http://schemas.openxmlformats.org/officeDocument/2006/relationships/hyperlink" Target="../in/Docs/S2-2007248.zip" TargetMode="External"/><Relationship Id="rId716" Type="http://schemas.openxmlformats.org/officeDocument/2006/relationships/hyperlink" Target="../in/Docs/S2-2007473.zip" TargetMode="External"/><Relationship Id="rId717" Type="http://schemas.openxmlformats.org/officeDocument/2006/relationships/hyperlink" Target="../in/Docs/S2-2007494.zip" TargetMode="External"/><Relationship Id="rId718" Type="http://schemas.openxmlformats.org/officeDocument/2006/relationships/hyperlink" Target="../in/Docs/S2-2007605.zip" TargetMode="External"/><Relationship Id="rId719" Type="http://schemas.openxmlformats.org/officeDocument/2006/relationships/hyperlink" Target="../in/Docs/S2-2007704.zip" TargetMode="External"/><Relationship Id="rId720" Type="http://schemas.openxmlformats.org/officeDocument/2006/relationships/hyperlink" Target="../in/Docs/S2-2007770.zip" TargetMode="External"/><Relationship Id="rId721" Type="http://schemas.openxmlformats.org/officeDocument/2006/relationships/hyperlink" Target="../in/Docs/S2-2007877.zip" TargetMode="External"/><Relationship Id="rId722" Type="http://schemas.openxmlformats.org/officeDocument/2006/relationships/hyperlink" Target="../in/Docs/S2-2007364.zip" TargetMode="External"/><Relationship Id="rId723" Type="http://schemas.openxmlformats.org/officeDocument/2006/relationships/hyperlink" Target="../in/Docs/S2-2007462.zip" TargetMode="External"/><Relationship Id="rId724" Type="http://schemas.openxmlformats.org/officeDocument/2006/relationships/hyperlink" Target="../in/Docs/S2-2007878.zip" TargetMode="External"/><Relationship Id="rId725" Type="http://schemas.openxmlformats.org/officeDocument/2006/relationships/hyperlink" Target="../in/Docs/S2-2007365.zip" TargetMode="External"/><Relationship Id="rId726" Type="http://schemas.openxmlformats.org/officeDocument/2006/relationships/hyperlink" Target="../in/Docs/S2-2007879.zip" TargetMode="External"/><Relationship Id="rId727" Type="http://schemas.openxmlformats.org/officeDocument/2006/relationships/hyperlink" Target="../in/Docs/S2-2007768.zip" TargetMode="External"/><Relationship Id="rId728" Type="http://schemas.openxmlformats.org/officeDocument/2006/relationships/hyperlink" Target="../in/Docs/S2-2007180.zip" TargetMode="External"/><Relationship Id="rId729" Type="http://schemas.openxmlformats.org/officeDocument/2006/relationships/hyperlink" Target="../in/Docs/S2-2007181.zip" TargetMode="External"/><Relationship Id="rId730" Type="http://schemas.openxmlformats.org/officeDocument/2006/relationships/hyperlink" Target="../in/Docs/S2-2007182.zip" TargetMode="External"/><Relationship Id="rId731" Type="http://schemas.openxmlformats.org/officeDocument/2006/relationships/hyperlink" Target="../in/Docs/S2-2006816.zip" TargetMode="External"/><Relationship Id="rId732" Type="http://schemas.openxmlformats.org/officeDocument/2006/relationships/hyperlink" Target="../in/Docs/S2-2007328.zip" TargetMode="External"/><Relationship Id="rId733" Type="http://schemas.openxmlformats.org/officeDocument/2006/relationships/hyperlink" Target="../in/Docs/S2-2008240.zip" TargetMode="External"/><Relationship Id="rId734" Type="http://schemas.openxmlformats.org/officeDocument/2006/relationships/hyperlink" Target="../in/Docs/S2-2006879.zip" TargetMode="External"/><Relationship Id="rId735" Type="http://schemas.openxmlformats.org/officeDocument/2006/relationships/hyperlink" Target="../in/Docs/S2-2006878.zip" TargetMode="External"/><Relationship Id="rId736" Type="http://schemas.openxmlformats.org/officeDocument/2006/relationships/hyperlink" Target="../in/Docs/S2-2006886.zip" TargetMode="External"/><Relationship Id="rId737" Type="http://schemas.openxmlformats.org/officeDocument/2006/relationships/hyperlink" Target="../in/Docs/S2-2007322.zip" TargetMode="External"/><Relationship Id="rId738" Type="http://schemas.openxmlformats.org/officeDocument/2006/relationships/hyperlink" Target="../in/Docs/S2-2007366.zip" TargetMode="External"/><Relationship Id="rId739" Type="http://schemas.openxmlformats.org/officeDocument/2006/relationships/hyperlink" Target="../in/Docs/S2-2006881.zip" TargetMode="External"/><Relationship Id="rId740" Type="http://schemas.openxmlformats.org/officeDocument/2006/relationships/hyperlink" Target="../in/Docs/S2-2008241.zip" TargetMode="External"/><Relationship Id="rId741" Type="http://schemas.openxmlformats.org/officeDocument/2006/relationships/hyperlink" Target="../in/Docs/S2-2006884.zip" TargetMode="External"/><Relationship Id="rId742" Type="http://schemas.openxmlformats.org/officeDocument/2006/relationships/hyperlink" Target="../in/Docs/S2-2007185.zip" TargetMode="External"/><Relationship Id="rId743" Type="http://schemas.openxmlformats.org/officeDocument/2006/relationships/hyperlink" Target="../in/Docs/S2-2007553.zip" TargetMode="External"/><Relationship Id="rId744" Type="http://schemas.openxmlformats.org/officeDocument/2006/relationships/hyperlink" Target="../in/Docs/S2-2008242.zip" TargetMode="External"/><Relationship Id="rId745" Type="http://schemas.openxmlformats.org/officeDocument/2006/relationships/hyperlink" Target="../in/Docs/S2-2007463.zip" TargetMode="External"/><Relationship Id="rId746" Type="http://schemas.openxmlformats.org/officeDocument/2006/relationships/hyperlink" Target="../in/Docs/S2-2007555.zip" TargetMode="External"/><Relationship Id="rId747" Type="http://schemas.openxmlformats.org/officeDocument/2006/relationships/hyperlink" Target="../in/Docs/S2-2007632.zip" TargetMode="External"/><Relationship Id="rId748" Type="http://schemas.openxmlformats.org/officeDocument/2006/relationships/hyperlink" Target="../in/Docs/S2-2007533.zip" TargetMode="External"/><Relationship Id="rId749" Type="http://schemas.openxmlformats.org/officeDocument/2006/relationships/hyperlink" Target="../in/Docs/S2-2007536.zip" TargetMode="External"/><Relationship Id="rId750" Type="http://schemas.openxmlformats.org/officeDocument/2006/relationships/hyperlink" Target="../in/Docs/S2-2007464.zip" TargetMode="External"/><Relationship Id="rId751" Type="http://schemas.openxmlformats.org/officeDocument/2006/relationships/hyperlink" Target="../in/Docs/S2-2007323.zip" TargetMode="External"/><Relationship Id="rId752" Type="http://schemas.openxmlformats.org/officeDocument/2006/relationships/hyperlink" Target="../in/Docs/S2-2006880.zip" TargetMode="External"/><Relationship Id="rId753" Type="http://schemas.openxmlformats.org/officeDocument/2006/relationships/hyperlink" Target="../in/Docs/S2-2006857.zip" TargetMode="External"/><Relationship Id="rId754" Type="http://schemas.openxmlformats.org/officeDocument/2006/relationships/hyperlink" Target="../in/Docs/S2-2006858.zip" TargetMode="External"/><Relationship Id="rId755" Type="http://schemas.openxmlformats.org/officeDocument/2006/relationships/hyperlink" Target="../in/Docs/S2-2006874.zip" TargetMode="External"/><Relationship Id="rId756" Type="http://schemas.openxmlformats.org/officeDocument/2006/relationships/hyperlink" Target="../in/Docs/S2-2007367.zip" TargetMode="External"/><Relationship Id="rId757" Type="http://schemas.openxmlformats.org/officeDocument/2006/relationships/hyperlink" Target="../in/Docs/S2-2007493.zip" TargetMode="External"/><Relationship Id="rId758" Type="http://schemas.openxmlformats.org/officeDocument/2006/relationships/hyperlink" Target="../in/Docs/S2-2007559.zip" TargetMode="External"/><Relationship Id="rId759" Type="http://schemas.openxmlformats.org/officeDocument/2006/relationships/hyperlink" Target="../in/Docs/S2-2008243.zip" TargetMode="External"/><Relationship Id="rId760" Type="http://schemas.openxmlformats.org/officeDocument/2006/relationships/hyperlink" Target="../in/Docs/S2-2007560.zip" TargetMode="External"/><Relationship Id="rId761" Type="http://schemas.openxmlformats.org/officeDocument/2006/relationships/hyperlink" Target="../in/Docs/S2-2007635.zip" TargetMode="External"/><Relationship Id="rId762" Type="http://schemas.openxmlformats.org/officeDocument/2006/relationships/hyperlink" Target="../in/Docs/S2-2007537.zip" TargetMode="External"/><Relationship Id="rId763" Type="http://schemas.openxmlformats.org/officeDocument/2006/relationships/hyperlink" Target="../in/Docs/S2-2008244.zip" TargetMode="External"/><Relationship Id="rId764" Type="http://schemas.openxmlformats.org/officeDocument/2006/relationships/hyperlink" Target="../in/Docs/S2-2006887.zip" TargetMode="External"/><Relationship Id="rId765" Type="http://schemas.openxmlformats.org/officeDocument/2006/relationships/hyperlink" Target="../in/Docs/S2-2008245.zip" TargetMode="External"/><Relationship Id="rId766" Type="http://schemas.openxmlformats.org/officeDocument/2006/relationships/hyperlink" Target="../in/Docs/S2-2007668.zip" TargetMode="External"/><Relationship Id="rId767" Type="http://schemas.openxmlformats.org/officeDocument/2006/relationships/hyperlink" Target="../in/Docs/S2-2008246.zip" TargetMode="External"/><Relationship Id="rId768" Type="http://schemas.openxmlformats.org/officeDocument/2006/relationships/hyperlink" Target="../in/Docs/S2-2006844.zip" TargetMode="External"/><Relationship Id="rId769" Type="http://schemas.openxmlformats.org/officeDocument/2006/relationships/hyperlink" Target="../in/Docs/S2-2006845.zip" TargetMode="External"/><Relationship Id="rId770" Type="http://schemas.openxmlformats.org/officeDocument/2006/relationships/hyperlink" Target="../in/Docs/S2-2008248.zip" TargetMode="External"/><Relationship Id="rId771" Type="http://schemas.openxmlformats.org/officeDocument/2006/relationships/hyperlink" Target="../in/Docs/S2-2007120.zip" TargetMode="External"/><Relationship Id="rId772" Type="http://schemas.openxmlformats.org/officeDocument/2006/relationships/hyperlink" Target="../in/Docs/S2-2007681.zip" TargetMode="External"/><Relationship Id="rId773" Type="http://schemas.openxmlformats.org/officeDocument/2006/relationships/hyperlink" Target="../in/Docs/S2-2007779.zip" TargetMode="External"/><Relationship Id="rId774" Type="http://schemas.openxmlformats.org/officeDocument/2006/relationships/hyperlink" Target="../in/Docs/S2-2006888.zip" TargetMode="External"/><Relationship Id="rId775" Type="http://schemas.openxmlformats.org/officeDocument/2006/relationships/hyperlink" Target="../in/Docs/S2-2007687.zip" TargetMode="External"/><Relationship Id="rId776" Type="http://schemas.openxmlformats.org/officeDocument/2006/relationships/hyperlink" Target="../in/Docs/S2-2007368.zip" TargetMode="External"/><Relationship Id="rId777" Type="http://schemas.openxmlformats.org/officeDocument/2006/relationships/hyperlink" Target="../in/Docs/S2-2007517.zip" TargetMode="External"/><Relationship Id="rId778" Type="http://schemas.openxmlformats.org/officeDocument/2006/relationships/hyperlink" Target="../in/Docs/S2-2006889.zip" TargetMode="External"/><Relationship Id="rId779" Type="http://schemas.openxmlformats.org/officeDocument/2006/relationships/hyperlink" Target="../in/Docs/S2-2006846.zip" TargetMode="External"/><Relationship Id="rId780" Type="http://schemas.openxmlformats.org/officeDocument/2006/relationships/hyperlink" Target="../in/Docs/S2-2007184.zip" TargetMode="External"/><Relationship Id="rId781" Type="http://schemas.openxmlformats.org/officeDocument/2006/relationships/hyperlink" Target="../in/Docs/S2-2007369.zip" TargetMode="External"/><Relationship Id="rId782" Type="http://schemas.openxmlformats.org/officeDocument/2006/relationships/hyperlink" Target="../in/Docs/S2-2008247.zip" TargetMode="External"/><Relationship Id="rId783" Type="http://schemas.openxmlformats.org/officeDocument/2006/relationships/hyperlink" Target="../in/Docs/S2-2006873.zip" TargetMode="External"/><Relationship Id="rId784" Type="http://schemas.openxmlformats.org/officeDocument/2006/relationships/hyperlink" Target="../in/Docs/S2-2007121.zip" TargetMode="External"/><Relationship Id="rId785" Type="http://schemas.openxmlformats.org/officeDocument/2006/relationships/hyperlink" Target="../in/Docs/S2-2008249.zip" TargetMode="External"/><Relationship Id="rId786" Type="http://schemas.openxmlformats.org/officeDocument/2006/relationships/hyperlink" Target="../in/Docs/S2-2007122.zip" TargetMode="External"/><Relationship Id="rId787" Type="http://schemas.openxmlformats.org/officeDocument/2006/relationships/hyperlink" Target="../in/Docs/S2-2007280.zip" TargetMode="External"/><Relationship Id="rId788" Type="http://schemas.openxmlformats.org/officeDocument/2006/relationships/hyperlink" Target="../in/Docs/S2-2007370.zip" TargetMode="External"/><Relationship Id="rId789" Type="http://schemas.openxmlformats.org/officeDocument/2006/relationships/hyperlink" Target="../in/Docs/S2-2007449.zip" TargetMode="External"/><Relationship Id="rId790" Type="http://schemas.openxmlformats.org/officeDocument/2006/relationships/hyperlink" Target="../in/Docs/S2-2007524.zip" TargetMode="External"/><Relationship Id="rId791" Type="http://schemas.openxmlformats.org/officeDocument/2006/relationships/hyperlink" Target="../in/Docs/S2-2007726.zip" TargetMode="External"/><Relationship Id="rId792" Type="http://schemas.openxmlformats.org/officeDocument/2006/relationships/hyperlink" Target="../in/Docs/S2-2008250.zip" TargetMode="External"/><Relationship Id="rId793" Type="http://schemas.openxmlformats.org/officeDocument/2006/relationships/hyperlink" Target="../in/Docs/S2-2007316.zip" TargetMode="External"/><Relationship Id="rId794" Type="http://schemas.openxmlformats.org/officeDocument/2006/relationships/hyperlink" Target="../in/Docs/S2-2007081.zip" TargetMode="External"/><Relationship Id="rId795" Type="http://schemas.openxmlformats.org/officeDocument/2006/relationships/hyperlink" Target="../in/Docs/S2-2008251.zip" TargetMode="External"/><Relationship Id="rId796" Type="http://schemas.openxmlformats.org/officeDocument/2006/relationships/hyperlink" Target="../in/Docs/S2-2006885.zip" TargetMode="External"/><Relationship Id="rId797" Type="http://schemas.openxmlformats.org/officeDocument/2006/relationships/hyperlink" Target="../in/Docs/S2-2007539.zip" TargetMode="External"/><Relationship Id="rId798" Type="http://schemas.openxmlformats.org/officeDocument/2006/relationships/hyperlink" Target="../in/Docs/S2-2008252.zip" TargetMode="External"/><Relationship Id="rId799" Type="http://schemas.openxmlformats.org/officeDocument/2006/relationships/hyperlink" Target="../in/Docs/S2-2007582.zip" TargetMode="External"/><Relationship Id="rId800" Type="http://schemas.openxmlformats.org/officeDocument/2006/relationships/hyperlink" Target="../in/Docs/S2-2008253.zip" TargetMode="External"/><Relationship Id="rId801" Type="http://schemas.openxmlformats.org/officeDocument/2006/relationships/hyperlink" Target="../in/Docs/S2-2006904.zip" TargetMode="External"/><Relationship Id="rId802" Type="http://schemas.openxmlformats.org/officeDocument/2006/relationships/hyperlink" Target="../in/Docs/S2-2006947.zip" TargetMode="External"/><Relationship Id="rId803" Type="http://schemas.openxmlformats.org/officeDocument/2006/relationships/hyperlink" Target="../in/Docs/S2-2007092.zip" TargetMode="External"/><Relationship Id="rId804" Type="http://schemas.openxmlformats.org/officeDocument/2006/relationships/hyperlink" Target="../in/Docs/S2-2007332.zip" TargetMode="External"/><Relationship Id="rId805" Type="http://schemas.openxmlformats.org/officeDocument/2006/relationships/hyperlink" Target="../in/Docs/S2-2007371.zip" TargetMode="External"/><Relationship Id="rId806" Type="http://schemas.openxmlformats.org/officeDocument/2006/relationships/hyperlink" Target="../in/Docs/S2-2007527.zip" TargetMode="External"/><Relationship Id="rId807" Type="http://schemas.openxmlformats.org/officeDocument/2006/relationships/hyperlink" Target="../in/Docs/S2-2007540.zip" TargetMode="External"/><Relationship Id="rId808" Type="http://schemas.openxmlformats.org/officeDocument/2006/relationships/hyperlink" Target="../in/Docs/S2-2008255.zip" TargetMode="External"/><Relationship Id="rId809" Type="http://schemas.openxmlformats.org/officeDocument/2006/relationships/hyperlink" Target="../in/Docs/S2-2007542.zip" TargetMode="External"/><Relationship Id="rId810" Type="http://schemas.openxmlformats.org/officeDocument/2006/relationships/hyperlink" Target="../in/Docs/S2-2007330.zip" TargetMode="External"/><Relationship Id="rId811" Type="http://schemas.openxmlformats.org/officeDocument/2006/relationships/hyperlink" Target="../in/Docs/S2-2007956.zip" TargetMode="External"/><Relationship Id="rId812" Type="http://schemas.openxmlformats.org/officeDocument/2006/relationships/hyperlink" Target="../in/Docs/S2-2007764.zip" TargetMode="External"/><Relationship Id="rId813" Type="http://schemas.openxmlformats.org/officeDocument/2006/relationships/hyperlink" Target="../in/Docs/S2-2008257.zip" TargetMode="External"/><Relationship Id="rId814" Type="http://schemas.openxmlformats.org/officeDocument/2006/relationships/hyperlink" Target="../in/Docs/S2-2007554.zip" TargetMode="External"/><Relationship Id="rId815" Type="http://schemas.openxmlformats.org/officeDocument/2006/relationships/hyperlink" Target="../in/Docs/S2-2008258.zip" TargetMode="External"/><Relationship Id="rId816" Type="http://schemas.openxmlformats.org/officeDocument/2006/relationships/hyperlink" Target="../in/Docs/S2-2007372.zip" TargetMode="External"/><Relationship Id="rId817" Type="http://schemas.openxmlformats.org/officeDocument/2006/relationships/hyperlink" Target="../in/Docs/S2-2007308.zip" TargetMode="External"/><Relationship Id="rId818" Type="http://schemas.openxmlformats.org/officeDocument/2006/relationships/hyperlink" Target="../in/Docs/S2-2007337.zip" TargetMode="External"/><Relationship Id="rId819" Type="http://schemas.openxmlformats.org/officeDocument/2006/relationships/hyperlink" Target="../in/Docs/S2-2008259.zip" TargetMode="External"/><Relationship Id="rId820" Type="http://schemas.openxmlformats.org/officeDocument/2006/relationships/hyperlink" Target="../in/Docs/S2-2007396.zip" TargetMode="External"/><Relationship Id="rId821" Type="http://schemas.openxmlformats.org/officeDocument/2006/relationships/hyperlink" Target="../in/Docs/S2-2007485.zip" TargetMode="External"/><Relationship Id="rId822" Type="http://schemas.openxmlformats.org/officeDocument/2006/relationships/hyperlink" Target="../in/Docs/S2-2007946.zip" TargetMode="External"/><Relationship Id="rId823" Type="http://schemas.openxmlformats.org/officeDocument/2006/relationships/hyperlink" Target="../in/Docs/S2-2007794.zip" TargetMode="External"/><Relationship Id="rId824" Type="http://schemas.openxmlformats.org/officeDocument/2006/relationships/hyperlink" Target="../in/Docs/S2-2007093.zip" TargetMode="External"/><Relationship Id="rId825" Type="http://schemas.openxmlformats.org/officeDocument/2006/relationships/hyperlink" Target="../in/Docs/S2-2007094.zip" TargetMode="External"/><Relationship Id="rId826" Type="http://schemas.openxmlformats.org/officeDocument/2006/relationships/hyperlink" Target="../in/Docs/S2-2007754.zip" TargetMode="External"/><Relationship Id="rId827" Type="http://schemas.openxmlformats.org/officeDocument/2006/relationships/hyperlink" Target="../in/Docs/S2-2007880.zip" TargetMode="External"/><Relationship Id="rId828" Type="http://schemas.openxmlformats.org/officeDocument/2006/relationships/hyperlink" Target="../in/Docs/S2-2007055.zip" TargetMode="External"/><Relationship Id="rId829" Type="http://schemas.openxmlformats.org/officeDocument/2006/relationships/hyperlink" Target="../in/Docs/S2-2007057.zip" TargetMode="External"/><Relationship Id="rId830" Type="http://schemas.openxmlformats.org/officeDocument/2006/relationships/hyperlink" Target="../in/Docs/S2-2007881.zip" TargetMode="External"/><Relationship Id="rId831" Type="http://schemas.openxmlformats.org/officeDocument/2006/relationships/hyperlink" Target="../in/Docs/S2-2007176.zip" TargetMode="External"/><Relationship Id="rId832" Type="http://schemas.openxmlformats.org/officeDocument/2006/relationships/hyperlink" Target="../in/Docs/S2-2007882.zip" TargetMode="External"/><Relationship Id="rId833" Type="http://schemas.openxmlformats.org/officeDocument/2006/relationships/hyperlink" Target="../in/Docs/S2-2007177.zip" TargetMode="External"/><Relationship Id="rId834" Type="http://schemas.openxmlformats.org/officeDocument/2006/relationships/hyperlink" Target="../in/Docs/S2-2007883.zip" TargetMode="External"/><Relationship Id="rId835" Type="http://schemas.openxmlformats.org/officeDocument/2006/relationships/hyperlink" Target="../in/Docs/S2-2007204.zip" TargetMode="External"/><Relationship Id="rId836" Type="http://schemas.openxmlformats.org/officeDocument/2006/relationships/hyperlink" Target="../in/Docs/S2-2007884.zip" TargetMode="External"/><Relationship Id="rId837" Type="http://schemas.openxmlformats.org/officeDocument/2006/relationships/hyperlink" Target="../in/Docs/S2-2007227.zip" TargetMode="External"/><Relationship Id="rId838" Type="http://schemas.openxmlformats.org/officeDocument/2006/relationships/hyperlink" Target="../in/Docs/S2-2007885.zip" TargetMode="External"/><Relationship Id="rId839" Type="http://schemas.openxmlformats.org/officeDocument/2006/relationships/hyperlink" Target="../in/Docs/S2-2007345.zip" TargetMode="External"/><Relationship Id="rId840" Type="http://schemas.openxmlformats.org/officeDocument/2006/relationships/hyperlink" Target="../in/Docs/S2-2007886.zip" TargetMode="External"/><Relationship Id="rId841" Type="http://schemas.openxmlformats.org/officeDocument/2006/relationships/hyperlink" Target="../in/Docs/S2-2007397.zip" TargetMode="External"/><Relationship Id="rId842" Type="http://schemas.openxmlformats.org/officeDocument/2006/relationships/hyperlink" Target="../in/Docs/S2-2007887.zip" TargetMode="External"/><Relationship Id="rId843" Type="http://schemas.openxmlformats.org/officeDocument/2006/relationships/hyperlink" Target="../in/Docs/S2-2007497.zip" TargetMode="External"/><Relationship Id="rId844" Type="http://schemas.openxmlformats.org/officeDocument/2006/relationships/hyperlink" Target="../in/Docs/S2-2007745.zip" TargetMode="External"/><Relationship Id="rId845" Type="http://schemas.openxmlformats.org/officeDocument/2006/relationships/hyperlink" Target="../in/Docs/S2-2007498.zip" TargetMode="External"/><Relationship Id="rId846" Type="http://schemas.openxmlformats.org/officeDocument/2006/relationships/hyperlink" Target="../in/Docs/S2-2007050.zip" TargetMode="External"/><Relationship Id="rId847" Type="http://schemas.openxmlformats.org/officeDocument/2006/relationships/hyperlink" Target="../in/Docs/S2-2007054.zip" TargetMode="External"/><Relationship Id="rId848" Type="http://schemas.openxmlformats.org/officeDocument/2006/relationships/hyperlink" Target="../in/Docs/S2-2007095.zip" TargetMode="External"/><Relationship Id="rId849" Type="http://schemas.openxmlformats.org/officeDocument/2006/relationships/hyperlink" Target="../in/Docs/S2-2007174.zip" TargetMode="External"/><Relationship Id="rId850" Type="http://schemas.openxmlformats.org/officeDocument/2006/relationships/hyperlink" Target="../in/Docs/S2-2007888.zip" TargetMode="External"/><Relationship Id="rId851" Type="http://schemas.openxmlformats.org/officeDocument/2006/relationships/hyperlink" Target="../in/Docs/S2-2007183.zip" TargetMode="External"/><Relationship Id="rId852" Type="http://schemas.openxmlformats.org/officeDocument/2006/relationships/hyperlink" Target="../in/Docs/S2-2007226.zip" TargetMode="External"/><Relationship Id="rId853" Type="http://schemas.openxmlformats.org/officeDocument/2006/relationships/hyperlink" Target="../in/Docs/S2-2007889.zip" TargetMode="External"/><Relationship Id="rId854" Type="http://schemas.openxmlformats.org/officeDocument/2006/relationships/hyperlink" Target="../in/Docs/S2-2007496.zip" TargetMode="External"/><Relationship Id="rId855" Type="http://schemas.openxmlformats.org/officeDocument/2006/relationships/hyperlink" Target="../in/Docs/S2-2007627.zip" TargetMode="External"/><Relationship Id="rId856" Type="http://schemas.openxmlformats.org/officeDocument/2006/relationships/hyperlink" Target="../in/Docs/S2-2007746.zip" TargetMode="External"/><Relationship Id="rId857" Type="http://schemas.openxmlformats.org/officeDocument/2006/relationships/hyperlink" Target="../in/Docs/S2-2007926.zip" TargetMode="External"/><Relationship Id="rId858" Type="http://schemas.openxmlformats.org/officeDocument/2006/relationships/hyperlink" Target="../in/Docs/S2-2007052.zip" TargetMode="External"/><Relationship Id="rId859" Type="http://schemas.openxmlformats.org/officeDocument/2006/relationships/hyperlink" Target="../in/Docs/S2-2007890.zip" TargetMode="External"/><Relationship Id="rId860" Type="http://schemas.openxmlformats.org/officeDocument/2006/relationships/hyperlink" Target="../in/Docs/S2-2007059.zip" TargetMode="External"/><Relationship Id="rId861" Type="http://schemas.openxmlformats.org/officeDocument/2006/relationships/hyperlink" Target="../in/Docs/S2-2007096.zip" TargetMode="External"/><Relationship Id="rId862" Type="http://schemas.openxmlformats.org/officeDocument/2006/relationships/hyperlink" Target="../in/Docs/S2-2007891.zip" TargetMode="External"/><Relationship Id="rId863" Type="http://schemas.openxmlformats.org/officeDocument/2006/relationships/hyperlink" Target="../in/Docs/S2-2007097.zip" TargetMode="External"/><Relationship Id="rId864" Type="http://schemas.openxmlformats.org/officeDocument/2006/relationships/hyperlink" Target="../in/Docs/S2-2007098.zip" TargetMode="External"/><Relationship Id="rId865" Type="http://schemas.openxmlformats.org/officeDocument/2006/relationships/hyperlink" Target="../in/Docs/S2-2007892.zip" TargetMode="External"/><Relationship Id="rId866" Type="http://schemas.openxmlformats.org/officeDocument/2006/relationships/hyperlink" Target="../in/Docs/S2-2007499.zip" TargetMode="External"/><Relationship Id="rId867" Type="http://schemas.openxmlformats.org/officeDocument/2006/relationships/hyperlink" Target="../in/Docs/S2-2007747.zip" TargetMode="External"/><Relationship Id="rId868" Type="http://schemas.openxmlformats.org/officeDocument/2006/relationships/hyperlink" Target="../in/Docs/S2-2007893.zip" TargetMode="External"/><Relationship Id="rId869" Type="http://schemas.openxmlformats.org/officeDocument/2006/relationships/hyperlink" Target="../in/Docs/S2-2007051.zip" TargetMode="External"/><Relationship Id="rId870" Type="http://schemas.openxmlformats.org/officeDocument/2006/relationships/hyperlink" Target="../in/Docs/S2-2007058.zip" TargetMode="External"/><Relationship Id="rId871" Type="http://schemas.openxmlformats.org/officeDocument/2006/relationships/hyperlink" Target="../in/Docs/S2-2007894.zip" TargetMode="External"/><Relationship Id="rId872" Type="http://schemas.openxmlformats.org/officeDocument/2006/relationships/hyperlink" Target="../in/Docs/S2-2007074.zip" TargetMode="External"/><Relationship Id="rId873" Type="http://schemas.openxmlformats.org/officeDocument/2006/relationships/hyperlink" Target="../in/Docs/S2-2007099.zip" TargetMode="External"/><Relationship Id="rId874" Type="http://schemas.openxmlformats.org/officeDocument/2006/relationships/hyperlink" Target="../in/Docs/S2-2007100.zip" TargetMode="External"/><Relationship Id="rId875" Type="http://schemas.openxmlformats.org/officeDocument/2006/relationships/hyperlink" Target="../in/Docs/S2-2007175.zip" TargetMode="External"/><Relationship Id="rId876" Type="http://schemas.openxmlformats.org/officeDocument/2006/relationships/hyperlink" Target="../in/Docs/S2-2007276.zip" TargetMode="External"/><Relationship Id="rId877" Type="http://schemas.openxmlformats.org/officeDocument/2006/relationships/hyperlink" Target="../in/Docs/S2-2007748.zip" TargetMode="External"/><Relationship Id="rId878" Type="http://schemas.openxmlformats.org/officeDocument/2006/relationships/hyperlink" Target="../in/Docs/S2-2006943.zip" TargetMode="External"/><Relationship Id="rId879" Type="http://schemas.openxmlformats.org/officeDocument/2006/relationships/hyperlink" Target="../in/Docs/S2-2007895.zip" TargetMode="External"/><Relationship Id="rId880" Type="http://schemas.openxmlformats.org/officeDocument/2006/relationships/hyperlink" Target="../in/Docs/S2-2007049.zip" TargetMode="External"/><Relationship Id="rId881" Type="http://schemas.openxmlformats.org/officeDocument/2006/relationships/hyperlink" Target="../in/Docs/S2-2007896.zip" TargetMode="External"/><Relationship Id="rId882" Type="http://schemas.openxmlformats.org/officeDocument/2006/relationships/hyperlink" Target="../in/Docs/S2-2007088.zip" TargetMode="External"/><Relationship Id="rId883" Type="http://schemas.openxmlformats.org/officeDocument/2006/relationships/hyperlink" Target="../in/Docs/S2-2007897.zip" TargetMode="External"/><Relationship Id="rId884" Type="http://schemas.openxmlformats.org/officeDocument/2006/relationships/hyperlink" Target="../in/Docs/S2-2007090.zip" TargetMode="External"/><Relationship Id="rId885" Type="http://schemas.openxmlformats.org/officeDocument/2006/relationships/hyperlink" Target="../in/Docs/S2-2007898.zip" TargetMode="External"/><Relationship Id="rId886" Type="http://schemas.openxmlformats.org/officeDocument/2006/relationships/hyperlink" Target="../in/Docs/S2-2007101.zip" TargetMode="External"/><Relationship Id="rId887" Type="http://schemas.openxmlformats.org/officeDocument/2006/relationships/hyperlink" Target="../in/Docs/S2-2007899.zip" TargetMode="External"/><Relationship Id="rId888" Type="http://schemas.openxmlformats.org/officeDocument/2006/relationships/hyperlink" Target="../in/Docs/S2-2007502.zip" TargetMode="External"/><Relationship Id="rId889" Type="http://schemas.openxmlformats.org/officeDocument/2006/relationships/hyperlink" Target="../in/Docs/S2-2007503.zip" TargetMode="External"/><Relationship Id="rId890" Type="http://schemas.openxmlformats.org/officeDocument/2006/relationships/hyperlink" Target="../in/Docs/S2-2007900.zip" TargetMode="External"/><Relationship Id="rId891" Type="http://schemas.openxmlformats.org/officeDocument/2006/relationships/hyperlink" Target="../in/Docs/S2-2007749.zip" TargetMode="External"/><Relationship Id="rId892" Type="http://schemas.openxmlformats.org/officeDocument/2006/relationships/hyperlink" Target="../in/Docs/S2-2007750.zip" TargetMode="External"/><Relationship Id="rId893" Type="http://schemas.openxmlformats.org/officeDocument/2006/relationships/hyperlink" Target="../in/Docs/S2-2007901.zip" TargetMode="External"/><Relationship Id="rId894" Type="http://schemas.openxmlformats.org/officeDocument/2006/relationships/hyperlink" Target="../in/Docs/S2-2007751.zip" TargetMode="External"/><Relationship Id="rId895" Type="http://schemas.openxmlformats.org/officeDocument/2006/relationships/hyperlink" Target="../in/Docs/S2-2007752.zip" TargetMode="External"/><Relationship Id="rId896" Type="http://schemas.openxmlformats.org/officeDocument/2006/relationships/hyperlink" Target="../in/Docs/S2-2007902.zip" TargetMode="External"/><Relationship Id="rId897" Type="http://schemas.openxmlformats.org/officeDocument/2006/relationships/hyperlink" Target="../in/Docs/S2-2007344.zip" TargetMode="External"/><Relationship Id="rId898" Type="http://schemas.openxmlformats.org/officeDocument/2006/relationships/hyperlink" Target="../in/Docs/S2-2007004.zip" TargetMode="External"/><Relationship Id="rId899" Type="http://schemas.openxmlformats.org/officeDocument/2006/relationships/hyperlink" Target="../in/Docs/S2-2007903.zip" TargetMode="External"/><Relationship Id="rId900" Type="http://schemas.openxmlformats.org/officeDocument/2006/relationships/hyperlink" Target="../in/Docs/S2-2007102.zip" TargetMode="External"/><Relationship Id="rId901" Type="http://schemas.openxmlformats.org/officeDocument/2006/relationships/hyperlink" Target="../in/Docs/S2-2007500.zip" TargetMode="External"/><Relationship Id="rId902" Type="http://schemas.openxmlformats.org/officeDocument/2006/relationships/hyperlink" Target="../in/Docs/S2-2007501.zip" TargetMode="External"/><Relationship Id="rId903" Type="http://schemas.openxmlformats.org/officeDocument/2006/relationships/hyperlink" Target="../in/Docs/S2-2007760.zip" TargetMode="External"/><Relationship Id="rId904" Type="http://schemas.openxmlformats.org/officeDocument/2006/relationships/hyperlink" Target="../in/Docs/S2-2007003.zip" TargetMode="External"/><Relationship Id="rId905" Type="http://schemas.openxmlformats.org/officeDocument/2006/relationships/hyperlink" Target="../in/Docs/S2-2007904.zip" TargetMode="External"/><Relationship Id="rId906" Type="http://schemas.openxmlformats.org/officeDocument/2006/relationships/hyperlink" Target="../in/Docs/S2-2007061.zip" TargetMode="External"/><Relationship Id="rId907" Type="http://schemas.openxmlformats.org/officeDocument/2006/relationships/hyperlink" Target="../in/Docs/S2-2007202.zip" TargetMode="External"/><Relationship Id="rId908" Type="http://schemas.openxmlformats.org/officeDocument/2006/relationships/hyperlink" Target="../in/Docs/S2-2007905.zip" TargetMode="External"/><Relationship Id="rId909" Type="http://schemas.openxmlformats.org/officeDocument/2006/relationships/hyperlink" Target="../in/Docs/S2-2007228.zip" TargetMode="External"/><Relationship Id="rId910" Type="http://schemas.openxmlformats.org/officeDocument/2006/relationships/hyperlink" Target="../in/Docs/S2-2007346.zip" TargetMode="External"/><Relationship Id="rId911" Type="http://schemas.openxmlformats.org/officeDocument/2006/relationships/hyperlink" Target="../in/Docs/S2-2007775.zip" TargetMode="External"/><Relationship Id="rId912" Type="http://schemas.openxmlformats.org/officeDocument/2006/relationships/hyperlink" Target="../in/Docs/S2-2007504.zip" TargetMode="External"/><Relationship Id="rId913" Type="http://schemas.openxmlformats.org/officeDocument/2006/relationships/hyperlink" Target="../in/Docs/S2-2007505.zip" TargetMode="External"/><Relationship Id="rId914" Type="http://schemas.openxmlformats.org/officeDocument/2006/relationships/hyperlink" Target="../in/Docs/S2-2007906.zip" TargetMode="External"/><Relationship Id="rId915" Type="http://schemas.openxmlformats.org/officeDocument/2006/relationships/hyperlink" Target="../in/Docs/S2-2007568.zip" TargetMode="External"/><Relationship Id="rId916" Type="http://schemas.openxmlformats.org/officeDocument/2006/relationships/hyperlink" Target="../in/Docs/S2-2007619.zip" TargetMode="External"/><Relationship Id="rId917" Type="http://schemas.openxmlformats.org/officeDocument/2006/relationships/hyperlink" Target="../in/Docs/S2-2007907.zip" TargetMode="External"/><Relationship Id="rId918" Type="http://schemas.openxmlformats.org/officeDocument/2006/relationships/hyperlink" Target="../in/Docs/S2-2007753.zip" TargetMode="External"/><Relationship Id="rId919" Type="http://schemas.openxmlformats.org/officeDocument/2006/relationships/hyperlink" Target="../in/Docs/S2-2007908.zip" TargetMode="External"/><Relationship Id="rId920" Type="http://schemas.openxmlformats.org/officeDocument/2006/relationships/hyperlink" Target="../in/Docs/S2-2007060.zip" TargetMode="External"/><Relationship Id="rId921" Type="http://schemas.openxmlformats.org/officeDocument/2006/relationships/hyperlink" Target="../in/Docs/S2-2007506.zip" TargetMode="External"/><Relationship Id="rId922" Type="http://schemas.openxmlformats.org/officeDocument/2006/relationships/hyperlink" Target="../in/Docs/S2-2007569.zip" TargetMode="External"/><Relationship Id="rId923" Type="http://schemas.openxmlformats.org/officeDocument/2006/relationships/hyperlink" Target="../in/Docs/S2-2007762.zip" TargetMode="External"/><Relationship Id="rId924" Type="http://schemas.openxmlformats.org/officeDocument/2006/relationships/hyperlink" Target="../in/Docs/S2-2007910.zip" TargetMode="External"/><Relationship Id="rId925" Type="http://schemas.openxmlformats.org/officeDocument/2006/relationships/hyperlink" Target="../in/Docs/S2-2007103.zip" TargetMode="External"/><Relationship Id="rId926" Type="http://schemas.openxmlformats.org/officeDocument/2006/relationships/hyperlink" Target="../in/Docs/S2-2007638.zip" TargetMode="External"/><Relationship Id="rId927" Type="http://schemas.openxmlformats.org/officeDocument/2006/relationships/hyperlink" Target="../in/Docs/S2-2007104.zip" TargetMode="External"/><Relationship Id="rId928" Type="http://schemas.openxmlformats.org/officeDocument/2006/relationships/hyperlink" Target="../in/Docs/S2-2007761.zip" TargetMode="External"/><Relationship Id="rId929" Type="http://schemas.openxmlformats.org/officeDocument/2006/relationships/hyperlink" Target="../in/Docs/S2-2007911.zip" TargetMode="External"/><Relationship Id="rId930" Type="http://schemas.openxmlformats.org/officeDocument/2006/relationships/hyperlink" Target="../in/Docs/S2-2006862.zip" TargetMode="External"/><Relationship Id="rId931" Type="http://schemas.openxmlformats.org/officeDocument/2006/relationships/hyperlink" Target="../in/Docs/S2-2007545.zip" TargetMode="External"/><Relationship Id="rId932" Type="http://schemas.openxmlformats.org/officeDocument/2006/relationships/hyperlink" Target="../in/Docs/S2-2008075.zip" TargetMode="External"/><Relationship Id="rId933" Type="http://schemas.openxmlformats.org/officeDocument/2006/relationships/hyperlink" Target="../in/Docs/S2-2007233.zip" TargetMode="External"/><Relationship Id="rId934" Type="http://schemas.openxmlformats.org/officeDocument/2006/relationships/hyperlink" Target="../in/Docs/S2-2007546.zip" TargetMode="External"/><Relationship Id="rId935" Type="http://schemas.openxmlformats.org/officeDocument/2006/relationships/hyperlink" Target="../in/Docs/S2-2007603.zip" TargetMode="External"/><Relationship Id="rId936" Type="http://schemas.openxmlformats.org/officeDocument/2006/relationships/hyperlink" Target="../in/Docs/S2-2007547.zip" TargetMode="External"/><Relationship Id="rId937" Type="http://schemas.openxmlformats.org/officeDocument/2006/relationships/hyperlink" Target="../in/Docs/S2-2008076.zip" TargetMode="External"/><Relationship Id="rId938" Type="http://schemas.openxmlformats.org/officeDocument/2006/relationships/hyperlink" Target="../in/Docs/S2-2007440.zip" TargetMode="External"/><Relationship Id="rId939" Type="http://schemas.openxmlformats.org/officeDocument/2006/relationships/hyperlink" Target="../in/Docs/S2-2007475.zip" TargetMode="External"/><Relationship Id="rId940" Type="http://schemas.openxmlformats.org/officeDocument/2006/relationships/hyperlink" Target="../in/Docs/S2-2007645.zip" TargetMode="External"/><Relationship Id="rId941" Type="http://schemas.openxmlformats.org/officeDocument/2006/relationships/hyperlink" Target="../in/Docs/S2-2007728.zip" TargetMode="External"/><Relationship Id="rId942" Type="http://schemas.openxmlformats.org/officeDocument/2006/relationships/hyperlink" Target="../in/Docs/S2-2006869.zip" TargetMode="External"/><Relationship Id="rId943" Type="http://schemas.openxmlformats.org/officeDocument/2006/relationships/hyperlink" Target="../in/Docs/S2-2006870.zip" TargetMode="External"/><Relationship Id="rId944" Type="http://schemas.openxmlformats.org/officeDocument/2006/relationships/hyperlink" Target="../in/Docs/S2-2008077.zip" TargetMode="External"/><Relationship Id="rId945" Type="http://schemas.openxmlformats.org/officeDocument/2006/relationships/hyperlink" Target="../in/Docs/S2-2007548.zip" TargetMode="External"/><Relationship Id="rId946" Type="http://schemas.openxmlformats.org/officeDocument/2006/relationships/hyperlink" Target="../in/Docs/S2-2008078.zip" TargetMode="External"/><Relationship Id="rId947" Type="http://schemas.openxmlformats.org/officeDocument/2006/relationships/hyperlink" Target="../in/Docs/S2-2007549.zip" TargetMode="External"/><Relationship Id="rId948" Type="http://schemas.openxmlformats.org/officeDocument/2006/relationships/hyperlink" Target="../in/Docs/S2-2008079.zip" TargetMode="External"/><Relationship Id="rId949" Type="http://schemas.openxmlformats.org/officeDocument/2006/relationships/hyperlink" Target="../in/Docs/S2-2007640.zip" TargetMode="External"/><Relationship Id="rId950" Type="http://schemas.openxmlformats.org/officeDocument/2006/relationships/hyperlink" Target="../in/Docs/S2-2008080.zip" TargetMode="External"/><Relationship Id="rId951" Type="http://schemas.openxmlformats.org/officeDocument/2006/relationships/hyperlink" Target="../in/Docs/S2-2007643.zip" TargetMode="External"/><Relationship Id="rId952" Type="http://schemas.openxmlformats.org/officeDocument/2006/relationships/hyperlink" Target="../in/Docs/S2-2008081.zip" TargetMode="External"/><Relationship Id="rId953" Type="http://schemas.openxmlformats.org/officeDocument/2006/relationships/hyperlink" Target="../in/Docs/S2-2006871.zip" TargetMode="External"/><Relationship Id="rId954" Type="http://schemas.openxmlformats.org/officeDocument/2006/relationships/hyperlink" Target="../in/Docs/S2-2006872.zip" TargetMode="External"/><Relationship Id="rId955" Type="http://schemas.openxmlformats.org/officeDocument/2006/relationships/hyperlink" Target="../in/Docs/S2-2007550.zip" TargetMode="External"/><Relationship Id="rId956" Type="http://schemas.openxmlformats.org/officeDocument/2006/relationships/hyperlink" Target="../in/Docs/S2-2008082.zip" TargetMode="External"/><Relationship Id="rId957" Type="http://schemas.openxmlformats.org/officeDocument/2006/relationships/hyperlink" Target="../in/Docs/S2-2007644.zip" TargetMode="External"/><Relationship Id="rId958" Type="http://schemas.openxmlformats.org/officeDocument/2006/relationships/hyperlink" Target="../in/Docs/S2-2008110.zip" TargetMode="External"/><Relationship Id="rId959" Type="http://schemas.openxmlformats.org/officeDocument/2006/relationships/hyperlink" Target="../in/Docs/S2-2007729.zip" TargetMode="External"/><Relationship Id="rId960" Type="http://schemas.openxmlformats.org/officeDocument/2006/relationships/hyperlink" Target="../in/Docs/S2-2006863.zip" TargetMode="External"/><Relationship Id="rId961" Type="http://schemas.openxmlformats.org/officeDocument/2006/relationships/hyperlink" Target="../in/Docs/S2-2008083.zip" TargetMode="External"/><Relationship Id="rId962" Type="http://schemas.openxmlformats.org/officeDocument/2006/relationships/hyperlink" Target="../in/Docs/S2-2006939.zip" TargetMode="External"/><Relationship Id="rId963" Type="http://schemas.openxmlformats.org/officeDocument/2006/relationships/hyperlink" Target="../in/Docs/S2-2007293.zip" TargetMode="External"/><Relationship Id="rId964" Type="http://schemas.openxmlformats.org/officeDocument/2006/relationships/hyperlink" Target="../in/Docs/S2-2006940.zip" TargetMode="External"/><Relationship Id="rId965" Type="http://schemas.openxmlformats.org/officeDocument/2006/relationships/hyperlink" Target="../in/Docs/S2-2008260.zip" TargetMode="External"/><Relationship Id="rId966" Type="http://schemas.openxmlformats.org/officeDocument/2006/relationships/hyperlink" Target="../in/Docs/S2-2007412.zip" TargetMode="External"/><Relationship Id="rId967" Type="http://schemas.openxmlformats.org/officeDocument/2006/relationships/hyperlink" Target="../in/Docs/S2-2006941.zip" TargetMode="External"/><Relationship Id="rId968" Type="http://schemas.openxmlformats.org/officeDocument/2006/relationships/hyperlink" Target="../in/Docs/S2-2007187.zip" TargetMode="External"/><Relationship Id="rId969" Type="http://schemas.openxmlformats.org/officeDocument/2006/relationships/hyperlink" Target="../in/Docs/S2-2007107.zip" TargetMode="External"/><Relationship Id="rId970" Type="http://schemas.openxmlformats.org/officeDocument/2006/relationships/hyperlink" Target="../in/Docs/S2-2008261.zip" TargetMode="External"/><Relationship Id="rId971" Type="http://schemas.openxmlformats.org/officeDocument/2006/relationships/hyperlink" Target="../in/Docs/S2-2007188.zip" TargetMode="External"/><Relationship Id="rId972" Type="http://schemas.openxmlformats.org/officeDocument/2006/relationships/hyperlink" Target="../in/Docs/S2-2007189.zip" TargetMode="External"/><Relationship Id="rId973" Type="http://schemas.openxmlformats.org/officeDocument/2006/relationships/hyperlink" Target="../in/Docs/S2-2007341.zip" TargetMode="External"/><Relationship Id="rId974" Type="http://schemas.openxmlformats.org/officeDocument/2006/relationships/hyperlink" Target="../in/Docs/S2-2008262.zip" TargetMode="External"/><Relationship Id="rId975" Type="http://schemas.openxmlformats.org/officeDocument/2006/relationships/hyperlink" Target="../in/Docs/S2-2007288.zip" TargetMode="External"/><Relationship Id="rId976" Type="http://schemas.openxmlformats.org/officeDocument/2006/relationships/hyperlink" Target="../in/Docs/S2-2007335.zip" TargetMode="External"/><Relationship Id="rId977" Type="http://schemas.openxmlformats.org/officeDocument/2006/relationships/hyperlink" Target="../in/Docs/S2-2008263.zip" TargetMode="External"/><Relationship Id="rId978" Type="http://schemas.openxmlformats.org/officeDocument/2006/relationships/hyperlink" Target="../in/Docs/S2-2007410.zip" TargetMode="External"/><Relationship Id="rId979" Type="http://schemas.openxmlformats.org/officeDocument/2006/relationships/hyperlink" Target="../in/Docs/S2-2008264.zip" TargetMode="External"/><Relationship Id="rId980" Type="http://schemas.openxmlformats.org/officeDocument/2006/relationships/hyperlink" Target="../in/Docs/S2-2007062.zip" TargetMode="External"/><Relationship Id="rId981" Type="http://schemas.openxmlformats.org/officeDocument/2006/relationships/hyperlink" Target="../in/Docs/S2-2007064.zip" TargetMode="External"/><Relationship Id="rId982" Type="http://schemas.openxmlformats.org/officeDocument/2006/relationships/hyperlink" Target="../in/Docs/S2-2007167.zip" TargetMode="External"/><Relationship Id="rId983" Type="http://schemas.openxmlformats.org/officeDocument/2006/relationships/hyperlink" Target="../in/Docs/S2-2008265.zip" TargetMode="External"/><Relationship Id="rId984" Type="http://schemas.openxmlformats.org/officeDocument/2006/relationships/hyperlink" Target="../in/Docs/S2-2007168.zip" TargetMode="External"/><Relationship Id="rId985" Type="http://schemas.openxmlformats.org/officeDocument/2006/relationships/hyperlink" Target="../in/Docs/S2-2007413.zip" TargetMode="External"/><Relationship Id="rId986" Type="http://schemas.openxmlformats.org/officeDocument/2006/relationships/hyperlink" Target="../in/Docs/S2-2007336.zip" TargetMode="External"/><Relationship Id="rId987" Type="http://schemas.openxmlformats.org/officeDocument/2006/relationships/hyperlink" Target="../in/Docs/S2-2008266.zip" TargetMode="External"/><Relationship Id="rId988" Type="http://schemas.openxmlformats.org/officeDocument/2006/relationships/hyperlink" Target="../in/Docs/S2-2007063.zip" TargetMode="External"/><Relationship Id="rId989" Type="http://schemas.openxmlformats.org/officeDocument/2006/relationships/hyperlink" Target="../in/Docs/S2-2008267.zip" TargetMode="External"/><Relationship Id="rId990" Type="http://schemas.openxmlformats.org/officeDocument/2006/relationships/hyperlink" Target="../in/Docs/S2-2007065.zip" TargetMode="External"/><Relationship Id="rId991" Type="http://schemas.openxmlformats.org/officeDocument/2006/relationships/hyperlink" Target="../in/Docs/S2-2007066.zip" TargetMode="External"/><Relationship Id="rId992" Type="http://schemas.openxmlformats.org/officeDocument/2006/relationships/hyperlink" Target="../in/Docs/S2-2008268.zip" TargetMode="External"/><Relationship Id="rId993" Type="http://schemas.openxmlformats.org/officeDocument/2006/relationships/hyperlink" Target="../in/Docs/S2-2007186.zip" TargetMode="External"/><Relationship Id="rId994" Type="http://schemas.openxmlformats.org/officeDocument/2006/relationships/hyperlink" Target="../in/Docs/S2-2007294.zip" TargetMode="External"/><Relationship Id="rId995" Type="http://schemas.openxmlformats.org/officeDocument/2006/relationships/hyperlink" Target="../in/Docs/S2-2007407.zip" TargetMode="External"/><Relationship Id="rId996" Type="http://schemas.openxmlformats.org/officeDocument/2006/relationships/hyperlink" Target="../in/Docs/S2-2008269.zip" TargetMode="External"/><Relationship Id="rId997" Type="http://schemas.openxmlformats.org/officeDocument/2006/relationships/hyperlink" Target="../in/Docs/S2-2007414.zip" TargetMode="External"/><Relationship Id="rId998" Type="http://schemas.openxmlformats.org/officeDocument/2006/relationships/hyperlink" Target="../in/Docs/S2-2008270.zip" TargetMode="External"/><Relationship Id="rId999" Type="http://schemas.openxmlformats.org/officeDocument/2006/relationships/hyperlink" Target="../in/Docs/S2-2007295.zip" TargetMode="External"/><Relationship Id="rId1000" Type="http://schemas.openxmlformats.org/officeDocument/2006/relationships/hyperlink" Target="../in/Docs/S2-2007408.zip" TargetMode="External"/><Relationship Id="rId1001" Type="http://schemas.openxmlformats.org/officeDocument/2006/relationships/hyperlink" Target="../in/Docs/S2-2008271.zip" TargetMode="External"/><Relationship Id="rId1002" Type="http://schemas.openxmlformats.org/officeDocument/2006/relationships/hyperlink" Target="../in/Docs/S2-2007067.zip" TargetMode="External"/><Relationship Id="rId1003" Type="http://schemas.openxmlformats.org/officeDocument/2006/relationships/hyperlink" Target="../in/Docs/S2-2007068.zip" TargetMode="External"/><Relationship Id="rId1004" Type="http://schemas.openxmlformats.org/officeDocument/2006/relationships/hyperlink" Target="../in/Docs/S2-2007409.zip" TargetMode="External"/><Relationship Id="rId1005" Type="http://schemas.openxmlformats.org/officeDocument/2006/relationships/hyperlink" Target="../in/Docs/S2-2007108.zip" TargetMode="External"/><Relationship Id="rId1006" Type="http://schemas.openxmlformats.org/officeDocument/2006/relationships/hyperlink" Target="../in/Docs/S2-2007334.zip" TargetMode="External"/><Relationship Id="rId1007" Type="http://schemas.openxmlformats.org/officeDocument/2006/relationships/hyperlink" Target="../in/Docs/S2-2007338.zip" TargetMode="External"/><Relationship Id="rId1008" Type="http://schemas.openxmlformats.org/officeDocument/2006/relationships/hyperlink" Target="../in/Docs/S2-2008272.zip" TargetMode="External"/><Relationship Id="rId1009" Type="http://schemas.openxmlformats.org/officeDocument/2006/relationships/hyperlink" Target="../in/Docs/S2-2007340.zip" TargetMode="External"/><Relationship Id="rId1010" Type="http://schemas.openxmlformats.org/officeDocument/2006/relationships/hyperlink" Target="../in/Docs/S2-2007342.zip" TargetMode="External"/><Relationship Id="rId1011" Type="http://schemas.openxmlformats.org/officeDocument/2006/relationships/hyperlink" Target="../in/Docs/S2-2008273.zip" TargetMode="External"/><Relationship Id="rId1012" Type="http://schemas.openxmlformats.org/officeDocument/2006/relationships/hyperlink" Target="../in/Docs/S2-2007411.zip" TargetMode="External"/><Relationship Id="rId1013" Type="http://schemas.openxmlformats.org/officeDocument/2006/relationships/hyperlink" Target="../in/Docs/S2-2007563.zip" TargetMode="External"/><Relationship Id="rId1014" Type="http://schemas.openxmlformats.org/officeDocument/2006/relationships/hyperlink" Target="../in/Docs/S2-2007641.zip" TargetMode="External"/><Relationship Id="rId1015" Type="http://schemas.openxmlformats.org/officeDocument/2006/relationships/hyperlink" Target="../in/Docs/S2-2007766.zip" TargetMode="External"/><Relationship Id="rId1016" Type="http://schemas.openxmlformats.org/officeDocument/2006/relationships/hyperlink" Target="../in/Docs/S2-2008275.zip" TargetMode="External"/><Relationship Id="rId1017" Type="http://schemas.openxmlformats.org/officeDocument/2006/relationships/hyperlink" Target="../in/Docs/S2-2007776.zip" TargetMode="External"/><Relationship Id="rId1018" Type="http://schemas.openxmlformats.org/officeDocument/2006/relationships/hyperlink" Target="../in/Docs/S2-2007784.zip" TargetMode="External"/><Relationship Id="rId1019" Type="http://schemas.openxmlformats.org/officeDocument/2006/relationships/hyperlink" Target="../in/Docs/S2-2006812.zip" TargetMode="External"/><Relationship Id="rId1020" Type="http://schemas.openxmlformats.org/officeDocument/2006/relationships/hyperlink" Target="../in/Docs/S2-2006974.zip" TargetMode="External"/><Relationship Id="rId1021" Type="http://schemas.openxmlformats.org/officeDocument/2006/relationships/hyperlink" Target="../in/Docs/S2-2007945.zip" TargetMode="External"/><Relationship Id="rId1022" Type="http://schemas.openxmlformats.org/officeDocument/2006/relationships/hyperlink" Target="../in/Docs/S2-2007492.zip" TargetMode="External"/><Relationship Id="rId1023" Type="http://schemas.openxmlformats.org/officeDocument/2006/relationships/hyperlink" Target="../in/Docs/S2-2007947.zip" TargetMode="External"/><Relationship Id="rId1024" Type="http://schemas.openxmlformats.org/officeDocument/2006/relationships/hyperlink" Target="../in/Docs/S2-2007660.zip" TargetMode="External"/><Relationship Id="rId1025" Type="http://schemas.openxmlformats.org/officeDocument/2006/relationships/hyperlink" Target="../in/Docs/S2-2008276.zip" TargetMode="External"/><Relationship Id="rId1026" Type="http://schemas.openxmlformats.org/officeDocument/2006/relationships/hyperlink" Target="../in/Docs/S2-2006960.zip" TargetMode="External"/><Relationship Id="rId1027" Type="http://schemas.openxmlformats.org/officeDocument/2006/relationships/hyperlink" Target="../in/Docs/S2-2008277.zip" TargetMode="External"/><Relationship Id="rId1028" Type="http://schemas.openxmlformats.org/officeDocument/2006/relationships/hyperlink" Target="../in/Docs/S2-2007270.zip" TargetMode="External"/><Relationship Id="rId1029" Type="http://schemas.openxmlformats.org/officeDocument/2006/relationships/hyperlink" Target="../in/Docs/S2-2008278.zip" TargetMode="External"/><Relationship Id="rId1030" Type="http://schemas.openxmlformats.org/officeDocument/2006/relationships/hyperlink" Target="../in/Docs/S2-2007441.zip" TargetMode="External"/><Relationship Id="rId1031" Type="http://schemas.openxmlformats.org/officeDocument/2006/relationships/hyperlink" Target="../in/Docs/S2-2007712.zip" TargetMode="External"/><Relationship Id="rId1032" Type="http://schemas.openxmlformats.org/officeDocument/2006/relationships/hyperlink" Target="../in/Docs/S2-2008279.zip" TargetMode="External"/><Relationship Id="rId1033" Type="http://schemas.openxmlformats.org/officeDocument/2006/relationships/hyperlink" Target="../in/Docs/S2-2007664.zip" TargetMode="External"/><Relationship Id="rId1034" Type="http://schemas.openxmlformats.org/officeDocument/2006/relationships/hyperlink" Target="../in/Docs/S2-2007219.zip" TargetMode="External"/><Relationship Id="rId1035" Type="http://schemas.openxmlformats.org/officeDocument/2006/relationships/hyperlink" Target="../in/Docs/S2-2007713.zip" TargetMode="External"/><Relationship Id="rId1036" Type="http://schemas.openxmlformats.org/officeDocument/2006/relationships/hyperlink" Target="../in/Docs/S2-2007491.zip" TargetMode="External"/><Relationship Id="rId1037" Type="http://schemas.openxmlformats.org/officeDocument/2006/relationships/hyperlink" Target="../in/Docs/S2-2007683.zip" TargetMode="External"/><Relationship Id="rId1038" Type="http://schemas.openxmlformats.org/officeDocument/2006/relationships/hyperlink" Target="../in/Docs/S2-2007296.zip" TargetMode="External"/><Relationship Id="rId1039" Type="http://schemas.openxmlformats.org/officeDocument/2006/relationships/hyperlink" Target="../in/Docs/S2-2008280.zip" TargetMode="External"/><Relationship Id="rId1040" Type="http://schemas.openxmlformats.org/officeDocument/2006/relationships/hyperlink" Target="../in/Docs/S2-2007214.zip" TargetMode="External"/><Relationship Id="rId1041" Type="http://schemas.openxmlformats.org/officeDocument/2006/relationships/hyperlink" Target="../in/Docs/S2-2008281.zip" TargetMode="External"/><Relationship Id="rId1042" Type="http://schemas.openxmlformats.org/officeDocument/2006/relationships/hyperlink" Target="../in/Docs/S2-2007730.zip" TargetMode="External"/><Relationship Id="rId1043" Type="http://schemas.openxmlformats.org/officeDocument/2006/relationships/hyperlink" Target="../in/Docs/S2-2007218.zip" TargetMode="External"/><Relationship Id="rId1044" Type="http://schemas.openxmlformats.org/officeDocument/2006/relationships/hyperlink" Target="../in/Docs/S2-2007689.zip" TargetMode="External"/><Relationship Id="rId1045" Type="http://schemas.openxmlformats.org/officeDocument/2006/relationships/hyperlink" Target="../in/Docs/S2-2008282.zip" TargetMode="External"/><Relationship Id="rId1046" Type="http://schemas.openxmlformats.org/officeDocument/2006/relationships/hyperlink" Target="../in/Docs/S2-2007388.zip" TargetMode="External"/><Relationship Id="rId1047" Type="http://schemas.openxmlformats.org/officeDocument/2006/relationships/hyperlink" Target="../in/Docs/S2-2008283.zip" TargetMode="External"/><Relationship Id="rId1048" Type="http://schemas.openxmlformats.org/officeDocument/2006/relationships/hyperlink" Target="../in/Docs/S2-2007215.zip" TargetMode="External"/><Relationship Id="rId1049" Type="http://schemas.openxmlformats.org/officeDocument/2006/relationships/hyperlink" Target="../in/Docs/S2-2008284.zip" TargetMode="External"/><Relationship Id="rId1050" Type="http://schemas.openxmlformats.org/officeDocument/2006/relationships/hyperlink" Target="../in/Docs/S2-2007351.zip" TargetMode="External"/><Relationship Id="rId1051" Type="http://schemas.openxmlformats.org/officeDocument/2006/relationships/hyperlink" Target="../in/Docs/S2-2007386.zip" TargetMode="External"/><Relationship Id="rId1052" Type="http://schemas.openxmlformats.org/officeDocument/2006/relationships/hyperlink" Target="../in/Docs/S2-2008285.zip" TargetMode="External"/><Relationship Id="rId1053" Type="http://schemas.openxmlformats.org/officeDocument/2006/relationships/hyperlink" Target="../in/Docs/S2-2007216.zip" TargetMode="External"/><Relationship Id="rId1054" Type="http://schemas.openxmlformats.org/officeDocument/2006/relationships/hyperlink" Target="../in/Docs/S2-2008286.zip" TargetMode="External"/><Relationship Id="rId1055" Type="http://schemas.openxmlformats.org/officeDocument/2006/relationships/hyperlink" Target="../in/Docs/S2-2007350.zip" TargetMode="External"/><Relationship Id="rId1056" Type="http://schemas.openxmlformats.org/officeDocument/2006/relationships/hyperlink" Target="../in/Docs/S2-2007384.zip" TargetMode="External"/><Relationship Id="rId1057" Type="http://schemas.openxmlformats.org/officeDocument/2006/relationships/hyperlink" Target="../in/Docs/S2-2008287.zip" TargetMode="External"/><Relationship Id="rId1058" Type="http://schemas.openxmlformats.org/officeDocument/2006/relationships/hyperlink" Target="../in/Docs/S2-2007622.zip" TargetMode="External"/><Relationship Id="rId1059" Type="http://schemas.openxmlformats.org/officeDocument/2006/relationships/hyperlink" Target="../in/Docs/S2-2006865.zip" TargetMode="External"/><Relationship Id="rId1060" Type="http://schemas.openxmlformats.org/officeDocument/2006/relationships/hyperlink" Target="../in/Docs/S2-2007733.zip" TargetMode="External"/><Relationship Id="rId1061" Type="http://schemas.openxmlformats.org/officeDocument/2006/relationships/hyperlink" Target="../in/Docs/S2-2008288.zip" TargetMode="External"/><Relationship Id="rId1062" Type="http://schemas.openxmlformats.org/officeDocument/2006/relationships/hyperlink" Target="../in/Docs/S2-2007213.zip" TargetMode="External"/><Relationship Id="rId1063" Type="http://schemas.openxmlformats.org/officeDocument/2006/relationships/hyperlink" Target="../in/Docs/S2-2008289.zip" TargetMode="External"/><Relationship Id="rId1064" Type="http://schemas.openxmlformats.org/officeDocument/2006/relationships/hyperlink" Target="../in/Docs/S2-2006928.zip" TargetMode="External"/><Relationship Id="rId1065" Type="http://schemas.openxmlformats.org/officeDocument/2006/relationships/hyperlink" Target="../in/Docs/S2-2008290.zip" TargetMode="External"/><Relationship Id="rId1066" Type="http://schemas.openxmlformats.org/officeDocument/2006/relationships/hyperlink" Target="../in/Docs/S2-2006962.zip" TargetMode="External"/><Relationship Id="rId1067" Type="http://schemas.openxmlformats.org/officeDocument/2006/relationships/hyperlink" Target="../in/Docs/S2-2008291.zip" TargetMode="External"/><Relationship Id="rId1068" Type="http://schemas.openxmlformats.org/officeDocument/2006/relationships/hyperlink" Target="../in/Docs/S2-2007442.zip" TargetMode="External"/><Relationship Id="rId1069" Type="http://schemas.openxmlformats.org/officeDocument/2006/relationships/hyperlink" Target="../in/Docs/S2-2008292.zip" TargetMode="External"/><Relationship Id="rId1070" Type="http://schemas.openxmlformats.org/officeDocument/2006/relationships/hyperlink" Target="../in/Docs/S2-2007444.zip" TargetMode="External"/><Relationship Id="rId1071" Type="http://schemas.openxmlformats.org/officeDocument/2006/relationships/hyperlink" Target="../in/Docs/S2-2008293.zip" TargetMode="External"/><Relationship Id="rId1072" Type="http://schemas.openxmlformats.org/officeDocument/2006/relationships/hyperlink" Target="../in/Docs/S2-2007271.zip" TargetMode="External"/><Relationship Id="rId1073" Type="http://schemas.openxmlformats.org/officeDocument/2006/relationships/hyperlink" Target="../in/Docs/S2-2008294.zip" TargetMode="External"/><Relationship Id="rId1074" Type="http://schemas.openxmlformats.org/officeDocument/2006/relationships/hyperlink" Target="../in/Docs/S2-2007489.zip" TargetMode="External"/><Relationship Id="rId1075" Type="http://schemas.openxmlformats.org/officeDocument/2006/relationships/hyperlink" Target="../in/Docs/S2-2007957.zip" TargetMode="External"/><Relationship Id="rId1076" Type="http://schemas.openxmlformats.org/officeDocument/2006/relationships/hyperlink" Target="../in/Docs/S2-2007686.zip" TargetMode="External"/><Relationship Id="rId1077" Type="http://schemas.openxmlformats.org/officeDocument/2006/relationships/hyperlink" Target="../in/Docs/S2-2008295.zip" TargetMode="External"/><Relationship Id="rId1078" Type="http://schemas.openxmlformats.org/officeDocument/2006/relationships/hyperlink" Target="../in/Docs/S2-2007666.zip" TargetMode="External"/><Relationship Id="rId1079" Type="http://schemas.openxmlformats.org/officeDocument/2006/relationships/hyperlink" Target="../in/Docs/S2-2008296.zip" TargetMode="External"/><Relationship Id="rId1080" Type="http://schemas.openxmlformats.org/officeDocument/2006/relationships/hyperlink" Target="../in/Docs/S2-2006864.zip" TargetMode="External"/><Relationship Id="rId1081" Type="http://schemas.openxmlformats.org/officeDocument/2006/relationships/hyperlink" Target="../in/Docs/S2-2008297.zip" TargetMode="External"/><Relationship Id="rId1082" Type="http://schemas.openxmlformats.org/officeDocument/2006/relationships/hyperlink" Target="../in/Docs/S2-2006966.zip" TargetMode="External"/><Relationship Id="rId1083" Type="http://schemas.openxmlformats.org/officeDocument/2006/relationships/hyperlink" Target="../in/Docs/S2-2007734.zip" TargetMode="External"/><Relationship Id="rId1084" Type="http://schemas.openxmlformats.org/officeDocument/2006/relationships/hyperlink" Target="../in/Docs/S2-2007392.zip" TargetMode="External"/><Relationship Id="rId1085" Type="http://schemas.openxmlformats.org/officeDocument/2006/relationships/hyperlink" Target="../in/Docs/S2-2007297.zip" TargetMode="External"/><Relationship Id="rId1086" Type="http://schemas.openxmlformats.org/officeDocument/2006/relationships/hyperlink" Target="../in/Docs/S2-2007352.zip" TargetMode="External"/><Relationship Id="rId1087" Type="http://schemas.openxmlformats.org/officeDocument/2006/relationships/hyperlink" Target="../in/Docs/S2-2007220.zip" TargetMode="External"/><Relationship Id="rId1088" Type="http://schemas.openxmlformats.org/officeDocument/2006/relationships/hyperlink" Target="../in/Docs/S2-2008298.zip" TargetMode="External"/><Relationship Id="rId1089" Type="http://schemas.openxmlformats.org/officeDocument/2006/relationships/hyperlink" Target="../in/Docs/S2-2006963.zip" TargetMode="External"/><Relationship Id="rId1090" Type="http://schemas.openxmlformats.org/officeDocument/2006/relationships/hyperlink" Target="../in/Docs/S2-2007669.zip" TargetMode="External"/><Relationship Id="rId1091" Type="http://schemas.openxmlformats.org/officeDocument/2006/relationships/hyperlink" Target="../in/Docs/S2-2006965.zip" TargetMode="External"/><Relationship Id="rId1092" Type="http://schemas.openxmlformats.org/officeDocument/2006/relationships/hyperlink" Target="../in/Docs/S2-2007353.zip" TargetMode="External"/><Relationship Id="rId1093" Type="http://schemas.openxmlformats.org/officeDocument/2006/relationships/hyperlink" Target="../in/Docs/S2-2007221.zip" TargetMode="External"/><Relationship Id="rId1094" Type="http://schemas.openxmlformats.org/officeDocument/2006/relationships/hyperlink" Target="../in/Docs/S2-2008299.zip" TargetMode="External"/><Relationship Id="rId1095" Type="http://schemas.openxmlformats.org/officeDocument/2006/relationships/hyperlink" Target="../in/Docs/S2-2007731.zip" TargetMode="External"/><Relationship Id="rId1096" Type="http://schemas.openxmlformats.org/officeDocument/2006/relationships/hyperlink" Target="../in/Docs/S2-2007735.zip" TargetMode="External"/><Relationship Id="rId1097" Type="http://schemas.openxmlformats.org/officeDocument/2006/relationships/hyperlink" Target="../in/Docs/S2-2007272.zip" TargetMode="External"/><Relationship Id="rId1098" Type="http://schemas.openxmlformats.org/officeDocument/2006/relationships/hyperlink" Target="../in/Docs/S2-2007212.zip" TargetMode="External"/><Relationship Id="rId1099" Type="http://schemas.openxmlformats.org/officeDocument/2006/relationships/hyperlink" Target="../in/Docs/S2-2007217.zip" TargetMode="External"/><Relationship Id="rId1100" Type="http://schemas.openxmlformats.org/officeDocument/2006/relationships/hyperlink" Target="../in/Docs/S2-2008300.zip" TargetMode="External"/><Relationship Id="rId1101" Type="http://schemas.openxmlformats.org/officeDocument/2006/relationships/hyperlink" Target="../in/Docs/S2-2007443.zip" TargetMode="External"/><Relationship Id="rId1102" Type="http://schemas.openxmlformats.org/officeDocument/2006/relationships/hyperlink" Target="../in/Docs/S2-2007447.zip" TargetMode="External"/><Relationship Id="rId1103" Type="http://schemas.openxmlformats.org/officeDocument/2006/relationships/hyperlink" Target="../in/Docs/S2-2007736.zip" TargetMode="External"/><Relationship Id="rId1104" Type="http://schemas.openxmlformats.org/officeDocument/2006/relationships/hyperlink" Target="../in/Docs/S2-2008301.zip" TargetMode="External"/><Relationship Id="rId1105" Type="http://schemas.openxmlformats.org/officeDocument/2006/relationships/hyperlink" Target="../in/Docs/S2-2007355.zip" TargetMode="External"/><Relationship Id="rId1106" Type="http://schemas.openxmlformats.org/officeDocument/2006/relationships/hyperlink" Target="../in/Docs/S2-2007222.zip" TargetMode="External"/><Relationship Id="rId1107" Type="http://schemas.openxmlformats.org/officeDocument/2006/relationships/hyperlink" Target="../in/Docs/S2-2006964.zip" TargetMode="External"/><Relationship Id="rId1108" Type="http://schemas.openxmlformats.org/officeDocument/2006/relationships/hyperlink" Target="../in/Docs/S2-2007273.zip" TargetMode="External"/><Relationship Id="rId1109" Type="http://schemas.openxmlformats.org/officeDocument/2006/relationships/hyperlink" Target="../in/Docs/S2-2007670.zip" TargetMode="External"/><Relationship Id="rId1110" Type="http://schemas.openxmlformats.org/officeDocument/2006/relationships/hyperlink" Target="../in/Docs/S2-2007391.zip" TargetMode="External"/><Relationship Id="rId1111" Type="http://schemas.openxmlformats.org/officeDocument/2006/relationships/hyperlink" Target="../in/Docs/S2-2007732.zip" TargetMode="External"/><Relationship Id="rId1112" Type="http://schemas.openxmlformats.org/officeDocument/2006/relationships/hyperlink" Target="../in/Docs/S2-2007223.zip" TargetMode="External"/><Relationship Id="rId1113" Type="http://schemas.openxmlformats.org/officeDocument/2006/relationships/hyperlink" Target="../in/Docs/S2-2007623.zip" TargetMode="External"/><Relationship Id="rId1114" Type="http://schemas.openxmlformats.org/officeDocument/2006/relationships/hyperlink" Target="../in/Docs/S2-2008302.zip" TargetMode="External"/><Relationship Id="rId1115" Type="http://schemas.openxmlformats.org/officeDocument/2006/relationships/hyperlink" Target="../in/Docs/S2-2007298.zip" TargetMode="External"/><Relationship Id="rId1116" Type="http://schemas.openxmlformats.org/officeDocument/2006/relationships/hyperlink" Target="../in/Docs/S2-2007445.zip" TargetMode="External"/><Relationship Id="rId1117" Type="http://schemas.openxmlformats.org/officeDocument/2006/relationships/hyperlink" Target="../in/Docs/S2-2006848.zip" TargetMode="External"/><Relationship Id="rId1118" Type="http://schemas.openxmlformats.org/officeDocument/2006/relationships/hyperlink" Target="../in/Docs/S2-2007274.zip" TargetMode="External"/><Relationship Id="rId1119" Type="http://schemas.openxmlformats.org/officeDocument/2006/relationships/hyperlink" Target="../in/Docs/S2-2006961.zip" TargetMode="External"/><Relationship Id="rId1120" Type="http://schemas.openxmlformats.org/officeDocument/2006/relationships/hyperlink" Target="../in/Docs/S2-2007662.zip" TargetMode="External"/><Relationship Id="rId1121" Type="http://schemas.openxmlformats.org/officeDocument/2006/relationships/hyperlink" Target="../in/Docs/S2-2007490.zip" TargetMode="External"/><Relationship Id="rId1122" Type="http://schemas.openxmlformats.org/officeDocument/2006/relationships/hyperlink" Target="../in/Docs/S2-2008303.zip" TargetMode="External"/><Relationship Id="rId1123" Type="http://schemas.openxmlformats.org/officeDocument/2006/relationships/hyperlink" Target="../in/Docs/S2-2007448.zip" TargetMode="External"/><Relationship Id="rId1124" Type="http://schemas.openxmlformats.org/officeDocument/2006/relationships/hyperlink" Target="../in/Docs/S2-2006979.zip" TargetMode="External"/><Relationship Id="rId1125" Type="http://schemas.openxmlformats.org/officeDocument/2006/relationships/hyperlink" Target="../in/Docs/S2-2008304.zip" TargetMode="External"/><Relationship Id="rId1126" Type="http://schemas.openxmlformats.org/officeDocument/2006/relationships/hyperlink" Target="../in/Docs/S2-2006929.zip" TargetMode="External"/><Relationship Id="rId1127" Type="http://schemas.openxmlformats.org/officeDocument/2006/relationships/hyperlink" Target="../in/Docs/S2-2007354.zip" TargetMode="External"/><Relationship Id="rId1128" Type="http://schemas.openxmlformats.org/officeDocument/2006/relationships/hyperlink" Target="../in/Docs/S2-2008305.zip" TargetMode="External"/><Relationship Id="rId1129" Type="http://schemas.openxmlformats.org/officeDocument/2006/relationships/hyperlink" Target="../in/Docs/S2-2007624.zip" TargetMode="External"/><Relationship Id="rId1130" Type="http://schemas.openxmlformats.org/officeDocument/2006/relationships/hyperlink" Target="../in/Docs/S2-2008306.zip" TargetMode="External"/><Relationship Id="rId1131" Type="http://schemas.openxmlformats.org/officeDocument/2006/relationships/hyperlink" Target="../in/Docs/S2-2007625.zip" TargetMode="External"/><Relationship Id="rId1132" Type="http://schemas.openxmlformats.org/officeDocument/2006/relationships/hyperlink" Target="../in/Docs/S2-2007512.zip" TargetMode="External"/><Relationship Id="rId1133" Type="http://schemas.openxmlformats.org/officeDocument/2006/relationships/hyperlink" Target="../in/Docs/S2-2008084.zip" TargetMode="External"/><Relationship Id="rId1134" Type="http://schemas.openxmlformats.org/officeDocument/2006/relationships/hyperlink" Target="../in/Docs/S2-2007671.zip" TargetMode="External"/><Relationship Id="rId1135" Type="http://schemas.openxmlformats.org/officeDocument/2006/relationships/hyperlink" Target="../in/Docs/S2-2008085.zip" TargetMode="External"/><Relationship Id="rId1136" Type="http://schemas.openxmlformats.org/officeDocument/2006/relationships/hyperlink" Target="../in/Docs/S2-2006988.zip" TargetMode="External"/><Relationship Id="rId1137" Type="http://schemas.openxmlformats.org/officeDocument/2006/relationships/hyperlink" Target="../in/Docs/S2-2007261.zip" TargetMode="External"/><Relationship Id="rId1138" Type="http://schemas.openxmlformats.org/officeDocument/2006/relationships/hyperlink" Target="../in/Docs/S2-2007262.zip" TargetMode="External"/><Relationship Id="rId1139" Type="http://schemas.openxmlformats.org/officeDocument/2006/relationships/hyperlink" Target="../in/Docs/S2-2007933.zip" TargetMode="External"/><Relationship Id="rId1140" Type="http://schemas.openxmlformats.org/officeDocument/2006/relationships/hyperlink" Target="../in/Docs/S2-2007281.zip" TargetMode="External"/><Relationship Id="rId1141" Type="http://schemas.openxmlformats.org/officeDocument/2006/relationships/hyperlink" Target="../in/Docs/S2-2008086.zip" TargetMode="External"/><Relationship Id="rId1142" Type="http://schemas.openxmlformats.org/officeDocument/2006/relationships/hyperlink" Target="../in/Docs/S2-2007528.zip" TargetMode="External"/><Relationship Id="rId1143" Type="http://schemas.openxmlformats.org/officeDocument/2006/relationships/hyperlink" Target="../in/Docs/S2-2007691.zip" TargetMode="External"/><Relationship Id="rId1144" Type="http://schemas.openxmlformats.org/officeDocument/2006/relationships/hyperlink" Target="../in/Docs/S2-2008087.zip" TargetMode="External"/><Relationship Id="rId1145" Type="http://schemas.openxmlformats.org/officeDocument/2006/relationships/hyperlink" Target="../in/Docs/S2-2006817.zip" TargetMode="External"/><Relationship Id="rId1146" Type="http://schemas.openxmlformats.org/officeDocument/2006/relationships/hyperlink" Target="../in/Docs/S2-2006828.zip" TargetMode="External"/><Relationship Id="rId1147" Type="http://schemas.openxmlformats.org/officeDocument/2006/relationships/hyperlink" Target="../in/Docs/S2-2007263.zip" TargetMode="External"/><Relationship Id="rId1148" Type="http://schemas.openxmlformats.org/officeDocument/2006/relationships/hyperlink" Target="../in/Docs/S2-2008088.zip" TargetMode="External"/><Relationship Id="rId1149" Type="http://schemas.openxmlformats.org/officeDocument/2006/relationships/hyperlink" Target="../in/Docs/S2-2007688.zip" TargetMode="External"/><Relationship Id="rId1150" Type="http://schemas.openxmlformats.org/officeDocument/2006/relationships/hyperlink" Target="../in/Docs/S2-2008089.zip" TargetMode="External"/><Relationship Id="rId1151" Type="http://schemas.openxmlformats.org/officeDocument/2006/relationships/hyperlink" Target="../in/Docs/S2-2007282.zip" TargetMode="External"/><Relationship Id="rId1152" Type="http://schemas.openxmlformats.org/officeDocument/2006/relationships/hyperlink" Target="../in/Docs/S2-2007934.zip" TargetMode="External"/><Relationship Id="rId1153" Type="http://schemas.openxmlformats.org/officeDocument/2006/relationships/hyperlink" Target="../in/Docs/S2-2006900.zip" TargetMode="External"/><Relationship Id="rId1154" Type="http://schemas.openxmlformats.org/officeDocument/2006/relationships/hyperlink" Target="../in/Docs/S2-2008090.zip" TargetMode="External"/><Relationship Id="rId1155" Type="http://schemas.openxmlformats.org/officeDocument/2006/relationships/hyperlink" Target="../in/Docs/S2-2006901.zip" TargetMode="External"/><Relationship Id="rId1156" Type="http://schemas.openxmlformats.org/officeDocument/2006/relationships/hyperlink" Target="../in/Docs/S2-2008091.zip" TargetMode="External"/><Relationship Id="rId1157" Type="http://schemas.openxmlformats.org/officeDocument/2006/relationships/hyperlink" Target="../in/Docs/S2-2007329.zip" TargetMode="External"/><Relationship Id="rId1158" Type="http://schemas.openxmlformats.org/officeDocument/2006/relationships/hyperlink" Target="../in/Docs/S2-2007557.zip" TargetMode="External"/><Relationship Id="rId1159" Type="http://schemas.openxmlformats.org/officeDocument/2006/relationships/hyperlink" Target="../in/Docs/S2-2008092.zip" TargetMode="External"/><Relationship Id="rId1160" Type="http://schemas.openxmlformats.org/officeDocument/2006/relationships/hyperlink" Target="../in/Docs/S2-2007530.zip" TargetMode="External"/><Relationship Id="rId1161" Type="http://schemas.openxmlformats.org/officeDocument/2006/relationships/hyperlink" Target="../in/Docs/S2-2008093.zip" TargetMode="External"/><Relationship Id="rId1162" Type="http://schemas.openxmlformats.org/officeDocument/2006/relationships/hyperlink" Target="../in/Docs/S2-2007531.zip" TargetMode="External"/><Relationship Id="rId1163" Type="http://schemas.openxmlformats.org/officeDocument/2006/relationships/hyperlink" Target="../in/Docs/S2-2007516.zip" TargetMode="External"/><Relationship Id="rId1164" Type="http://schemas.openxmlformats.org/officeDocument/2006/relationships/hyperlink" Target="../in/Docs/S2-2008094.zip" TargetMode="External"/><Relationship Id="rId1165" Type="http://schemas.openxmlformats.org/officeDocument/2006/relationships/hyperlink" Target="../in/Docs/S2-2007567.zip" TargetMode="External"/><Relationship Id="rId1166" Type="http://schemas.openxmlformats.org/officeDocument/2006/relationships/hyperlink" Target="../in/Docs/S2-2006902.zip" TargetMode="External"/><Relationship Id="rId1167" Type="http://schemas.openxmlformats.org/officeDocument/2006/relationships/hyperlink" Target="../in/Docs/S2-2006971.zip" TargetMode="External"/><Relationship Id="rId1168" Type="http://schemas.openxmlformats.org/officeDocument/2006/relationships/hyperlink" Target="../in/Docs/S2-2006985.zip" TargetMode="External"/><Relationship Id="rId1169" Type="http://schemas.openxmlformats.org/officeDocument/2006/relationships/hyperlink" Target="../in/Docs/S2-2007197.zip" TargetMode="External"/><Relationship Id="rId1170" Type="http://schemas.openxmlformats.org/officeDocument/2006/relationships/hyperlink" Target="../in/Docs/S2-2007287.zip" TargetMode="External"/><Relationship Id="rId1171" Type="http://schemas.openxmlformats.org/officeDocument/2006/relationships/hyperlink" Target="../in/Docs/S2-2007266.zip" TargetMode="External"/><Relationship Id="rId1172" Type="http://schemas.openxmlformats.org/officeDocument/2006/relationships/hyperlink" Target="../in/Docs/S2-2007267.zip" TargetMode="External"/><Relationship Id="rId1173" Type="http://schemas.openxmlformats.org/officeDocument/2006/relationships/hyperlink" Target="../in/Docs/S2-2007774.zip" TargetMode="External"/><Relationship Id="rId1174" Type="http://schemas.openxmlformats.org/officeDocument/2006/relationships/hyperlink" Target="../in/Docs/S2-2007935.zip" TargetMode="External"/><Relationship Id="rId1175" Type="http://schemas.openxmlformats.org/officeDocument/2006/relationships/hyperlink" Target="../in/Docs/S2-2007514.zip" TargetMode="External"/><Relationship Id="rId1176" Type="http://schemas.openxmlformats.org/officeDocument/2006/relationships/hyperlink" Target="../in/Docs/S2-2006832.zip" TargetMode="External"/><Relationship Id="rId1177" Type="http://schemas.openxmlformats.org/officeDocument/2006/relationships/hyperlink" Target="../in/Docs/S2-2006891.zip" TargetMode="External"/><Relationship Id="rId1178" Type="http://schemas.openxmlformats.org/officeDocument/2006/relationships/hyperlink" Target="../in/Docs/S2-2006892.zip" TargetMode="External"/><Relationship Id="rId1179" Type="http://schemas.openxmlformats.org/officeDocument/2006/relationships/hyperlink" Target="../in/Docs/S2-2006986.zip" TargetMode="External"/><Relationship Id="rId1180" Type="http://schemas.openxmlformats.org/officeDocument/2006/relationships/hyperlink" Target="../in/Docs/S2-2007264.zip" TargetMode="External"/><Relationship Id="rId1181" Type="http://schemas.openxmlformats.org/officeDocument/2006/relationships/hyperlink" Target="../in/Docs/S2-2008095.zip" TargetMode="External"/><Relationship Id="rId1182" Type="http://schemas.openxmlformats.org/officeDocument/2006/relationships/hyperlink" Target="../in/Docs/S2-2007265.zip" TargetMode="External"/><Relationship Id="rId1183" Type="http://schemas.openxmlformats.org/officeDocument/2006/relationships/hyperlink" Target="../in/Docs/S2-2006987.zip" TargetMode="External"/><Relationship Id="rId1184" Type="http://schemas.openxmlformats.org/officeDocument/2006/relationships/hyperlink" Target="../in/Docs/S2-2006896.zip" TargetMode="External"/><Relationship Id="rId1185" Type="http://schemas.openxmlformats.org/officeDocument/2006/relationships/hyperlink" Target="../in/Docs/S2-2006972.zip" TargetMode="External"/><Relationship Id="rId1186" Type="http://schemas.openxmlformats.org/officeDocument/2006/relationships/hyperlink" Target="../in/Docs/S2-2006991.zip" TargetMode="External"/><Relationship Id="rId1187" Type="http://schemas.openxmlformats.org/officeDocument/2006/relationships/hyperlink" Target="../in/Docs/S2-2007513.zip" TargetMode="External"/><Relationship Id="rId1188" Type="http://schemas.openxmlformats.org/officeDocument/2006/relationships/hyperlink" Target="../in/Docs/S2-2007515.zip" TargetMode="External"/><Relationship Id="rId1189" Type="http://schemas.openxmlformats.org/officeDocument/2006/relationships/hyperlink" Target="../in/Docs/S2-2007566.zip" TargetMode="External"/><Relationship Id="rId1190" Type="http://schemas.openxmlformats.org/officeDocument/2006/relationships/hyperlink" Target="../in/Docs/S2-2007672.zip" TargetMode="External"/><Relationship Id="rId1191" Type="http://schemas.openxmlformats.org/officeDocument/2006/relationships/hyperlink" Target="../in/Docs/S2-2007937.zip" TargetMode="External"/><Relationship Id="rId1192" Type="http://schemas.openxmlformats.org/officeDocument/2006/relationships/hyperlink" Target="../in/Docs/S2-2007195.zip" TargetMode="External"/><Relationship Id="rId1193" Type="http://schemas.openxmlformats.org/officeDocument/2006/relationships/hyperlink" Target="../in/Docs/S2-2007285.zip" TargetMode="External"/><Relationship Id="rId1194" Type="http://schemas.openxmlformats.org/officeDocument/2006/relationships/hyperlink" Target="../in/Docs/S2-2007938.zip" TargetMode="External"/><Relationship Id="rId1195" Type="http://schemas.openxmlformats.org/officeDocument/2006/relationships/hyperlink" Target="../in/Docs/S2-2007196.zip" TargetMode="External"/><Relationship Id="rId1196" Type="http://schemas.openxmlformats.org/officeDocument/2006/relationships/hyperlink" Target="../in/Docs/S2-2008096.zip" TargetMode="External"/><Relationship Id="rId1197" Type="http://schemas.openxmlformats.org/officeDocument/2006/relationships/hyperlink" Target="../in/Docs/S2-2007268.zip" TargetMode="External"/><Relationship Id="rId1198" Type="http://schemas.openxmlformats.org/officeDocument/2006/relationships/hyperlink" Target="../in/Docs/S2-2007939.zip" TargetMode="External"/><Relationship Id="rId1199" Type="http://schemas.openxmlformats.org/officeDocument/2006/relationships/hyperlink" Target="../in/Docs/S2-2006847.zip" TargetMode="External"/><Relationship Id="rId1200" Type="http://schemas.openxmlformats.org/officeDocument/2006/relationships/hyperlink" Target="../in/Docs/S2-2008097.zip" TargetMode="External"/><Relationship Id="rId1201" Type="http://schemas.openxmlformats.org/officeDocument/2006/relationships/hyperlink" Target="../in/Docs/S2-2007283.zip" TargetMode="External"/><Relationship Id="rId1202" Type="http://schemas.openxmlformats.org/officeDocument/2006/relationships/hyperlink" Target="../in/Docs/S2-2007940.zip" TargetMode="External"/><Relationship Id="rId1203" Type="http://schemas.openxmlformats.org/officeDocument/2006/relationships/hyperlink" Target="../in/Docs/S2-2007564.zip" TargetMode="External"/><Relationship Id="rId1204" Type="http://schemas.openxmlformats.org/officeDocument/2006/relationships/hyperlink" Target="../in/Docs/S2-2007284.zip" TargetMode="External"/><Relationship Id="rId1205" Type="http://schemas.openxmlformats.org/officeDocument/2006/relationships/hyperlink" Target="../in/Docs/S2-2006833.zip" TargetMode="External"/><Relationship Id="rId1206" Type="http://schemas.openxmlformats.org/officeDocument/2006/relationships/hyperlink" Target="../in/Docs/S2-2007941.zip" TargetMode="External"/><Relationship Id="rId1207" Type="http://schemas.openxmlformats.org/officeDocument/2006/relationships/hyperlink" Target="../in/Docs/S2-2006893.zip" TargetMode="External"/><Relationship Id="rId1208" Type="http://schemas.openxmlformats.org/officeDocument/2006/relationships/hyperlink" Target="../in/Docs/S2-2006834.zip" TargetMode="External"/><Relationship Id="rId1209" Type="http://schemas.openxmlformats.org/officeDocument/2006/relationships/hyperlink" Target="../in/Docs/S2-2006897.zip" TargetMode="External"/><Relationship Id="rId1210" Type="http://schemas.openxmlformats.org/officeDocument/2006/relationships/hyperlink" Target="../in/Docs/S2-2007565.zip" TargetMode="External"/><Relationship Id="rId1211" Type="http://schemas.openxmlformats.org/officeDocument/2006/relationships/hyperlink" Target="../in/Docs/S2-2007637.zip" TargetMode="External"/><Relationship Id="rId1212" Type="http://schemas.openxmlformats.org/officeDocument/2006/relationships/hyperlink" Target="../in/Docs/S2-2008098.zip" TargetMode="External"/><Relationship Id="rId1213" Type="http://schemas.openxmlformats.org/officeDocument/2006/relationships/hyperlink" Target="../in/Docs/S2-2007659.zip" TargetMode="External"/><Relationship Id="rId1214" Type="http://schemas.openxmlformats.org/officeDocument/2006/relationships/hyperlink" Target="../in/Docs/S2-2007450.zip" TargetMode="External"/><Relationship Id="rId1215" Type="http://schemas.openxmlformats.org/officeDocument/2006/relationships/hyperlink" Target="../in/Docs/S2-2006980.zip" TargetMode="External"/><Relationship Id="rId1216" Type="http://schemas.openxmlformats.org/officeDocument/2006/relationships/hyperlink" Target="../in/Docs/S2-2007238.zip" TargetMode="External"/><Relationship Id="rId1217" Type="http://schemas.openxmlformats.org/officeDocument/2006/relationships/hyperlink" Target="../in/Docs/S2-2008099.zip" TargetMode="External"/><Relationship Id="rId1218" Type="http://schemas.openxmlformats.org/officeDocument/2006/relationships/hyperlink" Target="../in/Docs/S2-2006982.zip" TargetMode="External"/><Relationship Id="rId1219" Type="http://schemas.openxmlformats.org/officeDocument/2006/relationships/hyperlink" Target="../in/Docs/S2-2007529.zip" TargetMode="External"/><Relationship Id="rId1220" Type="http://schemas.openxmlformats.org/officeDocument/2006/relationships/hyperlink" Target="../in/Docs/S2-2008100.zip" TargetMode="External"/><Relationship Id="rId1221" Type="http://schemas.openxmlformats.org/officeDocument/2006/relationships/hyperlink" Target="../in/Docs/S2-2006894.zip" TargetMode="External"/><Relationship Id="rId1222" Type="http://schemas.openxmlformats.org/officeDocument/2006/relationships/hyperlink" Target="../in/Docs/S2-2008101.zip" TargetMode="External"/><Relationship Id="rId1223" Type="http://schemas.openxmlformats.org/officeDocument/2006/relationships/hyperlink" Target="../in/Docs/S2-2006989.zip" TargetMode="External"/><Relationship Id="rId1224" Type="http://schemas.openxmlformats.org/officeDocument/2006/relationships/hyperlink" Target="../in/Docs/S2-2006990.zip" TargetMode="External"/><Relationship Id="rId1225" Type="http://schemas.openxmlformats.org/officeDocument/2006/relationships/hyperlink" Target="../in/Docs/S2-2007942.zip" TargetMode="External"/><Relationship Id="rId1226" Type="http://schemas.openxmlformats.org/officeDocument/2006/relationships/hyperlink" Target="../in/Docs/S2-2006983.zip" TargetMode="External"/><Relationship Id="rId1227" Type="http://schemas.openxmlformats.org/officeDocument/2006/relationships/hyperlink" Target="../in/Docs/S2-2006898.zip" TargetMode="External"/><Relationship Id="rId1228" Type="http://schemas.openxmlformats.org/officeDocument/2006/relationships/hyperlink" Target="../in/Docs/S2-2006837.zip" TargetMode="External"/><Relationship Id="rId1229" Type="http://schemas.openxmlformats.org/officeDocument/2006/relationships/hyperlink" Target="../in/Docs/S2-2007955.zip" TargetMode="External"/><Relationship Id="rId1230" Type="http://schemas.openxmlformats.org/officeDocument/2006/relationships/hyperlink" Target="../in/Docs/S2-2007199.zip" TargetMode="External"/><Relationship Id="rId1231" Type="http://schemas.openxmlformats.org/officeDocument/2006/relationships/hyperlink" Target="../in/Docs/S2-2007591.zip" TargetMode="External"/><Relationship Id="rId1232" Type="http://schemas.openxmlformats.org/officeDocument/2006/relationships/hyperlink" Target="../in/Docs/S2-2008102.zip" TargetMode="External"/><Relationship Id="rId1233" Type="http://schemas.openxmlformats.org/officeDocument/2006/relationships/hyperlink" Target="../in/Docs/S2-2007592.zip" TargetMode="External"/><Relationship Id="rId1234" Type="http://schemas.openxmlformats.org/officeDocument/2006/relationships/hyperlink" Target="../in/Docs/S2-2007466.zip" TargetMode="External"/><Relationship Id="rId1235" Type="http://schemas.openxmlformats.org/officeDocument/2006/relationships/hyperlink" Target="../in/Docs/S2-2008103.zip" TargetMode="External"/><Relationship Id="rId1236" Type="http://schemas.openxmlformats.org/officeDocument/2006/relationships/hyperlink" Target="../in/Docs/S2-2006903.zip" TargetMode="External"/><Relationship Id="rId1237" Type="http://schemas.openxmlformats.org/officeDocument/2006/relationships/hyperlink" Target="../in/Docs/S2-2007198.zip" TargetMode="External"/><Relationship Id="rId1238" Type="http://schemas.openxmlformats.org/officeDocument/2006/relationships/hyperlink" Target="../in/Docs/S2-2007194.zip" TargetMode="External"/><Relationship Id="rId1239" Type="http://schemas.openxmlformats.org/officeDocument/2006/relationships/hyperlink" Target="../in/Docs/S2-2008104.zip" TargetMode="External"/><Relationship Id="rId1240" Type="http://schemas.openxmlformats.org/officeDocument/2006/relationships/hyperlink" Target="../in/Docs/S2-2006835.zip" TargetMode="External"/><Relationship Id="rId1241" Type="http://schemas.openxmlformats.org/officeDocument/2006/relationships/hyperlink" Target="../in/Docs/S2-2008105.zip" TargetMode="External"/><Relationship Id="rId1242" Type="http://schemas.openxmlformats.org/officeDocument/2006/relationships/hyperlink" Target="../in/Docs/S2-2006895.zip" TargetMode="External"/><Relationship Id="rId1243" Type="http://schemas.openxmlformats.org/officeDocument/2006/relationships/hyperlink" Target="../in/Docs/S2-2006836.zip" TargetMode="External"/><Relationship Id="rId1244" Type="http://schemas.openxmlformats.org/officeDocument/2006/relationships/hyperlink" Target="../in/Docs/S2-2007465.zip" TargetMode="External"/><Relationship Id="rId1245" Type="http://schemas.openxmlformats.org/officeDocument/2006/relationships/hyperlink" Target="../in/Docs/S2-2008109.zip" TargetMode="External"/><Relationship Id="rId1246" Type="http://schemas.openxmlformats.org/officeDocument/2006/relationships/hyperlink" Target="../in/Docs/S2-2006899.zip" TargetMode="External"/><Relationship Id="rId1247" Type="http://schemas.openxmlformats.org/officeDocument/2006/relationships/hyperlink" Target="../in/Docs/S2-2006890.zip" TargetMode="External"/><Relationship Id="rId1248" Type="http://schemas.openxmlformats.org/officeDocument/2006/relationships/hyperlink" Target="../in/Docs/S2-2006973.zip" TargetMode="External"/><Relationship Id="rId1249" Type="http://schemas.openxmlformats.org/officeDocument/2006/relationships/hyperlink" Target="../in/Docs/S2-2007593.zip" TargetMode="External"/><Relationship Id="rId1250" Type="http://schemas.openxmlformats.org/officeDocument/2006/relationships/hyperlink" Target="../in/Docs/S2-2007269.zip" TargetMode="External"/><Relationship Id="rId1251" Type="http://schemas.openxmlformats.org/officeDocument/2006/relationships/hyperlink" Target="../in/Docs/S2-2007532.zip" TargetMode="External"/><Relationship Id="rId1252" Type="http://schemas.openxmlformats.org/officeDocument/2006/relationships/hyperlink" Target="../in/Docs/S2-2007594.zip" TargetMode="External"/><Relationship Id="rId1253" Type="http://schemas.openxmlformats.org/officeDocument/2006/relationships/hyperlink" Target="../in/Docs/S2-2007943.zip" TargetMode="External"/><Relationship Id="rId1254" Type="http://schemas.openxmlformats.org/officeDocument/2006/relationships/hyperlink" Target="../in/Docs/S2-2007467.zip" TargetMode="External"/><Relationship Id="rId1255" Type="http://schemas.openxmlformats.org/officeDocument/2006/relationships/hyperlink" Target="../in/Docs/S2-2007685.zip" TargetMode="External"/><Relationship Id="rId1256" Type="http://schemas.openxmlformats.org/officeDocument/2006/relationships/hyperlink" Target="../in/Docs/S2-2008106.zip" TargetMode="External"/><Relationship Id="rId1257" Type="http://schemas.openxmlformats.org/officeDocument/2006/relationships/hyperlink" Target="../in/Docs/S2-2007595.zip" TargetMode="External"/><Relationship Id="rId1258" Type="http://schemas.openxmlformats.org/officeDocument/2006/relationships/hyperlink" Target="../in/Docs/S2-2007944.zip" TargetMode="External"/><Relationship Id="rId1259" Type="http://schemas.openxmlformats.org/officeDocument/2006/relationships/hyperlink" Target="../in/Docs/S2-2007577.zip" TargetMode="External"/><Relationship Id="rId1260" Type="http://schemas.openxmlformats.org/officeDocument/2006/relationships/hyperlink" Target="../in/Docs/S2-2007085.zip" TargetMode="External"/><Relationship Id="rId1261" Type="http://schemas.openxmlformats.org/officeDocument/2006/relationships/hyperlink" Target="../in/Docs/S2-2007469.zip" TargetMode="External"/><Relationship Id="rId1262" Type="http://schemas.openxmlformats.org/officeDocument/2006/relationships/hyperlink" Target="../in/Docs/S2-2007210.zip" TargetMode="External"/><Relationship Id="rId1263" Type="http://schemas.openxmlformats.org/officeDocument/2006/relationships/hyperlink" Target="../in/Docs/S2-2007429.zip" TargetMode="External"/><Relationship Id="rId1264" Type="http://schemas.openxmlformats.org/officeDocument/2006/relationships/hyperlink" Target="../in/Docs/S2-2007912.zip" TargetMode="External"/><Relationship Id="rId1265" Type="http://schemas.openxmlformats.org/officeDocument/2006/relationships/hyperlink" Target="../in/Docs/S2-2007526.zip" TargetMode="External"/><Relationship Id="rId1266" Type="http://schemas.openxmlformats.org/officeDocument/2006/relationships/hyperlink" Target="../in/Docs/S2-2007927.zip" TargetMode="External"/><Relationship Id="rId1267" Type="http://schemas.openxmlformats.org/officeDocument/2006/relationships/hyperlink" Target="../in/Docs/S2-2007427.zip" TargetMode="External"/><Relationship Id="rId1268" Type="http://schemas.openxmlformats.org/officeDocument/2006/relationships/hyperlink" Target="../in/Docs/S2-2006997.zip" TargetMode="External"/><Relationship Id="rId1269" Type="http://schemas.openxmlformats.org/officeDocument/2006/relationships/hyperlink" Target="../in/Docs/S2-2006998.zip" TargetMode="External"/><Relationship Id="rId1270" Type="http://schemas.openxmlformats.org/officeDocument/2006/relationships/hyperlink" Target="../in/Docs/S2-2007951.zip" TargetMode="External"/><Relationship Id="rId1271" Type="http://schemas.openxmlformats.org/officeDocument/2006/relationships/hyperlink" Target="../in/Docs/S2-2007087.zip" TargetMode="External"/><Relationship Id="rId1272" Type="http://schemas.openxmlformats.org/officeDocument/2006/relationships/hyperlink" Target="../in/Docs/S2-2007576.zip" TargetMode="External"/><Relationship Id="rId1273" Type="http://schemas.openxmlformats.org/officeDocument/2006/relationships/hyperlink" Target="../in/Docs/S2-2007778.zip" TargetMode="External"/><Relationship Id="rId1274" Type="http://schemas.openxmlformats.org/officeDocument/2006/relationships/hyperlink" Target="../in/Docs/S2-2007952.zip" TargetMode="External"/><Relationship Id="rId1275" Type="http://schemas.openxmlformats.org/officeDocument/2006/relationships/hyperlink" Target="../in/Docs/S2-2007152.zip" TargetMode="External"/><Relationship Id="rId1276" Type="http://schemas.openxmlformats.org/officeDocument/2006/relationships/hyperlink" Target="../in/Docs/S2-2007913.zip" TargetMode="External"/><Relationship Id="rId1277" Type="http://schemas.openxmlformats.org/officeDocument/2006/relationships/hyperlink" Target="../in/Docs/S2-2007170.zip" TargetMode="External"/><Relationship Id="rId1278" Type="http://schemas.openxmlformats.org/officeDocument/2006/relationships/hyperlink" Target="../in/Docs/S2-2007211.zip" TargetMode="External"/><Relationship Id="rId1279" Type="http://schemas.openxmlformats.org/officeDocument/2006/relationships/hyperlink" Target="../in/Docs/S2-2007393.zip" TargetMode="External"/><Relationship Id="rId1280" Type="http://schemas.openxmlformats.org/officeDocument/2006/relationships/hyperlink" Target="../in/Docs/S2-2007914.zip" TargetMode="External"/><Relationship Id="rId1281" Type="http://schemas.openxmlformats.org/officeDocument/2006/relationships/hyperlink" Target="../in/Docs/S2-2007423.zip" TargetMode="External"/><Relationship Id="rId1282" Type="http://schemas.openxmlformats.org/officeDocument/2006/relationships/hyperlink" Target="../in/Docs/S2-2007425.zip" TargetMode="External"/><Relationship Id="rId1283" Type="http://schemas.openxmlformats.org/officeDocument/2006/relationships/hyperlink" Target="../in/Docs/S2-2007428.zip" TargetMode="External"/><Relationship Id="rId1284" Type="http://schemas.openxmlformats.org/officeDocument/2006/relationships/hyperlink" Target="../in/Docs/S2-2007585.zip" TargetMode="External"/><Relationship Id="rId1285" Type="http://schemas.openxmlformats.org/officeDocument/2006/relationships/hyperlink" Target="../in/Docs/S2-2007590.zip" TargetMode="External"/><Relationship Id="rId1286" Type="http://schemas.openxmlformats.org/officeDocument/2006/relationships/hyperlink" Target="../in/Docs/S2-2007607.zip" TargetMode="External"/><Relationship Id="rId1287" Type="http://schemas.openxmlformats.org/officeDocument/2006/relationships/hyperlink" Target="../in/Docs/S2-2007633.zip" TargetMode="External"/><Relationship Id="rId1288" Type="http://schemas.openxmlformats.org/officeDocument/2006/relationships/hyperlink" Target="../in/Docs/S2-2007684.zip" TargetMode="External"/><Relationship Id="rId1289" Type="http://schemas.openxmlformats.org/officeDocument/2006/relationships/hyperlink" Target="../in/Docs/S2-2007708.zip" TargetMode="External"/><Relationship Id="rId1290" Type="http://schemas.openxmlformats.org/officeDocument/2006/relationships/hyperlink" Target="../in/Docs/S2-2006867.zip" TargetMode="External"/><Relationship Id="rId1291" Type="http://schemas.openxmlformats.org/officeDocument/2006/relationships/hyperlink" Target="../in/Docs/S2-2007915.zip" TargetMode="External"/><Relationship Id="rId1292" Type="http://schemas.openxmlformats.org/officeDocument/2006/relationships/hyperlink" Target="../in/Docs/S2-2007711.zip" TargetMode="External"/><Relationship Id="rId1293" Type="http://schemas.openxmlformats.org/officeDocument/2006/relationships/hyperlink" Target="../in/Docs/S2-2007151.zip" TargetMode="External"/><Relationship Id="rId1294" Type="http://schemas.openxmlformats.org/officeDocument/2006/relationships/hyperlink" Target="../in/Docs/S2-2007709.zip" TargetMode="External"/><Relationship Id="rId1295" Type="http://schemas.openxmlformats.org/officeDocument/2006/relationships/hyperlink" Target="../in/Docs/S2-2007916.zip" TargetMode="External"/><Relationship Id="rId1296" Type="http://schemas.openxmlformats.org/officeDocument/2006/relationships/hyperlink" Target="../in/Docs/S2-2007149.zip" TargetMode="External"/><Relationship Id="rId1297" Type="http://schemas.openxmlformats.org/officeDocument/2006/relationships/hyperlink" Target="../in/Docs/S2-2007395.zip" TargetMode="External"/><Relationship Id="rId1298" Type="http://schemas.openxmlformats.org/officeDocument/2006/relationships/hyperlink" Target="../in/Docs/S2-2007086.zip" TargetMode="External"/><Relationship Id="rId1299" Type="http://schemas.openxmlformats.org/officeDocument/2006/relationships/hyperlink" Target="../in/Docs/S2-2007150.zip" TargetMode="External"/><Relationship Id="rId1300" Type="http://schemas.openxmlformats.org/officeDocument/2006/relationships/hyperlink" Target="../in/Docs/S2-2007171.zip" TargetMode="External"/><Relationship Id="rId1301" Type="http://schemas.openxmlformats.org/officeDocument/2006/relationships/hyperlink" Target="../in/Docs/S2-2007928.zip" TargetMode="External"/><Relationship Id="rId1302" Type="http://schemas.openxmlformats.org/officeDocument/2006/relationships/hyperlink" Target="../in/Docs/S2-2007321.zip" TargetMode="External"/><Relationship Id="rId1303" Type="http://schemas.openxmlformats.org/officeDocument/2006/relationships/hyperlink" Target="../in/Docs/S2-2007578.zip" TargetMode="External"/><Relationship Id="rId1304" Type="http://schemas.openxmlformats.org/officeDocument/2006/relationships/hyperlink" Target="../in/Docs/S2-2007620.zip" TargetMode="External"/><Relationship Id="rId1305" Type="http://schemas.openxmlformats.org/officeDocument/2006/relationships/hyperlink" Target="../in/Docs/S2-2007780.zip" TargetMode="External"/><Relationship Id="rId1306" Type="http://schemas.openxmlformats.org/officeDocument/2006/relationships/hyperlink" Target="../in/Docs/S2-2007710.zip" TargetMode="External"/><Relationship Id="rId1307" Type="http://schemas.openxmlformats.org/officeDocument/2006/relationships/hyperlink" Target="../in/Docs/S2-2007917.zip" TargetMode="External"/><Relationship Id="rId1308" Type="http://schemas.openxmlformats.org/officeDocument/2006/relationships/hyperlink" Target="../in/Docs/S2-2006811.zip" TargetMode="External"/><Relationship Id="rId1309" Type="http://schemas.openxmlformats.org/officeDocument/2006/relationships/hyperlink" Target="../in/Docs/S2-2006815.zip" TargetMode="External"/><Relationship Id="rId1310" Type="http://schemas.openxmlformats.org/officeDocument/2006/relationships/hyperlink" Target="../in/Docs/S2-2007667.zip" TargetMode="External"/><Relationship Id="rId1311" Type="http://schemas.openxmlformats.org/officeDocument/2006/relationships/hyperlink" Target="../in/Docs/S2-2008307.zip" TargetMode="External"/><Relationship Id="rId1312" Type="http://schemas.openxmlformats.org/officeDocument/2006/relationships/hyperlink" Target="../in/Docs/S2-2007695.zip" TargetMode="External"/><Relationship Id="rId1313" Type="http://schemas.openxmlformats.org/officeDocument/2006/relationships/hyperlink" Target="../in/Docs/S2-2006849.zip" TargetMode="External"/><Relationship Id="rId1314" Type="http://schemas.openxmlformats.org/officeDocument/2006/relationships/hyperlink" Target="../in/Docs/S2-2008308.zip" TargetMode="External"/><Relationship Id="rId1315" Type="http://schemas.openxmlformats.org/officeDocument/2006/relationships/hyperlink" Target="../in/Docs/S2-2007077.zip" TargetMode="External"/><Relationship Id="rId1316" Type="http://schemas.openxmlformats.org/officeDocument/2006/relationships/hyperlink" Target="../in/Docs/S2-2007078.zip" TargetMode="External"/><Relationship Id="rId1317" Type="http://schemas.openxmlformats.org/officeDocument/2006/relationships/hyperlink" Target="../in/Docs/S2-2007079.zip" TargetMode="External"/><Relationship Id="rId1318" Type="http://schemas.openxmlformats.org/officeDocument/2006/relationships/hyperlink" Target="../in/Docs/S2-2007165.zip" TargetMode="External"/><Relationship Id="rId1319" Type="http://schemas.openxmlformats.org/officeDocument/2006/relationships/hyperlink" Target="../in/Docs/S2-2007379.zip" TargetMode="External"/><Relationship Id="rId1320" Type="http://schemas.openxmlformats.org/officeDocument/2006/relationships/hyperlink" Target="../in/Docs/S2-2007486.zip" TargetMode="External"/><Relationship Id="rId1321" Type="http://schemas.openxmlformats.org/officeDocument/2006/relationships/hyperlink" Target="../in/Docs/S2-2007487.zip" TargetMode="External"/><Relationship Id="rId1322" Type="http://schemas.openxmlformats.org/officeDocument/2006/relationships/hyperlink" Target="../in/Docs/S2-2008309.zip" TargetMode="External"/><Relationship Id="rId1323" Type="http://schemas.openxmlformats.org/officeDocument/2006/relationships/hyperlink" Target="../in/Docs/S2-2007544.zip" TargetMode="External"/><Relationship Id="rId1324" Type="http://schemas.openxmlformats.org/officeDocument/2006/relationships/hyperlink" Target="../in/Docs/S2-2008310.zip" TargetMode="External"/><Relationship Id="rId1325" Type="http://schemas.openxmlformats.org/officeDocument/2006/relationships/hyperlink" Target="../in/Docs/S2-2007573.zip" TargetMode="External"/><Relationship Id="rId1326" Type="http://schemas.openxmlformats.org/officeDocument/2006/relationships/hyperlink" Target="../in/Docs/S2-2007601.zip" TargetMode="External"/><Relationship Id="rId1327" Type="http://schemas.openxmlformats.org/officeDocument/2006/relationships/hyperlink" Target="../in/Docs/S2-2008311.zip" TargetMode="External"/><Relationship Id="rId1328" Type="http://schemas.openxmlformats.org/officeDocument/2006/relationships/hyperlink" Target="../in/Docs/S2-2007602.zip" TargetMode="External"/><Relationship Id="rId1329" Type="http://schemas.openxmlformats.org/officeDocument/2006/relationships/hyperlink" Target="../in/Docs/S2-2008312.zip" TargetMode="External"/><Relationship Id="rId1330" Type="http://schemas.openxmlformats.org/officeDocument/2006/relationships/hyperlink" Target="../in/Docs/S2-2007680.zip" TargetMode="External"/><Relationship Id="rId1331" Type="http://schemas.openxmlformats.org/officeDocument/2006/relationships/hyperlink" Target="../in/Docs/S2-2007690.zip" TargetMode="External"/><Relationship Id="rId1332" Type="http://schemas.openxmlformats.org/officeDocument/2006/relationships/hyperlink" Target="../in/Docs/S2-2007700.zip" TargetMode="External"/><Relationship Id="rId1333" Type="http://schemas.openxmlformats.org/officeDocument/2006/relationships/hyperlink" Target="../in/Docs/S2-2007721.zip" TargetMode="External"/><Relationship Id="rId1334" Type="http://schemas.openxmlformats.org/officeDocument/2006/relationships/hyperlink" Target="../in/Docs/S2-2007727.zip" TargetMode="External"/><Relationship Id="rId1335" Type="http://schemas.openxmlformats.org/officeDocument/2006/relationships/hyperlink" Target="../in/Docs/S2-2007203.zip" TargetMode="External"/><Relationship Id="rId1336" Type="http://schemas.openxmlformats.org/officeDocument/2006/relationships/hyperlink" Target="../in/Docs/S2-2008313.zip" TargetMode="External"/><Relationship Id="rId1337" Type="http://schemas.openxmlformats.org/officeDocument/2006/relationships/hyperlink" Target="../in/Docs/S2-2007275.zip" TargetMode="External"/><Relationship Id="rId1338" Type="http://schemas.openxmlformats.org/officeDocument/2006/relationships/hyperlink" Target="../in/Docs/S2-2008314.zip" TargetMode="External"/><Relationship Id="rId1339" Type="http://schemas.openxmlformats.org/officeDocument/2006/relationships/hyperlink" Target="../in/Docs/S2-2007694.zip" TargetMode="External"/><Relationship Id="rId1340" Type="http://schemas.openxmlformats.org/officeDocument/2006/relationships/hyperlink" Target="../in/Docs/S2-2008315.zip" TargetMode="External"/><Relationship Id="rId1341" Type="http://schemas.openxmlformats.org/officeDocument/2006/relationships/hyperlink" Target="../in/Docs/S2-2007201.zip" TargetMode="External"/><Relationship Id="rId1342" Type="http://schemas.openxmlformats.org/officeDocument/2006/relationships/hyperlink" Target="../in/Docs/S2-2008316.zip" TargetMode="External"/><Relationship Id="rId1343" Type="http://schemas.openxmlformats.org/officeDocument/2006/relationships/hyperlink" Target="../in/Docs/S2-2007421.zip" TargetMode="External"/><Relationship Id="rId1344" Type="http://schemas.openxmlformats.org/officeDocument/2006/relationships/hyperlink" Target="../in/Docs/S2-2008317.zip" TargetMode="External"/><Relationship Id="rId1345" Type="http://schemas.openxmlformats.org/officeDocument/2006/relationships/hyperlink" Target="../in/Docs/S2-2007597.zip" TargetMode="External"/><Relationship Id="rId1346" Type="http://schemas.openxmlformats.org/officeDocument/2006/relationships/hyperlink" Target="../in/Docs/S2-2008318.zip" TargetMode="External"/><Relationship Id="rId1347" Type="http://schemas.openxmlformats.org/officeDocument/2006/relationships/hyperlink" Target="../in/Docs/S2-2007715.zip" TargetMode="External"/><Relationship Id="rId1348" Type="http://schemas.openxmlformats.org/officeDocument/2006/relationships/hyperlink" Target="../in/Docs/S2-2008319.zip" TargetMode="External"/><Relationship Id="rId1349" Type="http://schemas.openxmlformats.org/officeDocument/2006/relationships/hyperlink" Target="../in/Docs/S2-2007029.zip" TargetMode="External"/><Relationship Id="rId1350" Type="http://schemas.openxmlformats.org/officeDocument/2006/relationships/hyperlink" Target="../in/Docs/S2-2008320.zip" TargetMode="External"/><Relationship Id="rId1351" Type="http://schemas.openxmlformats.org/officeDocument/2006/relationships/hyperlink" Target="../in/Docs/S2-2006882.zip" TargetMode="External"/><Relationship Id="rId1352" Type="http://schemas.openxmlformats.org/officeDocument/2006/relationships/hyperlink" Target="../in/Docs/S2-2008321.zip" TargetMode="External"/><Relationship Id="rId1353" Type="http://schemas.openxmlformats.org/officeDocument/2006/relationships/hyperlink" Target="../in/Docs/S2-2007200.zip" TargetMode="External"/><Relationship Id="rId1354" Type="http://schemas.openxmlformats.org/officeDocument/2006/relationships/hyperlink" Target="../in/Docs/S2-2008322.zip" TargetMode="External"/><Relationship Id="rId1355" Type="http://schemas.openxmlformats.org/officeDocument/2006/relationships/hyperlink" Target="../in/Docs/S2-2007237.zip" TargetMode="External"/><Relationship Id="rId1356" Type="http://schemas.openxmlformats.org/officeDocument/2006/relationships/hyperlink" Target="../in/Docs/S2-2008323.zip" TargetMode="External"/><Relationship Id="rId1357" Type="http://schemas.openxmlformats.org/officeDocument/2006/relationships/hyperlink" Target="../in/Docs/S2-2007714.zip" TargetMode="External"/><Relationship Id="rId1358" Type="http://schemas.openxmlformats.org/officeDocument/2006/relationships/hyperlink" Target="../in/Docs/S2-2007598.zip" TargetMode="External"/><Relationship Id="rId1359" Type="http://schemas.openxmlformats.org/officeDocument/2006/relationships/hyperlink" Target="../in/Docs/S2-2008324.zip" TargetMode="External"/><Relationship Id="rId1360" Type="http://schemas.openxmlformats.org/officeDocument/2006/relationships/hyperlink" Target="../in/Docs/S2-2007424.zip" TargetMode="External"/><Relationship Id="rId1361" Type="http://schemas.openxmlformats.org/officeDocument/2006/relationships/hyperlink" Target="../in/Docs/S2-2006883.zip" TargetMode="External"/><Relationship Id="rId1362" Type="http://schemas.openxmlformats.org/officeDocument/2006/relationships/hyperlink" Target="../in/Docs/S2-2007030.zip" TargetMode="External"/><Relationship Id="rId1363" Type="http://schemas.openxmlformats.org/officeDocument/2006/relationships/hyperlink" Target="../in/Docs/S2-2007239.zip" TargetMode="External"/><Relationship Id="rId1364" Type="http://schemas.openxmlformats.org/officeDocument/2006/relationships/hyperlink" Target="../in/Docs/S2-2007241.zip" TargetMode="External"/><Relationship Id="rId1365" Type="http://schemas.openxmlformats.org/officeDocument/2006/relationships/hyperlink" Target="../in/Docs/S2-2007693.zip" TargetMode="External"/><Relationship Id="rId1366" Type="http://schemas.openxmlformats.org/officeDocument/2006/relationships/hyperlink" Target="../in/Docs/S2-2007716.zip" TargetMode="External"/><Relationship Id="rId1367" Type="http://schemas.openxmlformats.org/officeDocument/2006/relationships/hyperlink" Target="../in/Docs/S2-2008325.zip" TargetMode="External"/><Relationship Id="rId1368" Type="http://schemas.openxmlformats.org/officeDocument/2006/relationships/hyperlink" Target="../in/Docs/S2-2006978.zip" TargetMode="External"/><Relationship Id="rId1369" Type="http://schemas.openxmlformats.org/officeDocument/2006/relationships/hyperlink" Target="../in/Docs/S2-2008326.zip" TargetMode="External"/><Relationship Id="rId1370" Type="http://schemas.openxmlformats.org/officeDocument/2006/relationships/hyperlink" Target="../in/Docs/S2-2007031.zip" TargetMode="External"/><Relationship Id="rId1371" Type="http://schemas.openxmlformats.org/officeDocument/2006/relationships/hyperlink" Target="../in/Docs/S2-2007380.zip" TargetMode="External"/><Relationship Id="rId1372" Type="http://schemas.openxmlformats.org/officeDocument/2006/relationships/hyperlink" Target="../in/Docs/S2-2007381.zip" TargetMode="External"/><Relationship Id="rId1373" Type="http://schemas.openxmlformats.org/officeDocument/2006/relationships/hyperlink" Target="../in/Docs/S2-2007119.zip" TargetMode="External"/><Relationship Id="rId1374" Type="http://schemas.openxmlformats.org/officeDocument/2006/relationships/hyperlink" Target="../in/Docs/S2-2007446.zip" TargetMode="External"/><Relationship Id="rId1375" Type="http://schemas.openxmlformats.org/officeDocument/2006/relationships/hyperlink" Target="../in/Docs/S2-2006831.zip" TargetMode="External"/><Relationship Id="rId1376" Type="http://schemas.openxmlformats.org/officeDocument/2006/relationships/hyperlink" Target="../in/Docs/S2-2007936.zip" TargetMode="External"/><Relationship Id="rId1377" Type="http://schemas.openxmlformats.org/officeDocument/2006/relationships/hyperlink" Target="../in/Docs/S2-2007306.zip" TargetMode="External"/><Relationship Id="rId1378" Type="http://schemas.openxmlformats.org/officeDocument/2006/relationships/hyperlink" Target="../in/Docs/S2-2007771.zip" TargetMode="External"/><Relationship Id="rId1379" Type="http://schemas.openxmlformats.org/officeDocument/2006/relationships/hyperlink" Target="../in/Docs/S2-2007785.zip" TargetMode="External"/><Relationship Id="rId1380" Type="http://schemas.openxmlformats.org/officeDocument/2006/relationships/hyperlink" Target="../in/Docs/S2-2007786.zip" TargetMode="External"/><Relationship Id="rId1381" Type="http://schemas.openxmlformats.org/officeDocument/2006/relationships/hyperlink" Target="../in/Docs/S2-2007787.zip" TargetMode="External"/><Relationship Id="rId1382" Type="http://schemas.openxmlformats.org/officeDocument/2006/relationships/hyperlink" Target="../in/Docs/S2-2007788.zip" TargetMode="External"/><Relationship Id="rId1383" Type="http://schemas.openxmlformats.org/officeDocument/2006/relationships/hyperlink" Target="../in/Docs/S2-2007789.zip" TargetMode="External"/><Relationship Id="rId1384" Type="http://schemas.openxmlformats.org/officeDocument/2006/relationships/hyperlink" Target="../in/Docs/S2-2007790.zip" TargetMode="External"/><Relationship Id="rId1385" Type="http://schemas.openxmlformats.org/officeDocument/2006/relationships/hyperlink" Target="../in/Docs/S2-2007791.zip" TargetMode="External"/><Relationship Id="rId1386" Type="http://schemas.openxmlformats.org/officeDocument/2006/relationships/hyperlink" Target="../in/Docs/S2-2007792.zip" TargetMode="External"/><Relationship Id="rId1387" Type="http://schemas.openxmlformats.org/officeDocument/2006/relationships/hyperlink" Target="../in/Docs/S2-2008111.zip" TargetMode="External"/><Relationship Id="rId1388" Type="http://schemas.openxmlformats.org/officeDocument/2006/relationships/hyperlink" Target="../in/Docs/S2-2008112.zip" TargetMode="External"/><Relationship Id="rId1389" Type="http://schemas.openxmlformats.org/officeDocument/2006/relationships/hyperlink" Target="../in/Docs/S2-2007072.zip" TargetMode="External"/><Relationship Id="rId1390" Type="http://schemas.openxmlformats.org/officeDocument/2006/relationships/hyperlink" Target="../in/Docs/S2-2006957.zip" TargetMode="External"/><Relationship Id="rId1391" Type="http://schemas.openxmlformats.org/officeDocument/2006/relationships/hyperlink" Target="../in/Docs/S2-2006968.zip" TargetMode="External"/><Relationship Id="rId1392" Type="http://schemas.openxmlformats.org/officeDocument/2006/relationships/numbering" Target="numbering.xml"/><Relationship Id="rId1393" Type="http://schemas.openxmlformats.org/officeDocument/2006/relationships/fontTable" Target="fontTable.xml"/><Relationship Id="rId1394" Type="http://schemas.openxmlformats.org/officeDocument/2006/relationships/settings" Target="settings.xml"/><Relationship Id="rId13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7:00Z</dcterms:created>
  <dc:creator>MCC</dc:creator>
  <dc:description/>
  <cp:keywords/>
  <dc:language>en-US</dc:language>
  <cp:lastModifiedBy>Correction of S2-2007913 Implementation</cp:lastModifiedBy>
  <cp:lastPrinted>2009-08-26T08:09:00Z</cp:lastPrinted>
  <dcterms:modified xsi:type="dcterms:W3CDTF">2020-11-03T07: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