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8"/>
          <w:lang w:val="en-US" w:eastAsia="en-US"/>
        </w:rPr>
        <w:tab/>
        <w:t>S2-20X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June 1 – 5, 2020 (Phase-1)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(Draft) </w:t>
      </w:r>
      <w:r>
        <w:rPr>
          <w:rFonts w:cs="Arial" w:ascii="Arial" w:hAnsi="Arial"/>
          <w:b/>
          <w:sz w:val="22"/>
          <w:szCs w:val="22"/>
        </w:rPr>
        <w:t>Reply LS on NSSAAF in slice specific authent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2-20xxxx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SA3, </w:t>
      </w:r>
      <w:r>
        <w:rPr>
          <w:rFonts w:cs="Arial" w:ascii="Arial" w:hAnsi="Arial"/>
          <w:bCs/>
          <w:lang w:eastAsia="zh-CN"/>
        </w:rPr>
        <w:t>CT1,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CT3, CT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Tricci S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tso@ztetx.com</w:t>
        </w:r>
      </w:hyperlink>
      <w:r>
        <w:rPr>
          <w:rFonts w:cs="Arial"/>
          <w:b w:val="false"/>
          <w:bCs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S2-20xxxxx, S2-20yyyy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A2 thanks SA3 for the LS Response S2-20xxxxx on the decision of new network function, NSSAAF, in Network Slice Specific Authentication and Authorization (NSSAA).  SA2 agreed CRs are attached.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A3, </w:t>
      </w:r>
      <w:r>
        <w:rPr>
          <w:rFonts w:cs="Arial" w:ascii="Arial" w:hAnsi="Arial"/>
          <w:b/>
          <w:lang w:eastAsia="zh-CN"/>
        </w:rPr>
        <w:t>CT1,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CT3 and CT4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Please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2#140e</w:t>
        <w:tab/>
        <w:t>?? August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@ztetx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6:00Z</dcterms:created>
  <dc:creator>Zander Lei</dc:creator>
  <dc:description/>
  <cp:keywords/>
  <dc:language>en-US</dc:language>
  <cp:lastModifiedBy>zte</cp:lastModifiedBy>
  <cp:lastPrinted>2002-04-23T09:10:00Z</cp:lastPrinted>
  <dcterms:modified xsi:type="dcterms:W3CDTF">2020-05-19T23:4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7lVoFvgwEhuJ4lipb2zcUGufv8+p0o88RaziCj4liWdHt6w6YXIf/gKb0GAqUyJpyozHTC1c
cJb1p9BxjjoXRuOuXIGpUAWfnmQIVMHhAxUrCz+Xz0Kv5B7ok2uLfL6ZVE53WF2IeRr1R63z
e83DksslfLaq0g3Ubp/BOcptNA9QLHqVy8MqX/pweCfO7iGIbX06eul61dC0PuJ0wy+/9MV5
3KfVmAyTIyOopxuytd</vt:lpwstr>
  </property>
  <property fmtid="{D5CDD505-2E9C-101B-9397-08002B2CF9AE}" pid="3" name="_2015_ms_pID_7253431">
    <vt:lpwstr>lbiwn4fsUMVbsgxiMJyifV1mXRYwhpkyGmx+62drY83IJH3qzDQRyI
08FNr0JrJCsi65zZUD7+Q7jBz/GrQrRSGGRbfzgwfhLwHT3HKB1m+Up+RZIpdboT8x3whgsn
q7xAYfaSvCNnOZlXb66L2xFPacoSE1WjBQVMLXDPtFNrOLyDUSEsn0/81oZwPfS6cbBu4r+Q
iscrP88jjqi2zLkNWKS10ST5Ihlf4ig3Ja04</vt:lpwstr>
  </property>
  <property fmtid="{D5CDD505-2E9C-101B-9397-08002B2CF9AE}" pid="4" name="_2015_ms_pID_7253432">
    <vt:lpwstr>s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873689</vt:lpwstr>
  </property>
</Properties>
</file>