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10</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06 - 10 July 2015, Dubrovnik, Croatia</w:t>
      </w:r>
    </w:p>
    <w:p>
      <w:pPr>
        <w:pStyle w:val="Normal"/>
        <w:pBdr>
          <w:bottom w:val="single" w:sz="6" w:space="0" w:color="000000"/>
        </w:pBdr>
        <w:tabs>
          <w:tab w:val="clear" w:pos="720"/>
          <w:tab w:val="right" w:pos="9638" w:leader="none"/>
        </w:tabs>
        <w:rPr>
          <w:rFonts w:cs="Arial"/>
          <w:b/>
          <w:b/>
          <w:bCs/>
          <w:sz w:val="24"/>
        </w:rPr>
      </w:pPr>
      <w:r>
        <w:rPr>
          <w:rFonts w:cs="Arial"/>
          <w:b/>
          <w:bCs/>
          <w:sz w:val="24"/>
        </w:rPr>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10_Dubrovnik/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5</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keepLines/>
        <w:rPr/>
      </w:pPr>
      <w:r>
        <w:rPr/>
        <w:t>IPR call reminder:</w:t>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uppressAutoHyphens w:val="false"/>
              <w:spacing w:before="0" w:after="0"/>
              <w:rPr>
                <w:rFonts w:cs="Arial"/>
                <w:sz w:val="24"/>
                <w:lang w:eastAsia="en-GB"/>
              </w:rPr>
            </w:pPr>
            <w:r>
              <w:rPr>
                <w:rFonts w:cs="Arial"/>
                <w:b/>
                <w:bCs/>
                <w:i/>
                <w:iCs/>
                <w:color w:val="800000"/>
                <w:sz w:val="24"/>
                <w:lang w:eastAsia="en-GB"/>
              </w:rPr>
              <w:t>“</w:t>
            </w:r>
            <w:r>
              <w:rPr>
                <w:rFonts w:cs="Arial"/>
                <w:b/>
                <w:bCs/>
                <w:i/>
                <w:iCs/>
                <w:color w:val="800000"/>
                <w:sz w:val="24"/>
                <w:lang w:eastAsia="en-GB"/>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suppressAutoHyphens w:val="false"/>
              <w:spacing w:before="280" w:after="280"/>
              <w:rPr>
                <w:rFonts w:cs="Arial"/>
                <w:sz w:val="24"/>
                <w:lang w:eastAsia="en-GB"/>
              </w:rPr>
            </w:pPr>
            <w:r>
              <w:rPr>
                <w:rFonts w:cs="Arial"/>
                <w:b/>
                <w:bCs/>
                <w:i/>
                <w:iCs/>
                <w:color w:val="800000"/>
                <w:sz w:val="24"/>
                <w:lang w:eastAsia="en-GB"/>
              </w:rPr>
              <w:t>Delegates are asked to take note that they are thereby invited:</w:t>
            </w:r>
          </w:p>
          <w:p>
            <w:pPr>
              <w:pStyle w:val="Normal"/>
              <w:numPr>
                <w:ilvl w:val="0"/>
                <w:numId w:val="2"/>
              </w:numPr>
              <w:suppressAutoHyphens w:val="false"/>
              <w:spacing w:before="0" w:after="280"/>
              <w:rPr>
                <w:rFonts w:cs="Arial"/>
                <w:sz w:val="24"/>
                <w:lang w:eastAsia="en-GB"/>
              </w:rPr>
            </w:pPr>
            <w:r>
              <w:rPr>
                <w:rFonts w:cs="Arial"/>
                <w:b/>
                <w:bCs/>
                <w:i/>
                <w:iCs/>
                <w:color w:val="800000"/>
                <w:sz w:val="24"/>
                <w:lang w:eastAsia="en-GB"/>
              </w:rPr>
              <w:t>to investigate whether their organization or any other organization owns IPRs which were, or were likely to become Essential in respect of the work of 3GPP.</w:t>
            </w:r>
          </w:p>
          <w:p>
            <w:pPr>
              <w:pStyle w:val="Normal"/>
              <w:numPr>
                <w:ilvl w:val="0"/>
                <w:numId w:val="2"/>
              </w:numPr>
              <w:suppressAutoHyphens w:val="false"/>
              <w:spacing w:before="0" w:after="0"/>
              <w:rPr>
                <w:rFonts w:ascii="Times New Roman" w:hAnsi="Times New Roman" w:cs="Times New Roman"/>
                <w:sz w:val="24"/>
                <w:lang w:eastAsia="en-GB"/>
              </w:rPr>
            </w:pPr>
            <w:r>
              <w:rPr>
                <w:rFonts w:cs="Arial"/>
                <w:b/>
                <w:bCs/>
                <w:i/>
                <w:iCs/>
                <w:color w:val="800000"/>
                <w:sz w:val="24"/>
                <w:lang w:eastAsia="en-GB"/>
              </w:rPr>
              <w:t>to notify their respective Organizational Partners of all potential IPRs, e.g., for ETSI, by means of the IPR Information Statement and the Licensing declaration forms"</w:t>
            </w:r>
          </w:p>
        </w:tc>
      </w:tr>
    </w:tbl>
    <w:p>
      <w:pPr>
        <w:pStyle w:val="Normal"/>
        <w:keepNext w:val="true"/>
        <w:keepLines/>
        <w:rPr>
          <w:rFonts w:cs="Arial"/>
          <w:lang w:val="en-US"/>
        </w:rPr>
      </w:pPr>
      <w:r>
        <w:rPr>
          <w:rFonts w:cs="Arial"/>
          <w:lang w:val="en-US"/>
        </w:rPr>
      </w:r>
    </w:p>
    <w:p>
      <w:pPr>
        <w:pStyle w:val="Normal"/>
        <w:keepNext w:val="true"/>
        <w:keepLines/>
        <w:rPr>
          <w:rFonts w:cs="Arial"/>
          <w:b/>
          <w:b/>
          <w:sz w:val="24"/>
          <w:lang w:val="en-US"/>
        </w:rPr>
      </w:pPr>
      <w:r>
        <w:rPr>
          <w:rFonts w:cs="Arial"/>
          <w:b/>
          <w:sz w:val="24"/>
          <w:lang w:val="en-US"/>
        </w:rPr>
        <w:t>Antitrust policy Reminder:</w:t>
      </w:r>
    </w:p>
    <w:p>
      <w:pPr>
        <w:pStyle w:val="Normal"/>
        <w:keepNext w:val="true"/>
        <w:keepLines/>
        <w:rPr>
          <w:rFonts w:cs="Arial"/>
          <w:b/>
          <w:b/>
          <w:sz w:val="24"/>
          <w:lang w:val="en-US"/>
        </w:rPr>
      </w:pPr>
      <w:r>
        <w:rPr>
          <w:rFonts w:cs="Arial"/>
          <w:b/>
          <w:sz w:val="24"/>
          <w:lang w:val="en-US"/>
        </w:rPr>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uppressAutoHyphens w:val="false"/>
              <w:spacing w:before="0" w:after="0"/>
              <w:rPr>
                <w:rFonts w:cs="Arial"/>
                <w:sz w:val="24"/>
                <w:lang w:eastAsia="en-GB"/>
              </w:rPr>
            </w:pPr>
            <w:r>
              <w:rPr>
                <w:rFonts w:cs="Arial"/>
                <w:b/>
                <w:bCs/>
                <w:i/>
                <w:iCs/>
                <w:color w:val="800080"/>
                <w:sz w:val="24"/>
                <w:lang w:eastAsia="en-GB"/>
              </w:rPr>
              <w:t>“</w:t>
            </w:r>
            <w:r>
              <w:rPr>
                <w:rFonts w:cs="Arial"/>
                <w:b/>
                <w:bCs/>
                <w:i/>
                <w:iCs/>
                <w:color w:val="800080"/>
                <w:sz w:val="24"/>
                <w:lang w:eastAsia="en-GB"/>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suppressAutoHyphens w:val="false"/>
              <w:spacing w:before="280" w:after="280"/>
              <w:rPr>
                <w:rFonts w:cs="Arial"/>
                <w:sz w:val="24"/>
                <w:lang w:eastAsia="en-GB"/>
              </w:rPr>
            </w:pPr>
            <w:r>
              <w:rPr>
                <w:rFonts w:cs="Arial"/>
                <w:b/>
                <w:bCs/>
                <w:i/>
                <w:iCs/>
                <w:color w:val="800080"/>
                <w:sz w:val="24"/>
                <w:lang w:eastAsia="en-GB"/>
              </w:rPr>
              <w:t>The leadership shall conduct the present meeting with impartiality and in the interests of 3GPP.</w:t>
            </w:r>
          </w:p>
          <w:p>
            <w:pPr>
              <w:pStyle w:val="Normal"/>
              <w:suppressAutoHyphens w:val="false"/>
              <w:spacing w:before="0" w:after="0"/>
              <w:rPr>
                <w:rFonts w:ascii="Times New Roman" w:hAnsi="Times New Roman" w:cs="Times New Roman"/>
                <w:sz w:val="24"/>
                <w:lang w:eastAsia="en-GB"/>
              </w:rPr>
            </w:pPr>
            <w:r>
              <w:rPr>
                <w:rFonts w:cs="Arial"/>
                <w:b/>
                <w:bCs/>
                <w:i/>
                <w:iCs/>
                <w:color w:val="800080"/>
                <w:sz w:val="24"/>
                <w:lang w:eastAsia="en-GB"/>
              </w:rPr>
              <w:t>Furthermore, I would like to remind you that timely submission of work items in advance of TSG/WG meetings is important to allow for full and fair consideration of such matters.”</w:t>
            </w:r>
          </w:p>
        </w:tc>
      </w:tr>
    </w:tbl>
    <w:p>
      <w:pPr>
        <w:pStyle w:val="Normal"/>
        <w:keepNext w:val="true"/>
        <w:keepLines/>
        <w:rPr>
          <w:rFonts w:cs="Arial"/>
          <w:lang w:val="en-US"/>
        </w:rPr>
      </w:pPr>
      <w:r>
        <w:rPr>
          <w:rFonts w:cs="Arial"/>
          <w:lang w:val="en-US"/>
        </w:rPr>
      </w:r>
    </w:p>
    <w:p>
      <w:pPr>
        <w:pStyle w:val="NormalWeb"/>
        <w:rPr/>
      </w:pPr>
      <w:r>
        <w:rPr>
          <w:rFonts w:cs="COLOR=#000000;Times New Roman" w:ascii="COLOR=#000000;Times New Roman" w:hAnsi="COLOR=#000000;Times New Roman"/>
          <w:sz w:val="32"/>
          <w:szCs w:val="32"/>
        </w:rPr>
        <w:t xml:space="preserve">List for Meeting: </w:t>
      </w:r>
      <w:r>
        <w:rPr>
          <w:rFonts w:cs="COLOR=#000000;Times New Roman" w:ascii="COLOR=#000000;Times New Roman" w:hAnsi="COLOR=#000000;Times New Roman"/>
          <w:b/>
          <w:bCs/>
          <w:sz w:val="32"/>
          <w:szCs w:val="32"/>
        </w:rPr>
        <w:t xml:space="preserve">S2-110 </w:t>
      </w:r>
    </w:p>
    <w:p>
      <w:pPr>
        <w:pStyle w:val="NormalWeb"/>
        <w:rPr/>
      </w:pPr>
      <w:r>
        <w:rPr>
          <w:rFonts w:cs="COLOR=#FF0000;Times New Roman" w:ascii="COLOR=#FF0000;Times New Roman" w:hAnsi="COLOR=#FF0000;Times New Roman"/>
          <w:sz w:val="32"/>
          <w:szCs w:val="32"/>
        </w:rPr>
        <w:t xml:space="preserve">Last Allocated Document: </w:t>
      </w:r>
      <w:r>
        <w:rPr>
          <w:rFonts w:cs="COLOR=#FF0000;Times New Roman" w:ascii="COLOR=#FF0000;Times New Roman" w:hAnsi="COLOR=#FF0000;Times New Roman"/>
          <w:b/>
          <w:bCs/>
          <w:sz w:val="32"/>
          <w:szCs w:val="32"/>
        </w:rPr>
        <w:t xml:space="preserve">S2-152710 </w:t>
      </w:r>
    </w:p>
    <w:p>
      <w:pPr>
        <w:pStyle w:val="NormalWeb"/>
        <w:rPr>
          <w:rFonts w:cs="Arial"/>
          <w:b/>
          <w:b/>
          <w:bCs/>
          <w:color w:val="000000"/>
        </w:rPr>
      </w:pPr>
      <w:r>
        <w:rPr>
          <w:rFonts w:cs="Arial"/>
          <w:b/>
          <w:bCs/>
          <w:color w:val="000000"/>
        </w:rPr>
        <w:t>Temporary Documents List - Ordered by Agenda Item</w:t>
      </w:r>
    </w:p>
    <w:tbl>
      <w:tblPr>
        <w:tblW w:w="3750" w:type="dxa"/>
        <w:jc w:val="left"/>
        <w:tblInd w:w="-45" w:type="dxa"/>
        <w:tblLayout w:type="fixed"/>
        <w:tblCellMar>
          <w:top w:w="15" w:type="dxa"/>
          <w:left w:w="15" w:type="dxa"/>
          <w:bottom w:w="15" w:type="dxa"/>
          <w:right w:w="15" w:type="dxa"/>
        </w:tblCellMar>
      </w:tblPr>
      <w:tblGrid>
        <w:gridCol w:w="3750"/>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b/>
                <w:b/>
                <w:bCs/>
                <w:sz w:val="24"/>
              </w:rPr>
            </w:pPr>
            <w:r>
              <w:rPr>
                <w:rFonts w:cs="Arial"/>
                <w:b/>
                <w:bCs/>
                <w:color w:val="000000"/>
                <w:szCs w:val="18"/>
              </w:rPr>
              <w:t>Colour Key:</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bCs/>
                <w:sz w:val="24"/>
              </w:rPr>
            </w:pPr>
            <w:r>
              <w:rPr>
                <w:rFonts w:cs="Arial"/>
                <w:b/>
                <w:bCs/>
                <w:color w:val="FF0000"/>
                <w:szCs w:val="18"/>
              </w:rPr>
              <w:t xml:space="preserve">Agenda Item, Agenda Title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b/>
                <w:b/>
                <w:bCs/>
                <w:sz w:val="24"/>
              </w:rPr>
            </w:pPr>
            <w:r>
              <w:rPr>
                <w:rFonts w:cs="Arial"/>
                <w:b/>
                <w:bCs/>
                <w:color w:val="000000"/>
                <w:szCs w:val="18"/>
              </w:rPr>
              <w:t xml:space="preserve">Document Agreed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339966" w:val="clear"/>
          </w:tcPr>
          <w:p>
            <w:pPr>
              <w:pStyle w:val="Normal"/>
              <w:jc w:val="center"/>
              <w:rPr>
                <w:b/>
                <w:b/>
                <w:bCs/>
                <w:sz w:val="24"/>
              </w:rPr>
            </w:pPr>
            <w:r>
              <w:rPr>
                <w:rFonts w:cs="Arial"/>
                <w:b/>
                <w:bCs/>
                <w:color w:val="000000"/>
                <w:szCs w:val="18"/>
              </w:rPr>
              <w:t xml:space="preserve">Document Approved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b/>
                <w:b/>
                <w:bCs/>
                <w:sz w:val="24"/>
              </w:rPr>
            </w:pPr>
            <w:r>
              <w:rPr>
                <w:rFonts w:cs="Arial"/>
                <w:b/>
                <w:bCs/>
                <w:color w:val="000000"/>
                <w:szCs w:val="18"/>
              </w:rPr>
              <w:t xml:space="preserve">Document Noted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b/>
                <w:b/>
                <w:bCs/>
                <w:sz w:val="24"/>
              </w:rPr>
            </w:pPr>
            <w:r>
              <w:rPr>
                <w:rFonts w:cs="Arial"/>
                <w:b/>
                <w:bCs/>
                <w:color w:val="000000"/>
                <w:szCs w:val="18"/>
              </w:rPr>
              <w:t xml:space="preserve">Document Revised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jc w:val="center"/>
              <w:rPr>
                <w:b/>
                <w:b/>
                <w:bCs/>
                <w:sz w:val="24"/>
              </w:rPr>
            </w:pPr>
            <w:r>
              <w:rPr>
                <w:rFonts w:cs="Arial"/>
                <w:b/>
                <w:bCs/>
                <w:color w:val="000000"/>
                <w:szCs w:val="18"/>
              </w:rPr>
              <w:t xml:space="preserve">Return to Document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b/>
                <w:b/>
                <w:bCs/>
                <w:sz w:val="24"/>
              </w:rPr>
            </w:pPr>
            <w:r>
              <w:rPr>
                <w:rFonts w:cs="Arial"/>
                <w:b/>
                <w:bCs/>
                <w:color w:val="000000"/>
                <w:szCs w:val="18"/>
              </w:rPr>
              <w:t xml:space="preserve">Withdrawn Document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sz w:val="24"/>
              </w:rPr>
            </w:pPr>
            <w:r>
              <w:rPr>
                <w:rFonts w:cs="Arial"/>
                <w:b/>
                <w:bCs/>
                <w:color w:val="000000"/>
                <w:szCs w:val="18"/>
              </w:rPr>
              <w:t xml:space="preserve">LS Reply / Postponed / Not Handled Document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24"/>
                <w:szCs w:val="20"/>
              </w:rPr>
            </w:pPr>
            <w:r>
              <w:rPr>
                <w:b/>
                <w:bCs/>
                <w:sz w:val="24"/>
                <w:szCs w:val="20"/>
              </w:rPr>
            </w:r>
          </w:p>
        </w:tc>
      </w:tr>
    </w:tbl>
    <w:p>
      <w:pPr>
        <w:pStyle w:val="NormalWeb"/>
        <w:rPr>
          <w:rFonts w:eastAsia="Times New Roman"/>
        </w:rPr>
      </w:pPr>
      <w:r>
        <w:rPr>
          <w:rFonts w:cs="Arial"/>
          <w:color w:val="FF0000"/>
        </w:rPr>
        <w:t xml:space="preserve">To use hyperlinks, this file must be placed above Folder </w:t>
      </w:r>
      <w:r>
        <w:rPr>
          <w:rFonts w:cs="Arial"/>
          <w:b/>
          <w:bCs/>
          <w:color w:val="FF0000"/>
        </w:rPr>
        <w:t>'Docs'</w:t>
      </w:r>
    </w:p>
    <w:p>
      <w:pPr>
        <w:pStyle w:val="NormalWeb"/>
        <w:rPr/>
      </w:pPr>
      <w:r>
        <w:rPr>
          <w:rFonts w:cs="Arial"/>
          <w:color w:val="000000"/>
        </w:rPr>
        <w:t xml:space="preserve">Created: </w:t>
      </w:r>
      <w:r>
        <w:rPr>
          <w:rFonts w:cs="Arial"/>
          <w:b/>
          <w:bCs/>
          <w:color w:val="000000"/>
        </w:rPr>
        <w:t>2015-07-20 07:21</w:t>
      </w:r>
      <w:r>
        <w:rPr>
          <w:rFonts w:cs="Arial"/>
          <w:color w:val="000000"/>
        </w:rPr>
        <w:t xml:space="preserve">     </w:t>
      </w:r>
      <w:r>
        <w:rPr>
          <w:rFonts w:cs="Arial"/>
          <w:b/>
          <w:bCs/>
          <w:color w:val="000000"/>
        </w:rPr>
        <w:t>START OF LIST</w:t>
      </w:r>
    </w:p>
    <w:tbl>
      <w:tblPr>
        <w:tblW w:w="13890" w:type="dxa"/>
        <w:jc w:val="left"/>
        <w:tblInd w:w="-45" w:type="dxa"/>
        <w:tblLayout w:type="fixed"/>
        <w:tblCellMar>
          <w:top w:w="15" w:type="dxa"/>
          <w:left w:w="15" w:type="dxa"/>
          <w:bottom w:w="15" w:type="dxa"/>
          <w:right w:w="15" w:type="dxa"/>
        </w:tblCellMar>
      </w:tblPr>
      <w:tblGrid>
        <w:gridCol w:w="850"/>
        <w:gridCol w:w="1134"/>
        <w:gridCol w:w="1417"/>
        <w:gridCol w:w="3402"/>
        <w:gridCol w:w="1417"/>
        <w:gridCol w:w="567"/>
        <w:gridCol w:w="1701"/>
        <w:gridCol w:w="1701"/>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AI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ype </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itl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Work Item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Opening of the meeting</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 w:tgtFrame="_blank">
              <w:bookmarkStart w:id="0" w:name="S2-152422"/>
              <w:r>
                <w:rPr>
                  <w:rStyle w:val="InternetLink"/>
                  <w:szCs w:val="18"/>
                </w:rPr>
                <w:t>S2-152422</w:t>
              </w:r>
            </w:hyperlink>
            <w:bookmarkEnd w:id="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elcome to Dubrovni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F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Approval of the agenda</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 w:tgtFrame="_blank">
              <w:bookmarkStart w:id="1" w:name="S2-152135"/>
              <w:r>
                <w:rPr>
                  <w:rStyle w:val="InternetLink"/>
                  <w:szCs w:val="18"/>
                </w:rPr>
                <w:t>S2-152135</w:t>
              </w:r>
            </w:hyperlink>
            <w:bookmarkEnd w:id="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ENDA</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Agenda for SA WG2#1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Meeting report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 w:tgtFrame="_blank">
              <w:bookmarkStart w:id="2" w:name="S2-152136"/>
              <w:r>
                <w:rPr>
                  <w:rStyle w:val="InternetLink"/>
                  <w:szCs w:val="18"/>
                </w:rPr>
                <w:t>S2-152136</w:t>
              </w:r>
            </w:hyperlink>
            <w:bookmarkEnd w:id="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OR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Report of SA WG2 meeting #1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4.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Common issues and Incoming LS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 w:tgtFrame="_blank">
              <w:bookmarkStart w:id="3" w:name="S2-152138"/>
              <w:r>
                <w:rPr>
                  <w:rStyle w:val="InternetLink"/>
                  <w:szCs w:val="18"/>
                </w:rPr>
                <w:t>S2-152138</w:t>
              </w:r>
            </w:hyperlink>
            <w:bookmarkEnd w:id="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1: LS on Rel-13 MCPTT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1 (C1-1516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Postponed as not on agenda</w:t>
            </w:r>
            <w:r>
              <w:rPr>
                <w:rFonts w:cs="Arial"/>
                <w:color w:val="000000"/>
                <w:szCs w:val="18"/>
              </w:rPr>
              <w:t xml:space="preserve"> Postponed S2-151445 from S2-1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 w:tgtFrame="_blank">
              <w:bookmarkStart w:id="4" w:name="S2-152141"/>
              <w:r>
                <w:rPr>
                  <w:rStyle w:val="InternetLink"/>
                  <w:szCs w:val="18"/>
                </w:rPr>
                <w:t>S2-152141</w:t>
              </w:r>
            </w:hyperlink>
            <w:bookmarkEnd w:id="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SA WG6: Reply to Document C1-151620: LS on Rel-13 MCPTT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6 (S6-1502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Postponed as not on agenda</w:t>
            </w:r>
            <w:r>
              <w:rPr>
                <w:rFonts w:cs="Arial"/>
                <w:color w:val="000000"/>
                <w:szCs w:val="18"/>
              </w:rPr>
              <w:t xml:space="preserve"> Postponed S2-151454 from S2-1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 w:tgtFrame="_blank">
              <w:bookmarkStart w:id="5" w:name="S2-152150"/>
              <w:r>
                <w:rPr>
                  <w:rStyle w:val="InternetLink"/>
                  <w:szCs w:val="18"/>
                </w:rPr>
                <w:t>S2-152150</w:t>
              </w:r>
            </w:hyperlink>
            <w:bookmarkEnd w:id="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1: LS on proposed method of restricting access to IOPS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1 (C1-1524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IOPS_St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Postponed as not on agenda</w:t>
            </w:r>
            <w:r>
              <w:rPr>
                <w:rFonts w:cs="Arial"/>
                <w:color w:val="000000"/>
                <w:szCs w:val="18"/>
              </w:rPr>
              <w:t xml:space="preserv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 w:tgtFrame="_blank">
              <w:bookmarkStart w:id="6" w:name="S2-152418"/>
              <w:r>
                <w:rPr>
                  <w:rStyle w:val="InternetLink"/>
                  <w:szCs w:val="18"/>
                </w:rPr>
                <w:t>S2-152418</w:t>
              </w:r>
            </w:hyperlink>
            <w:bookmarkEnd w:id="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IETF Ecrit WG: Liaison Statement on NG eCall support for the E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ETF Ecrit WG (Liaison_from_IETF_Ecrit_W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9" w:tgtFrame="_blank">
              <w:bookmarkStart w:id="7" w:name="S2-152188"/>
              <w:r>
                <w:rPr>
                  <w:rStyle w:val="InternetLink"/>
                  <w:szCs w:val="18"/>
                </w:rPr>
                <w:t>S2-152188</w:t>
              </w:r>
            </w:hyperlink>
            <w:bookmarkEnd w:id="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n system aspects of LAA and LW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0" w:tgtFrame="_blank">
              <w:bookmarkStart w:id="8" w:name="S2-152156"/>
              <w:r>
                <w:rPr>
                  <w:rStyle w:val="InternetLink"/>
                  <w:szCs w:val="18"/>
                </w:rPr>
                <w:t>S2-152156</w:t>
              </w:r>
            </w:hyperlink>
            <w:bookmarkEnd w:id="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S from TSG GERAN: Reply LS on paging for 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SG GERAN (GP-1503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IoT_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Already responded to at S2#108, in S2-151383.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3GPP Packet Access Maintenance: SAE; CSFB &amp; SMSoSGs; HENB, LIPA_SIPTO, NIMTC, VCSG, SIMTC, FULL_MOCN-GERAN; GWCN_GERAN, LIMONET, MTCe-SDDTE, MTCe-UEPCOP, CNO, Small Cell Enhancement (TEI12, LTE_SC_enh_dualC), ProSe, GCSE_LT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1" w:tgtFrame="_blank">
              <w:bookmarkStart w:id="9" w:name="S2-152229"/>
              <w:r>
                <w:rPr>
                  <w:rStyle w:val="InternetLink"/>
                  <w:szCs w:val="18"/>
                </w:rPr>
                <w:t>S2-152229</w:t>
              </w:r>
            </w:hyperlink>
            <w:bookmarkEnd w:id="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178: Removing Filter ID from the Monitor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roSe-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his CR was agreed.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2" w:tgtFrame="_blank">
              <w:bookmarkStart w:id="10" w:name="S2-152230"/>
              <w:r>
                <w:rPr>
                  <w:rStyle w:val="InternetLink"/>
                  <w:szCs w:val="18"/>
                </w:rPr>
                <w:t>S2-152230</w:t>
              </w:r>
            </w:hyperlink>
            <w:bookmarkEnd w:id="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179: Removing Filter ID from the Monitor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lecom Italia,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roSe-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his CR was agreed.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3" w:tgtFrame="_blank">
              <w:bookmarkStart w:id="11" w:name="S2-152305"/>
              <w:r>
                <w:rPr>
                  <w:rStyle w:val="InternetLink"/>
                  <w:szCs w:val="18"/>
                </w:rPr>
                <w:t>S2-152305</w:t>
              </w:r>
            </w:hyperlink>
            <w:bookmarkEnd w:id="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185: Removal of UE-to-Network Relay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LG Electronics, Qualcomm Incorporated, 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his CR was agreed.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4" w:tgtFrame="_blank">
              <w:bookmarkStart w:id="12" w:name="S2-152343"/>
              <w:r>
                <w:rPr>
                  <w:rStyle w:val="InternetLink"/>
                  <w:szCs w:val="18"/>
                </w:rPr>
                <w:t>S2-152343</w:t>
              </w:r>
            </w:hyperlink>
            <w:bookmarkEnd w:id="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977: Adding PSM parameters in the SGSN/MS contex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TCe-UEPCO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24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5" w:tgtFrame="_blank">
              <w:bookmarkStart w:id="13" w:name="S2-152479"/>
              <w:r>
                <w:rPr>
                  <w:rStyle w:val="InternetLink"/>
                  <w:szCs w:val="18"/>
                </w:rPr>
                <w:t>S2-152479</w:t>
              </w:r>
            </w:hyperlink>
            <w:bookmarkEnd w:id="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60 CR1977R1: Adding PSM parameters in the SGSN/MS contex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TCe-UEPCO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2343.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6" w:tgtFrame="_blank">
              <w:bookmarkStart w:id="14" w:name="S2-152344"/>
              <w:r>
                <w:rPr>
                  <w:rStyle w:val="InternetLink"/>
                  <w:szCs w:val="18"/>
                </w:rPr>
                <w:t>S2-152344</w:t>
              </w:r>
            </w:hyperlink>
            <w:bookmarkEnd w:id="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978: Adding PSM parameters in the SGSN/MS contex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TCe-UEPCO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24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7" w:tgtFrame="_blank">
              <w:bookmarkStart w:id="15" w:name="S2-152480"/>
              <w:r>
                <w:rPr>
                  <w:rStyle w:val="InternetLink"/>
                  <w:szCs w:val="18"/>
                </w:rPr>
                <w:t>S2-152480</w:t>
              </w:r>
            </w:hyperlink>
            <w:bookmarkEnd w:id="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60 CR1978R1: Adding PSM parameters in the SGSN/MS contex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TCe-UEPCO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2344.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8" w:tgtFrame="_blank">
              <w:bookmarkStart w:id="16" w:name="S2-152345"/>
              <w:r>
                <w:rPr>
                  <w:rStyle w:val="InternetLink"/>
                  <w:szCs w:val="18"/>
                </w:rPr>
                <w:t>S2-152345</w:t>
              </w:r>
            </w:hyperlink>
            <w:bookmarkEnd w:id="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893: Adding PSM parameters in the MME/UE contex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TCe-UEPCO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24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9" w:tgtFrame="_blank">
              <w:bookmarkStart w:id="17" w:name="S2-152481"/>
              <w:r>
                <w:rPr>
                  <w:rStyle w:val="InternetLink"/>
                  <w:szCs w:val="18"/>
                </w:rPr>
                <w:t>S2-152481</w:t>
              </w:r>
            </w:hyperlink>
            <w:bookmarkEnd w:id="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893R1: Adding PSM parameters in the MME/UE contex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TCe-UEPCO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2345.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0" w:tgtFrame="_blank">
              <w:bookmarkStart w:id="18" w:name="S2-152346"/>
              <w:r>
                <w:rPr>
                  <w:rStyle w:val="InternetLink"/>
                  <w:szCs w:val="18"/>
                </w:rPr>
                <w:t>S2-152346</w:t>
              </w:r>
            </w:hyperlink>
            <w:bookmarkEnd w:id="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894: Adding PSM parameters in the MME/UE contex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TCe-UEPCO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24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1" w:tgtFrame="_blank">
              <w:bookmarkStart w:id="19" w:name="S2-152482"/>
              <w:r>
                <w:rPr>
                  <w:rStyle w:val="InternetLink"/>
                  <w:szCs w:val="18"/>
                </w:rPr>
                <w:t>S2-152482</w:t>
              </w:r>
            </w:hyperlink>
            <w:bookmarkEnd w:id="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894R1: Adding PSM parameters in the MME/UE contex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TCe-UEPCO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2346.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2" w:tgtFrame="_blank">
              <w:bookmarkStart w:id="20" w:name="S2-152408"/>
              <w:r>
                <w:rPr>
                  <w:rStyle w:val="InternetLink"/>
                  <w:szCs w:val="18"/>
                </w:rPr>
                <w:t>S2-152408</w:t>
              </w:r>
            </w:hyperlink>
            <w:bookmarkEnd w:id="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f clarification to BM-SC behaviour in case of overlapping broadcast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General Dynamics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3" w:tgtFrame="_blank">
              <w:bookmarkStart w:id="21" w:name="S2-152409"/>
              <w:r>
                <w:rPr>
                  <w:rStyle w:val="InternetLink"/>
                  <w:szCs w:val="18"/>
                </w:rPr>
                <w:t>S2-152409</w:t>
              </w:r>
            </w:hyperlink>
            <w:bookmarkEnd w:id="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68 CR0065: Clarify BM-SC behaviour in case of overlapping broadcast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eneral Dynamics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24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4" w:tgtFrame="_blank">
              <w:bookmarkStart w:id="22" w:name="S2-152483"/>
              <w:r>
                <w:rPr>
                  <w:rStyle w:val="InternetLink"/>
                  <w:szCs w:val="18"/>
                </w:rPr>
                <w:t>S2-152483</w:t>
              </w:r>
            </w:hyperlink>
            <w:bookmarkEnd w:id="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68 CR0065R1: Clarify BM-SC behaviour in case of overlapping broadcast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General Dynamics UK Ltd., Nokia Network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2409.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5" w:tgtFrame="_blank">
              <w:bookmarkStart w:id="23" w:name="S2-152410"/>
              <w:r>
                <w:rPr>
                  <w:rStyle w:val="InternetLink"/>
                  <w:szCs w:val="18"/>
                </w:rPr>
                <w:t>S2-152410</w:t>
              </w:r>
            </w:hyperlink>
            <w:bookmarkEnd w:id="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68 CR0066: Clarify BM-SC behaviour in case of overlapping broadcast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eneral Dynamics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24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6" w:tgtFrame="_blank">
              <w:bookmarkStart w:id="24" w:name="S2-152484"/>
              <w:r>
                <w:rPr>
                  <w:rStyle w:val="InternetLink"/>
                  <w:szCs w:val="18"/>
                </w:rPr>
                <w:t>S2-152484</w:t>
              </w:r>
            </w:hyperlink>
            <w:bookmarkEnd w:id="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68 CR0066R1: Clarify BM-SC behaviour in case of overlapping broadcast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General Dynamics UK Ltd., Nokia Network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2410.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QoS and PCC Maintenance: SAE: QoS and PCC aspects; PEST, eVocoder, policy related aspects of other WIs, etc. SAPP, QoS_SSL, SIRIG, UMONC, ABC, CNO-ULI, P4C-F,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Krisztian}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7" w:tgtFrame="_blank">
              <w:bookmarkStart w:id="25" w:name="S2-152251"/>
              <w:r>
                <w:rPr>
                  <w:rStyle w:val="InternetLink"/>
                  <w:szCs w:val="18"/>
                </w:rPr>
                <w:t>S2-152251</w:t>
              </w:r>
            </w:hyperlink>
            <w:bookmarkEnd w:id="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87: Clarifications for PCC rule 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24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8" w:tgtFrame="_blank">
              <w:bookmarkStart w:id="26" w:name="S2-152432"/>
              <w:r>
                <w:rPr>
                  <w:rStyle w:val="InternetLink"/>
                  <w:szCs w:val="18"/>
                </w:rPr>
                <w:t>S2-152432</w:t>
              </w:r>
            </w:hyperlink>
            <w:bookmarkEnd w:id="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0987R1: Clarifications for PCC rule 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2251.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9" w:tgtFrame="_blank">
              <w:bookmarkStart w:id="27" w:name="S2-152252"/>
              <w:r>
                <w:rPr>
                  <w:rStyle w:val="InternetLink"/>
                  <w:szCs w:val="18"/>
                </w:rPr>
                <w:t>S2-152252</w:t>
              </w:r>
            </w:hyperlink>
            <w:bookmarkEnd w:id="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88: Clarifications for PCC rule 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24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0" w:tgtFrame="_blank">
              <w:bookmarkStart w:id="28" w:name="S2-152433"/>
              <w:r>
                <w:rPr>
                  <w:rStyle w:val="InternetLink"/>
                  <w:szCs w:val="18"/>
                </w:rPr>
                <w:t>S2-152433</w:t>
              </w:r>
            </w:hyperlink>
            <w:bookmarkEnd w:id="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0988R1: Clarifications for PCC rule 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2252.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Non-3GPP Access Maintenance: SAE: 23.402 (including eANDSF, MUPSAP, MAPCON, FlowMob, SMOG), DIDA, LOBSTER, SaMOG_WLAN, BBAI I, II, OPIIS, WLAN_NS , WORM, eSaMOG, NETLOC_TWAN, UTRA_LTE_WLAN_interw-SA2,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Krisztian}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1" w:tgtFrame="_blank">
              <w:bookmarkStart w:id="29" w:name="S2-152151"/>
              <w:r>
                <w:rPr>
                  <w:rStyle w:val="InternetLink"/>
                  <w:szCs w:val="18"/>
                </w:rPr>
                <w:t>S2-152151</w:t>
              </w:r>
            </w:hyperlink>
            <w:bookmarkEnd w:id="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1: LS on requirement to support EAP-SIM for the ePD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1 (C1-1524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2" w:tgtFrame="_blank">
              <w:bookmarkStart w:id="30" w:name="S2-152155"/>
              <w:r>
                <w:rPr>
                  <w:rStyle w:val="InternetLink"/>
                  <w:szCs w:val="18"/>
                </w:rPr>
                <w:t>S2-152155</w:t>
              </w:r>
            </w:hyperlink>
            <w:bookmarkEnd w:id="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LS from CT WG4: Roaming scenario with selection of a WLAN that interworks with a service provider in EVS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4 (C4-1510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LAN_NS-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drafted in S2-152330. Postponed to SA WG2 meeting #1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3" w:tgtFrame="_blank">
              <w:bookmarkStart w:id="31" w:name="S2-152330"/>
              <w:r>
                <w:rPr>
                  <w:rStyle w:val="InternetLink"/>
                  <w:szCs w:val="18"/>
                </w:rPr>
                <w:t>S2-152330</w:t>
              </w:r>
            </w:hyperlink>
            <w:bookmarkEnd w:id="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raft]Reply LS on roaming scenario with selection of a WLAN that interworks with a service provider in EV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2, 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sponse to S2-152155.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4" w:tgtFrame="_blank">
              <w:bookmarkStart w:id="32" w:name="S2-152189"/>
              <w:r>
                <w:rPr>
                  <w:rStyle w:val="InternetLink"/>
                  <w:szCs w:val="18"/>
                </w:rPr>
                <w:t>S2-152189</w:t>
              </w:r>
            </w:hyperlink>
            <w:bookmarkEnd w:id="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n Rel. 12 interworking between RAN-assisted WLAN interworking and system level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ualcomm Incorporated, Motorola Mobility, Blackberry, Intel, Broadcom Corporation,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2, UTRA_LTE_WLAN_interw-SA2, 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5" w:tgtFrame="_blank">
              <w:bookmarkStart w:id="33" w:name="S2-152435"/>
              <w:r>
                <w:rPr>
                  <w:rStyle w:val="InternetLink"/>
                  <w:szCs w:val="18"/>
                </w:rPr>
                <w:t>S2-152435</w:t>
              </w:r>
            </w:hyperlink>
            <w:bookmarkEnd w:id="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902: Correction of Access network selection and traffic steering based on RAN-assisted WLAN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 Motorola Mobility, Blackberry, Intel, Broadcom Corporation,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6" w:tgtFrame="_blank">
              <w:bookmarkStart w:id="34" w:name="S2-152190"/>
              <w:r>
                <w:rPr>
                  <w:rStyle w:val="InternetLink"/>
                  <w:szCs w:val="18"/>
                </w:rPr>
                <w:t>S2-152190</w:t>
              </w:r>
            </w:hyperlink>
            <w:bookmarkEnd w:id="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881: Correction of Access network selection and traffic steering based on RAN-assisted WLAN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Motorola Mobility, Blackberry, Intel, Broadcom Corporation,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24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7" w:tgtFrame="_blank">
              <w:bookmarkStart w:id="35" w:name="S2-152434"/>
              <w:r>
                <w:rPr>
                  <w:rStyle w:val="InternetLink"/>
                  <w:szCs w:val="18"/>
                </w:rPr>
                <w:t>S2-152434</w:t>
              </w:r>
            </w:hyperlink>
            <w:bookmarkEnd w:id="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881R1: Correction of Access network selection and traffic steering based on RAN-assisted WLAN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 Motorola Mobility, Blackberry, Intel, Broadcom Corporation,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2190.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8" w:tgtFrame="_blank">
              <w:bookmarkStart w:id="36" w:name="S2-152436"/>
              <w:r>
                <w:rPr>
                  <w:rStyle w:val="InternetLink"/>
                  <w:szCs w:val="18"/>
                </w:rPr>
                <w:t>S2-152436</w:t>
              </w:r>
            </w:hyperlink>
            <w:bookmarkEnd w:id="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UE Handling of RAN Rules for WLAN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e-mail comments: Stefan (Ericsson) provides a rev1. Stefano (Qualcomm) provides a rev2. Apostolis (Motorola) provides a rev3. Huan (Huawei) provides a rev4. Ivano (Telecom Italia) provides a rev5.</w:t>
            </w:r>
            <w:r>
              <w:rPr>
                <w:rFonts w:cs="Arial"/>
                <w:color w:val="000000"/>
                <w:szCs w:val="18"/>
              </w:rPr>
              <w:t xml:space="preserve"> For e-mail approval: e-mail revision 7 approved. Revis??</w:t>
            </w:r>
            <w:r>
              <w:rPr>
                <w:rFonts w:cs="Arial"/>
                <w:color w:val="000000"/>
                <w:szCs w:val="18"/>
              </w:rPr>
              <w:fldChar w:fldCharType="begin"/>
            </w:r>
            <w:r>
              <w:rPr>
                <w:szCs w:val="18"/>
                <w:rFonts w:cs="Arial"/>
                <w:color w:val="000000"/>
              </w:rPr>
              <w:instrText xml:space="preserve"> PAGE \* ARABIC </w:instrText>
            </w:r>
            <w:r>
              <w:rPr>
                <w:szCs w:val="18"/>
                <w:rFonts w:cs="Arial"/>
                <w:color w:val="000000"/>
              </w:rPr>
              <w:fldChar w:fldCharType="separate"/>
            </w:r>
            <w:r>
              <w:rPr>
                <w:szCs w:val="18"/>
                <w:rFonts w:cs="Arial"/>
                <w:color w:val="000000"/>
              </w:rPr>
              <w:t>5</w:t>
            </w:r>
            <w:r>
              <w:rPr>
                <w:szCs w:val="18"/>
                <w:rFonts w:cs="Arial"/>
                <w:color w:val="000000"/>
              </w:rPr>
              <w:fldChar w:fldCharType="end"/>
            </w:r>
            <w:r>
              <w:rPr>
                <w:rFonts w:cs="Arial"/>
                <w:color w:val="000000"/>
                <w:szCs w:val="18"/>
              </w:rPr>
              <w:t>??</w:t>
            </w:r>
            <w:r>
              <w:rPr>
                <w:rFonts w:cs="Arial"/>
                <w:color w:val="000000"/>
                <w:szCs w:val="18"/>
              </w:rPr>
              <w:fldChar w:fldCharType="begin"/>
            </w:r>
            <w:r>
              <w:rPr>
                <w:szCs w:val="18"/>
                <w:rFonts w:cs="Arial"/>
                <w:color w:val="000000"/>
              </w:rPr>
              <w:instrText xml:space="preserve"> PAGE \* ARABIC </w:instrText>
            </w:r>
            <w:r>
              <w:rPr>
                <w:szCs w:val="18"/>
                <w:rFonts w:cs="Arial"/>
                <w:color w:val="000000"/>
              </w:rPr>
              <w:fldChar w:fldCharType="separate"/>
            </w:r>
            <w:r>
              <w:rPr>
                <w:szCs w:val="18"/>
                <w:rFonts w:cs="Arial"/>
                <w:color w:val="000000"/>
              </w:rPr>
              <w:t>5</w:t>
            </w:r>
            <w:r>
              <w:rPr>
                <w:szCs w:val="18"/>
                <w:rFonts w:cs="Arial"/>
                <w:color w:val="000000"/>
              </w:rPr>
              <w:fldChar w:fldCharType="end"/>
            </w:r>
            <w:r>
              <w:rPr>
                <w:rFonts w:cs="Arial"/>
                <w:color w:val="000000"/>
                <w:szCs w:val="18"/>
              </w:rPr>
              <w:t>?</w:t>
              <w:noBreakHyphen/>
            </w:r>
            <w:r>
              <w:rPr>
                <w:rFonts w:cs="Arial"/>
                <w:color w:val="000000"/>
                <w:szCs w:val="18"/>
              </w:rPr>
              <w:fldChar w:fldCharType="begin"/>
            </w:r>
            <w:r>
              <w:rPr>
                <w:szCs w:val="18"/>
                <w:rFonts w:cs="Arial"/>
                <w:color w:val="000000"/>
              </w:rPr>
              <w:instrText xml:space="preserve"> PAGE \* ARABIC </w:instrText>
            </w:r>
            <w:r>
              <w:rPr>
                <w:szCs w:val="18"/>
                <w:rFonts w:cs="Arial"/>
                <w:color w:val="000000"/>
              </w:rPr>
              <w:fldChar w:fldCharType="separate"/>
            </w:r>
            <w:r>
              <w:rPr>
                <w:szCs w:val="18"/>
                <w:rFonts w:cs="Arial"/>
                <w:color w:val="000000"/>
              </w:rPr>
              <w:t>5</w:t>
            </w:r>
            <w:r>
              <w:rPr>
                <w:szCs w:val="18"/>
                <w:rFonts w:cs="Arial"/>
                <w:color w:val="000000"/>
              </w:rPr>
              <w:fldChar w:fldCharType="end"/>
            </w:r>
            <w:r>
              <w:rPr>
                <w:rFonts w:cs="Arial"/>
                <w:color w:val="000000"/>
                <w:szCs w:val="18"/>
              </w:rPr>
              <w:t xml:space="preserv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9" w:tgtFrame="_blank">
              <w:bookmarkStart w:id="37" w:name="S2-152686"/>
              <w:r>
                <w:rPr>
                  <w:rStyle w:val="InternetLink"/>
                  <w:szCs w:val="18"/>
                </w:rPr>
                <w:t>S2-152686</w:t>
              </w:r>
            </w:hyperlink>
            <w:bookmarkEnd w:id="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n UE Handling of RAN Rules for WLAN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mail revision 7 of S2-152436. e-mai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0" w:tgtFrame="_blank">
              <w:bookmarkStart w:id="38" w:name="S2-152192"/>
              <w:r>
                <w:rPr>
                  <w:rStyle w:val="InternetLink"/>
                  <w:szCs w:val="18"/>
                </w:rPr>
                <w:t>S2-152192</w:t>
              </w:r>
            </w:hyperlink>
            <w:bookmarkEnd w:id="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2 CR1379: Correction of Access network selection and traffic steering based on RAN-assisted WLAN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ualcomm Incorporated, Motorola Mobility, Blackberry, Intel, Broadcom Corporation,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The issue is already covered by S2-152190</w:t>
            </w:r>
            <w:r>
              <w:rPr>
                <w:rFonts w:cs="Arial"/>
                <w:color w:val="000000"/>
                <w:szCs w:val="18"/>
              </w:rPr>
              <w:t xml:space="preserve">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1" w:tgtFrame="_blank">
              <w:bookmarkStart w:id="39" w:name="S2-152191"/>
              <w:r>
                <w:rPr>
                  <w:rStyle w:val="InternetLink"/>
                  <w:szCs w:val="18"/>
                </w:rPr>
                <w:t>S2-152191</w:t>
              </w:r>
            </w:hyperlink>
            <w:bookmarkEnd w:id="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402 CR1378: Functional corrections on applicability of Local Operating Environment Information (LO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Motorola Mobility, Qualcomm Incorporated, Broadcom Corporation, Blackberry, Inte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2" w:tgtFrame="_blank">
              <w:bookmarkStart w:id="40" w:name="S2-152250"/>
              <w:r>
                <w:rPr>
                  <w:rStyle w:val="InternetLink"/>
                  <w:szCs w:val="18"/>
                </w:rPr>
                <w:t>S2-152250</w:t>
              </w:r>
            </w:hyperlink>
            <w:bookmarkEnd w:id="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402 CR1382: Functional corrections on applicability of Local Operating Environment Information (LO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Motorola Mobility, Qualcomm Incorporated, Broadcom Corporation, Blackberry, Inte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Rel-13 3GPP Pkt Access Maintenance: CSPS_Coord, voE_UTRAN_PPD, DÉCOR, HLCom, corrections for 3GPP access related TEI features/functionality introduced under TEI13 in TSs 23.060, 23.401, 23.682, 23.246, 23.468</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3" w:tgtFrame="_blank">
              <w:bookmarkStart w:id="41" w:name="S2-152167"/>
              <w:r>
                <w:rPr>
                  <w:rStyle w:val="InternetLink"/>
                  <w:szCs w:val="18"/>
                </w:rPr>
                <w:t>S2-152167</w:t>
              </w:r>
            </w:hyperlink>
            <w:bookmarkEnd w:id="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RAN WG3: LS on overload of MME resource quotas in RAN shar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3 (R3-1513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SE-RAN_LTE-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s drafted in S2-152225 and S2-152349. Final response in S2-1526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in S2-1526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4" w:tgtFrame="_blank">
              <w:bookmarkStart w:id="42" w:name="S2-152270"/>
              <w:r>
                <w:rPr>
                  <w:rStyle w:val="InternetLink"/>
                  <w:szCs w:val="18"/>
                </w:rPr>
                <w:t>S2-152270</w:t>
              </w:r>
            </w:hyperlink>
            <w:bookmarkEnd w:id="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andling overload of MME resource quotas in RAN shar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SE-RAN_LTE-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5" w:tgtFrame="_blank">
              <w:bookmarkStart w:id="43" w:name="S2-152342"/>
              <w:r>
                <w:rPr>
                  <w:rStyle w:val="InternetLink"/>
                  <w:szCs w:val="18"/>
                </w:rPr>
                <w:t>S2-152342</w:t>
              </w:r>
            </w:hyperlink>
            <w:bookmarkEnd w:id="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n overload of MME resource quotas in RAN shar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6" w:tgtFrame="_blank">
              <w:bookmarkStart w:id="44" w:name="S2-152349"/>
              <w:r>
                <w:rPr>
                  <w:rStyle w:val="InternetLink"/>
                  <w:szCs w:val="18"/>
                </w:rPr>
                <w:t>S2-152349</w:t>
              </w:r>
            </w:hyperlink>
            <w:bookmarkEnd w:id="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overload of MME resource quotas in RAN shar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52167. Revised to S2-1524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7" w:tgtFrame="_blank">
              <w:bookmarkStart w:id="45" w:name="S2-152225"/>
              <w:r>
                <w:rPr>
                  <w:rStyle w:val="InternetLink"/>
                  <w:szCs w:val="18"/>
                </w:rPr>
                <w:t>S2-152225</w:t>
              </w:r>
            </w:hyperlink>
            <w:bookmarkEnd w:id="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 LS reply on overload of MME resource quotas in RAN shar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to S2-152167. This was merged with S2-152349 into S2-1524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8" w:tgtFrame="_blank">
              <w:bookmarkStart w:id="46" w:name="S2-152485"/>
              <w:r>
                <w:rPr>
                  <w:rStyle w:val="InternetLink"/>
                  <w:szCs w:val="18"/>
                </w:rPr>
                <w:t>S2-152485</w:t>
              </w:r>
            </w:hyperlink>
            <w:bookmarkEnd w:id="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overload of MME resource quotas in RAN shar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e-mail comments: Roland (Ericsson) provides a rev1. Nicolas (Alcatel-Lucent) provides a rev2. Chris (Vodafone) comments. Sung (Samsung) supports rev2. Hannu (Nokia Networks) provides a rev3. Sung</w:t>
            </w:r>
            <w:r>
              <w:rPr>
                <w:rFonts w:cs="Arial"/>
                <w:color w:val="000000"/>
                <w:szCs w:val="18"/>
              </w:rPr>
              <w:t xml:space="preserve"> Revision of S2-152349, merging S2-152225. For e-mail a</w:t>
            </w:r>
            <w:r>
              <w:rPr>
                <w:rFonts w:cs="Arial"/>
                <w:color w:val="000000"/>
                <w:szCs w:val="18"/>
              </w:rPr>
              <w:fldChar w:fldCharType="begin"/>
            </w:r>
            <w:r>
              <w:rPr>
                <w:szCs w:val="18"/>
                <w:rFonts w:cs="Arial"/>
                <w:color w:val="000000"/>
              </w:rPr>
              <w:instrText xml:space="preserve"> PAGE \* ARABIC </w:instrText>
            </w:r>
            <w:r>
              <w:rPr>
                <w:szCs w:val="18"/>
                <w:rFonts w:cs="Arial"/>
                <w:color w:val="000000"/>
              </w:rPr>
              <w:fldChar w:fldCharType="separate"/>
            </w:r>
            <w:r>
              <w:rPr>
                <w:szCs w:val="18"/>
                <w:rFonts w:cs="Arial"/>
                <w:color w:val="000000"/>
              </w:rPr>
              <w:t>6</w:t>
            </w:r>
            <w:r>
              <w:rPr>
                <w:szCs w:val="18"/>
                <w:rFonts w:cs="Arial"/>
                <w:color w:val="000000"/>
              </w:rPr>
              <w:fldChar w:fldCharType="end"/>
            </w:r>
            <w:r>
              <w:rPr>
                <w:rFonts w:cs="Arial"/>
                <w:color w:val="000000"/>
                <w:szCs w:val="18"/>
              </w:rPr>
              <w:t>????</w:t>
              <w:noBreakHyphen/>
              <w:t>??</w:t>
              <w:noBreakHyphen/>
              <w:t>???</w:t>
            </w:r>
            <w:r>
              <w:rPr>
                <w:rFonts w:cs="Arial"/>
                <w:color w:val="000000"/>
                <w:szCs w:val="18"/>
              </w:rPr>
              <w:fldChar w:fldCharType="begin"/>
            </w:r>
            <w:r>
              <w:rPr>
                <w:szCs w:val="18"/>
                <w:rFonts w:cs="Arial"/>
                <w:color w:val="000000"/>
              </w:rPr>
              <w:instrText xml:space="preserve"> PAGE \* ARABIC </w:instrText>
            </w:r>
            <w:r>
              <w:rPr>
                <w:szCs w:val="18"/>
                <w:rFonts w:cs="Arial"/>
                <w:color w:val="000000"/>
              </w:rPr>
              <w:fldChar w:fldCharType="separate"/>
            </w:r>
            <w:r>
              <w:rPr>
                <w:szCs w:val="18"/>
                <w:rFonts w:cs="Arial"/>
                <w:color w:val="000000"/>
              </w:rPr>
              <w:t>6</w:t>
            </w:r>
            <w:r>
              <w:rPr>
                <w:szCs w:val="18"/>
                <w:rFonts w:cs="Arial"/>
                <w:color w:val="000000"/>
              </w:rPr>
              <w:fldChar w:fldCharType="end"/>
            </w:r>
            <w:r>
              <w:rPr>
                <w:rFonts w:cs="Arial"/>
                <w:color w:val="000000"/>
                <w:szCs w:val="18"/>
              </w:rPr>
              <w:fldChar w:fldCharType="begin"/>
            </w:r>
            <w:r>
              <w:rPr>
                <w:szCs w:val="18"/>
                <w:rFonts w:cs="Arial"/>
                <w:color w:val="000000"/>
              </w:rPr>
              <w:instrText xml:space="preserve"> PAGE \* ARABIC </w:instrText>
            </w:r>
            <w:r>
              <w:rPr>
                <w:szCs w:val="18"/>
                <w:rFonts w:cs="Arial"/>
                <w:color w:val="000000"/>
              </w:rPr>
              <w:fldChar w:fldCharType="separate"/>
            </w:r>
            <w:r>
              <w:rPr>
                <w:szCs w:val="18"/>
                <w:rFonts w:cs="Arial"/>
                <w:color w:val="000000"/>
              </w:rPr>
              <w:t>6</w:t>
            </w:r>
            <w:r>
              <w:rPr>
                <w:szCs w:val="18"/>
                <w:rFonts w:cs="Arial"/>
                <w:color w:val="000000"/>
              </w:rPr>
              <w:fldChar w:fldCharType="end"/>
            </w:r>
            <w:r>
              <w:rPr>
                <w:rFonts w:cs="Arial"/>
                <w:color w:val="000000"/>
                <w:szCs w:val="18"/>
              </w:rPr>
              <w:t>??????????</w:t>
              <w:noBreakHyphen/>
              <w:t>????</w:t>
            </w:r>
            <w:r>
              <w:rPr>
                <w:rFonts w:cs="Arial"/>
                <w:color w:val="000000"/>
                <w:szCs w:val="18"/>
              </w:rPr>
              <w:fldChar w:fldCharType="begin"/>
            </w:r>
            <w:r>
              <w:rPr>
                <w:szCs w:val="18"/>
                <w:rFonts w:cs="Arial"/>
                <w:color w:val="000000"/>
              </w:rPr>
              <w:instrText xml:space="preserve"> PAGE \* ARABIC </w:instrText>
            </w:r>
            <w:r>
              <w:rPr>
                <w:szCs w:val="18"/>
                <w:rFonts w:cs="Arial"/>
                <w:color w:val="000000"/>
              </w:rPr>
              <w:fldChar w:fldCharType="separate"/>
            </w:r>
            <w:r>
              <w:rPr>
                <w:szCs w:val="18"/>
                <w:rFonts w:cs="Arial"/>
                <w:color w:val="000000"/>
              </w:rPr>
              <w:t>7</w:t>
            </w:r>
            <w:r>
              <w:rPr>
                <w:szCs w:val="18"/>
                <w:rFonts w:cs="Arial"/>
                <w:color w:val="000000"/>
              </w:rPr>
              <w:fldChar w:fldCharType="end"/>
            </w:r>
            <w:r>
              <w:rPr>
                <w:rFonts w:cs="Arial"/>
                <w:color w:val="000000"/>
                <w:szCs w:val="18"/>
              </w:rPr>
              <w:t>??????</w:t>
            </w:r>
            <w:r>
              <w:rPr>
                <w:rFonts w:cs="Arial"/>
                <w:color w:val="000000"/>
                <w:szCs w:val="18"/>
              </w:rPr>
              <w:fldChar w:fldCharType="begin"/>
            </w:r>
            <w:r>
              <w:rPr>
                <w:szCs w:val="18"/>
                <w:rFonts w:cs="Arial"/>
                <w:color w:val="000000"/>
              </w:rPr>
              <w:instrText xml:space="preserve"> PAGE \* ARABIC </w:instrText>
            </w:r>
            <w:r>
              <w:rPr>
                <w:szCs w:val="18"/>
                <w:rFonts w:cs="Arial"/>
                <w:color w:val="000000"/>
              </w:rPr>
              <w:fldChar w:fldCharType="separate"/>
            </w:r>
            <w:r>
              <w:rPr>
                <w:szCs w:val="18"/>
                <w:rFonts w:cs="Arial"/>
                <w:color w:val="000000"/>
              </w:rPr>
              <w:t>7</w:t>
            </w:r>
            <w:r>
              <w:rPr>
                <w:szCs w:val="18"/>
                <w:rFonts w:cs="Arial"/>
                <w:color w:val="000000"/>
              </w:rPr>
              <w:fldChar w:fldCharType="end"/>
            </w:r>
            <w:r>
              <w:rPr>
                <w:rFonts w:cs="Arial"/>
                <w:color w:val="000000"/>
                <w:szCs w:val="18"/>
              </w:rPr>
              <w:t>?</w:t>
            </w:r>
            <w:r>
              <w:rPr>
                <w:rFonts w:cs="Arial"/>
                <w:color w:val="000000"/>
                <w:szCs w:val="18"/>
              </w:rPr>
              <w:fldChar w:fldCharType="begin"/>
            </w:r>
            <w:r>
              <w:rPr>
                <w:szCs w:val="18"/>
                <w:rFonts w:cs="Arial"/>
                <w:color w:val="000000"/>
              </w:rPr>
              <w:instrText xml:space="preserve"> PAGE \* ARABIC </w:instrText>
            </w:r>
            <w:r>
              <w:rPr>
                <w:szCs w:val="18"/>
                <w:rFonts w:cs="Arial"/>
                <w:color w:val="000000"/>
              </w:rPr>
              <w:fldChar w:fldCharType="separate"/>
            </w:r>
            <w:r>
              <w:rPr>
                <w:szCs w:val="18"/>
                <w:rFonts w:cs="Arial"/>
                <w:color w:val="000000"/>
              </w:rPr>
              <w:t>7</w:t>
            </w:r>
            <w:r>
              <w:rPr>
                <w:szCs w:val="18"/>
                <w:rFonts w:cs="Arial"/>
                <w:color w:val="000000"/>
              </w:rPr>
              <w:fldChar w:fldCharType="end"/>
            </w:r>
            <w:r>
              <w:rPr>
                <w:rFonts w:cs="Arial"/>
                <w:color w:val="000000"/>
                <w:szCs w:val="18"/>
              </w:rPr>
              <w:t>???</w:t>
            </w:r>
            <w:r>
              <w:rPr>
                <w:rFonts w:cs="Arial"/>
                <w:color w:val="000000"/>
                <w:szCs w:val="18"/>
              </w:rPr>
              <w:fldChar w:fldCharType="begin"/>
            </w:r>
            <w:r>
              <w:rPr>
                <w:szCs w:val="18"/>
                <w:rFonts w:cs="Arial"/>
                <w:color w:val="000000"/>
              </w:rPr>
              <w:instrText xml:space="preserve"> PAGE \* ARABIC </w:instrText>
            </w:r>
            <w:r>
              <w:rPr>
                <w:szCs w:val="18"/>
                <w:rFonts w:cs="Arial"/>
                <w:color w:val="000000"/>
              </w:rPr>
              <w:fldChar w:fldCharType="separate"/>
            </w:r>
            <w:r>
              <w:rPr>
                <w:szCs w:val="18"/>
                <w:rFonts w:cs="Arial"/>
                <w:color w:val="000000"/>
              </w:rPr>
              <w:t>7</w:t>
            </w:r>
            <w:r>
              <w:rPr>
                <w:szCs w:val="18"/>
                <w:rFonts w:cs="Arial"/>
                <w:color w:val="000000"/>
              </w:rPr>
              <w:fldChar w:fldCharType="end"/>
            </w: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9" w:tgtFrame="_blank">
              <w:bookmarkStart w:id="47" w:name="S2-152692"/>
              <w:r>
                <w:rPr>
                  <w:rStyle w:val="InternetLink"/>
                  <w:szCs w:val="18"/>
                </w:rPr>
                <w:t>S2-152692</w:t>
              </w:r>
            </w:hyperlink>
            <w:bookmarkEnd w:id="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y LS on overload of MME resource quotas in RAN shar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mail revision 4 of S2-152485. e-mai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0" w:tgtFrame="_blank">
              <w:bookmarkStart w:id="48" w:name="S2-152152"/>
              <w:r>
                <w:rPr>
                  <w:rStyle w:val="InternetLink"/>
                  <w:szCs w:val="18"/>
                </w:rPr>
                <w:t>S2-152152</w:t>
              </w:r>
            </w:hyperlink>
            <w:bookmarkEnd w:id="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1: LS on combined registration when the CS Mobility Management back off timer is ru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1 (C1-1524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s drafted in S2-152234 and S2-152264. No response was agreed. Postponed to meeting #1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1" w:tgtFrame="_blank">
              <w:bookmarkStart w:id="49" w:name="S2-152233"/>
              <w:r>
                <w:rPr>
                  <w:rStyle w:val="InternetLink"/>
                  <w:szCs w:val="18"/>
                </w:rPr>
                <w:t>S2-152233</w:t>
              </w:r>
            </w:hyperlink>
            <w:bookmarkEnd w:id="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voiding combined procedures while CS domain is backed of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2" w:tgtFrame="_blank">
              <w:bookmarkStart w:id="50" w:name="S2-152234"/>
              <w:r>
                <w:rPr>
                  <w:rStyle w:val="InternetLink"/>
                  <w:szCs w:val="18"/>
                </w:rPr>
                <w:t>S2-152234</w:t>
              </w:r>
            </w:hyperlink>
            <w:bookmarkEnd w:id="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combined registration when the CS Mobility Management back off timer is ru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52152. Revised to S2-1524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3" w:tgtFrame="_blank">
              <w:bookmarkStart w:id="51" w:name="S2-152486"/>
              <w:r>
                <w:rPr>
                  <w:rStyle w:val="InternetLink"/>
                  <w:szCs w:val="18"/>
                </w:rPr>
                <w:t>S2-152486</w:t>
              </w:r>
            </w:hyperlink>
            <w:bookmarkEnd w:id="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RAFT] Reply LS on combined registration when the CS Mobility Management back off timer is ru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 xml:space="preserve">e-mail comments: Wanqiang (Huawei) proposes to postpone and note the tdoc. Sung (Samsung) suggest noting the tdoc. Hannu (Nokia Networks) thinks it is better postponed. Noted </w:t>
            </w:r>
            <w:r>
              <w:rPr>
                <w:rFonts w:cs="Arial"/>
                <w:color w:val="000000"/>
                <w:szCs w:val="18"/>
              </w:rPr>
              <w:t>Revision of S2-152234. For e-mail approval: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4" w:tgtFrame="_blank">
              <w:bookmarkStart w:id="52" w:name="S2-152264"/>
              <w:r>
                <w:rPr>
                  <w:rStyle w:val="InternetLink"/>
                  <w:szCs w:val="18"/>
                </w:rPr>
                <w:t>S2-152264</w:t>
              </w:r>
            </w:hyperlink>
            <w:bookmarkEnd w:id="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RAFT] Reply LS on combined registration when the CS Mobility Management back off timer is ru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sponse to S2-152152.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5" w:tgtFrame="_blank">
              <w:bookmarkStart w:id="53" w:name="S2-152226"/>
              <w:r>
                <w:rPr>
                  <w:rStyle w:val="InternetLink"/>
                  <w:szCs w:val="18"/>
                </w:rPr>
                <w:t>S2-152226</w:t>
              </w:r>
            </w:hyperlink>
            <w:bookmarkEnd w:id="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46 CR0394: Support for UE Consumption Reporting towards BM-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 MI-Moo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24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6" w:tgtFrame="_blank">
              <w:bookmarkStart w:id="54" w:name="S2-152488"/>
              <w:r>
                <w:rPr>
                  <w:rStyle w:val="InternetLink"/>
                  <w:szCs w:val="18"/>
                </w:rPr>
                <w:t>S2-152488</w:t>
              </w:r>
            </w:hyperlink>
            <w:bookmarkEnd w:id="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46 CR0394R1: Support for UE Consumption Reporting towards BM-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Qualcomm Incorporated, General Dynam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 MI-Moo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2226. Revised to S2-1526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7" w:tgtFrame="_blank">
              <w:bookmarkStart w:id="55" w:name="S2-152649"/>
              <w:r>
                <w:rPr>
                  <w:rStyle w:val="InternetLink"/>
                  <w:szCs w:val="18"/>
                </w:rPr>
                <w:t>S2-152649</w:t>
              </w:r>
            </w:hyperlink>
            <w:bookmarkEnd w:id="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46 CR0394R2: Support for UE Consumption Reporting towards BM-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 Qualcomm Incorporated, General Dynam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2, MI-Moo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2488.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8" w:tgtFrame="_blank">
              <w:bookmarkStart w:id="56" w:name="S2-152487"/>
              <w:r>
                <w:rPr>
                  <w:rStyle w:val="InternetLink"/>
                  <w:szCs w:val="18"/>
                </w:rPr>
                <w:t>S2-152487</w:t>
              </w:r>
            </w:hyperlink>
            <w:bookmarkEnd w:id="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46 CR0395: Support for UE Consumption Reporting towards BM 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Qualcomm Incorporated, General Dynam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 MI-Moo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26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9" w:tgtFrame="_blank">
              <w:bookmarkStart w:id="57" w:name="S2-152648"/>
              <w:r>
                <w:rPr>
                  <w:rStyle w:val="InternetLink"/>
                  <w:szCs w:val="18"/>
                </w:rPr>
                <w:t>S2-152648</w:t>
              </w:r>
            </w:hyperlink>
            <w:bookmarkEnd w:id="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46 CR0395R1: Support for UE Consumption Reporting towards BM 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 Qualcomm Incorporated, General Dynam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2, MI-Moo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2487.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0" w:tgtFrame="_blank">
              <w:bookmarkStart w:id="58" w:name="S2-152386"/>
              <w:r>
                <w:rPr>
                  <w:rStyle w:val="InternetLink"/>
                  <w:szCs w:val="18"/>
                </w:rPr>
                <w:t>S2-152386</w:t>
              </w:r>
            </w:hyperlink>
            <w:bookmarkEnd w:id="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898: Corrections for dedicated core network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 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24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1" w:tgtFrame="_blank">
              <w:bookmarkStart w:id="59" w:name="S2-152489"/>
              <w:r>
                <w:rPr>
                  <w:rStyle w:val="InternetLink"/>
                  <w:szCs w:val="18"/>
                </w:rPr>
                <w:t>S2-152489</w:t>
              </w:r>
            </w:hyperlink>
            <w:bookmarkEnd w:id="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898R1: Corrections for dedicated core network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 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2386.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2" w:tgtFrame="_blank">
              <w:bookmarkStart w:id="60" w:name="S2-152397"/>
              <w:r>
                <w:rPr>
                  <w:rStyle w:val="InternetLink"/>
                  <w:szCs w:val="18"/>
                </w:rPr>
                <w:t>S2-152397</w:t>
              </w:r>
            </w:hyperlink>
            <w:bookmarkEnd w:id="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900: Enhanced HO procedrue for DEC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25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3" w:tgtFrame="_blank">
              <w:bookmarkStart w:id="61" w:name="S2-152542"/>
              <w:r>
                <w:rPr>
                  <w:rStyle w:val="InternetLink"/>
                  <w:szCs w:val="18"/>
                </w:rPr>
                <w:t>S2-152542</w:t>
              </w:r>
            </w:hyperlink>
            <w:bookmarkEnd w:id="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900R1: Enhanced HO procedrue for DEC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2397.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4" w:tgtFrame="_blank">
              <w:bookmarkStart w:id="62" w:name="S2-152301"/>
              <w:r>
                <w:rPr>
                  <w:rStyle w:val="InternetLink"/>
                  <w:szCs w:val="18"/>
                </w:rPr>
                <w:t>S2-152301</w:t>
              </w:r>
            </w:hyperlink>
            <w:bookmarkEnd w:id="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60 CR1976: Add reference to the SGSN selection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b/>
                <w:bCs/>
                <w:color w:val="FF0000"/>
                <w:szCs w:val="18"/>
              </w:rPr>
              <w:t>LATE DOC</w:t>
            </w:r>
            <w:r>
              <w:rPr>
                <w:rFonts w:cs="Arial"/>
                <w:color w:val="000000"/>
                <w:szCs w:val="18"/>
              </w:rPr>
              <w:t>: 01/07: 11:30.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5" w:tgtFrame="_blank">
              <w:bookmarkStart w:id="63" w:name="S2-152302"/>
              <w:r>
                <w:rPr>
                  <w:rStyle w:val="InternetLink"/>
                  <w:szCs w:val="18"/>
                </w:rPr>
                <w:t>S2-152302</w:t>
              </w:r>
            </w:hyperlink>
            <w:bookmarkEnd w:id="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891: Add reference to the MME/SGSN selection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b/>
                <w:bCs/>
                <w:color w:val="FF0000"/>
                <w:szCs w:val="18"/>
              </w:rPr>
              <w:t>LATE DOC</w:t>
            </w:r>
            <w:r>
              <w:rPr>
                <w:rFonts w:cs="Arial"/>
                <w:color w:val="000000"/>
                <w:szCs w:val="18"/>
              </w:rPr>
              <w:t>: 01/07: 11:30.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6" w:tgtFrame="_blank">
              <w:bookmarkStart w:id="64" w:name="S2-152142"/>
              <w:r>
                <w:rPr>
                  <w:rStyle w:val="InternetLink"/>
                  <w:szCs w:val="18"/>
                </w:rPr>
                <w:t>S2-152142</w:t>
              </w:r>
            </w:hyperlink>
            <w:bookmarkEnd w:id="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GERAN WG2: Reply LS on paging for 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ERAN WG2 (GPC1502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IoT_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 S2-151459 from S2-109. Postponed to meeting #1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7" w:tgtFrame="_blank">
              <w:bookmarkStart w:id="65" w:name="S2-152400"/>
              <w:r>
                <w:rPr>
                  <w:rStyle w:val="InternetLink"/>
                  <w:szCs w:val="18"/>
                </w:rPr>
                <w:t>S2-152400</w:t>
              </w:r>
            </w:hyperlink>
            <w:bookmarkEnd w:id="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981: Paging for MTC in GE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25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8" w:tgtFrame="_blank">
              <w:bookmarkStart w:id="66" w:name="S2-152543"/>
              <w:r>
                <w:rPr>
                  <w:rStyle w:val="InternetLink"/>
                  <w:szCs w:val="18"/>
                </w:rPr>
                <w:t>S2-152543</w:t>
              </w:r>
            </w:hyperlink>
            <w:bookmarkEnd w:id="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981R1: Paging for MTC in GE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2400. Revised to S2-1526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9" w:tgtFrame="_blank">
              <w:bookmarkStart w:id="67" w:name="S2-152651"/>
              <w:r>
                <w:rPr>
                  <w:rStyle w:val="InternetLink"/>
                  <w:szCs w:val="18"/>
                </w:rPr>
                <w:t>S2-152651</w:t>
              </w:r>
            </w:hyperlink>
            <w:bookmarkEnd w:id="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60 CR1981R2: Paging for MTC in GE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2543.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0" w:tgtFrame="_blank">
              <w:bookmarkStart w:id="68" w:name="S2-152166"/>
              <w:r>
                <w:rPr>
                  <w:rStyle w:val="InternetLink"/>
                  <w:szCs w:val="18"/>
                </w:rPr>
                <w:t>S2-152166</w:t>
              </w:r>
            </w:hyperlink>
            <w:bookmarkEnd w:id="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3: Response LS on Paging for 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3 (R3-1513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TE_MTCe2_L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Proposed to note as any alignment may be done once RAN has agreed the actual coverage enhancement IE(s) without keeping this LS open.</w:t>
            </w:r>
            <w:r>
              <w:rPr>
                <w:rFonts w:cs="Arial"/>
                <w:color w:val="000000"/>
                <w:szCs w:val="18"/>
              </w:rPr>
              <w:t xml:space="preserv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1" w:tgtFrame="_blank">
              <w:bookmarkStart w:id="69" w:name="S2-152146"/>
              <w:r>
                <w:rPr>
                  <w:rStyle w:val="InternetLink"/>
                  <w:szCs w:val="18"/>
                </w:rPr>
                <w:t>S2-152146</w:t>
              </w:r>
            </w:hyperlink>
            <w:bookmarkEnd w:id="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2: LS reply on paging for 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2 (R2-1517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TE_MTCe2_L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Proposed to note as any alignment may be done once RAN has agreed the actual coverage enhancement IE(s) without keeping this LS open.</w:t>
            </w:r>
            <w:r>
              <w:rPr>
                <w:rFonts w:cs="Arial"/>
                <w:color w:val="000000"/>
                <w:szCs w:val="18"/>
              </w:rPr>
              <w:t xml:space="preserve"> Postponed S2-151649 from S2-109.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2" w:tgtFrame="_blank">
              <w:bookmarkStart w:id="70" w:name="S2-152143"/>
              <w:r>
                <w:rPr>
                  <w:rStyle w:val="InternetLink"/>
                  <w:szCs w:val="18"/>
                </w:rPr>
                <w:t>S2-152143</w:t>
              </w:r>
            </w:hyperlink>
            <w:bookmarkEnd w:id="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3: LS on Paging Optimization considering supported frequency ba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3 (R3-1508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Proposed to note as any alignment may be done once RAN has agreed the actual band info IE without keeping this LS open.</w:t>
            </w:r>
            <w:r>
              <w:rPr>
                <w:rFonts w:cs="Arial"/>
                <w:color w:val="000000"/>
                <w:szCs w:val="18"/>
              </w:rPr>
              <w:t xml:space="preserve"> Postponed S2-151460 from S2-109.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3" w:tgtFrame="_blank">
              <w:bookmarkStart w:id="71" w:name="S2-152147"/>
              <w:r>
                <w:rPr>
                  <w:rStyle w:val="InternetLink"/>
                  <w:szCs w:val="18"/>
                </w:rPr>
                <w:t>S2-152147</w:t>
              </w:r>
            </w:hyperlink>
            <w:bookmarkEnd w:id="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2: Response LS on Paging Optimization considering supported frequency ba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2 (R2-1527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Proposed to note as any alignment may be done once RAN has agreed the actual band info IE without keeping this LS open.</w:t>
            </w:r>
            <w:r>
              <w:rPr>
                <w:rFonts w:cs="Arial"/>
                <w:color w:val="000000"/>
                <w:szCs w:val="18"/>
              </w:rPr>
              <w:t xml:space="preserve"> Postponed S2-151902 from S2-109.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4" w:tgtFrame="_blank">
              <w:bookmarkStart w:id="72" w:name="S2-152144"/>
              <w:r>
                <w:rPr>
                  <w:rStyle w:val="InternetLink"/>
                  <w:szCs w:val="18"/>
                </w:rPr>
                <w:t>S2-152144</w:t>
              </w:r>
            </w:hyperlink>
            <w:bookmarkEnd w:id="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3: Response LS on Paging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3 (R3-1508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Proposed to note as RAN WG3 provided a new LS on the same topic in S2-152164</w:t>
            </w:r>
            <w:r>
              <w:rPr>
                <w:rFonts w:cs="Arial"/>
                <w:color w:val="000000"/>
                <w:szCs w:val="18"/>
              </w:rPr>
              <w:t xml:space="preserve"> Postponed S2-151461 from S2-109.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5" w:tgtFrame="_blank">
              <w:bookmarkStart w:id="73" w:name="S2-152164"/>
              <w:r>
                <w:rPr>
                  <w:rStyle w:val="InternetLink"/>
                  <w:szCs w:val="18"/>
                </w:rPr>
                <w:t>S2-152164</w:t>
              </w:r>
            </w:hyperlink>
            <w:bookmarkEnd w:id="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RAN WG3: Response LS on Paging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3 (R3-1512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drafted in S2-152327. Final response in S2-1526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sponse in S2-152696 </w:t>
            </w:r>
            <w:r>
              <w:rPr>
                <w:rFonts w:cs="Arial"/>
                <w:b/>
                <w:bCs/>
                <w:color w:val="FF0000"/>
                <w:sz w:val="20"/>
                <w:szCs w:val="20"/>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6" w:tgtFrame="_blank">
              <w:bookmarkStart w:id="74" w:name="S2-152326"/>
              <w:r>
                <w:rPr>
                  <w:rStyle w:val="InternetLink"/>
                  <w:szCs w:val="18"/>
                </w:rPr>
                <w:t>S2-152326</w:t>
              </w:r>
            </w:hyperlink>
            <w:bookmarkEnd w:id="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892: Paging optimis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2544, merging S2-152218 and S2-1523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7" w:tgtFrame="_blank">
              <w:bookmarkStart w:id="75" w:name="S2-152544"/>
              <w:r>
                <w:rPr>
                  <w:rStyle w:val="InternetLink"/>
                  <w:szCs w:val="18"/>
                </w:rPr>
                <w:t>S2-152544</w:t>
              </w:r>
            </w:hyperlink>
            <w:bookmarkEnd w:id="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892R1: Paging optimis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2326, merging S2-152218 and S2-152387. Revised to S2-1526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8" w:tgtFrame="_blank">
              <w:bookmarkStart w:id="76" w:name="S2-152650"/>
              <w:r>
                <w:rPr>
                  <w:rStyle w:val="InternetLink"/>
                  <w:szCs w:val="18"/>
                </w:rPr>
                <w:t>S2-152650</w:t>
              </w:r>
            </w:hyperlink>
            <w:bookmarkEnd w:id="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892R2: Paging optimis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2544. Revised to S2-1526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9" w:tgtFrame="_blank">
              <w:bookmarkStart w:id="77" w:name="S2-152683"/>
              <w:r>
                <w:rPr>
                  <w:rStyle w:val="InternetLink"/>
                  <w:szCs w:val="18"/>
                </w:rPr>
                <w:t>S2-152683</w:t>
              </w:r>
            </w:hyperlink>
            <w:bookmarkEnd w:id="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892R3: Paging optimis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lcatel-Lucent, Alcatel-Lucent Shanghai Bell,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2650.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0" w:tgtFrame="_blank">
              <w:bookmarkStart w:id="78" w:name="S2-152218"/>
              <w:r>
                <w:rPr>
                  <w:rStyle w:val="InternetLink"/>
                  <w:szCs w:val="18"/>
                </w:rPr>
                <w:t>S2-152218</w:t>
              </w:r>
            </w:hyperlink>
            <w:bookmarkEnd w:id="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85: Paging optimiz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with S2-152326 into S2-1525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1" w:tgtFrame="_blank">
              <w:bookmarkStart w:id="79" w:name="S2-152387"/>
              <w:r>
                <w:rPr>
                  <w:rStyle w:val="InternetLink"/>
                  <w:szCs w:val="18"/>
                </w:rPr>
                <w:t>S2-152387</w:t>
              </w:r>
            </w:hyperlink>
            <w:bookmarkEnd w:id="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67R1: Paging assistance information from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vision of S2-151544. Merged into S2-1525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2" w:tgtFrame="_blank">
              <w:bookmarkStart w:id="80" w:name="S2-152327"/>
              <w:r>
                <w:rPr>
                  <w:rStyle w:val="InternetLink"/>
                  <w:szCs w:val="18"/>
                </w:rPr>
                <w:t>S2-152327</w:t>
              </w:r>
            </w:hyperlink>
            <w:bookmarkEnd w:id="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Paging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52164. Revised to S2-1525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3" w:tgtFrame="_blank">
              <w:bookmarkStart w:id="81" w:name="S2-152545"/>
              <w:r>
                <w:rPr>
                  <w:rStyle w:val="InternetLink"/>
                  <w:szCs w:val="18"/>
                </w:rPr>
                <w:t>S2-152545</w:t>
              </w:r>
            </w:hyperlink>
            <w:bookmarkEnd w:id="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Paging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 xml:space="preserve">e-mail comments: Peter (Ericsson) provides a rev1. Nicolas (Alcatel-Lucent) is fine with rev1. Approved rev1 </w:t>
            </w:r>
            <w:r>
              <w:rPr>
                <w:rFonts w:cs="Arial"/>
                <w:color w:val="000000"/>
                <w:szCs w:val="18"/>
              </w:rPr>
              <w:t>Revision of S2-152327. For e-mail approval: e-mail revision 1 approved. Revised to S2-1526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4" w:tgtFrame="_blank">
              <w:bookmarkStart w:id="82" w:name="S2-152696"/>
              <w:r>
                <w:rPr>
                  <w:rStyle w:val="InternetLink"/>
                  <w:szCs w:val="18"/>
                </w:rPr>
                <w:t>S2-152696</w:t>
              </w:r>
            </w:hyperlink>
            <w:bookmarkEnd w:id="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y LS on Paging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2545. e-mail revision 1 of S2-152545. e-mai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5" w:tgtFrame="_blank">
              <w:bookmarkStart w:id="83" w:name="S2-152424"/>
              <w:r>
                <w:rPr>
                  <w:rStyle w:val="InternetLink"/>
                  <w:szCs w:val="18"/>
                </w:rPr>
                <w:t>S2-152424</w:t>
              </w:r>
            </w:hyperlink>
            <w:bookmarkEnd w:id="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901: Wrong name used for 'Notify-on-available-after-DDN-failure'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LATE DOC</w:t>
            </w:r>
            <w:r>
              <w:rPr>
                <w:rFonts w:cs="Arial"/>
                <w:color w:val="000000"/>
                <w:szCs w:val="18"/>
              </w:rPr>
              <w:t>: Rx: 04/07, 03:55.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Rel-13 PCC/QoS Maintenance: UPCON, eUMONC, AESE/MONTE (PCC/QoS/23.203 related), corrections for PCC/QoS TEI features/functionality introduced under TEI13 in TS 23.203</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Krisztian}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6" w:tgtFrame="_blank">
              <w:bookmarkStart w:id="84" w:name="S2-152168"/>
              <w:r>
                <w:rPr>
                  <w:rStyle w:val="InternetLink"/>
                  <w:szCs w:val="18"/>
                </w:rPr>
                <w:t>S2-152168</w:t>
              </w:r>
            </w:hyperlink>
            <w:bookmarkEnd w:id="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5: LS to SA2 on inter-PLMN PS online charging - L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5 (S5-1532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tudy on Inter-PLMN PS domain online char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7" w:tgtFrame="_blank">
              <w:bookmarkStart w:id="85" w:name="S2-152350"/>
              <w:r>
                <w:rPr>
                  <w:rStyle w:val="InternetLink"/>
                  <w:szCs w:val="18"/>
                </w:rPr>
                <w:t>S2-152350</w:t>
              </w:r>
            </w:hyperlink>
            <w:bookmarkEnd w:id="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91: Removal of OCS proxy in LBO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24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8" w:tgtFrame="_blank">
              <w:bookmarkStart w:id="86" w:name="S2-152457"/>
              <w:r>
                <w:rPr>
                  <w:rStyle w:val="InternetLink"/>
                  <w:szCs w:val="18"/>
                </w:rPr>
                <w:t>S2-152457</w:t>
              </w:r>
            </w:hyperlink>
            <w:bookmarkEnd w:id="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91R1: Removal of OCS proxy in LBO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2350. Revised in parallel sessions to S2-1524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9" w:tgtFrame="_blank">
              <w:bookmarkStart w:id="87" w:name="S2-152471"/>
              <w:r>
                <w:rPr>
                  <w:rStyle w:val="InternetLink"/>
                  <w:szCs w:val="18"/>
                </w:rPr>
                <w:t>S2-152471</w:t>
              </w:r>
            </w:hyperlink>
            <w:bookmarkEnd w:id="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0991R2: Removal of OCS proxy in LBO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2457.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90" w:tgtFrame="_blank">
              <w:bookmarkStart w:id="88" w:name="S2-152169"/>
              <w:r>
                <w:rPr>
                  <w:rStyle w:val="InternetLink"/>
                  <w:szCs w:val="18"/>
                </w:rPr>
                <w:t>S2-152169</w:t>
              </w:r>
            </w:hyperlink>
            <w:bookmarkEnd w:id="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5: LS to CT4 and CT3 on OCS address for Gy inter-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5 (S5-1532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Proposed to note as no action required; SA WG2 is in CC</w:t>
            </w:r>
            <w:r>
              <w:rPr>
                <w:rFonts w:cs="Arial"/>
                <w:color w:val="000000"/>
                <w:szCs w:val="18"/>
              </w:rPr>
              <w:t xml:space="preserve">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91" w:tgtFrame="_blank">
              <w:bookmarkStart w:id="89" w:name="S2-152170"/>
              <w:r>
                <w:rPr>
                  <w:rStyle w:val="InternetLink"/>
                  <w:szCs w:val="18"/>
                </w:rPr>
                <w:t>S2-152170</w:t>
              </w:r>
            </w:hyperlink>
            <w:bookmarkEnd w:id="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5: LS to GSMA on inter-PLMN PS online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5 (S5-1533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Proposed to note as no action required; SA WG2 is in CC</w:t>
            </w:r>
            <w:r>
              <w:rPr>
                <w:rFonts w:cs="Arial"/>
                <w:color w:val="000000"/>
                <w:szCs w:val="18"/>
              </w:rPr>
              <w:t xml:space="preserve">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92" w:tgtFrame="_blank">
              <w:bookmarkStart w:id="90" w:name="S2-152194"/>
              <w:r>
                <w:rPr>
                  <w:rStyle w:val="InternetLink"/>
                  <w:szCs w:val="18"/>
                </w:rPr>
                <w:t>S2-152194</w:t>
              </w:r>
            </w:hyperlink>
            <w:bookmarkEnd w:id="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n Event Trigger for eNodeB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hina Mobile, ZTE,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93" w:tgtFrame="_blank">
              <w:bookmarkStart w:id="91" w:name="S2-152195"/>
              <w:r>
                <w:rPr>
                  <w:rStyle w:val="InternetLink"/>
                  <w:szCs w:val="18"/>
                </w:rPr>
                <w:t>S2-152195</w:t>
              </w:r>
            </w:hyperlink>
            <w:bookmarkEnd w:id="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82: Adding eNodeB change reporting in Location Change Report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hina Mobile, ZTE,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94" w:tgtFrame="_blank">
              <w:bookmarkStart w:id="92" w:name="S2-152196"/>
              <w:r>
                <w:rPr>
                  <w:rStyle w:val="InternetLink"/>
                  <w:szCs w:val="18"/>
                </w:rPr>
                <w:t>S2-152196</w:t>
              </w:r>
            </w:hyperlink>
            <w:bookmarkEnd w:id="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979: Adding ENODEB_CHANGE event trigg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hina Mobile, ZTE,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95" w:tgtFrame="_blank">
              <w:bookmarkStart w:id="93" w:name="S2-152210"/>
              <w:r>
                <w:rPr>
                  <w:rStyle w:val="InternetLink"/>
                  <w:szCs w:val="18"/>
                </w:rPr>
                <w:t>S2-152210</w:t>
              </w:r>
            </w:hyperlink>
            <w:bookmarkEnd w:id="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81: Adding Nt reference point to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24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96" w:tgtFrame="_blank">
              <w:bookmarkStart w:id="94" w:name="S2-152458"/>
              <w:r>
                <w:rPr>
                  <w:rStyle w:val="InternetLink"/>
                  <w:szCs w:val="18"/>
                </w:rPr>
                <w:t>S2-152458</w:t>
              </w:r>
            </w:hyperlink>
            <w:bookmarkEnd w:id="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0981R1: Adding Nt reference point to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2210.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97" w:tgtFrame="_blank">
              <w:bookmarkStart w:id="95" w:name="S2-152211"/>
              <w:r>
                <w:rPr>
                  <w:rStyle w:val="InternetLink"/>
                  <w:szCs w:val="18"/>
                </w:rPr>
                <w:t>S2-152211</w:t>
              </w:r>
            </w:hyperlink>
            <w:bookmarkEnd w:id="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02 CR0285: Adding Nt reference point to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98" w:tgtFrame="_blank">
              <w:bookmarkStart w:id="96" w:name="S2-152249"/>
              <w:r>
                <w:rPr>
                  <w:rStyle w:val="InternetLink"/>
                  <w:szCs w:val="18"/>
                </w:rPr>
                <w:t>S2-152249</w:t>
              </w:r>
            </w:hyperlink>
            <w:bookmarkEnd w:id="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125: Adding Nt reference point to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99" w:tgtFrame="_blank">
              <w:bookmarkStart w:id="97" w:name="S2-152212"/>
              <w:r>
                <w:rPr>
                  <w:rStyle w:val="InternetLink"/>
                  <w:szCs w:val="18"/>
                </w:rPr>
                <w:t>S2-152212</w:t>
              </w:r>
            </w:hyperlink>
            <w:bookmarkEnd w:id="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23: Remove T4 and Tsms from Figure 4.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24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00" w:tgtFrame="_blank">
              <w:bookmarkStart w:id="98" w:name="S2-152459"/>
              <w:r>
                <w:rPr>
                  <w:rStyle w:val="InternetLink"/>
                  <w:szCs w:val="18"/>
                </w:rPr>
                <w:t>S2-152459</w:t>
              </w:r>
            </w:hyperlink>
            <w:bookmarkEnd w:id="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123R1: Remove T4 and Tsms from Figure 4.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2212.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Rel-13 Non-3GPP Access Maintenance: corrections for non-3GPP access related features/functionality introduced under TEI13 in TSs 23.402, 23.203</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Krisztian}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01" w:tgtFrame="_blank">
              <w:bookmarkStart w:id="99" w:name="S2-152154"/>
              <w:r>
                <w:rPr>
                  <w:rStyle w:val="InternetLink"/>
                  <w:szCs w:val="18"/>
                </w:rPr>
                <w:t>S2-152154</w:t>
              </w:r>
            </w:hyperlink>
            <w:bookmarkEnd w:id="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4: Handover procedures without the dynamic PGW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4 (C4-1510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drafted in S2-152332. Final response in S2-1526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in S2-1526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02" w:tgtFrame="_blank">
              <w:bookmarkStart w:id="100" w:name="S2-152331"/>
              <w:r>
                <w:rPr>
                  <w:rStyle w:val="InternetLink"/>
                  <w:szCs w:val="18"/>
                </w:rPr>
                <w:t>S2-152331</w:t>
              </w:r>
            </w:hyperlink>
            <w:bookmarkEnd w:id="1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handover without IP address preser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03" w:tgtFrame="_blank">
              <w:bookmarkStart w:id="101" w:name="S2-152332"/>
              <w:r>
                <w:rPr>
                  <w:rStyle w:val="InternetLink"/>
                  <w:szCs w:val="18"/>
                </w:rPr>
                <w:t>S2-152332</w:t>
              </w:r>
            </w:hyperlink>
            <w:bookmarkEnd w:id="1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Handover procedures without the dynamic PGW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52154. Revised in parallel sessions to S2-1524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04" w:tgtFrame="_blank">
              <w:bookmarkStart w:id="102" w:name="S2-152460"/>
              <w:r>
                <w:rPr>
                  <w:rStyle w:val="InternetLink"/>
                  <w:szCs w:val="18"/>
                </w:rPr>
                <w:t>S2-152460</w:t>
              </w:r>
            </w:hyperlink>
            <w:bookmarkEnd w:id="1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Handover procedures without the dynamic PGW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e-mail comments: approved</w:t>
            </w:r>
            <w:r>
              <w:rPr>
                <w:rFonts w:cs="Arial"/>
                <w:color w:val="000000"/>
                <w:szCs w:val="18"/>
              </w:rPr>
              <w:t xml:space="preserve"> Revision of S2-152332. For e-mail approval. e-mail approved. Revised to remove 'draft' in S2-1526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05" w:tgtFrame="_blank">
              <w:bookmarkStart w:id="103" w:name="S2-152690"/>
              <w:r>
                <w:rPr>
                  <w:rStyle w:val="InternetLink"/>
                  <w:szCs w:val="18"/>
                </w:rPr>
                <w:t>S2-152690</w:t>
              </w:r>
            </w:hyperlink>
            <w:bookmarkEnd w:id="1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y LS on Handover procedures without the dynamic PGW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2460. e-mai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Rel-13 IMS-Related Maintenance: DRuMS, eWebRTCi, voE_UTRAN_PPD, corrections for PCC/QoS TEI features/functionality introduced under TEI13 in TSs 23.221, 23.292, 23.228</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Krisztian}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06" w:tgtFrame="_blank">
              <w:bookmarkStart w:id="104" w:name="S2-152165"/>
              <w:r>
                <w:rPr>
                  <w:rStyle w:val="InternetLink"/>
                  <w:szCs w:val="18"/>
                </w:rPr>
                <w:t>S2-152165</w:t>
              </w:r>
            </w:hyperlink>
            <w:bookmarkEnd w:id="1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3: Update of SRVCC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3 (R3-1512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TEI1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07" w:tgtFrame="_blank">
              <w:bookmarkStart w:id="105" w:name="S2-152379"/>
              <w:r>
                <w:rPr>
                  <w:rStyle w:val="InternetLink"/>
                  <w:szCs w:val="18"/>
                </w:rPr>
                <w:t>S2-152379</w:t>
              </w:r>
            </w:hyperlink>
            <w:bookmarkEnd w:id="1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update SRVCC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24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08" w:tgtFrame="_blank">
              <w:bookmarkStart w:id="106" w:name="S2-152453"/>
              <w:r>
                <w:rPr>
                  <w:rStyle w:val="InternetLink"/>
                  <w:szCs w:val="18"/>
                </w:rPr>
                <w:t>S2-152453</w:t>
              </w:r>
            </w:hyperlink>
            <w:bookmarkEnd w:id="1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update SRVCC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The only change is to fix the editorials and remove the change marks</w:t>
            </w:r>
            <w:r>
              <w:rPr>
                <w:rFonts w:cs="Arial"/>
                <w:color w:val="000000"/>
                <w:szCs w:val="18"/>
              </w:rPr>
              <w:t xml:space="preserve"> Revision of S2-152379. Revised in parallel sessions to S2-1524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09" w:tgtFrame="_blank">
              <w:bookmarkStart w:id="107" w:name="S2-152472"/>
              <w:r>
                <w:rPr>
                  <w:rStyle w:val="InternetLink"/>
                  <w:szCs w:val="18"/>
                </w:rPr>
                <w:t>S2-152472</w:t>
              </w:r>
            </w:hyperlink>
            <w:bookmarkEnd w:id="1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y LS on update SRVCC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2453. Agreed in parallel session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10" w:tgtFrame="_blank">
              <w:bookmarkStart w:id="108" w:name="S2-152370"/>
              <w:r>
                <w:rPr>
                  <w:rStyle w:val="InternetLink"/>
                  <w:szCs w:val="18"/>
                </w:rPr>
                <w:t>S2-152370</w:t>
              </w:r>
            </w:hyperlink>
            <w:bookmarkEnd w:id="1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94: Addition of resource sharing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uMS-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24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11" w:tgtFrame="_blank">
              <w:bookmarkStart w:id="109" w:name="S2-152451"/>
              <w:r>
                <w:rPr>
                  <w:rStyle w:val="InternetLink"/>
                  <w:szCs w:val="18"/>
                </w:rPr>
                <w:t>S2-152451</w:t>
              </w:r>
            </w:hyperlink>
            <w:bookmarkEnd w:id="1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0994R1: Addition of resource sharing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DRuMS-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2370.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12" w:tgtFrame="_blank">
              <w:bookmarkStart w:id="110" w:name="S2-152371"/>
              <w:r>
                <w:rPr>
                  <w:rStyle w:val="InternetLink"/>
                  <w:szCs w:val="18"/>
                </w:rPr>
                <w:t>S2-152371</w:t>
              </w:r>
            </w:hyperlink>
            <w:bookmarkEnd w:id="1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139: Clarifications on indication of resourc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uMS-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24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13" w:tgtFrame="_blank">
              <w:bookmarkStart w:id="111" w:name="S2-152452"/>
              <w:r>
                <w:rPr>
                  <w:rStyle w:val="InternetLink"/>
                  <w:szCs w:val="18"/>
                </w:rPr>
                <w:t>S2-152452</w:t>
              </w:r>
            </w:hyperlink>
            <w:bookmarkEnd w:id="1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139R1: Clarifications on indication of resourc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uMS-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2371. Revised in parallel sessions to S2-1524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14" w:tgtFrame="_blank">
              <w:bookmarkStart w:id="112" w:name="S2-152473"/>
              <w:r>
                <w:rPr>
                  <w:rStyle w:val="InternetLink"/>
                  <w:szCs w:val="18"/>
                </w:rPr>
                <w:t>S2-152473</w:t>
              </w:r>
            </w:hyperlink>
            <w:bookmarkEnd w:id="1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28 CR1139R2: Clarifications on indication of resourc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DRuMS-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2452.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15" w:tgtFrame="_blank">
              <w:bookmarkStart w:id="113" w:name="S2-152208"/>
              <w:r>
                <w:rPr>
                  <w:rStyle w:val="InternetLink"/>
                  <w:szCs w:val="18"/>
                </w:rPr>
                <w:t>S2-152208</w:t>
              </w:r>
            </w:hyperlink>
            <w:bookmarkEnd w:id="1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n Voice Retry in CS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16" w:tgtFrame="_blank">
              <w:bookmarkStart w:id="114" w:name="S2-152209"/>
              <w:r>
                <w:rPr>
                  <w:rStyle w:val="InternetLink"/>
                  <w:szCs w:val="18"/>
                </w:rPr>
                <w:t>S2-152209</w:t>
              </w:r>
            </w:hyperlink>
            <w:bookmarkEnd w:id="1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79R2: Per subscriber IMS voice over PS session indicator in H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vision of S2-151742.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Rel-13 3GPP Pkt Access Maintenance: AESE, MONTE, GROUPE (excluding PCC/QoS/23.203 aspects of those item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Puneet}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17" w:tgtFrame="_blank">
              <w:bookmarkStart w:id="115" w:name="S2-152159"/>
              <w:r>
                <w:rPr>
                  <w:rStyle w:val="InternetLink"/>
                  <w:szCs w:val="18"/>
                </w:rPr>
                <w:t>S2-152159</w:t>
              </w:r>
            </w:hyperlink>
            <w:bookmarkEnd w:id="1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1: Reply LS on MBMS for Message delivery to Group of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1 (R1-1521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18" w:tgtFrame="_blank">
              <w:bookmarkStart w:id="116" w:name="S2-152201"/>
              <w:r>
                <w:rPr>
                  <w:rStyle w:val="InternetLink"/>
                  <w:szCs w:val="18"/>
                </w:rPr>
                <w:t>S2-152201</w:t>
              </w:r>
            </w:hyperlink>
            <w:bookmarkEnd w:id="1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20: Monitoring for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25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19" w:tgtFrame="_blank">
              <w:bookmarkStart w:id="117" w:name="S2-152500"/>
              <w:r>
                <w:rPr>
                  <w:rStyle w:val="InternetLink"/>
                  <w:szCs w:val="18"/>
                </w:rPr>
                <w:t>S2-152500</w:t>
              </w:r>
            </w:hyperlink>
            <w:bookmarkEnd w:id="1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120R1: Monitoring for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2201.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20" w:tgtFrame="_blank">
              <w:bookmarkStart w:id="118" w:name="S2-152202"/>
              <w:r>
                <w:rPr>
                  <w:rStyle w:val="InternetLink"/>
                  <w:szCs w:val="18"/>
                </w:rPr>
                <w:t>S2-152202</w:t>
              </w:r>
            </w:hyperlink>
            <w:bookmarkEnd w:id="1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21: Location reporting clarifications for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2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21" w:tgtFrame="_blank">
              <w:bookmarkStart w:id="119" w:name="S2-152501"/>
              <w:r>
                <w:rPr>
                  <w:rStyle w:val="InternetLink"/>
                  <w:szCs w:val="18"/>
                </w:rPr>
                <w:t>S2-152501</w:t>
              </w:r>
            </w:hyperlink>
            <w:bookmarkEnd w:id="1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121R1: Location reporting clarifications for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2202.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22" w:tgtFrame="_blank">
              <w:bookmarkStart w:id="120" w:name="S2-152334"/>
              <w:r>
                <w:rPr>
                  <w:rStyle w:val="InternetLink"/>
                  <w:szCs w:val="18"/>
                </w:rPr>
                <w:t>S2-152334</w:t>
              </w:r>
            </w:hyperlink>
            <w:bookmarkEnd w:id="1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30: Corrections of monitoring via PCRF and informing about potential network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 &gt; AESE. Revised to S2-152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23" w:tgtFrame="_blank">
              <w:bookmarkStart w:id="121" w:name="S2-152502"/>
              <w:r>
                <w:rPr>
                  <w:rStyle w:val="InternetLink"/>
                  <w:szCs w:val="18"/>
                </w:rPr>
                <w:t>S2-152502</w:t>
              </w:r>
            </w:hyperlink>
            <w:bookmarkEnd w:id="1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30R1: Corrections of monitoring via PCRF and informing about potential network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 AESE, 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2334. Agreed in parallel sessions. Revised to S2-1526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24" w:tgtFrame="_blank">
              <w:bookmarkStart w:id="122" w:name="S2-152653"/>
              <w:r>
                <w:rPr>
                  <w:rStyle w:val="InternetLink"/>
                  <w:szCs w:val="18"/>
                </w:rPr>
                <w:t>S2-152653</w:t>
              </w:r>
            </w:hyperlink>
            <w:bookmarkEnd w:id="1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130R2: Corrections of monitoring via PCRF and informing about potential network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ESE, 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2502.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25" w:tgtFrame="_blank">
              <w:bookmarkStart w:id="123" w:name="S2-152391"/>
              <w:r>
                <w:rPr>
                  <w:rStyle w:val="InternetLink"/>
                  <w:szCs w:val="18"/>
                </w:rPr>
                <w:t>S2-152391</w:t>
              </w:r>
            </w:hyperlink>
            <w:bookmarkEnd w:id="1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32: Correction on provision of CP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25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26" w:tgtFrame="_blank">
              <w:bookmarkStart w:id="124" w:name="S2-152503"/>
              <w:r>
                <w:rPr>
                  <w:rStyle w:val="InternetLink"/>
                  <w:szCs w:val="18"/>
                </w:rPr>
                <w:t>S2-152503</w:t>
              </w:r>
            </w:hyperlink>
            <w:bookmarkEnd w:id="1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32R1: Correction on provision of CP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2391. Revised to S2-1526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27" w:tgtFrame="_blank">
              <w:bookmarkStart w:id="125" w:name="S2-152652"/>
              <w:r>
                <w:rPr>
                  <w:rStyle w:val="InternetLink"/>
                  <w:szCs w:val="18"/>
                </w:rPr>
                <w:t>S2-152652</w:t>
              </w:r>
            </w:hyperlink>
            <w:bookmarkEnd w:id="1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132R2: Correction on provision of CP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2503.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28" w:tgtFrame="_blank">
              <w:bookmarkStart w:id="126" w:name="S2-152335"/>
              <w:r>
                <w:rPr>
                  <w:rStyle w:val="InternetLink"/>
                  <w:szCs w:val="18"/>
                </w:rPr>
                <w:t>S2-152335</w:t>
              </w:r>
            </w:hyperlink>
            <w:bookmarkEnd w:id="1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f monitoring support via HSS for WLAN acces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IP Flow Mobility support for S2a and S2b interfaces (NBIFOM)</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Krisztian}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29" w:tgtFrame="_blank">
              <w:bookmarkStart w:id="127" w:name="S2-152241"/>
              <w:r>
                <w:rPr>
                  <w:rStyle w:val="InternetLink"/>
                  <w:szCs w:val="18"/>
                </w:rPr>
                <w:t>S2-152241</w:t>
              </w:r>
            </w:hyperlink>
            <w:bookmarkEnd w:id="1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86: PCC Support of NBIF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24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30" w:tgtFrame="_blank">
              <w:bookmarkStart w:id="128" w:name="S2-152428"/>
              <w:r>
                <w:rPr>
                  <w:rStyle w:val="InternetLink"/>
                  <w:szCs w:val="18"/>
                </w:rPr>
                <w:t>S2-152428</w:t>
              </w:r>
            </w:hyperlink>
            <w:bookmarkEnd w:id="1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86R1: PCC Support of NBIF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2241. Revised in parallel sessions to S2-1524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31" w:tgtFrame="_blank">
              <w:bookmarkStart w:id="129" w:name="S2-152466"/>
              <w:r>
                <w:rPr>
                  <w:rStyle w:val="InternetLink"/>
                  <w:szCs w:val="18"/>
                </w:rPr>
                <w:t>S2-152466</w:t>
              </w:r>
            </w:hyperlink>
            <w:bookmarkEnd w:id="1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86R2: PCC Support of NBIF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2428. Revised to S2-1526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32" w:tgtFrame="_blank">
              <w:bookmarkStart w:id="130" w:name="S2-152674"/>
              <w:r>
                <w:rPr>
                  <w:rStyle w:val="InternetLink"/>
                  <w:szCs w:val="18"/>
                </w:rPr>
                <w:t>S2-152674</w:t>
              </w:r>
            </w:hyperlink>
            <w:bookmarkEnd w:id="1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0986R3: PCC Support of NBIF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2466.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33" w:tgtFrame="_blank">
              <w:bookmarkStart w:id="131" w:name="S2-152254"/>
              <w:r>
                <w:rPr>
                  <w:rStyle w:val="InternetLink"/>
                  <w:szCs w:val="18"/>
                </w:rPr>
                <w:t>S2-152254</w:t>
              </w:r>
            </w:hyperlink>
            <w:bookmarkEnd w:id="1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pplicability of RAN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24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34" w:tgtFrame="_blank">
              <w:bookmarkStart w:id="132" w:name="S2-152440"/>
              <w:r>
                <w:rPr>
                  <w:rStyle w:val="InternetLink"/>
                  <w:szCs w:val="18"/>
                </w:rPr>
                <w:t>S2-152440</w:t>
              </w:r>
            </w:hyperlink>
            <w:bookmarkEnd w:id="1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pplicability of RAN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2254. Revised in parallel sessions to S2-1524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35" w:tgtFrame="_blank">
              <w:bookmarkStart w:id="133" w:name="S2-152441"/>
              <w:r>
                <w:rPr>
                  <w:rStyle w:val="InternetLink"/>
                  <w:szCs w:val="18"/>
                </w:rPr>
                <w:t>S2-152441</w:t>
              </w:r>
            </w:hyperlink>
            <w:bookmarkEnd w:id="1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pplicability of RAN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2440. Revised in parallel sessions to S2-1524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36" w:tgtFrame="_blank">
              <w:bookmarkStart w:id="134" w:name="S2-152467"/>
              <w:r>
                <w:rPr>
                  <w:rStyle w:val="InternetLink"/>
                  <w:szCs w:val="18"/>
                </w:rPr>
                <w:t>S2-152467</w:t>
              </w:r>
            </w:hyperlink>
            <w:bookmarkEnd w:id="1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licability of RAN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244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37" w:tgtFrame="_blank">
              <w:bookmarkStart w:id="135" w:name="S2-152279"/>
              <w:r>
                <w:rPr>
                  <w:rStyle w:val="InternetLink"/>
                  <w:szCs w:val="18"/>
                </w:rPr>
                <w:t>S2-152279</w:t>
              </w:r>
            </w:hyperlink>
            <w:bookmarkEnd w:id="1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 RAN rules &amp; LOEI 6.7.1 6.7.2 6.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24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38" w:tgtFrame="_blank">
              <w:bookmarkStart w:id="136" w:name="S2-152442"/>
              <w:r>
                <w:rPr>
                  <w:rStyle w:val="InternetLink"/>
                  <w:szCs w:val="18"/>
                </w:rPr>
                <w:t>S2-152442</w:t>
              </w:r>
            </w:hyperlink>
            <w:bookmarkEnd w:id="1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BIFOM RAN rules &amp; LOEI 6.7.1 6.7.2 6.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2279. Agreed in parallel session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39" w:tgtFrame="_blank">
              <w:bookmarkStart w:id="137" w:name="S2-152290"/>
              <w:r>
                <w:rPr>
                  <w:rStyle w:val="InternetLink"/>
                  <w:szCs w:val="18"/>
                </w:rPr>
                <w:t>S2-152290</w:t>
              </w:r>
            </w:hyperlink>
            <w:bookmarkEnd w:id="1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BIFOM mode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40" w:tgtFrame="_blank">
              <w:bookmarkStart w:id="138" w:name="S2-152236"/>
              <w:r>
                <w:rPr>
                  <w:rStyle w:val="InternetLink"/>
                  <w:szCs w:val="18"/>
                </w:rPr>
                <w:t>S2-152236</w:t>
              </w:r>
            </w:hyperlink>
            <w:bookmarkEnd w:id="1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voiding signalling chattiness when radio conditions change rapid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41" w:tgtFrame="_blank">
              <w:bookmarkStart w:id="139" w:name="S2-152317"/>
              <w:r>
                <w:rPr>
                  <w:rStyle w:val="InternetLink"/>
                  <w:szCs w:val="18"/>
                </w:rPr>
                <w:t>S2-152317</w:t>
              </w:r>
            </w:hyperlink>
            <w:bookmarkEnd w:id="1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BIFOM indications in UE-initiated NBIOFM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42" w:tgtFrame="_blank">
              <w:bookmarkStart w:id="140" w:name="S2-152288"/>
              <w:r>
                <w:rPr>
                  <w:rStyle w:val="InternetLink"/>
                  <w:szCs w:val="18"/>
                </w:rPr>
                <w:t>S2-152288</w:t>
              </w:r>
            </w:hyperlink>
            <w:bookmarkEnd w:id="1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BIFOM mode and validity change of ISRP for IFOM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43" w:tgtFrame="_blank">
              <w:bookmarkStart w:id="141" w:name="S2-152289"/>
              <w:r>
                <w:rPr>
                  <w:rStyle w:val="InternetLink"/>
                  <w:szCs w:val="18"/>
                </w:rPr>
                <w:t>S2-152289</w:t>
              </w:r>
            </w:hyperlink>
            <w:bookmarkEnd w:id="1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riggering condition for adding an additional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44" w:tgtFrame="_blank">
              <w:bookmarkStart w:id="142" w:name="S2-152321"/>
              <w:r>
                <w:rPr>
                  <w:rStyle w:val="InternetLink"/>
                  <w:szCs w:val="18"/>
                </w:rPr>
                <w:t>S2-152321</w:t>
              </w:r>
            </w:hyperlink>
            <w:bookmarkEnd w:id="1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dication of the default access in UE-initiated mode in SC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24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45" w:tgtFrame="_blank">
              <w:bookmarkStart w:id="143" w:name="S2-152429"/>
              <w:r>
                <w:rPr>
                  <w:rStyle w:val="InternetLink"/>
                  <w:szCs w:val="18"/>
                </w:rPr>
                <w:t>S2-152429</w:t>
              </w:r>
            </w:hyperlink>
            <w:bookmarkEnd w:id="1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dication of the default access in UE-initiated mode in SC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ATT, 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2321. Agreed in parallel session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46" w:tgtFrame="_blank">
              <w:bookmarkStart w:id="144" w:name="S2-152322"/>
              <w:r>
                <w:rPr>
                  <w:rStyle w:val="InternetLink"/>
                  <w:szCs w:val="18"/>
                </w:rPr>
                <w:t>S2-152322</w:t>
              </w:r>
            </w:hyperlink>
            <w:bookmarkEnd w:id="1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UE requested IP flow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24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47" w:tgtFrame="_blank">
              <w:bookmarkStart w:id="145" w:name="S2-152443"/>
              <w:r>
                <w:rPr>
                  <w:rStyle w:val="InternetLink"/>
                  <w:szCs w:val="18"/>
                </w:rPr>
                <w:t>S2-152443</w:t>
              </w:r>
            </w:hyperlink>
            <w:bookmarkEnd w:id="1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sponse to UE requested IP flow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2322. Agreed in parallel session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48" w:tgtFrame="_blank">
              <w:bookmarkStart w:id="146" w:name="S2-152280"/>
              <w:r>
                <w:rPr>
                  <w:rStyle w:val="InternetLink"/>
                  <w:szCs w:val="18"/>
                </w:rPr>
                <w:t>S2-152280</w:t>
              </w:r>
            </w:hyperlink>
            <w:bookmarkEnd w:id="1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 Adding GERAN &amp; UTRAN Contro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24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49" w:tgtFrame="_blank">
              <w:bookmarkStart w:id="147" w:name="S2-152444"/>
              <w:r>
                <w:rPr>
                  <w:rStyle w:val="InternetLink"/>
                  <w:szCs w:val="18"/>
                </w:rPr>
                <w:t>S2-152444</w:t>
              </w:r>
            </w:hyperlink>
            <w:bookmarkEnd w:id="1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BIFOM Adding GERAN &amp; UTRAN Contro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2280. Agreed in parallel session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50" w:tgtFrame="_blank">
              <w:bookmarkStart w:id="148" w:name="S2-152333"/>
              <w:r>
                <w:rPr>
                  <w:rStyle w:val="InternetLink"/>
                  <w:szCs w:val="18"/>
                </w:rPr>
                <w:t>S2-152333</w:t>
              </w:r>
            </w:hyperlink>
            <w:bookmarkEnd w:id="1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dding call flows for SC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24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51" w:tgtFrame="_blank">
              <w:bookmarkStart w:id="149" w:name="S2-152445"/>
              <w:r>
                <w:rPr>
                  <w:rStyle w:val="InternetLink"/>
                  <w:szCs w:val="18"/>
                </w:rPr>
                <w:t>S2-152445</w:t>
              </w:r>
            </w:hyperlink>
            <w:bookmarkEnd w:id="1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dding call flows for SC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The only change is to replace the word 'connect' with 'connect with WLAN access' in 2 places.</w:t>
            </w:r>
            <w:r>
              <w:rPr>
                <w:rFonts w:cs="Arial"/>
                <w:color w:val="000000"/>
                <w:szCs w:val="18"/>
              </w:rPr>
              <w:t xml:space="preserve"> Revision of S2-152333. Revised in parallel sessions to S2-1524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52" w:tgtFrame="_blank">
              <w:bookmarkStart w:id="150" w:name="S2-152468"/>
              <w:r>
                <w:rPr>
                  <w:rStyle w:val="InternetLink"/>
                  <w:szCs w:val="18"/>
                </w:rPr>
                <w:t>S2-152468</w:t>
              </w:r>
            </w:hyperlink>
            <w:bookmarkEnd w:id="1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dding call flows for SC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2445. Agreed in parallel session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53" w:tgtFrame="_blank">
              <w:bookmarkStart w:id="151" w:name="S2-152224"/>
              <w:r>
                <w:rPr>
                  <w:rStyle w:val="InternetLink"/>
                  <w:szCs w:val="18"/>
                </w:rPr>
                <w:t>S2-152224</w:t>
              </w:r>
            </w:hyperlink>
            <w:bookmarkEnd w:id="1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arifications on Call flows and terminology for NBIF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24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54" w:tgtFrame="_blank">
              <w:bookmarkStart w:id="152" w:name="S2-152446"/>
              <w:r>
                <w:rPr>
                  <w:rStyle w:val="InternetLink"/>
                  <w:szCs w:val="18"/>
                </w:rPr>
                <w:t>S2-152446</w:t>
              </w:r>
            </w:hyperlink>
            <w:bookmarkEnd w:id="1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larifications on Call flows and terminology for NBIF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2224. Agreed in parallel session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55" w:tgtFrame="_blank">
              <w:bookmarkStart w:id="153" w:name="S2-152235"/>
              <w:r>
                <w:rPr>
                  <w:rStyle w:val="InternetLink"/>
                  <w:szCs w:val="18"/>
                </w:rPr>
                <w:t>S2-152235</w:t>
              </w:r>
            </w:hyperlink>
            <w:bookmarkEnd w:id="1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moving Editor's Notes to 5.6 to 5.8 of 23.1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24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56" w:tgtFrame="_blank">
              <w:bookmarkStart w:id="154" w:name="S2-152447"/>
              <w:r>
                <w:rPr>
                  <w:rStyle w:val="InternetLink"/>
                  <w:szCs w:val="18"/>
                </w:rPr>
                <w:t>S2-152447</w:t>
              </w:r>
            </w:hyperlink>
            <w:bookmarkEnd w:id="1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moving Editor's Notes to 5.6 to 5.8 of 23.1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2235. Revised in parallel sessions to S2-1524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57" w:tgtFrame="_blank">
              <w:bookmarkStart w:id="155" w:name="S2-152469"/>
              <w:r>
                <w:rPr>
                  <w:rStyle w:val="InternetLink"/>
                  <w:szCs w:val="18"/>
                </w:rPr>
                <w:t>S2-152469</w:t>
              </w:r>
            </w:hyperlink>
            <w:bookmarkEnd w:id="1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moving Editor's Notes to 5.6 to 5.8 of 23.1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2447. Revised to S2-1526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58" w:tgtFrame="_blank">
              <w:bookmarkStart w:id="156" w:name="S2-152675"/>
              <w:r>
                <w:rPr>
                  <w:rStyle w:val="InternetLink"/>
                  <w:szCs w:val="18"/>
                </w:rPr>
                <w:t>S2-152675</w:t>
              </w:r>
            </w:hyperlink>
            <w:bookmarkEnd w:id="1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moving Editor's Notes to 5.6 to 5.8 of 23.1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246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59" w:tgtFrame="_blank">
              <w:bookmarkStart w:id="157" w:name="S2-152470"/>
              <w:r>
                <w:rPr>
                  <w:rStyle w:val="InternetLink"/>
                  <w:szCs w:val="18"/>
                </w:rPr>
                <w:t>S2-152470</w:t>
              </w:r>
            </w:hyperlink>
            <w:bookmarkEnd w:id="1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resentation of 23.161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b/>
                <w:bCs/>
                <w:i/>
                <w:iCs/>
                <w:color w:val="000000"/>
                <w:szCs w:val="18"/>
              </w:rPr>
              <w:t>e-mail comments: approved</w:t>
            </w:r>
            <w:r>
              <w:rPr>
                <w:rFonts w:cs="Arial"/>
                <w:color w:val="000000"/>
                <w:szCs w:val="18"/>
              </w:rPr>
              <w:t xml:space="preserve"> e-mai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60" w:tgtFrame="_blank">
              <w:bookmarkStart w:id="158" w:name="S2-152281"/>
              <w:r>
                <w:rPr>
                  <w:rStyle w:val="InternetLink"/>
                  <w:szCs w:val="18"/>
                </w:rPr>
                <w:t>S2-152281</w:t>
              </w:r>
            </w:hyperlink>
            <w:bookmarkEnd w:id="1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BIFOM Miscellaneous editorial clean-up for TS 23.1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Enhancements to WEBRTC interoperability (eWebRTCi)</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Krisztian}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61" w:tgtFrame="_blank">
              <w:bookmarkStart w:id="159" w:name="S2-152198"/>
              <w:r>
                <w:rPr>
                  <w:rStyle w:val="InternetLink"/>
                  <w:szCs w:val="18"/>
                </w:rPr>
                <w:t>S2-152198</w:t>
              </w:r>
            </w:hyperlink>
            <w:bookmarkEnd w:id="1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135: Clarifying IMPU/IMPI relationship for WIC registration from a pool of Id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The only change is to add Orange as co-signer, change the CR category to F and update the clauses affected.</w:t>
            </w:r>
            <w:r>
              <w:rPr>
                <w:rFonts w:cs="Arial"/>
                <w:color w:val="000000"/>
                <w:szCs w:val="18"/>
              </w:rPr>
              <w:t xml:space="preserve"> Revised in parallel sessions to S2-1524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62" w:tgtFrame="_blank">
              <w:bookmarkStart w:id="160" w:name="S2-152448"/>
              <w:r>
                <w:rPr>
                  <w:rStyle w:val="InternetLink"/>
                  <w:szCs w:val="18"/>
                </w:rPr>
                <w:t>S2-152448</w:t>
              </w:r>
            </w:hyperlink>
            <w:bookmarkEnd w:id="1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28 CR1135R1: Clarifying IMPU/IMPI relationship for WIC registration from a pool of Id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2198.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63" w:tgtFrame="_blank">
              <w:bookmarkStart w:id="161" w:name="S2-152336"/>
              <w:r>
                <w:rPr>
                  <w:rStyle w:val="InternetLink"/>
                  <w:szCs w:val="18"/>
                </w:rPr>
                <w:t>S2-152336</w:t>
              </w:r>
            </w:hyperlink>
            <w:bookmarkEnd w:id="1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date the OMR-based e2ae media transport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64" w:tgtFrame="_blank">
              <w:bookmarkStart w:id="162" w:name="S2-152393"/>
              <w:r>
                <w:rPr>
                  <w:rStyle w:val="InternetLink"/>
                  <w:szCs w:val="18"/>
                </w:rPr>
                <w:t>S2-152393</w:t>
              </w:r>
            </w:hyperlink>
            <w:bookmarkEnd w:id="1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inimizing the need for bearer level protocol con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65" w:tgtFrame="_blank">
              <w:bookmarkStart w:id="163" w:name="S2-152337"/>
              <w:r>
                <w:rPr>
                  <w:rStyle w:val="InternetLink"/>
                  <w:szCs w:val="18"/>
                </w:rPr>
                <w:t>S2-152337</w:t>
              </w:r>
            </w:hyperlink>
            <w:bookmarkEnd w:id="1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138: Support Minimizing bearer level protocol con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24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66" w:tgtFrame="_blank">
              <w:bookmarkStart w:id="164" w:name="S2-152449"/>
              <w:r>
                <w:rPr>
                  <w:rStyle w:val="InternetLink"/>
                  <w:szCs w:val="18"/>
                </w:rPr>
                <w:t>S2-152449</w:t>
              </w:r>
            </w:hyperlink>
            <w:bookmarkEnd w:id="1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28 CR1138R1: Support Minimizing bearer level protocol con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ZT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2337.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67" w:tgtFrame="_blank">
              <w:bookmarkStart w:id="165" w:name="S2-152242"/>
              <w:r>
                <w:rPr>
                  <w:rStyle w:val="InternetLink"/>
                  <w:szCs w:val="18"/>
                </w:rPr>
                <w:t>S2-152242</w:t>
              </w:r>
            </w:hyperlink>
            <w:bookmarkEnd w:id="1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OR 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esentation of 23.706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The only change is to add China Mobile as co-source.</w:t>
            </w:r>
            <w:r>
              <w:rPr>
                <w:rFonts w:cs="Arial"/>
                <w:color w:val="000000"/>
                <w:szCs w:val="18"/>
              </w:rPr>
              <w:t xml:space="preserve"> Revised in parallel sessions to S2-1524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68" w:tgtFrame="_blank">
              <w:bookmarkStart w:id="166" w:name="S2-152450"/>
              <w:r>
                <w:rPr>
                  <w:rStyle w:val="InternetLink"/>
                  <w:szCs w:val="18"/>
                </w:rPr>
                <w:t>S2-152450</w:t>
              </w:r>
            </w:hyperlink>
            <w:bookmarkEnd w:id="1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esentation of 23.706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e-mail comments: Curt (Nokia) provides a rev1. LaeYoung (LGE) provides a rev2. Laurent (Alcatel-Lucent) provides a rev3. LaeYoung (LGE) comments. Approved rev2 [some offline check confirmed tha</w:t>
            </w:r>
            <w:r>
              <w:rPr>
                <w:rFonts w:cs="Arial"/>
                <w:color w:val="000000"/>
                <w:szCs w:val="18"/>
              </w:rPr>
              <w:t xml:space="preserve"> Revision of S2-152242. Agreed in parallel sessions. Fo??</w:t>
            </w:r>
            <w:r>
              <w:rPr>
                <w:rFonts w:cs="Arial"/>
                <w:color w:val="000000"/>
                <w:szCs w:val="18"/>
              </w:rPr>
              <w:fldChar w:fldCharType="begin"/>
            </w:r>
            <w:r>
              <w:rPr>
                <w:szCs w:val="18"/>
                <w:rFonts w:cs="Arial"/>
                <w:color w:val="000000"/>
              </w:rPr>
              <w:instrText xml:space="preserve"> PAGE \* ARABIC </w:instrText>
            </w:r>
            <w:r>
              <w:rPr>
                <w:szCs w:val="18"/>
                <w:rFonts w:cs="Arial"/>
                <w:color w:val="000000"/>
              </w:rPr>
              <w:fldChar w:fldCharType="separate"/>
            </w:r>
            <w:r>
              <w:rPr>
                <w:szCs w:val="18"/>
                <w:rFonts w:cs="Arial"/>
                <w:color w:val="000000"/>
              </w:rPr>
              <w:t>16</w:t>
            </w:r>
            <w:r>
              <w:rPr>
                <w:szCs w:val="18"/>
                <w:rFonts w:cs="Arial"/>
                <w:color w:val="000000"/>
              </w:rPr>
              <w:fldChar w:fldCharType="end"/>
            </w:r>
            <w:r>
              <w:rPr>
                <w:rFonts w:cs="Arial"/>
                <w:color w:val="000000"/>
                <w:szCs w:val="18"/>
              </w:rPr>
              <w:t>??</w:t>
            </w:r>
            <w:r>
              <w:rPr>
                <w:rFonts w:cs="Arial"/>
                <w:color w:val="000000"/>
                <w:szCs w:val="18"/>
              </w:rPr>
              <w:fldChar w:fldCharType="begin"/>
            </w:r>
            <w:r>
              <w:rPr>
                <w:szCs w:val="18"/>
                <w:rFonts w:cs="Arial"/>
                <w:color w:val="000000"/>
              </w:rPr>
              <w:instrText xml:space="preserve"> PAGE \* ARABIC </w:instrText>
            </w:r>
            <w:r>
              <w:rPr>
                <w:szCs w:val="18"/>
                <w:rFonts w:cs="Arial"/>
                <w:color w:val="000000"/>
              </w:rPr>
              <w:fldChar w:fldCharType="separate"/>
            </w:r>
            <w:r>
              <w:rPr>
                <w:szCs w:val="18"/>
                <w:rFonts w:cs="Arial"/>
                <w:color w:val="000000"/>
              </w:rPr>
              <w:t>16</w:t>
            </w:r>
            <w:r>
              <w:rPr>
                <w:szCs w:val="18"/>
                <w:rFonts w:cs="Arial"/>
                <w:color w:val="000000"/>
              </w:rPr>
              <w:fldChar w:fldCharType="end"/>
            </w:r>
            <w:r>
              <w:rPr>
                <w:rFonts w:cs="Arial"/>
                <w:color w:val="000000"/>
                <w:szCs w:val="18"/>
              </w:rPr>
              <w:t>?</w:t>
              <w:noBreakHyphen/>
              <w:t>??</w:t>
              <w:noBreakHyphen/>
              <w:t>???</w:t>
            </w:r>
            <w:r>
              <w:rPr>
                <w:rFonts w:cs="Arial"/>
                <w:color w:val="000000"/>
                <w:szCs w:val="18"/>
              </w:rPr>
              <w:fldChar w:fldCharType="begin"/>
            </w:r>
            <w:r>
              <w:rPr>
                <w:szCs w:val="18"/>
                <w:rFonts w:cs="Arial"/>
                <w:color w:val="000000"/>
              </w:rPr>
              <w:instrText xml:space="preserve"> PAGE \* ARABIC </w:instrText>
            </w:r>
            <w:r>
              <w:rPr>
                <w:szCs w:val="18"/>
                <w:rFonts w:cs="Arial"/>
                <w:color w:val="000000"/>
              </w:rPr>
              <w:fldChar w:fldCharType="separate"/>
            </w:r>
            <w:r>
              <w:rPr>
                <w:szCs w:val="18"/>
                <w:rFonts w:cs="Arial"/>
                <w:color w:val="000000"/>
              </w:rPr>
              <w:t>16</w:t>
            </w:r>
            <w:r>
              <w:rPr>
                <w:szCs w:val="18"/>
                <w:rFonts w:cs="Arial"/>
                <w:color w:val="000000"/>
              </w:rPr>
              <w:fldChar w:fldCharType="end"/>
            </w:r>
            <w:r>
              <w:rPr>
                <w:rFonts w:cs="Arial"/>
                <w:color w:val="000000"/>
                <w:szCs w:val="18"/>
              </w:rPr>
              <w:fldChar w:fldCharType="begin"/>
            </w:r>
            <w:r>
              <w:rPr>
                <w:szCs w:val="18"/>
                <w:rFonts w:cs="Arial"/>
                <w:color w:val="000000"/>
              </w:rPr>
              <w:instrText xml:space="preserve"> PAGE \* ARABIC </w:instrText>
            </w:r>
            <w:r>
              <w:rPr>
                <w:szCs w:val="18"/>
                <w:rFonts w:cs="Arial"/>
                <w:color w:val="000000"/>
              </w:rPr>
              <w:fldChar w:fldCharType="separate"/>
            </w:r>
            <w:r>
              <w:rPr>
                <w:szCs w:val="18"/>
                <w:rFonts w:cs="Arial"/>
                <w:color w:val="000000"/>
              </w:rPr>
              <w:t>16</w:t>
            </w:r>
            <w:r>
              <w:rPr>
                <w:szCs w:val="18"/>
                <w:rFonts w:cs="Arial"/>
                <w:color w:val="000000"/>
              </w:rPr>
              <w:fldChar w:fldCharType="end"/>
            </w:r>
            <w:r>
              <w:rPr>
                <w:rFonts w:cs="Arial"/>
                <w:color w:val="000000"/>
                <w:szCs w:val="18"/>
              </w:rPr>
              <w:t>??????????</w:t>
              <w:noBreakHyphen/>
              <w:t>????</w:t>
            </w:r>
            <w:r>
              <w:rPr>
                <w:rFonts w:cs="Arial"/>
                <w:color w:val="000000"/>
                <w:szCs w:val="18"/>
              </w:rPr>
              <w:fldChar w:fldCharType="begin"/>
            </w:r>
            <w:r>
              <w:rPr>
                <w:szCs w:val="18"/>
                <w:rFonts w:cs="Arial"/>
                <w:color w:val="000000"/>
              </w:rPr>
              <w:instrText xml:space="preserve"> PAGE \* ARABIC </w:instrText>
            </w:r>
            <w:r>
              <w:rPr>
                <w:szCs w:val="18"/>
                <w:rFonts w:cs="Arial"/>
                <w:color w:val="000000"/>
              </w:rPr>
              <w:fldChar w:fldCharType="separate"/>
            </w:r>
            <w:r>
              <w:rPr>
                <w:szCs w:val="18"/>
                <w:rFonts w:cs="Arial"/>
                <w:color w:val="000000"/>
              </w:rPr>
              <w:t>16</w:t>
            </w:r>
            <w:r>
              <w:rPr>
                <w:szCs w:val="18"/>
                <w:rFonts w:cs="Arial"/>
                <w:color w:val="000000"/>
              </w:rPr>
              <w:fldChar w:fldCharType="end"/>
            </w:r>
            <w:r>
              <w:rPr>
                <w:rFonts w:cs="Arial"/>
                <w:color w:val="000000"/>
                <w:szCs w:val="18"/>
              </w:rPr>
              <w:t>??????</w:t>
            </w:r>
            <w:r>
              <w:rPr>
                <w:rFonts w:cs="Arial"/>
                <w:color w:val="000000"/>
                <w:szCs w:val="18"/>
              </w:rPr>
              <w:fldChar w:fldCharType="begin"/>
            </w:r>
            <w:r>
              <w:rPr>
                <w:szCs w:val="18"/>
                <w:rFonts w:cs="Arial"/>
                <w:color w:val="000000"/>
              </w:rPr>
              <w:instrText xml:space="preserve"> PAGE \* ARABIC </w:instrText>
            </w:r>
            <w:r>
              <w:rPr>
                <w:szCs w:val="18"/>
                <w:rFonts w:cs="Arial"/>
                <w:color w:val="000000"/>
              </w:rPr>
              <w:fldChar w:fldCharType="separate"/>
            </w:r>
            <w:r>
              <w:rPr>
                <w:szCs w:val="18"/>
                <w:rFonts w:cs="Arial"/>
                <w:color w:val="000000"/>
              </w:rPr>
              <w:t>16</w:t>
            </w:r>
            <w:r>
              <w:rPr>
                <w:szCs w:val="18"/>
                <w:rFonts w:cs="Arial"/>
                <w:color w:val="000000"/>
              </w:rPr>
              <w:fldChar w:fldCharType="end"/>
            </w:r>
            <w:r>
              <w:rPr>
                <w:rFonts w:cs="Arial"/>
                <w:color w:val="000000"/>
                <w:szCs w:val="18"/>
              </w:rPr>
              <w:t>?</w:t>
            </w:r>
            <w:r>
              <w:rPr>
                <w:rFonts w:cs="Arial"/>
                <w:color w:val="000000"/>
                <w:szCs w:val="18"/>
              </w:rPr>
              <w:fldChar w:fldCharType="begin"/>
            </w:r>
            <w:r>
              <w:rPr>
                <w:szCs w:val="18"/>
                <w:rFonts w:cs="Arial"/>
                <w:color w:val="000000"/>
              </w:rPr>
              <w:instrText xml:space="preserve"> PAGE \* ARABIC </w:instrText>
            </w:r>
            <w:r>
              <w:rPr>
                <w:szCs w:val="18"/>
                <w:rFonts w:cs="Arial"/>
                <w:color w:val="000000"/>
              </w:rPr>
              <w:fldChar w:fldCharType="separate"/>
            </w:r>
            <w:r>
              <w:rPr>
                <w:szCs w:val="18"/>
                <w:rFonts w:cs="Arial"/>
                <w:color w:val="000000"/>
              </w:rPr>
              <w:t>16</w:t>
            </w:r>
            <w:r>
              <w:rPr>
                <w:szCs w:val="18"/>
                <w:rFonts w:cs="Arial"/>
                <w:color w:val="000000"/>
              </w:rPr>
              <w:fldChar w:fldCharType="end"/>
            </w:r>
            <w:r>
              <w:rPr>
                <w:rFonts w:cs="Arial"/>
                <w:color w:val="000000"/>
                <w:szCs w:val="18"/>
              </w:rPr>
              <w:t>???</w:t>
            </w:r>
            <w:r>
              <w:rPr>
                <w:rFonts w:cs="Arial"/>
                <w:color w:val="000000"/>
                <w:szCs w:val="18"/>
              </w:rPr>
              <w:fldChar w:fldCharType="begin"/>
            </w:r>
            <w:r>
              <w:rPr>
                <w:szCs w:val="18"/>
                <w:rFonts w:cs="Arial"/>
                <w:color w:val="000000"/>
              </w:rPr>
              <w:instrText xml:space="preserve"> PAGE \* ARABIC </w:instrText>
            </w:r>
            <w:r>
              <w:rPr>
                <w:szCs w:val="18"/>
                <w:rFonts w:cs="Arial"/>
                <w:color w:val="000000"/>
              </w:rPr>
              <w:fldChar w:fldCharType="separate"/>
            </w:r>
            <w:r>
              <w:rPr>
                <w:szCs w:val="18"/>
                <w:rFonts w:cs="Arial"/>
                <w:color w:val="000000"/>
              </w:rPr>
              <w:t>16</w:t>
            </w:r>
            <w:r>
              <w:rPr>
                <w:szCs w:val="18"/>
                <w:rFonts w:cs="Arial"/>
                <w:color w:val="000000"/>
              </w:rPr>
              <w:fldChar w:fldCharType="end"/>
            </w:r>
            <w:r>
              <w:rPr>
                <w:rFonts w:cs="Arial"/>
                <w:color w:val="000000"/>
                <w:szCs w:val="18"/>
              </w:rPr>
              <w:t>?????????</w:t>
            </w:r>
            <w:r>
              <w:rPr>
                <w:rFonts w:cs="Arial"/>
                <w:color w:val="000000"/>
                <w:szCs w:val="18"/>
              </w:rPr>
              <w:fldChar w:fldCharType="begin"/>
            </w:r>
            <w:r>
              <w:rPr>
                <w:szCs w:val="18"/>
                <w:rFonts w:cs="Arial"/>
                <w:color w:val="000000"/>
              </w:rPr>
              <w:instrText xml:space="preserve"> PAGE \* ARABIC </w:instrText>
            </w:r>
            <w:r>
              <w:rPr>
                <w:szCs w:val="18"/>
                <w:rFonts w:cs="Arial"/>
                <w:color w:val="000000"/>
              </w:rPr>
              <w:fldChar w:fldCharType="separate"/>
            </w:r>
            <w:r>
              <w:rPr>
                <w:szCs w:val="18"/>
                <w:rFonts w:cs="Arial"/>
                <w:color w:val="000000"/>
              </w:rPr>
              <w:t>16</w:t>
            </w:r>
            <w:r>
              <w:rPr>
                <w:szCs w:val="18"/>
                <w:rFonts w:cs="Arial"/>
                <w:color w:val="000000"/>
              </w:rPr>
              <w:fldChar w:fldCharType="end"/>
            </w: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69" w:tgtFrame="_blank">
              <w:bookmarkStart w:id="167" w:name="S2-152687"/>
              <w:r>
                <w:rPr>
                  <w:rStyle w:val="InternetLink"/>
                  <w:szCs w:val="18"/>
                </w:rPr>
                <w:t>S2-152687</w:t>
              </w:r>
            </w:hyperlink>
            <w:bookmarkEnd w:id="1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resentation of 23.706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lcatel-Lucen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mail revision 2 of S2-152450. e-mai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Extended Proximity-based Services TR Phase (eProSe-Ext-SA2TR) and Normative Phase (eProSe-Ext-SA2)</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70" w:tgtFrame="_blank">
              <w:bookmarkStart w:id="168" w:name="S2-152405"/>
              <w:r>
                <w:rPr>
                  <w:rStyle w:val="InternetLink"/>
                  <w:szCs w:val="18"/>
                </w:rPr>
                <w:t>S2-152405</w:t>
              </w:r>
            </w:hyperlink>
            <w:bookmarkEnd w:id="1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osing FFS item on Announcer/ Discoverer/ Discoveree Inf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drafting sessions to S2-152512, merging S2-152257, S2-152369 and S2-1523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71" w:tgtFrame="_blank">
              <w:bookmarkStart w:id="169" w:name="S2-152257"/>
              <w:r>
                <w:rPr>
                  <w:rStyle w:val="InternetLink"/>
                  <w:szCs w:val="18"/>
                </w:rPr>
                <w:t>S2-152257</w:t>
              </w:r>
            </w:hyperlink>
            <w:bookmarkEnd w:id="1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ublic Safety Discovery parameter 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 drafting sessions into S2-1525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72" w:tgtFrame="_blank">
              <w:bookmarkStart w:id="170" w:name="S2-152369"/>
              <w:r>
                <w:rPr>
                  <w:rStyle w:val="InternetLink"/>
                  <w:szCs w:val="18"/>
                </w:rPr>
                <w:t>S2-152369</w:t>
              </w:r>
            </w:hyperlink>
            <w:bookmarkEnd w:id="1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larification on definition of Announcer/Discoverer/Discoveree/Target inf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 drafting sessions into S2-1525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73" w:tgtFrame="_blank">
              <w:bookmarkStart w:id="171" w:name="S2-152351"/>
              <w:r>
                <w:rPr>
                  <w:rStyle w:val="InternetLink"/>
                  <w:szCs w:val="18"/>
                </w:rPr>
                <w:t>S2-152351</w:t>
              </w:r>
            </w:hyperlink>
            <w:bookmarkEnd w:id="1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larification on user information in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 drafting sessions into S2-1525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74" w:tgtFrame="_blank">
              <w:bookmarkStart w:id="172" w:name="S2-152512"/>
              <w:r>
                <w:rPr>
                  <w:rStyle w:val="InternetLink"/>
                  <w:szCs w:val="18"/>
                </w:rPr>
                <w:t>S2-152512</w:t>
              </w:r>
            </w:hyperlink>
            <w:bookmarkEnd w:id="1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osing FFS item on Announcer/ Discoverer/ Discoveree Inf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 Huawei,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2405, merging S2-152257, S2-152369 and S2-152351. Revised to S2-1526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75" w:tgtFrame="_blank">
              <w:bookmarkStart w:id="173" w:name="S2-152643"/>
              <w:r>
                <w:rPr>
                  <w:rStyle w:val="InternetLink"/>
                  <w:szCs w:val="18"/>
                </w:rPr>
                <w:t>S2-152643</w:t>
              </w:r>
            </w:hyperlink>
            <w:bookmarkEnd w:id="1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losing FFS item on Announcer/ Discoverer/ Discoveree Inf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 Huawei,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251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76" w:tgtFrame="_blank">
              <w:bookmarkStart w:id="174" w:name="S2-152368"/>
              <w:r>
                <w:rPr>
                  <w:rStyle w:val="InternetLink"/>
                  <w:szCs w:val="18"/>
                </w:rPr>
                <w:t>S2-152368</w:t>
              </w:r>
            </w:hyperlink>
            <w:bookmarkEnd w:id="1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ayer-2 ID for unicas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 drafting sessions into S2-1525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77" w:tgtFrame="_blank">
              <w:bookmarkStart w:id="175" w:name="S2-152413"/>
              <w:r>
                <w:rPr>
                  <w:rStyle w:val="InternetLink"/>
                  <w:szCs w:val="18"/>
                </w:rPr>
                <w:t>S2-152413</w:t>
              </w:r>
            </w:hyperlink>
            <w:bookmarkEnd w:id="1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FS items on ProSe Layer-2 ID ass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drafting sessions to S2-152513, merging S2-1523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78" w:tgtFrame="_blank">
              <w:bookmarkStart w:id="176" w:name="S2-152513"/>
              <w:r>
                <w:rPr>
                  <w:rStyle w:val="InternetLink"/>
                  <w:szCs w:val="18"/>
                </w:rPr>
                <w:t>S2-152513</w:t>
              </w:r>
            </w:hyperlink>
            <w:bookmarkEnd w:id="1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FS items on ProSe Layer-2 ID ass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2413, merging S2-152368.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79" w:tgtFrame="_blank">
              <w:bookmarkStart w:id="177" w:name="S2-152514"/>
              <w:r>
                <w:rPr>
                  <w:rStyle w:val="InternetLink"/>
                  <w:szCs w:val="18"/>
                </w:rPr>
                <w:t>S2-152514</w:t>
              </w:r>
            </w:hyperlink>
            <w:bookmarkEnd w:id="1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n assignment of Layer-2 ID for one-to-on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 xml:space="preserve">e-mail comments: Haris (Qualcomm) provides a rev1. Saso (Intel) provides a rev2. Runze (Huawei) is fine with rev2. Haris (Qualcomm) is fine with rev2. Approved rev2 </w:t>
            </w:r>
            <w:r>
              <w:rPr>
                <w:rFonts w:cs="Arial"/>
                <w:color w:val="000000"/>
                <w:szCs w:val="18"/>
              </w:rPr>
              <w:t>For e-mail approval: email revision 2 approved. Revised to S2-1526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80" w:tgtFrame="_blank">
              <w:bookmarkStart w:id="178" w:name="S2-152693"/>
              <w:r>
                <w:rPr>
                  <w:rStyle w:val="InternetLink"/>
                  <w:szCs w:val="18"/>
                </w:rPr>
                <w:t>S2-152693</w:t>
              </w:r>
            </w:hyperlink>
            <w:bookmarkEnd w:id="1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n assignment of Layer-2 ID for one-to-on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mail revision 2 of S2-152514. e-mai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81" w:tgtFrame="_blank">
              <w:bookmarkStart w:id="179" w:name="S2-152319"/>
              <w:r>
                <w:rPr>
                  <w:rStyle w:val="InternetLink"/>
                  <w:szCs w:val="18"/>
                </w:rPr>
                <w:t>S2-152319</w:t>
              </w:r>
            </w:hyperlink>
            <w:bookmarkEnd w:id="1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arification of Link-Local Address in 7.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drafting sessions to S2-152515, merging S2-152366 and S2-1523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82" w:tgtFrame="_blank">
              <w:bookmarkStart w:id="180" w:name="S2-152366"/>
              <w:r>
                <w:rPr>
                  <w:rStyle w:val="InternetLink"/>
                  <w:szCs w:val="18"/>
                </w:rPr>
                <w:t>S2-152366</w:t>
              </w:r>
            </w:hyperlink>
            <w:bookmarkEnd w:id="1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P address assignment for one-to-one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 drafting sessions into S2-1525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83" w:tgtFrame="_blank">
              <w:bookmarkStart w:id="181" w:name="S2-152377"/>
              <w:r>
                <w:rPr>
                  <w:rStyle w:val="InternetLink"/>
                  <w:szCs w:val="18"/>
                </w:rPr>
                <w:t>S2-152377</w:t>
              </w:r>
            </w:hyperlink>
            <w:bookmarkEnd w:id="1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chanisms of IP Address Assignment for Isolated ProSe One to One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 drafting sessions into S2-1525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84" w:tgtFrame="_blank">
              <w:bookmarkStart w:id="182" w:name="S2-152515"/>
              <w:r>
                <w:rPr>
                  <w:rStyle w:val="InternetLink"/>
                  <w:szCs w:val="18"/>
                </w:rPr>
                <w:t>S2-152515</w:t>
              </w:r>
            </w:hyperlink>
            <w:bookmarkEnd w:id="1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larification of Link-Local Address in 7.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TRI,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2319, merging S2-152366 and S2-152377.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85" w:tgtFrame="_blank">
              <w:bookmarkStart w:id="183" w:name="S2-152160"/>
              <w:r>
                <w:rPr>
                  <w:rStyle w:val="InternetLink"/>
                  <w:szCs w:val="18"/>
                </w:rPr>
                <w:t>S2-152160</w:t>
              </w:r>
            </w:hyperlink>
            <w:bookmarkEnd w:id="1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1: Reply LS on public safety discovery from SA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1 (R1-1535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ProSe-Ext-SA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Proposed to note as no action required; SA WG2 is in CC.</w:t>
            </w:r>
            <w:r>
              <w:rPr>
                <w:rFonts w:cs="Arial"/>
                <w:color w:val="000000"/>
                <w:szCs w:val="18"/>
              </w:rPr>
              <w:t xml:space="preserv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86" w:tgtFrame="_blank">
              <w:bookmarkStart w:id="184" w:name="S2-152248"/>
              <w:r>
                <w:rPr>
                  <w:rStyle w:val="InternetLink"/>
                  <w:szCs w:val="18"/>
                </w:rPr>
                <w:t>S2-152248</w:t>
              </w:r>
            </w:hyperlink>
            <w:bookmarkEnd w:id="1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 Priorities in the ProSe UE-to-Network Relay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with S2-152353 and S2-152266 into S2-1525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87" w:tgtFrame="_blank">
              <w:bookmarkStart w:id="185" w:name="S2-152353"/>
              <w:r>
                <w:rPr>
                  <w:rStyle w:val="InternetLink"/>
                  <w:szCs w:val="18"/>
                </w:rPr>
                <w:t>S2-152353</w:t>
              </w:r>
            </w:hyperlink>
            <w:bookmarkEnd w:id="1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flective Priority in ProSe UE-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with S2-152248 and S2-152266 into S2-1525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88" w:tgtFrame="_blank">
              <w:bookmarkStart w:id="186" w:name="S2-152266"/>
              <w:r>
                <w:rPr>
                  <w:rStyle w:val="InternetLink"/>
                  <w:szCs w:val="18"/>
                </w:rPr>
                <w:t>S2-152266</w:t>
              </w:r>
            </w:hyperlink>
            <w:bookmarkEnd w:id="1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 Priority determination in ProSe UE-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2540, merging S2-152248 and S2-1523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89" w:tgtFrame="_blank">
              <w:bookmarkStart w:id="187" w:name="S2-152540"/>
              <w:r>
                <w:rPr>
                  <w:rStyle w:val="InternetLink"/>
                  <w:szCs w:val="18"/>
                </w:rPr>
                <w:t>S2-152540</w:t>
              </w:r>
            </w:hyperlink>
            <w:bookmarkEnd w:id="1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 Priority determination in ProSe UE-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Nokia Network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2266, merging S2-152248 and S2-152353. Revised to S2-1526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90" w:tgtFrame="_blank">
              <w:bookmarkStart w:id="188" w:name="S2-152681"/>
              <w:r>
                <w:rPr>
                  <w:rStyle w:val="InternetLink"/>
                  <w:szCs w:val="18"/>
                </w:rPr>
                <w:t>S2-152681</w:t>
              </w:r>
            </w:hyperlink>
            <w:bookmarkEnd w:id="1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roSe Priority determination in ProSe UE-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 Nokia Network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2540.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91" w:tgtFrame="_blank">
              <w:bookmarkStart w:id="189" w:name="S2-152265"/>
              <w:r>
                <w:rPr>
                  <w:rStyle w:val="InternetLink"/>
                  <w:szCs w:val="18"/>
                </w:rPr>
                <w:t>S2-152265</w:t>
              </w:r>
            </w:hyperlink>
            <w:bookmarkEnd w:id="1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usage of ProSe Per-Packet Priority in ProSe UE-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25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92" w:tgtFrame="_blank">
              <w:bookmarkStart w:id="190" w:name="S2-152541"/>
              <w:r>
                <w:rPr>
                  <w:rStyle w:val="InternetLink"/>
                  <w:szCs w:val="18"/>
                </w:rPr>
                <w:t>S2-152541</w:t>
              </w:r>
            </w:hyperlink>
            <w:bookmarkEnd w:id="1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usage of ProSe Per-Packet Priority in ProSe UE-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e-mail comments: approved</w:t>
            </w:r>
            <w:r>
              <w:rPr>
                <w:rFonts w:cs="Arial"/>
                <w:color w:val="000000"/>
                <w:szCs w:val="18"/>
              </w:rPr>
              <w:t xml:space="preserve"> Revision of S2-152265. For e-mail approval. e-mail approved. Revised to remove 'draft' in S2-1526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93" w:tgtFrame="_blank">
              <w:bookmarkStart w:id="191" w:name="S2-152695"/>
              <w:r>
                <w:rPr>
                  <w:rStyle w:val="InternetLink"/>
                  <w:szCs w:val="18"/>
                </w:rPr>
                <w:t>S2-152695</w:t>
              </w:r>
            </w:hyperlink>
            <w:bookmarkEnd w:id="1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n usage of ProSe Per-Packet Priority in ProSe UE-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2541. e-mai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94" w:tgtFrame="_blank">
              <w:bookmarkStart w:id="192" w:name="S2-152268"/>
              <w:r>
                <w:rPr>
                  <w:rStyle w:val="InternetLink"/>
                  <w:szCs w:val="18"/>
                </w:rPr>
                <w:t>S2-152268</w:t>
              </w:r>
            </w:hyperlink>
            <w:bookmarkEnd w:id="1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mote UE resource handling via Nw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95" w:tgtFrame="_blank">
              <w:bookmarkStart w:id="193" w:name="S2-152352"/>
              <w:r>
                <w:rPr>
                  <w:rStyle w:val="InternetLink"/>
                  <w:szCs w:val="18"/>
                </w:rPr>
                <w:t>S2-152352</w:t>
              </w:r>
            </w:hyperlink>
            <w:bookmarkEnd w:id="1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aximum ProSe Per-Packet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96" w:tgtFrame="_blank">
              <w:bookmarkStart w:id="194" w:name="S2-152357"/>
              <w:r>
                <w:rPr>
                  <w:rStyle w:val="InternetLink"/>
                  <w:szCs w:val="18"/>
                </w:rPr>
                <w:t>S2-152357</w:t>
              </w:r>
            </w:hyperlink>
            <w:bookmarkEnd w:id="1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I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97" w:tgtFrame="_blank">
              <w:bookmarkStart w:id="195" w:name="S2-152364"/>
              <w:r>
                <w:rPr>
                  <w:rStyle w:val="InternetLink"/>
                  <w:szCs w:val="18"/>
                </w:rPr>
                <w:t>S2-152364</w:t>
              </w:r>
            </w:hyperlink>
            <w:bookmarkEnd w:id="1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ayer-2 Group ID announcement for eMBMS traffic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25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98" w:tgtFrame="_blank">
              <w:bookmarkStart w:id="196" w:name="S2-152546"/>
              <w:r>
                <w:rPr>
                  <w:rStyle w:val="InternetLink"/>
                  <w:szCs w:val="18"/>
                </w:rPr>
                <w:t>S2-152546</w:t>
              </w:r>
            </w:hyperlink>
            <w:bookmarkEnd w:id="1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ayer-2 Group ID announcement for eMBMS traffic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236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99" w:tgtFrame="_blank">
              <w:bookmarkStart w:id="197" w:name="S2-152227"/>
              <w:r>
                <w:rPr>
                  <w:rStyle w:val="InternetLink"/>
                  <w:szCs w:val="18"/>
                </w:rPr>
                <w:t>S2-152227</w:t>
              </w:r>
            </w:hyperlink>
            <w:bookmarkEnd w:id="1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clusion for proximity esti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25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00" w:tgtFrame="_blank">
              <w:bookmarkStart w:id="198" w:name="S2-152564"/>
              <w:r>
                <w:rPr>
                  <w:rStyle w:val="InternetLink"/>
                  <w:szCs w:val="18"/>
                </w:rPr>
                <w:t>S2-152564</w:t>
              </w:r>
            </w:hyperlink>
            <w:bookmarkEnd w:id="1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clusion for proximity esti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2227. Agreed in parallel session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01" w:tgtFrame="_blank">
              <w:bookmarkStart w:id="199" w:name="S2-152244"/>
              <w:r>
                <w:rPr>
                  <w:rStyle w:val="InternetLink"/>
                  <w:szCs w:val="18"/>
                </w:rPr>
                <w:t>S2-152244</w:t>
              </w:r>
            </w:hyperlink>
            <w:bookmarkEnd w:id="1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ProSe coarse proximity estimation based on path lo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25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02" w:tgtFrame="_blank">
              <w:bookmarkStart w:id="200" w:name="S2-152565"/>
              <w:r>
                <w:rPr>
                  <w:rStyle w:val="InternetLink"/>
                  <w:szCs w:val="18"/>
                </w:rPr>
                <w:t>S2-152565</w:t>
              </w:r>
            </w:hyperlink>
            <w:bookmarkEnd w:id="2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ProSe coarse proximity estimation based on path lo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e-mail comments: approved</w:t>
            </w:r>
            <w:r>
              <w:rPr>
                <w:rFonts w:cs="Arial"/>
                <w:color w:val="000000"/>
                <w:szCs w:val="18"/>
              </w:rPr>
              <w:t xml:space="preserve"> Revision of S2-152244. For e-mail approval: e-mail approved. revised to remove 'draft' in S2-1526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03" w:tgtFrame="_blank">
              <w:bookmarkStart w:id="201" w:name="S2-152699"/>
              <w:r>
                <w:rPr>
                  <w:rStyle w:val="InternetLink"/>
                  <w:szCs w:val="18"/>
                </w:rPr>
                <w:t>S2-152699</w:t>
              </w:r>
            </w:hyperlink>
            <w:bookmarkEnd w:id="2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n ProSe coarse proximity estimation based on path lo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ProSe-Ext-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2565. e-mai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04" w:tgtFrame="_blank">
              <w:bookmarkStart w:id="202" w:name="S2-152308"/>
              <w:r>
                <w:rPr>
                  <w:rStyle w:val="InternetLink"/>
                  <w:szCs w:val="18"/>
                </w:rPr>
                <w:t>S2-152308</w:t>
              </w:r>
            </w:hyperlink>
            <w:bookmarkEnd w:id="2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E-to-Network Relay initiated Layer-2 link release ove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25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05" w:tgtFrame="_blank">
              <w:bookmarkStart w:id="203" w:name="S2-152566"/>
              <w:r>
                <w:rPr>
                  <w:rStyle w:val="InternetLink"/>
                  <w:szCs w:val="18"/>
                </w:rPr>
                <w:t>S2-152566</w:t>
              </w:r>
            </w:hyperlink>
            <w:bookmarkEnd w:id="2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E-to-Network Relay initiated Layer-2 link release ove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2308.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06" w:tgtFrame="_blank">
              <w:bookmarkStart w:id="204" w:name="S2-152404"/>
              <w:r>
                <w:rPr>
                  <w:rStyle w:val="InternetLink"/>
                  <w:szCs w:val="18"/>
                </w:rPr>
                <w:t>S2-152404</w:t>
              </w:r>
            </w:hyperlink>
            <w:bookmarkEnd w:id="2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ddition of User Info in the procedure for secure layer-2 link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25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07" w:tgtFrame="_blank">
              <w:bookmarkStart w:id="205" w:name="S2-152567"/>
              <w:r>
                <w:rPr>
                  <w:rStyle w:val="InternetLink"/>
                  <w:szCs w:val="18"/>
                </w:rPr>
                <w:t>S2-152567</w:t>
              </w:r>
            </w:hyperlink>
            <w:bookmarkEnd w:id="2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ddition of User Info in the procedure for secure layer-2 link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2404. Revised to S2-1526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08" w:tgtFrame="_blank">
              <w:bookmarkStart w:id="206" w:name="S2-152644"/>
              <w:r>
                <w:rPr>
                  <w:rStyle w:val="InternetLink"/>
                  <w:szCs w:val="18"/>
                </w:rPr>
                <w:t>S2-152644</w:t>
              </w:r>
            </w:hyperlink>
            <w:bookmarkEnd w:id="2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ddition of User Info in the procedure for secure layer-2 link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2567.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09" w:tgtFrame="_blank">
              <w:bookmarkStart w:id="207" w:name="S2-152375"/>
              <w:r>
                <w:rPr>
                  <w:rStyle w:val="InternetLink"/>
                  <w:szCs w:val="18"/>
                </w:rPr>
                <w:t>S2-152375</w:t>
              </w:r>
            </w:hyperlink>
            <w:bookmarkEnd w:id="2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arification of Several IE in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25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10" w:tgtFrame="_blank">
              <w:bookmarkStart w:id="208" w:name="S2-152568"/>
              <w:r>
                <w:rPr>
                  <w:rStyle w:val="InternetLink"/>
                  <w:szCs w:val="18"/>
                </w:rPr>
                <w:t>S2-152568</w:t>
              </w:r>
            </w:hyperlink>
            <w:bookmarkEnd w:id="2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larification of Several IE in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237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11" w:tgtFrame="_blank">
              <w:bookmarkStart w:id="209" w:name="S2-152365"/>
              <w:r>
                <w:rPr>
                  <w:rStyle w:val="InternetLink"/>
                  <w:szCs w:val="18"/>
                </w:rPr>
                <w:t>S2-152365</w:t>
              </w:r>
            </w:hyperlink>
            <w:bookmarkEnd w:id="2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roup member discovery messag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25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12" w:tgtFrame="_blank">
              <w:bookmarkStart w:id="210" w:name="S2-152569"/>
              <w:r>
                <w:rPr>
                  <w:rStyle w:val="InternetLink"/>
                  <w:szCs w:val="18"/>
                </w:rPr>
                <w:t>S2-152569</w:t>
              </w:r>
            </w:hyperlink>
            <w:bookmarkEnd w:id="2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Group member discovery messag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2365. Agreed in parallel session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13" w:tgtFrame="_blank">
              <w:bookmarkStart w:id="211" w:name="S2-152367"/>
              <w:r>
                <w:rPr>
                  <w:rStyle w:val="InternetLink"/>
                  <w:szCs w:val="18"/>
                </w:rPr>
                <w:t>S2-152367</w:t>
              </w:r>
            </w:hyperlink>
            <w:bookmarkEnd w:id="2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arification on ProSe UE-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25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14" w:tgtFrame="_blank">
              <w:bookmarkStart w:id="212" w:name="S2-152570"/>
              <w:r>
                <w:rPr>
                  <w:rStyle w:val="InternetLink"/>
                  <w:szCs w:val="18"/>
                </w:rPr>
                <w:t>S2-152570</w:t>
              </w:r>
            </w:hyperlink>
            <w:bookmarkEnd w:id="2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larification on ProSe UE-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2367.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15" w:tgtFrame="_blank">
              <w:bookmarkStart w:id="213" w:name="S2-152376"/>
              <w:r>
                <w:rPr>
                  <w:rStyle w:val="InternetLink"/>
                  <w:szCs w:val="18"/>
                </w:rPr>
                <w:t>S2-152376</w:t>
              </w:r>
            </w:hyperlink>
            <w:bookmarkEnd w:id="2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mote UE Requested PDN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16" w:tgtFrame="_blank">
              <w:bookmarkStart w:id="214" w:name="S2-152267"/>
              <w:r>
                <w:rPr>
                  <w:rStyle w:val="InternetLink"/>
                  <w:szCs w:val="18"/>
                </w:rPr>
                <w:t>S2-152267</w:t>
              </w:r>
            </w:hyperlink>
            <w:bookmarkEnd w:id="2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ay Service Code handling and 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25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17" w:tgtFrame="_blank">
              <w:bookmarkStart w:id="215" w:name="S2-152599"/>
              <w:r>
                <w:rPr>
                  <w:rStyle w:val="InternetLink"/>
                  <w:szCs w:val="18"/>
                </w:rPr>
                <w:t>S2-152599</w:t>
              </w:r>
            </w:hyperlink>
            <w:bookmarkEnd w:id="2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ay Service Code handling and 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2267. Revised to S2-1526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18" w:tgtFrame="_blank">
              <w:bookmarkStart w:id="216" w:name="S2-152645"/>
              <w:r>
                <w:rPr>
                  <w:rStyle w:val="InternetLink"/>
                  <w:szCs w:val="18"/>
                </w:rPr>
                <w:t>S2-152645</w:t>
              </w:r>
            </w:hyperlink>
            <w:bookmarkEnd w:id="2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ay Service Code handling and 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259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19" w:tgtFrame="_blank">
              <w:bookmarkStart w:id="217" w:name="S2-152228"/>
              <w:r>
                <w:rPr>
                  <w:rStyle w:val="InternetLink"/>
                  <w:szCs w:val="18"/>
                </w:rPr>
                <w:t>S2-152228</w:t>
              </w:r>
            </w:hyperlink>
            <w:bookmarkEnd w:id="2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clusion for restricted ProSe Direct Discovery authoriz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elecom Italia,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20" w:tgtFrame="_blank">
              <w:bookmarkStart w:id="218" w:name="S2-152320"/>
              <w:r>
                <w:rPr>
                  <w:rStyle w:val="InternetLink"/>
                  <w:szCs w:val="18"/>
                </w:rPr>
                <w:t>S2-152320</w:t>
              </w:r>
            </w:hyperlink>
            <w:bookmarkEnd w:id="2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hanges to Restricted Direct Discovery procedures to ensure metadata delivery to monitor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522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mote UE resource handling via Nw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21" w:tgtFrame="_blank">
              <w:bookmarkStart w:id="219" w:name="S2-152307"/>
              <w:r>
                <w:rPr>
                  <w:rStyle w:val="InternetLink"/>
                  <w:szCs w:val="18"/>
                </w:rPr>
                <w:t>S2-152307</w:t>
              </w:r>
            </w:hyperlink>
            <w:bookmarkEnd w:id="2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186: Direct Discovery for Public Safety 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 code should be eProSe-Ext-SA2. Revised to S2-1526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22" w:tgtFrame="_blank">
              <w:bookmarkStart w:id="220" w:name="S2-152600"/>
              <w:r>
                <w:rPr>
                  <w:rStyle w:val="InternetLink"/>
                  <w:szCs w:val="18"/>
                </w:rPr>
                <w:t>S2-152600</w:t>
              </w:r>
            </w:hyperlink>
            <w:bookmarkEnd w:id="2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186R1: Direct Discovery for Public Safety 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ProSe-Ext-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2307.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23" w:tgtFrame="_blank">
              <w:bookmarkStart w:id="221" w:name="S2-152392"/>
              <w:r>
                <w:rPr>
                  <w:rStyle w:val="InternetLink"/>
                  <w:szCs w:val="18"/>
                </w:rPr>
                <w:t>S2-152392</w:t>
              </w:r>
            </w:hyperlink>
            <w:bookmarkEnd w:id="2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190: Introduction of One-to-one ProSe Direct Communi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26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24" w:tgtFrame="_blank">
              <w:bookmarkStart w:id="222" w:name="S2-152601"/>
              <w:r>
                <w:rPr>
                  <w:rStyle w:val="InternetLink"/>
                  <w:szCs w:val="18"/>
                </w:rPr>
                <w:t>S2-152601</w:t>
              </w:r>
            </w:hyperlink>
            <w:bookmarkEnd w:id="2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190R1: Introduction of One-to-one ProSe Direct Communi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ProSe-Ext-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2392.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25" w:tgtFrame="_blank">
              <w:bookmarkStart w:id="223" w:name="S2-152247"/>
              <w:r>
                <w:rPr>
                  <w:rStyle w:val="InternetLink"/>
                  <w:szCs w:val="18"/>
                </w:rPr>
                <w:t>S2-152247</w:t>
              </w:r>
            </w:hyperlink>
            <w:bookmarkEnd w:id="2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182: General description fo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26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26" w:tgtFrame="_blank">
              <w:bookmarkStart w:id="224" w:name="S2-152602"/>
              <w:r>
                <w:rPr>
                  <w:rStyle w:val="InternetLink"/>
                  <w:szCs w:val="18"/>
                </w:rPr>
                <w:t>S2-152602</w:t>
              </w:r>
            </w:hyperlink>
            <w:bookmarkEnd w:id="2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182R1: General description fo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Network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2247. Revised to S2-1526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27" w:tgtFrame="_blank">
              <w:bookmarkStart w:id="225" w:name="S2-152646"/>
              <w:r>
                <w:rPr>
                  <w:rStyle w:val="InternetLink"/>
                  <w:szCs w:val="18"/>
                </w:rPr>
                <w:t>S2-152646</w:t>
              </w:r>
            </w:hyperlink>
            <w:bookmarkEnd w:id="2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182R2: General description fo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Networks, Ericsson, 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2602. Revised to S2-1526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28" w:tgtFrame="_blank">
              <w:bookmarkStart w:id="226" w:name="S2-152682"/>
              <w:r>
                <w:rPr>
                  <w:rStyle w:val="InternetLink"/>
                  <w:szCs w:val="18"/>
                </w:rPr>
                <w:t>S2-152682</w:t>
              </w:r>
            </w:hyperlink>
            <w:bookmarkEnd w:id="2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182R3: General description fo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Networks, Ericsson, 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ProSe-Ext-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2646.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29" w:tgtFrame="_blank">
              <w:bookmarkStart w:id="227" w:name="S2-152395"/>
              <w:r>
                <w:rPr>
                  <w:rStyle w:val="InternetLink"/>
                  <w:szCs w:val="18"/>
                </w:rPr>
                <w:t>S2-152395</w:t>
              </w:r>
            </w:hyperlink>
            <w:bookmarkEnd w:id="2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191: Introduction of ProSe Priority an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 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26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30" w:tgtFrame="_blank">
              <w:bookmarkStart w:id="228" w:name="S2-152603"/>
              <w:r>
                <w:rPr>
                  <w:rStyle w:val="InternetLink"/>
                  <w:szCs w:val="18"/>
                </w:rPr>
                <w:t>S2-152603</w:t>
              </w:r>
            </w:hyperlink>
            <w:bookmarkEnd w:id="2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191R1: Introduction of ProSe Priority an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Intel, Alcatel-Lucen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ProSe-Ext-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2395.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31" w:tgtFrame="_blank">
              <w:bookmarkStart w:id="229" w:name="S2-152372"/>
              <w:r>
                <w:rPr>
                  <w:rStyle w:val="InternetLink"/>
                  <w:szCs w:val="18"/>
                </w:rPr>
                <w:t>S2-152372</w:t>
              </w:r>
            </w:hyperlink>
            <w:bookmarkEnd w:id="2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187: ProSe Open Discovery for Dynamic Meta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Qualcomm Incorporated, Telecom Italia,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26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32" w:tgtFrame="_blank">
              <w:bookmarkStart w:id="230" w:name="S2-152604"/>
              <w:r>
                <w:rPr>
                  <w:rStyle w:val="InternetLink"/>
                  <w:szCs w:val="18"/>
                </w:rPr>
                <w:t>S2-152604</w:t>
              </w:r>
            </w:hyperlink>
            <w:bookmarkEnd w:id="2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187R1: ProSe Open Discovery for Dynamic Meta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 Qualcomm Incorporated,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ProSe-Ext-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2372.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33" w:tgtFrame="_blank">
              <w:bookmarkStart w:id="231" w:name="S2-152231"/>
              <w:r>
                <w:rPr>
                  <w:rStyle w:val="InternetLink"/>
                  <w:szCs w:val="18"/>
                </w:rPr>
                <w:t>S2-152231</w:t>
              </w:r>
            </w:hyperlink>
            <w:bookmarkEnd w:id="2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180: Adding Discovery Entry ID and Requested Timer in open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lecom Italia,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26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34" w:tgtFrame="_blank">
              <w:bookmarkStart w:id="232" w:name="S2-152605"/>
              <w:r>
                <w:rPr>
                  <w:rStyle w:val="InternetLink"/>
                  <w:szCs w:val="18"/>
                </w:rPr>
                <w:t>S2-152605</w:t>
              </w:r>
            </w:hyperlink>
            <w:bookmarkEnd w:id="2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180R1: Adding Discovery Entry ID and Requested Timer in open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lecom Italia,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ProSe-Ext-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2231.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35" w:tgtFrame="_blank">
              <w:bookmarkStart w:id="233" w:name="S2-152232"/>
              <w:r>
                <w:rPr>
                  <w:rStyle w:val="InternetLink"/>
                  <w:szCs w:val="18"/>
                </w:rPr>
                <w:t>S2-152232</w:t>
              </w:r>
            </w:hyperlink>
            <w:bookmarkEnd w:id="2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181: Direct Discovery update - open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lecom Italia,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26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36" w:tgtFrame="_blank">
              <w:bookmarkStart w:id="234" w:name="S2-152606"/>
              <w:r>
                <w:rPr>
                  <w:rStyle w:val="InternetLink"/>
                  <w:szCs w:val="18"/>
                </w:rPr>
                <w:t>S2-152606</w:t>
              </w:r>
            </w:hyperlink>
            <w:bookmarkEnd w:id="2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181R1: Direct Discovery update - open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lecom Italia,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ProSe-Ext-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2232.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37" w:tgtFrame="_blank">
              <w:bookmarkStart w:id="235" w:name="S2-152303"/>
              <w:r>
                <w:rPr>
                  <w:rStyle w:val="InternetLink"/>
                  <w:szCs w:val="18"/>
                </w:rPr>
                <w:t>S2-152303</w:t>
              </w:r>
            </w:hyperlink>
            <w:bookmarkEnd w:id="2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183: Correction of the definitions and reference 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26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38" w:tgtFrame="_blank">
              <w:bookmarkStart w:id="236" w:name="S2-152607"/>
              <w:r>
                <w:rPr>
                  <w:rStyle w:val="InternetLink"/>
                  <w:szCs w:val="18"/>
                </w:rPr>
                <w:t>S2-152607</w:t>
              </w:r>
            </w:hyperlink>
            <w:bookmarkEnd w:id="2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183R1: Correction of the definitions and reference 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2303. Revised to S2-1526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39" w:tgtFrame="_blank">
              <w:bookmarkStart w:id="237" w:name="S2-152647"/>
              <w:r>
                <w:rPr>
                  <w:rStyle w:val="InternetLink"/>
                  <w:szCs w:val="18"/>
                </w:rPr>
                <w:t>S2-152647</w:t>
              </w:r>
            </w:hyperlink>
            <w:bookmarkEnd w:id="2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183R2: Correction of the definitions and reference 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ProSe-Ext-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2607.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40" w:tgtFrame="_blank">
              <w:bookmarkStart w:id="238" w:name="S2-152304"/>
              <w:r>
                <w:rPr>
                  <w:rStyle w:val="InternetLink"/>
                  <w:szCs w:val="18"/>
                </w:rPr>
                <w:t>S2-152304</w:t>
              </w:r>
            </w:hyperlink>
            <w:bookmarkEnd w:id="2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184: The procedure of ProSe discovery UE ID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26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41" w:tgtFrame="_blank">
              <w:bookmarkStart w:id="239" w:name="S2-152608"/>
              <w:r>
                <w:rPr>
                  <w:rStyle w:val="InternetLink"/>
                  <w:szCs w:val="18"/>
                </w:rPr>
                <w:t>S2-152608</w:t>
              </w:r>
            </w:hyperlink>
            <w:bookmarkEnd w:id="2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184R1: The procedure of ProSe discovery UE ID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ProSe-Ext-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2304.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42" w:tgtFrame="_blank">
              <w:bookmarkStart w:id="240" w:name="S2-152373"/>
              <w:r>
                <w:rPr>
                  <w:rStyle w:val="InternetLink"/>
                  <w:szCs w:val="18"/>
                </w:rPr>
                <w:t>S2-152373</w:t>
              </w:r>
            </w:hyperlink>
            <w:bookmarkEnd w:id="2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188: Correction of Discovery Filter related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ProSe-Ext-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43" w:tgtFrame="_blank">
              <w:bookmarkStart w:id="241" w:name="S2-152374"/>
              <w:r>
                <w:rPr>
                  <w:rStyle w:val="InternetLink"/>
                  <w:szCs w:val="18"/>
                </w:rPr>
                <w:t>S2-152374</w:t>
              </w:r>
            </w:hyperlink>
            <w:bookmarkEnd w:id="2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189: Correction on Discoverer UE procedures for Model B in restric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26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44" w:tgtFrame="_blank">
              <w:bookmarkStart w:id="242" w:name="S2-152609"/>
              <w:r>
                <w:rPr>
                  <w:rStyle w:val="InternetLink"/>
                  <w:szCs w:val="18"/>
                </w:rPr>
                <w:t>S2-152609</w:t>
              </w:r>
            </w:hyperlink>
            <w:bookmarkEnd w:id="2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189R1: Correction on Discoverer UE procedures for Model B in restric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ProSe-Ext-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2374.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Optimizations to Support High Latency Communications (HLCom)</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45" w:tgtFrame="_blank">
              <w:bookmarkStart w:id="243" w:name="S2-152203"/>
              <w:r>
                <w:rPr>
                  <w:rStyle w:val="InternetLink"/>
                  <w:szCs w:val="18"/>
                </w:rPr>
                <w:t>S2-152203</w:t>
              </w:r>
            </w:hyperlink>
            <w:bookmarkEnd w:id="2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22: Introducing eDRX for High latenc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merge parts of S2-152412 in S2-1525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46" w:tgtFrame="_blank">
              <w:bookmarkStart w:id="244" w:name="S2-152530"/>
              <w:r>
                <w:rPr>
                  <w:rStyle w:val="InternetLink"/>
                  <w:szCs w:val="18"/>
                </w:rPr>
                <w:t>S2-152530</w:t>
              </w:r>
            </w:hyperlink>
            <w:bookmarkEnd w:id="2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22R1: Introducing eDRX for High latenc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2203, merging parts of S2-152412. Revised to S2-1525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47" w:tgtFrame="_blank">
              <w:bookmarkStart w:id="245" w:name="S2-152574"/>
              <w:r>
                <w:rPr>
                  <w:rStyle w:val="InternetLink"/>
                  <w:szCs w:val="18"/>
                </w:rPr>
                <w:t>S2-152574</w:t>
              </w:r>
            </w:hyperlink>
            <w:bookmarkEnd w:id="2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22R2: Introducing eDRX for High latenc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2530, merging S2-152296. Revised to S2-1526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48" w:tgtFrame="_blank">
              <w:bookmarkStart w:id="246" w:name="S2-152654"/>
              <w:r>
                <w:rPr>
                  <w:rStyle w:val="InternetLink"/>
                  <w:szCs w:val="18"/>
                </w:rPr>
                <w:t>S2-152654</w:t>
              </w:r>
            </w:hyperlink>
            <w:bookmarkEnd w:id="2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22R3: Introducing eDRX for High latenc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e-mail comments: Jinsook (LGE) comments. Miguel (Qualcomm) provides a rev1. Jinsook (LGE) is ok with rev1. Mike (Alcatel-Lucent) is ok with rev1. Hans (Ericsson) is fine with rev1. Approved rev</w:t>
            </w:r>
            <w:r>
              <w:rPr>
                <w:rFonts w:cs="Arial"/>
                <w:color w:val="000000"/>
                <w:szCs w:val="18"/>
              </w:rPr>
              <w:t xml:space="preserve"> Revision of S2-152574. For e-mail approval: Revision 1??</w:t>
            </w:r>
            <w:r>
              <w:rPr>
                <w:rFonts w:cs="Arial"/>
                <w:color w:val="000000"/>
                <w:szCs w:val="18"/>
              </w:rPr>
              <w:fldChar w:fldCharType="begin"/>
            </w:r>
            <w:r>
              <w:rPr>
                <w:szCs w:val="18"/>
                <w:rFonts w:cs="Arial"/>
                <w:color w:val="000000"/>
              </w:rPr>
              <w:instrText xml:space="preserve"> PAGE \* ARABIC </w:instrText>
            </w:r>
            <w:r>
              <w:rPr>
                <w:szCs w:val="18"/>
                <w:rFonts w:cs="Arial"/>
                <w:color w:val="000000"/>
              </w:rPr>
              <w:fldChar w:fldCharType="separate"/>
            </w:r>
            <w:r>
              <w:rPr>
                <w:szCs w:val="18"/>
                <w:rFonts w:cs="Arial"/>
                <w:color w:val="000000"/>
              </w:rPr>
              <w:t>21</w:t>
            </w:r>
            <w:r>
              <w:rPr>
                <w:szCs w:val="18"/>
                <w:rFonts w:cs="Arial"/>
                <w:color w:val="000000"/>
              </w:rPr>
              <w:fldChar w:fldCharType="end"/>
            </w:r>
            <w:r>
              <w:rPr>
                <w:rFonts w:cs="Arial"/>
                <w:color w:val="000000"/>
                <w:szCs w:val="18"/>
              </w:rPr>
              <w:t>??</w:t>
            </w:r>
            <w:r>
              <w:rPr>
                <w:rFonts w:cs="Arial"/>
                <w:color w:val="000000"/>
                <w:szCs w:val="18"/>
              </w:rPr>
              <w:fldChar w:fldCharType="begin"/>
            </w:r>
            <w:r>
              <w:rPr>
                <w:szCs w:val="18"/>
                <w:rFonts w:cs="Arial"/>
                <w:color w:val="000000"/>
              </w:rPr>
              <w:instrText xml:space="preserve"> PAGE \* ARABIC </w:instrText>
            </w:r>
            <w:r>
              <w:rPr>
                <w:szCs w:val="18"/>
                <w:rFonts w:cs="Arial"/>
                <w:color w:val="000000"/>
              </w:rPr>
              <w:fldChar w:fldCharType="separate"/>
            </w:r>
            <w:r>
              <w:rPr>
                <w:szCs w:val="18"/>
                <w:rFonts w:cs="Arial"/>
                <w:color w:val="000000"/>
              </w:rPr>
              <w:t>21</w:t>
            </w:r>
            <w:r>
              <w:rPr>
                <w:szCs w:val="18"/>
                <w:rFonts w:cs="Arial"/>
                <w:color w:val="000000"/>
              </w:rPr>
              <w:fldChar w:fldCharType="end"/>
            </w:r>
            <w:r>
              <w:rPr>
                <w:rFonts w:cs="Arial"/>
                <w:color w:val="000000"/>
                <w:szCs w:val="18"/>
              </w:rPr>
              <w:t>?</w:t>
              <w:noBreakHyphen/>
            </w:r>
            <w:r>
              <w:rPr>
                <w:rFonts w:cs="Arial"/>
                <w:color w:val="000000"/>
                <w:szCs w:val="18"/>
              </w:rPr>
              <w:fldChar w:fldCharType="begin"/>
            </w:r>
            <w:r>
              <w:rPr>
                <w:szCs w:val="18"/>
                <w:rFonts w:cs="Arial"/>
                <w:color w:val="000000"/>
              </w:rPr>
              <w:instrText xml:space="preserve"> PAGE \* ARABIC </w:instrText>
            </w:r>
            <w:r>
              <w:rPr>
                <w:szCs w:val="18"/>
                <w:rFonts w:cs="Arial"/>
                <w:color w:val="000000"/>
              </w:rPr>
              <w:fldChar w:fldCharType="separate"/>
            </w:r>
            <w:r>
              <w:rPr>
                <w:szCs w:val="18"/>
                <w:rFonts w:cs="Arial"/>
                <w:color w:val="000000"/>
              </w:rPr>
              <w:t>21</w:t>
            </w:r>
            <w:r>
              <w:rPr>
                <w:szCs w:val="18"/>
                <w:rFonts w:cs="Arial"/>
                <w:color w:val="000000"/>
              </w:rPr>
              <w:fldChar w:fldCharType="end"/>
            </w:r>
            <w:r>
              <w:rPr>
                <w:rFonts w:cs="Arial"/>
                <w:color w:val="000000"/>
                <w:szCs w:val="18"/>
              </w:rPr>
              <w:t xml:space="preserve"> ?????x</w:t>
            </w:r>
            <w:r>
              <w:rPr>
                <w:rFonts w:cs="Arial"/>
                <w:color w:val="000000"/>
                <w:szCs w:val="18"/>
              </w:rPr>
              <w:fldChar w:fldCharType="begin"/>
            </w:r>
            <w:r>
              <w:rPr>
                <w:szCs w:val="18"/>
                <w:rFonts w:cs="Arial"/>
                <w:color w:val="000000"/>
              </w:rPr>
              <w:instrText xml:space="preserve"> PAGE \* ARABIC </w:instrText>
            </w:r>
            <w:r>
              <w:rPr>
                <w:szCs w:val="18"/>
                <w:rFonts w:cs="Arial"/>
                <w:color w:val="000000"/>
              </w:rPr>
              <w:fldChar w:fldCharType="separate"/>
            </w:r>
            <w:r>
              <w:rPr>
                <w:szCs w:val="18"/>
                <w:rFonts w:cs="Arial"/>
                <w:color w:val="000000"/>
              </w:rPr>
              <w:t>21</w:t>
            </w:r>
            <w:r>
              <w:rPr>
                <w:szCs w:val="18"/>
                <w:rFonts w:cs="Arial"/>
                <w:color w:val="000000"/>
              </w:rPr>
              <w:fldChar w:fldCharType="end"/>
            </w:r>
            <w:r>
              <w:rPr>
                <w:rFonts w:cs="Arial"/>
                <w:color w:val="000000"/>
                <w:szCs w:val="18"/>
              </w:rPr>
              <w:t>???ˆ??????</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49" w:tgtFrame="_blank">
              <w:bookmarkStart w:id="247" w:name="S2-152705"/>
              <w:r>
                <w:rPr>
                  <w:rStyle w:val="InternetLink"/>
                  <w:szCs w:val="18"/>
                </w:rPr>
                <w:t>S2-152705</w:t>
              </w:r>
            </w:hyperlink>
            <w:bookmarkEnd w:id="2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122R4: Introducing eDRX for High latenc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mail revision 1 of S2-152654. This CR was agreed. e-mai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50" w:tgtFrame="_blank">
              <w:bookmarkStart w:id="248" w:name="S2-152296"/>
              <w:r>
                <w:rPr>
                  <w:rStyle w:val="InternetLink"/>
                  <w:szCs w:val="18"/>
                </w:rPr>
                <w:t>S2-152296</w:t>
              </w:r>
            </w:hyperlink>
            <w:bookmarkEnd w:id="2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682 CR0127: Introducing eDRX in HL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with S2-152350 into S2-1525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51" w:tgtFrame="_blank">
              <w:bookmarkStart w:id="249" w:name="S2-152204"/>
              <w:r>
                <w:rPr>
                  <w:rStyle w:val="InternetLink"/>
                  <w:szCs w:val="18"/>
                </w:rPr>
                <w:t>S2-152204</w:t>
              </w:r>
            </w:hyperlink>
            <w:bookmarkEnd w:id="2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883: Introducing eDRX for High latenc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2575, merging S2-1522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52" w:tgtFrame="_blank">
              <w:bookmarkStart w:id="250" w:name="S2-152575"/>
              <w:r>
                <w:rPr>
                  <w:rStyle w:val="InternetLink"/>
                  <w:szCs w:val="18"/>
                </w:rPr>
                <w:t>S2-152575</w:t>
              </w:r>
            </w:hyperlink>
            <w:bookmarkEnd w:id="2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883R1: Introducing eDRX for High latenc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2204, merging S2-152297. Revised to S2-1526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53" w:tgtFrame="_blank">
              <w:bookmarkStart w:id="251" w:name="S2-152655"/>
              <w:r>
                <w:rPr>
                  <w:rStyle w:val="InternetLink"/>
                  <w:szCs w:val="18"/>
                </w:rPr>
                <w:t>S2-152655</w:t>
              </w:r>
            </w:hyperlink>
            <w:bookmarkEnd w:id="2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883R2: Introducing eDRX for High latenc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 xml:space="preserve">e-mail comments: Miguel (Qualcomm) provides a rev1. Jinsook (LGE) is ok with rev1. Mike (Alcatel-Lucent) is ok with rev1. Hans (Ericsson) is fine with rev1. Approved rev1 </w:t>
            </w:r>
            <w:r>
              <w:rPr>
                <w:rFonts w:cs="Arial"/>
                <w:color w:val="000000"/>
                <w:szCs w:val="18"/>
              </w:rPr>
              <w:t>Revision of S2-152575. For e-mail approval: Revision 1 approved. Revised to ??</w:t>
            </w:r>
            <w:r>
              <w:rPr>
                <w:rFonts w:cs="Arial"/>
                <w:color w:val="000000"/>
                <w:szCs w:val="18"/>
              </w:rPr>
              <w:fldChar w:fldCharType="begin"/>
            </w:r>
            <w:r>
              <w:rPr>
                <w:szCs w:val="18"/>
                <w:rFonts w:cs="Arial"/>
                <w:color w:val="000000"/>
              </w:rPr>
              <w:instrText xml:space="preserve"> PAGE \* ARABIC </w:instrText>
            </w:r>
            <w:r>
              <w:rPr>
                <w:szCs w:val="18"/>
                <w:rFonts w:cs="Arial"/>
                <w:color w:val="000000"/>
              </w:rPr>
              <w:fldChar w:fldCharType="separate"/>
            </w:r>
            <w:r>
              <w:rPr>
                <w:szCs w:val="18"/>
                <w:rFonts w:cs="Arial"/>
                <w:color w:val="000000"/>
              </w:rPr>
              <w:t>22</w:t>
            </w:r>
            <w:r>
              <w:rPr>
                <w:szCs w:val="18"/>
                <w:rFonts w:cs="Arial"/>
                <w:color w:val="000000"/>
              </w:rPr>
              <w:fldChar w:fldCharType="end"/>
            </w:r>
            <w:r>
              <w:rPr>
                <w:rFonts w:cs="Arial"/>
                <w:color w:val="000000"/>
                <w:szCs w:val="18"/>
              </w:rPr>
              <w:t>??</w:t>
            </w:r>
            <w:r>
              <w:rPr>
                <w:rFonts w:cs="Arial"/>
                <w:color w:val="000000"/>
                <w:szCs w:val="18"/>
              </w:rPr>
              <w:fldChar w:fldCharType="begin"/>
            </w:r>
            <w:r>
              <w:rPr>
                <w:szCs w:val="18"/>
                <w:rFonts w:cs="Arial"/>
                <w:color w:val="000000"/>
              </w:rPr>
              <w:instrText xml:space="preserve"> PAGE \* ARABIC </w:instrText>
            </w:r>
            <w:r>
              <w:rPr>
                <w:szCs w:val="18"/>
                <w:rFonts w:cs="Arial"/>
                <w:color w:val="000000"/>
              </w:rPr>
              <w:fldChar w:fldCharType="separate"/>
            </w:r>
            <w:r>
              <w:rPr>
                <w:szCs w:val="18"/>
                <w:rFonts w:cs="Arial"/>
                <w:color w:val="000000"/>
              </w:rPr>
              <w:t>22</w:t>
            </w:r>
            <w:r>
              <w:rPr>
                <w:szCs w:val="18"/>
                <w:rFonts w:cs="Arial"/>
                <w:color w:val="000000"/>
              </w:rPr>
              <w:fldChar w:fldCharType="end"/>
            </w:r>
            <w:r>
              <w:rPr>
                <w:rFonts w:cs="Arial"/>
                <w:color w:val="000000"/>
                <w:szCs w:val="18"/>
              </w:rPr>
              <w:t>?</w:t>
              <w:noBreakHyphen/>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54" w:tgtFrame="_blank">
              <w:bookmarkStart w:id="252" w:name="S2-152706"/>
              <w:r>
                <w:rPr>
                  <w:rStyle w:val="InternetLink"/>
                  <w:szCs w:val="18"/>
                </w:rPr>
                <w:t>S2-152706</w:t>
              </w:r>
            </w:hyperlink>
            <w:bookmarkEnd w:id="2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883R3: Introducing eDRX for High latenc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mail revision 1 of S2-152655. This CR was agreed. e-mai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55" w:tgtFrame="_blank">
              <w:bookmarkStart w:id="253" w:name="S2-152297"/>
              <w:r>
                <w:rPr>
                  <w:rStyle w:val="InternetLink"/>
                  <w:szCs w:val="18"/>
                </w:rPr>
                <w:t>S2-152297</w:t>
              </w:r>
            </w:hyperlink>
            <w:bookmarkEnd w:id="2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90: Introducing eDRX in HL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with S2-152204 into S2-1525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56" w:tgtFrame="_blank">
              <w:bookmarkStart w:id="254" w:name="S2-152205"/>
              <w:r>
                <w:rPr>
                  <w:rStyle w:val="InternetLink"/>
                  <w:szCs w:val="18"/>
                </w:rPr>
                <w:t>S2-152205</w:t>
              </w:r>
            </w:hyperlink>
            <w:bookmarkEnd w:id="2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972: Introducing eDRX for High latenc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2576, merging S2-1522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57" w:tgtFrame="_blank">
              <w:bookmarkStart w:id="255" w:name="S2-152576"/>
              <w:r>
                <w:rPr>
                  <w:rStyle w:val="InternetLink"/>
                  <w:szCs w:val="18"/>
                </w:rPr>
                <w:t>S2-152576</w:t>
              </w:r>
            </w:hyperlink>
            <w:bookmarkEnd w:id="2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972R1: Introducing eDRX for High latenc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2205, merging S2-152298. Revised to S2-1526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58" w:tgtFrame="_blank">
              <w:bookmarkStart w:id="256" w:name="S2-152656"/>
              <w:r>
                <w:rPr>
                  <w:rStyle w:val="InternetLink"/>
                  <w:szCs w:val="18"/>
                </w:rPr>
                <w:t>S2-152656</w:t>
              </w:r>
            </w:hyperlink>
            <w:bookmarkEnd w:id="2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972R2: Introducing eDRX for High latenc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 xml:space="preserve">e-mail comments: Miguel (Qualcomm) provides a rev1. Jinsook (LGE) is ok with rev1. Mike (Alcatel-Lucent) is ok with rev1. Hans (Ericsson) is fine with rev1. Approved rev1 </w:t>
            </w:r>
            <w:r>
              <w:rPr>
                <w:rFonts w:cs="Arial"/>
                <w:color w:val="000000"/>
                <w:szCs w:val="18"/>
              </w:rPr>
              <w:t>Revision of S2-152576. For e-mail approval: Revision 1 approved. Revised to ??</w:t>
            </w:r>
            <w:r>
              <w:rPr>
                <w:rFonts w:cs="Arial"/>
                <w:color w:val="000000"/>
                <w:szCs w:val="18"/>
              </w:rPr>
              <w:fldChar w:fldCharType="begin"/>
            </w:r>
            <w:r>
              <w:rPr>
                <w:szCs w:val="18"/>
                <w:rFonts w:cs="Arial"/>
                <w:color w:val="000000"/>
              </w:rPr>
              <w:instrText xml:space="preserve"> PAGE \* ARABIC </w:instrText>
            </w:r>
            <w:r>
              <w:rPr>
                <w:szCs w:val="18"/>
                <w:rFonts w:cs="Arial"/>
                <w:color w:val="000000"/>
              </w:rPr>
              <w:fldChar w:fldCharType="separate"/>
            </w:r>
            <w:r>
              <w:rPr>
                <w:szCs w:val="18"/>
                <w:rFonts w:cs="Arial"/>
                <w:color w:val="000000"/>
              </w:rPr>
              <w:t>22</w:t>
            </w:r>
            <w:r>
              <w:rPr>
                <w:szCs w:val="18"/>
                <w:rFonts w:cs="Arial"/>
                <w:color w:val="000000"/>
              </w:rPr>
              <w:fldChar w:fldCharType="end"/>
            </w:r>
            <w:r>
              <w:rPr>
                <w:rFonts w:cs="Arial"/>
                <w:color w:val="000000"/>
                <w:szCs w:val="18"/>
              </w:rPr>
              <w:t>??</w:t>
            </w:r>
            <w:r>
              <w:rPr>
                <w:rFonts w:cs="Arial"/>
                <w:color w:val="000000"/>
                <w:szCs w:val="18"/>
              </w:rPr>
              <w:fldChar w:fldCharType="begin"/>
            </w:r>
            <w:r>
              <w:rPr>
                <w:szCs w:val="18"/>
                <w:rFonts w:cs="Arial"/>
                <w:color w:val="000000"/>
              </w:rPr>
              <w:instrText xml:space="preserve"> PAGE \* ARABIC </w:instrText>
            </w:r>
            <w:r>
              <w:rPr>
                <w:szCs w:val="18"/>
                <w:rFonts w:cs="Arial"/>
                <w:color w:val="000000"/>
              </w:rPr>
              <w:fldChar w:fldCharType="separate"/>
            </w:r>
            <w:r>
              <w:rPr>
                <w:szCs w:val="18"/>
                <w:rFonts w:cs="Arial"/>
                <w:color w:val="000000"/>
              </w:rPr>
              <w:t>22</w:t>
            </w:r>
            <w:r>
              <w:rPr>
                <w:szCs w:val="18"/>
                <w:rFonts w:cs="Arial"/>
                <w:color w:val="000000"/>
              </w:rPr>
              <w:fldChar w:fldCharType="end"/>
            </w:r>
            <w:r>
              <w:rPr>
                <w:rFonts w:cs="Arial"/>
                <w:color w:val="000000"/>
                <w:szCs w:val="18"/>
              </w:rPr>
              <w:t>?</w:t>
              <w:noBreakHyphen/>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59" w:tgtFrame="_blank">
              <w:bookmarkStart w:id="257" w:name="S2-152707"/>
              <w:r>
                <w:rPr>
                  <w:rStyle w:val="InternetLink"/>
                  <w:szCs w:val="18"/>
                </w:rPr>
                <w:t>S2-152707</w:t>
              </w:r>
            </w:hyperlink>
            <w:bookmarkEnd w:id="2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60 CR1972R3: Introducing eDRX for High latenc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mail revision 1 of S2-152656. This CR was agreed. e-mai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60" w:tgtFrame="_blank">
              <w:bookmarkStart w:id="258" w:name="S2-152298"/>
              <w:r>
                <w:rPr>
                  <w:rStyle w:val="InternetLink"/>
                  <w:szCs w:val="18"/>
                </w:rPr>
                <w:t>S2-152298</w:t>
              </w:r>
            </w:hyperlink>
            <w:bookmarkEnd w:id="2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975: Introducing eDRX in HL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with S2-152205 into S2-1525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61" w:tgtFrame="_blank">
              <w:bookmarkStart w:id="259" w:name="S2-152255"/>
              <w:r>
                <w:rPr>
                  <w:rStyle w:val="InternetLink"/>
                  <w:szCs w:val="18"/>
                </w:rPr>
                <w:t>S2-152255</w:t>
              </w:r>
            </w:hyperlink>
            <w:bookmarkEnd w:id="2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dding End Marker Handling for HL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62" w:tgtFrame="_blank">
              <w:bookmarkStart w:id="260" w:name="S2-152256"/>
              <w:r>
                <w:rPr>
                  <w:rStyle w:val="InternetLink"/>
                  <w:szCs w:val="18"/>
                </w:rPr>
                <w:t>S2-152256</w:t>
              </w:r>
            </w:hyperlink>
            <w:bookmarkEnd w:id="2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2888: Adding the end marker handling for HL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63" w:tgtFrame="_blank">
              <w:bookmarkStart w:id="261" w:name="S2-152215"/>
              <w:r>
                <w:rPr>
                  <w:rStyle w:val="InternetLink"/>
                  <w:szCs w:val="18"/>
                </w:rPr>
                <w:t>S2-152215</w:t>
              </w:r>
            </w:hyperlink>
            <w:bookmarkEnd w:id="2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973: Non-Applicability of HLCom Monitoring Events feature to Gn/Gp-SG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greed in parallel sessions. Revised to S2-1525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64" w:tgtFrame="_blank">
              <w:bookmarkStart w:id="262" w:name="S2-152580"/>
              <w:r>
                <w:rPr>
                  <w:rStyle w:val="InternetLink"/>
                  <w:szCs w:val="18"/>
                </w:rPr>
                <w:t>S2-152580</w:t>
              </w:r>
            </w:hyperlink>
            <w:bookmarkEnd w:id="2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60 CR1973R1: Non-Applicability of HLCom Monitoring Events feature to Gn/Gp-SG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2215.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65" w:tgtFrame="_blank">
              <w:bookmarkStart w:id="263" w:name="S2-152216"/>
              <w:r>
                <w:rPr>
                  <w:rStyle w:val="InternetLink"/>
                  <w:szCs w:val="18"/>
                </w:rPr>
                <w:t>S2-152216</w:t>
              </w:r>
            </w:hyperlink>
            <w:bookmarkEnd w:id="2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124: Non-Applicability of HLCom Monitoring Events feature to Gn/Gp-SG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66" w:tgtFrame="_blank">
              <w:bookmarkStart w:id="264" w:name="S2-152217"/>
              <w:r>
                <w:rPr>
                  <w:rStyle w:val="InternetLink"/>
                  <w:szCs w:val="18"/>
                </w:rPr>
                <w:t>S2-152217</w:t>
              </w:r>
            </w:hyperlink>
            <w:bookmarkEnd w:id="2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884: Non-Applicability of HLCom Monitoring Events feature to Gn/Gp-SG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67" w:tgtFrame="_blank">
              <w:bookmarkStart w:id="265" w:name="S2-152300"/>
              <w:r>
                <w:rPr>
                  <w:rStyle w:val="InternetLink"/>
                  <w:szCs w:val="18"/>
                </w:rPr>
                <w:t>S2-152300</w:t>
              </w:r>
            </w:hyperlink>
            <w:bookmarkEnd w:id="2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28: Providing DL Data Buffer Expiration Time and the Suggested number of buffered downlink Pack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25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68" w:tgtFrame="_blank">
              <w:bookmarkStart w:id="266" w:name="S2-152577"/>
              <w:r>
                <w:rPr>
                  <w:rStyle w:val="InternetLink"/>
                  <w:szCs w:val="18"/>
                </w:rPr>
                <w:t>S2-152577</w:t>
              </w:r>
            </w:hyperlink>
            <w:bookmarkEnd w:id="2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128R1: Providing DL Data Buffer Expiration Time and the Suggested number of buffered downlink Pack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2300.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69" w:tgtFrame="_blank">
              <w:bookmarkStart w:id="267" w:name="S2-152347"/>
              <w:r>
                <w:rPr>
                  <w:rStyle w:val="InternetLink"/>
                  <w:szCs w:val="18"/>
                </w:rPr>
                <w:t>S2-152347</w:t>
              </w:r>
            </w:hyperlink>
            <w:bookmarkEnd w:id="2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895: Clarification of High latenc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25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70" w:tgtFrame="_blank">
              <w:bookmarkStart w:id="268" w:name="S2-152578"/>
              <w:r>
                <w:rPr>
                  <w:rStyle w:val="InternetLink"/>
                  <w:szCs w:val="18"/>
                </w:rPr>
                <w:t>S2-152578</w:t>
              </w:r>
            </w:hyperlink>
            <w:bookmarkEnd w:id="2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895R1: Clarification of High latenc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2347.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71" w:tgtFrame="_blank">
              <w:bookmarkStart w:id="269" w:name="S2-152348"/>
              <w:r>
                <w:rPr>
                  <w:rStyle w:val="InternetLink"/>
                  <w:szCs w:val="18"/>
                </w:rPr>
                <w:t>S2-152348</w:t>
              </w:r>
            </w:hyperlink>
            <w:bookmarkEnd w:id="2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979: Clarification of High latenc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25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72" w:tgtFrame="_blank">
              <w:bookmarkStart w:id="270" w:name="S2-152579"/>
              <w:r>
                <w:rPr>
                  <w:rStyle w:val="InternetLink"/>
                  <w:szCs w:val="18"/>
                </w:rPr>
                <w:t>S2-152579</w:t>
              </w:r>
            </w:hyperlink>
            <w:bookmarkEnd w:id="2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60 CR1979R1: Clarification of High latenc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2348.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73" w:tgtFrame="_blank">
              <w:bookmarkStart w:id="271" w:name="S2-152312"/>
              <w:r>
                <w:rPr>
                  <w:rStyle w:val="InternetLink"/>
                  <w:szCs w:val="18"/>
                </w:rPr>
                <w:t>S2-152312</w:t>
              </w:r>
            </w:hyperlink>
            <w:bookmarkEnd w:id="2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682 CR0129: Modification on monitoring event "UE Reachability" for 'HLcom' notification procedure for UE applyi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74" w:tgtFrame="_blank">
              <w:bookmarkStart w:id="272" w:name="S2-152378"/>
              <w:r>
                <w:rPr>
                  <w:rStyle w:val="InternetLink"/>
                  <w:szCs w:val="18"/>
                </w:rPr>
                <w:t>S2-152378</w:t>
              </w:r>
            </w:hyperlink>
            <w:bookmarkEnd w:id="2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97: Dedicated SGW for High latenc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Flexible Mobile Service Steering (FMS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75" w:tgtFrame="_blank">
              <w:bookmarkStart w:id="273" w:name="S2-152359"/>
              <w:r>
                <w:rPr>
                  <w:rStyle w:val="InternetLink"/>
                  <w:szCs w:val="18"/>
                </w:rPr>
                <w:t>S2-152359</w:t>
              </w:r>
            </w:hyperlink>
            <w:bookmarkEnd w:id="2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 OR 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R 23.718 Version 1.0.0 for 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76" w:tgtFrame="_blank">
              <w:bookmarkStart w:id="274" w:name="S2-152299"/>
              <w:r>
                <w:rPr>
                  <w:rStyle w:val="InternetLink"/>
                  <w:szCs w:val="18"/>
                </w:rPr>
                <w:t>S2-152299</w:t>
              </w:r>
            </w:hyperlink>
            <w:bookmarkEnd w:id="2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Conclusion about meta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DDI, China Mobile,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Is &gt; are. All conclusions to be shown that were there before</w:t>
            </w:r>
            <w:r>
              <w:rPr>
                <w:rFonts w:cs="Arial"/>
                <w:color w:val="000000"/>
                <w:szCs w:val="18"/>
              </w:rPr>
              <w:t xml:space="preserve"> Revised in parallel sessions to S2-1524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77" w:tgtFrame="_blank">
              <w:bookmarkStart w:id="275" w:name="S2-152490"/>
              <w:r>
                <w:rPr>
                  <w:rStyle w:val="InternetLink"/>
                  <w:szCs w:val="18"/>
                </w:rPr>
                <w:t>S2-152490</w:t>
              </w:r>
            </w:hyperlink>
            <w:bookmarkEnd w:id="2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of Conclusion about meta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DDI, China Mobile,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2299. Agreed in parallel session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78" w:tgtFrame="_blank">
              <w:bookmarkStart w:id="276" w:name="S2-152360"/>
              <w:r>
                <w:rPr>
                  <w:rStyle w:val="InternetLink"/>
                  <w:szCs w:val="18"/>
                </w:rPr>
                <w:t>S2-152360</w:t>
              </w:r>
            </w:hyperlink>
            <w:bookmarkEnd w:id="2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92: High level requirement of FM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 KDDI,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Avoid name the new clause 'requirements'</w:t>
            </w:r>
            <w:r>
              <w:rPr>
                <w:rFonts w:cs="Arial"/>
                <w:color w:val="000000"/>
                <w:szCs w:val="18"/>
              </w:rPr>
              <w:t xml:space="preserve"> Revised in parallel sessions to S2-1524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79" w:tgtFrame="_blank">
              <w:bookmarkStart w:id="277" w:name="S2-152491"/>
              <w:r>
                <w:rPr>
                  <w:rStyle w:val="InternetLink"/>
                  <w:szCs w:val="18"/>
                </w:rPr>
                <w:t>S2-152491</w:t>
              </w:r>
            </w:hyperlink>
            <w:bookmarkEnd w:id="2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92R1: High level requirement of FM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 KDDI, Intel, ZTE, Allot Communications, Cisco, Alcatel Lucent, Alcatel Lucent Shanghai Bell, Huawei, HiSilicon, Comverse,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Avoid name the new clause 'requirements'</w:t>
            </w:r>
            <w:r>
              <w:rPr>
                <w:rFonts w:cs="Arial"/>
                <w:color w:val="000000"/>
                <w:szCs w:val="18"/>
              </w:rPr>
              <w:t xml:space="preserve"> Revision of S2-152360, merging S2-152361. Revised in parallel sessions to S2-1525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80" w:tgtFrame="_blank">
              <w:bookmarkStart w:id="278" w:name="S2-152588"/>
              <w:r>
                <w:rPr>
                  <w:rStyle w:val="InternetLink"/>
                  <w:szCs w:val="18"/>
                </w:rPr>
                <w:t>S2-152588</w:t>
              </w:r>
            </w:hyperlink>
            <w:bookmarkEnd w:id="2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92R2: High level requirement of FM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 KDDI, Intel, ZTE, Allot Communications, Cisco, Alcatel Lucent, Alcatel Lucent Shanghai Bell, Huawei, HiSilicon, Comverse, Spri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2491. Revised to S2-1526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81" w:tgtFrame="_blank">
              <w:bookmarkStart w:id="279" w:name="S2-152638"/>
              <w:r>
                <w:rPr>
                  <w:rStyle w:val="InternetLink"/>
                  <w:szCs w:val="18"/>
                </w:rPr>
                <w:t>S2-152638</w:t>
              </w:r>
            </w:hyperlink>
            <w:bookmarkEnd w:id="2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0992R3: High level requirement of FM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hina Mobile, KDDI, Intel, ZTE, Allot Communications, Cisco, Alcatel Lucent, Alcatel Lucent Shanghai Bell, Huawei, HiSilicon, Comverse, Spri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2588.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82" w:tgtFrame="_blank">
              <w:bookmarkStart w:id="280" w:name="S2-152197"/>
              <w:r>
                <w:rPr>
                  <w:rStyle w:val="InternetLink"/>
                  <w:szCs w:val="18"/>
                </w:rPr>
                <w:t>S2-152197</w:t>
              </w:r>
            </w:hyperlink>
            <w:bookmarkEnd w:id="2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80: Introduction of Flexible Mobile Service Steering feature into PCC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lot Communications, Cisco, Alcatel Lucent, Alcatel Lucent Shanghai Bell, Huawei, HiSilicon, Comverse,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Clauses 4.1 and 4.x merged into S2-152491</w:t>
            </w:r>
            <w:r>
              <w:rPr>
                <w:rFonts w:cs="Arial"/>
                <w:color w:val="000000"/>
                <w:szCs w:val="18"/>
              </w:rPr>
              <w:t xml:space="preserve"> Revised in parallel sessions to S2-1524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83" w:tgtFrame="_blank">
              <w:bookmarkStart w:id="281" w:name="S2-152492"/>
              <w:r>
                <w:rPr>
                  <w:rStyle w:val="InternetLink"/>
                  <w:szCs w:val="18"/>
                </w:rPr>
                <w:t>S2-152492</w:t>
              </w:r>
            </w:hyperlink>
            <w:bookmarkEnd w:id="2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80R1: Introduction of Flexible Mobile Service Steering feature into PCC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lot Communications, Cisco, Alcatel Lucent, Alcatel Lucent Shanghai Bell, Huawei, HiSilicon, Comverse,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2197. Revised in parallel sessions to S2-1525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84" w:tgtFrame="_blank">
              <w:bookmarkStart w:id="282" w:name="S2-152589"/>
              <w:r>
                <w:rPr>
                  <w:rStyle w:val="InternetLink"/>
                  <w:szCs w:val="18"/>
                </w:rPr>
                <w:t>S2-152589</w:t>
              </w:r>
            </w:hyperlink>
            <w:bookmarkEnd w:id="2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80R2: Introduction of Flexible Mobile Service Steering feature into PCC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lot Communications, Cisco, Alcatel Lucent, Alcatel Lucent Shanghai Bell, Huawei, HiSilicon, Comverse,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2492. Revised to S2-1526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85" w:tgtFrame="_blank">
              <w:bookmarkStart w:id="283" w:name="S2-152639"/>
              <w:r>
                <w:rPr>
                  <w:rStyle w:val="InternetLink"/>
                  <w:szCs w:val="18"/>
                </w:rPr>
                <w:t>S2-152639</w:t>
              </w:r>
            </w:hyperlink>
            <w:bookmarkEnd w:id="2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0980R3: Introduction of Flexible Mobile Service Steering feature into PCC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llot Communications, Cisco, Alcatel Lucent, Alcatel Lucent Shanghai Bell, Huawei, HiSilicon, Comverse, Sprint, 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2589.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86" w:tgtFrame="_blank">
              <w:bookmarkStart w:id="284" w:name="S2-152221"/>
              <w:r>
                <w:rPr>
                  <w:rStyle w:val="InternetLink"/>
                  <w:szCs w:val="18"/>
                </w:rPr>
                <w:t>S2-152221</w:t>
              </w:r>
            </w:hyperlink>
            <w:bookmarkEnd w:id="2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982: Traffic Steering Control Information over Gx, Sd and St reference 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 AT&amp;T,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 parallel sessions to S2-1524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524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203 CR0996: Traffic Steering Control Information over Gx, Sd and St reference 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ricsson, AT&amp;T,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b/>
                <w:bCs/>
                <w:i/>
                <w:iCs/>
                <w:color w:val="000000"/>
                <w:szCs w:val="18"/>
              </w:rPr>
              <w:t>Merged in S2-152494</w:t>
            </w:r>
            <w:r>
              <w:rPr>
                <w:rFonts w:cs="Arial"/>
                <w:color w:val="000000"/>
                <w:szCs w:val="18"/>
              </w:rPr>
              <w:t xml:space="preserve"> Parallel session revision of S2-152221. Withdrawn, as S2-152221 was merged in S2-1524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87" w:tgtFrame="_blank">
              <w:bookmarkStart w:id="285" w:name="S2-152325"/>
              <w:r>
                <w:rPr>
                  <w:rStyle w:val="InternetLink"/>
                  <w:szCs w:val="18"/>
                </w:rPr>
                <w:t>S2-152325</w:t>
              </w:r>
            </w:hyperlink>
            <w:bookmarkEnd w:id="2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90: Definition of Traffic Steering Contro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24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88" w:tgtFrame="_blank">
              <w:bookmarkStart w:id="286" w:name="S2-152494"/>
              <w:r>
                <w:rPr>
                  <w:rStyle w:val="InternetLink"/>
                  <w:szCs w:val="18"/>
                </w:rPr>
                <w:t>S2-152494</w:t>
              </w:r>
            </w:hyperlink>
            <w:bookmarkEnd w:id="2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90R1: Definition of Traffic Steering Contro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2325, merging S2-152221 and S2-152493. Revised in parallel sessions to S2-1525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89" w:tgtFrame="_blank">
              <w:bookmarkStart w:id="287" w:name="S2-152590"/>
              <w:r>
                <w:rPr>
                  <w:rStyle w:val="InternetLink"/>
                  <w:szCs w:val="18"/>
                </w:rPr>
                <w:t>S2-152590</w:t>
              </w:r>
            </w:hyperlink>
            <w:bookmarkEnd w:id="2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90R2: Definition of Traffic Steering Contro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Intel, Ericsson, Allot Communications, Cisco, Alcatel Lucent, Alcatel 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2494. Revised to S2-1526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90" w:tgtFrame="_blank">
              <w:bookmarkStart w:id="288" w:name="S2-152640"/>
              <w:r>
                <w:rPr>
                  <w:rStyle w:val="InternetLink"/>
                  <w:szCs w:val="18"/>
                </w:rPr>
                <w:t>S2-152640</w:t>
              </w:r>
            </w:hyperlink>
            <w:bookmarkEnd w:id="2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90R3: Definition of Traffic Steering Contro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Intel, Ericsson, Allot Communications, Cisco, Alcatel Lucent, Alcatel 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2590. Revised to S2-1526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91" w:tgtFrame="_blank">
              <w:bookmarkStart w:id="289" w:name="S2-152680"/>
              <w:r>
                <w:rPr>
                  <w:rStyle w:val="InternetLink"/>
                  <w:szCs w:val="18"/>
                </w:rPr>
                <w:t>S2-152680</w:t>
              </w:r>
            </w:hyperlink>
            <w:bookmarkEnd w:id="2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0990R4: Definition of Traffic Steering Contro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 Intel, Ericsson, Allot Communications, Cisco, Alcatel Lucent, Alcatel Lucent Shanghai Bell,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2640.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92" w:tgtFrame="_blank">
              <w:bookmarkStart w:id="290" w:name="S2-152396"/>
              <w:r>
                <w:rPr>
                  <w:rStyle w:val="InternetLink"/>
                  <w:szCs w:val="18"/>
                </w:rPr>
                <w:t>S2-152396</w:t>
              </w:r>
            </w:hyperlink>
            <w:bookmarkEnd w:id="2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95: PCC architecture enhancement for traffic steering using St and T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24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93" w:tgtFrame="_blank">
              <w:bookmarkStart w:id="291" w:name="S2-152495"/>
              <w:r>
                <w:rPr>
                  <w:rStyle w:val="InternetLink"/>
                  <w:szCs w:val="18"/>
                </w:rPr>
                <w:t>S2-152495</w:t>
              </w:r>
            </w:hyperlink>
            <w:bookmarkEnd w:id="2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95R1: PCC architecture enhancement for traffic steering using St and T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2396. Revised in parallel sessions to S2-1525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94" w:tgtFrame="_blank">
              <w:bookmarkStart w:id="292" w:name="S2-152591"/>
              <w:r>
                <w:rPr>
                  <w:rStyle w:val="InternetLink"/>
                  <w:szCs w:val="18"/>
                </w:rPr>
                <w:t>S2-152591</w:t>
              </w:r>
            </w:hyperlink>
            <w:bookmarkEnd w:id="2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95R2: PCC architecture enhancement for traffic steering using St and T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2495. Revised to S2-1526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95" w:tgtFrame="_blank">
              <w:bookmarkStart w:id="293" w:name="S2-152641"/>
              <w:r>
                <w:rPr>
                  <w:rStyle w:val="InternetLink"/>
                  <w:szCs w:val="18"/>
                </w:rPr>
                <w:t>S2-152641</w:t>
              </w:r>
            </w:hyperlink>
            <w:bookmarkEnd w:id="2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0995R3: PCC architecture enhancement for traffic steering using St and T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2591.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96" w:tgtFrame="_blank">
              <w:bookmarkStart w:id="294" w:name="S2-152282"/>
              <w:r>
                <w:rPr>
                  <w:rStyle w:val="InternetLink"/>
                  <w:szCs w:val="18"/>
                </w:rPr>
                <w:t>S2-152282</w:t>
              </w:r>
            </w:hyperlink>
            <w:bookmarkEnd w:id="2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89: Update the architecture to support the FMSS for EPC-routed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25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97" w:tgtFrame="_blank">
              <w:bookmarkStart w:id="295" w:name="S2-152522"/>
              <w:r>
                <w:rPr>
                  <w:rStyle w:val="InternetLink"/>
                  <w:szCs w:val="18"/>
                </w:rPr>
                <w:t>S2-152522</w:t>
              </w:r>
            </w:hyperlink>
            <w:bookmarkEnd w:id="2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89R1: Update the architecture to support the FMSS for EPC-routed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2282. Revised in parallel sessions to S2-1525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98" w:tgtFrame="_blank">
              <w:bookmarkStart w:id="296" w:name="S2-152592"/>
              <w:r>
                <w:rPr>
                  <w:rStyle w:val="InternetLink"/>
                  <w:szCs w:val="18"/>
                </w:rPr>
                <w:t>S2-152592</w:t>
              </w:r>
            </w:hyperlink>
            <w:bookmarkEnd w:id="2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89R2: Update the architecture to support the FMSS for EPC-routed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 xml:space="preserve">e-mail comments: Tricci (ZTE) provides a rev1. Approved rev1 </w:t>
            </w:r>
            <w:r>
              <w:rPr>
                <w:rFonts w:cs="Arial"/>
                <w:color w:val="000000"/>
                <w:szCs w:val="18"/>
              </w:rPr>
              <w:t>Revision of S2-152522. Agreed in parallel sessions. For e-mail approval: Revision 1 approved. Revised to S2-1527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99" w:tgtFrame="_blank">
              <w:bookmarkStart w:id="297" w:name="S2-152704"/>
              <w:r>
                <w:rPr>
                  <w:rStyle w:val="InternetLink"/>
                  <w:szCs w:val="18"/>
                </w:rPr>
                <w:t>S2-152704</w:t>
              </w:r>
            </w:hyperlink>
            <w:bookmarkEnd w:id="2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0989R3: Update the architecture to support the FMSS for EPC-routed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ZT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mail revision 1 of S2-152592. This CR was agreed. e-mai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00" w:tgtFrame="_blank">
              <w:bookmarkStart w:id="298" w:name="S2-152361"/>
              <w:r>
                <w:rPr>
                  <w:rStyle w:val="InternetLink"/>
                  <w:szCs w:val="18"/>
                </w:rPr>
                <w:t>S2-152361</w:t>
              </w:r>
            </w:hyperlink>
            <w:bookmarkEnd w:id="2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993: Introduction of Traffic steering policy control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hina Mobile, KDDI,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vised in parallel sessions to S2-152523, but instead merged into S2-1524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525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203 CR0997: Introduction of Traffic steering policy control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hina Mobile, KDDI,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vision of S2-152361.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01" w:tgtFrame="_blank">
              <w:bookmarkStart w:id="299" w:name="S2-152222"/>
              <w:r>
                <w:rPr>
                  <w:rStyle w:val="InternetLink"/>
                  <w:szCs w:val="18"/>
                </w:rPr>
                <w:t>S2-152222</w:t>
              </w:r>
            </w:hyperlink>
            <w:bookmarkEnd w:id="2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83: PCC Procedures and Flows including Traffic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25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02" w:tgtFrame="_blank">
              <w:bookmarkStart w:id="300" w:name="S2-152524"/>
              <w:r>
                <w:rPr>
                  <w:rStyle w:val="InternetLink"/>
                  <w:szCs w:val="18"/>
                </w:rPr>
                <w:t>S2-152524</w:t>
              </w:r>
            </w:hyperlink>
            <w:bookmarkEnd w:id="3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83R1: PCC Procedures and Flows including Traffic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2222. Revised off-line to S2-1526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03" w:tgtFrame="_blank">
              <w:bookmarkStart w:id="301" w:name="S2-152623"/>
              <w:r>
                <w:rPr>
                  <w:rStyle w:val="InternetLink"/>
                  <w:szCs w:val="18"/>
                </w:rPr>
                <w:t>S2-152623</w:t>
              </w:r>
            </w:hyperlink>
            <w:bookmarkEnd w:id="3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83R2: PCC Procedures and Flows including Traffic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2524. Revised to S2-1526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04" w:tgtFrame="_blank">
              <w:bookmarkStart w:id="302" w:name="S2-152642"/>
              <w:r>
                <w:rPr>
                  <w:rStyle w:val="InternetLink"/>
                  <w:szCs w:val="18"/>
                </w:rPr>
                <w:t>S2-152642</w:t>
              </w:r>
            </w:hyperlink>
            <w:bookmarkEnd w:id="3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0983R3: PCC Procedures and Flows including Traffic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2623.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05" w:tgtFrame="_blank">
              <w:bookmarkStart w:id="303" w:name="S2-152526"/>
              <w:r>
                <w:rPr>
                  <w:rStyle w:val="InternetLink"/>
                  <w:szCs w:val="18"/>
                </w:rPr>
                <w:t>S2-152526</w:t>
              </w:r>
            </w:hyperlink>
            <w:bookmarkEnd w:id="3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02 CR0286: Introduction of FMSS into the network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Policies &gt; information Add clauses affected</w:t>
            </w:r>
            <w:r>
              <w:rPr>
                <w:rFonts w:cs="Arial"/>
                <w:color w:val="000000"/>
                <w:szCs w:val="18"/>
              </w:rPr>
              <w:t xml:space="preserve"> Revised in parallel sessions to S2-1525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06" w:tgtFrame="_blank">
              <w:bookmarkStart w:id="304" w:name="S2-152527"/>
              <w:r>
                <w:rPr>
                  <w:rStyle w:val="InternetLink"/>
                  <w:szCs w:val="18"/>
                </w:rPr>
                <w:t>S2-152527</w:t>
              </w:r>
            </w:hyperlink>
            <w:bookmarkEnd w:id="3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02 CR0286R1: Introduction of FMSS into the network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2526.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07" w:tgtFrame="_blank">
              <w:bookmarkStart w:id="305" w:name="S2-152414"/>
              <w:r>
                <w:rPr>
                  <w:rStyle w:val="InternetLink"/>
                  <w:szCs w:val="18"/>
                </w:rPr>
                <w:t>S2-152414</w:t>
              </w:r>
            </w:hyperlink>
            <w:bookmarkEnd w:id="3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OR 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ver Sheet 23.718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e-mail comments: Tao (China Mobile) provides a rev1. Alla (Allot) provides a rev2. Tao (China Mobile) comments. Alla (Allot) comments. Tao (China Mobile) comments. Alla (Allot) comments. Tao (Ch</w:t>
            </w:r>
            <w:r>
              <w:rPr>
                <w:rFonts w:cs="Arial"/>
                <w:color w:val="000000"/>
                <w:szCs w:val="18"/>
              </w:rPr>
              <w:t xml:space="preserve"> For e-mail approval: Revision 2 approved. Revised to S??</w:t>
            </w:r>
            <w:r>
              <w:rPr>
                <w:rFonts w:cs="Arial"/>
                <w:color w:val="000000"/>
                <w:szCs w:val="18"/>
              </w:rPr>
              <w:fldChar w:fldCharType="begin"/>
            </w:r>
            <w:r>
              <w:rPr>
                <w:szCs w:val="18"/>
                <w:rFonts w:cs="Arial"/>
                <w:color w:val="000000"/>
              </w:rPr>
              <w:instrText xml:space="preserve"> PAGE \* ARABIC </w:instrText>
            </w:r>
            <w:r>
              <w:rPr>
                <w:szCs w:val="18"/>
                <w:rFonts w:cs="Arial"/>
                <w:color w:val="000000"/>
              </w:rPr>
              <w:fldChar w:fldCharType="separate"/>
            </w:r>
            <w:r>
              <w:rPr>
                <w:szCs w:val="18"/>
                <w:rFonts w:cs="Arial"/>
                <w:color w:val="000000"/>
              </w:rPr>
              <w:t>27</w:t>
            </w:r>
            <w:r>
              <w:rPr>
                <w:szCs w:val="18"/>
                <w:rFonts w:cs="Arial"/>
                <w:color w:val="000000"/>
              </w:rPr>
              <w:fldChar w:fldCharType="end"/>
            </w:r>
            <w:r>
              <w:rPr>
                <w:rFonts w:cs="Arial"/>
                <w:color w:val="000000"/>
                <w:szCs w:val="18"/>
              </w:rPr>
              <w:t>??</w:t>
            </w:r>
            <w:r>
              <w:rPr>
                <w:rFonts w:cs="Arial"/>
                <w:color w:val="000000"/>
                <w:szCs w:val="18"/>
              </w:rPr>
              <w:fldChar w:fldCharType="begin"/>
            </w:r>
            <w:r>
              <w:rPr>
                <w:szCs w:val="18"/>
                <w:rFonts w:cs="Arial"/>
                <w:color w:val="000000"/>
              </w:rPr>
              <w:instrText xml:space="preserve"> PAGE \* ARABIC </w:instrText>
            </w:r>
            <w:r>
              <w:rPr>
                <w:szCs w:val="18"/>
                <w:rFonts w:cs="Arial"/>
                <w:color w:val="000000"/>
              </w:rPr>
              <w:fldChar w:fldCharType="separate"/>
            </w:r>
            <w:r>
              <w:rPr>
                <w:szCs w:val="18"/>
                <w:rFonts w:cs="Arial"/>
                <w:color w:val="000000"/>
              </w:rPr>
              <w:t>27</w:t>
            </w:r>
            <w:r>
              <w:rPr>
                <w:szCs w:val="18"/>
                <w:rFonts w:cs="Arial"/>
                <w:color w:val="000000"/>
              </w:rPr>
              <w:fldChar w:fldCharType="end"/>
            </w:r>
            <w:r>
              <w:rPr>
                <w:rFonts w:cs="Arial"/>
                <w:color w:val="000000"/>
                <w:szCs w:val="18"/>
              </w:rPr>
              <w:t>?</w:t>
              <w:noBreakHyphen/>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08" w:tgtFrame="_blank">
              <w:bookmarkStart w:id="306" w:name="S2-152685"/>
              <w:r>
                <w:rPr>
                  <w:rStyle w:val="InternetLink"/>
                  <w:szCs w:val="18"/>
                </w:rPr>
                <w:t>S2-152685</w:t>
              </w:r>
            </w:hyperlink>
            <w:bookmarkEnd w:id="3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OR 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ver Sheet 23.718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mail revision 2 of S2-152414. e-mai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09" w:tgtFrame="_blank">
              <w:bookmarkStart w:id="307" w:name="S2-152525"/>
              <w:r>
                <w:rPr>
                  <w:rStyle w:val="InternetLink"/>
                  <w:szCs w:val="18"/>
                </w:rPr>
                <w:t>S2-152525</w:t>
              </w:r>
            </w:hyperlink>
            <w:bookmarkEnd w:id="3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Aspects Related to Flexible Mobile Traffic Steering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25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10" w:tgtFrame="_blank">
              <w:bookmarkStart w:id="308" w:name="S2-152528"/>
              <w:r>
                <w:rPr>
                  <w:rStyle w:val="InternetLink"/>
                  <w:szCs w:val="18"/>
                </w:rPr>
                <w:t>S2-152528</w:t>
              </w:r>
            </w:hyperlink>
            <w:bookmarkEnd w:id="3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Aspects Related to Flexible Mobile Traffic Steering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 xml:space="preserve">e-mail comments: Alla (Allot) provides a rev1. Tao (China Mobile) is ok with rev1. Approved rev1 </w:t>
            </w:r>
            <w:r>
              <w:rPr>
                <w:rFonts w:cs="Arial"/>
                <w:color w:val="000000"/>
                <w:szCs w:val="18"/>
              </w:rPr>
              <w:t>Revision of S2-152525. For e-mail approval: e-mail revision 1 approved. Revised to S2-1526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11" w:tgtFrame="_blank">
              <w:bookmarkStart w:id="309" w:name="S2-152694"/>
              <w:r>
                <w:rPr>
                  <w:rStyle w:val="InternetLink"/>
                  <w:szCs w:val="18"/>
                </w:rPr>
                <w:t>S2-152694</w:t>
              </w:r>
            </w:hyperlink>
            <w:bookmarkEnd w:id="3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n Aspects Related to Flexible Mobile Traffic Steering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mail revision 1 of S2-152528. e-mai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522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203 CR0984: Reporting metadata over St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MBMS Enhancements (MBMS_enh)</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Puneet}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12" w:tgtFrame="_blank">
              <w:bookmarkStart w:id="310" w:name="S2-152399"/>
              <w:r>
                <w:rPr>
                  <w:rStyle w:val="InternetLink"/>
                  <w:szCs w:val="18"/>
                </w:rPr>
                <w:t>S2-152399</w:t>
              </w:r>
            </w:hyperlink>
            <w:bookmarkEnd w:id="3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Solution 2 to handle distributed MCE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eneral Dynamics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BMS_en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2536, merging parts of S2-1523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13" w:tgtFrame="_blank">
              <w:bookmarkStart w:id="311" w:name="S2-152536"/>
              <w:r>
                <w:rPr>
                  <w:rStyle w:val="InternetLink"/>
                  <w:szCs w:val="18"/>
                </w:rPr>
                <w:t>S2-152536</w:t>
              </w:r>
            </w:hyperlink>
            <w:bookmarkEnd w:id="3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o Solution 2 to handle distributed MCE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General Dynamics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BMS_en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2399, merging parts of S2-152398. Agreed in parallel session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14" w:tgtFrame="_blank">
              <w:bookmarkStart w:id="312" w:name="S2-152398"/>
              <w:r>
                <w:rPr>
                  <w:rStyle w:val="InternetLink"/>
                  <w:szCs w:val="18"/>
                </w:rPr>
                <w:t>S2-152398</w:t>
              </w:r>
            </w:hyperlink>
            <w:bookmarkEnd w:id="3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ordination between distributed MCEs managing a single MBSF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BMS_en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to S2-152536 and S2-1525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15" w:tgtFrame="_blank">
              <w:bookmarkStart w:id="313" w:name="S2-152407"/>
              <w:r>
                <w:rPr>
                  <w:rStyle w:val="InternetLink"/>
                  <w:szCs w:val="18"/>
                </w:rPr>
                <w:t>S2-152407</w:t>
              </w:r>
            </w:hyperlink>
            <w:bookmarkEnd w:id="3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3 elaboration &amp; evaluation for MBMS routing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odafone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BMS_en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2537, merging parts of S2-1523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16" w:tgtFrame="_blank">
              <w:bookmarkStart w:id="314" w:name="S2-152537"/>
              <w:r>
                <w:rPr>
                  <w:rStyle w:val="InternetLink"/>
                  <w:szCs w:val="18"/>
                </w:rPr>
                <w:t>S2-152537</w:t>
              </w:r>
            </w:hyperlink>
            <w:bookmarkEnd w:id="3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3 elaboration &amp; evaluation for MBMS routing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odafone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BMS_en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2407, merging parts of S2-152398. Revised to S2-1526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17" w:tgtFrame="_blank">
              <w:bookmarkStart w:id="315" w:name="S2-152634"/>
              <w:r>
                <w:rPr>
                  <w:rStyle w:val="InternetLink"/>
                  <w:szCs w:val="18"/>
                </w:rPr>
                <w:t>S2-152634</w:t>
              </w:r>
            </w:hyperlink>
            <w:bookmarkEnd w:id="3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3 elaboration &amp; evaluation for MBMS routing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Vodafone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BMS_en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2537. Agreed in parallel session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18" w:tgtFrame="_blank">
              <w:bookmarkStart w:id="316" w:name="S2-152275"/>
              <w:r>
                <w:rPr>
                  <w:rStyle w:val="InternetLink"/>
                  <w:szCs w:val="18"/>
                </w:rPr>
                <w:t>S2-152275</w:t>
              </w:r>
            </w:hyperlink>
            <w:bookmarkEnd w:id="3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valuation and update / removal of editorial notes for Solu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Solu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BMS_en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25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19" w:tgtFrame="_blank">
              <w:bookmarkStart w:id="317" w:name="S2-152538"/>
              <w:r>
                <w:rPr>
                  <w:rStyle w:val="InternetLink"/>
                  <w:szCs w:val="18"/>
                </w:rPr>
                <w:t>S2-152538</w:t>
              </w:r>
            </w:hyperlink>
            <w:bookmarkEnd w:id="3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valuation and update / removal of editorial notes for Solu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Solu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BMS_en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2275. Revised to S2-1526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20" w:tgtFrame="_blank">
              <w:bookmarkStart w:id="318" w:name="S2-152636"/>
              <w:r>
                <w:rPr>
                  <w:rStyle w:val="InternetLink"/>
                  <w:szCs w:val="18"/>
                </w:rPr>
                <w:t>S2-152636</w:t>
              </w:r>
            </w:hyperlink>
            <w:bookmarkEnd w:id="3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valuation and update / removal of editorial notes for Solu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torola Solu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BMS_en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2538. Agreed in parallel session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21" w:tgtFrame="_blank">
              <w:bookmarkStart w:id="319" w:name="S2-152213"/>
              <w:r>
                <w:rPr>
                  <w:rStyle w:val="InternetLink"/>
                  <w:szCs w:val="18"/>
                </w:rPr>
                <w:t>S2-152213</w:t>
              </w:r>
            </w:hyperlink>
            <w:bookmarkEnd w:id="3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BMS_Enh Key Issue 1 - Solut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BMS_en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25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22" w:tgtFrame="_blank">
              <w:bookmarkStart w:id="320" w:name="S2-152539"/>
              <w:r>
                <w:rPr>
                  <w:rStyle w:val="InternetLink"/>
                  <w:szCs w:val="18"/>
                </w:rPr>
                <w:t>S2-152539</w:t>
              </w:r>
            </w:hyperlink>
            <w:bookmarkEnd w:id="3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BMS_Enh Key Issue 1 - Solut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BMS_en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2213. Revised to S2-1525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23" w:tgtFrame="_blank">
              <w:bookmarkStart w:id="321" w:name="S2-152598"/>
              <w:r>
                <w:rPr>
                  <w:rStyle w:val="InternetLink"/>
                  <w:szCs w:val="18"/>
                </w:rPr>
                <w:t>S2-152598</w:t>
              </w:r>
            </w:hyperlink>
            <w:bookmarkEnd w:id="3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BMS_Enh Key Issue 1 - Solut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BMS_en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2539. Revised to S2-1526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24" w:tgtFrame="_blank">
              <w:bookmarkStart w:id="322" w:name="S2-152635"/>
              <w:r>
                <w:rPr>
                  <w:rStyle w:val="InternetLink"/>
                  <w:szCs w:val="18"/>
                </w:rPr>
                <w:t>S2-152635</w:t>
              </w:r>
            </w:hyperlink>
            <w:bookmarkEnd w:id="3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BMS_Enh Key Issue 1 - Solut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lcatel-Lucent, 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BMS_en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2598. Agreed in parallel session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25" w:tgtFrame="_blank">
              <w:bookmarkStart w:id="323" w:name="S2-152311"/>
              <w:r>
                <w:rPr>
                  <w:rStyle w:val="InternetLink"/>
                  <w:szCs w:val="18"/>
                </w:rPr>
                <w:t>S2-152311</w:t>
              </w:r>
            </w:hyperlink>
            <w:bookmarkEnd w:id="3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verall Evaluation and Conclusions for Solutions to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otorola Solu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BMS_en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26" w:tgtFrame="_blank">
              <w:bookmarkStart w:id="324" w:name="S2-152273"/>
              <w:r>
                <w:rPr>
                  <w:rStyle w:val="InternetLink"/>
                  <w:szCs w:val="18"/>
                </w:rPr>
                <w:t>S2-152273</w:t>
              </w:r>
            </w:hyperlink>
            <w:bookmarkEnd w:id="3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dates related to Key Issue #2 (Rel-13 MBMS Congestion reli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otorola Solu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BMS_en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he Convenor asked for an indication of: - who would support refining the Key Issue 2: Yes: 2. No: 7. - who would have concerns including the solution in the TR: Yes: 7, No: 1. This proposal was the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27" w:tgtFrame="_blank">
              <w:bookmarkStart w:id="325" w:name="S2-152214"/>
              <w:r>
                <w:rPr>
                  <w:rStyle w:val="InternetLink"/>
                  <w:szCs w:val="18"/>
                </w:rPr>
                <w:t>S2-152214</w:t>
              </w:r>
            </w:hyperlink>
            <w:bookmarkEnd w:id="3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BMS_Enh Key Issue 2 - Solut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lcatel-Lucent, 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BMS_en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28" w:tgtFrame="_blank">
              <w:bookmarkStart w:id="326" w:name="S2-152274"/>
              <w:r>
                <w:rPr>
                  <w:rStyle w:val="InternetLink"/>
                  <w:szCs w:val="18"/>
                </w:rPr>
                <w:t>S2-152274</w:t>
              </w:r>
            </w:hyperlink>
            <w:bookmarkEnd w:id="3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raft] LS on MBMS Congestion mitigation for Rel-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otorola Solutions Germa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Extended DRX cycle for Power Consumption Optimization, Feasibility Study (FS_eDRX) and normative (eDRX)</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Puneet}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29" w:tgtFrame="_blank">
              <w:bookmarkStart w:id="327" w:name="S2-152163"/>
              <w:r>
                <w:rPr>
                  <w:rStyle w:val="InternetLink"/>
                  <w:szCs w:val="18"/>
                </w:rPr>
                <w:t>S2-152163</w:t>
              </w:r>
            </w:hyperlink>
            <w:bookmarkEnd w:id="3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RAN WG2: Reply LS RAN assumptions from SA2 for FS_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2 (R2-1529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TE_extDRX-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his LS was postponed to meeting #1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Postponed </w:t>
            </w:r>
            <w:r>
              <w:rPr>
                <w:rFonts w:cs="Arial"/>
                <w:b/>
                <w:bCs/>
                <w:color w:val="FF0000"/>
                <w:sz w:val="20"/>
                <w:szCs w:val="20"/>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30" w:tgtFrame="_blank">
              <w:bookmarkStart w:id="328" w:name="S2-152162"/>
              <w:r>
                <w:rPr>
                  <w:rStyle w:val="InternetLink"/>
                  <w:szCs w:val="18"/>
                </w:rPr>
                <w:t>S2-152162</w:t>
              </w:r>
            </w:hyperlink>
            <w:bookmarkEnd w:id="3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RAN WG2: Reply LS on RAN assumptions from SA2 for FS_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2 (R2-1528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UTRA_S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ated to LS in S2-152145. This LS was postponed to meeting #1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Postponed </w:t>
            </w:r>
            <w:r>
              <w:rPr>
                <w:rFonts w:cs="Arial"/>
                <w:b/>
                <w:bCs/>
                <w:color w:val="FF0000"/>
                <w:sz w:val="20"/>
                <w:szCs w:val="20"/>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31" w:tgtFrame="_blank">
              <w:bookmarkStart w:id="329" w:name="S2-152158"/>
              <w:r>
                <w:rPr>
                  <w:rStyle w:val="InternetLink"/>
                  <w:szCs w:val="18"/>
                </w:rPr>
                <w:t>S2-152158</w:t>
              </w:r>
            </w:hyperlink>
            <w:bookmarkEnd w:id="3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LS from TSG GERAN: Reply LS on RAN assumptions from SA2 for FS_eDR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SG GERAN (GP-1506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uPoD, FS_IoT_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his LS was postponed to meeting #1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32" w:tgtFrame="_blank">
              <w:bookmarkStart w:id="330" w:name="S2-152137"/>
              <w:r>
                <w:rPr>
                  <w:rStyle w:val="InternetLink"/>
                  <w:szCs w:val="18"/>
                </w:rPr>
                <w:t>S2-152137</w:t>
              </w:r>
            </w:hyperlink>
            <w:bookmarkEnd w:id="3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GERAN WG2: LS on extended DRX in idl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GERAN WG2 (GP-1503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Proposed to be noted as GERAN provides the answer in S2-152158</w:t>
            </w:r>
            <w:r>
              <w:rPr>
                <w:rFonts w:cs="Arial"/>
                <w:color w:val="000000"/>
                <w:szCs w:val="18"/>
              </w:rPr>
              <w:t xml:space="preserve"> Postponed S2-151438 from S2-109. Response drafted in S2-1523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33" w:tgtFrame="_blank">
              <w:bookmarkStart w:id="331" w:name="S2-152145"/>
              <w:r>
                <w:rPr>
                  <w:rStyle w:val="InternetLink"/>
                  <w:szCs w:val="18"/>
                </w:rPr>
                <w:t>S2-152145</w:t>
              </w:r>
            </w:hyperlink>
            <w:bookmarkEnd w:id="3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2: Reply LS on RAN assumptions from SA2 for FS_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2 (R2-1517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 S2-151647 from S2-109.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34" w:tgtFrame="_blank">
              <w:bookmarkStart w:id="332" w:name="S2-152291"/>
              <w:r>
                <w:rPr>
                  <w:rStyle w:val="InternetLink"/>
                  <w:szCs w:val="18"/>
                </w:rPr>
                <w:t>S2-152291</w:t>
              </w:r>
            </w:hyperlink>
            <w:bookmarkEnd w:id="3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26: Introducing Extended Idle mode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25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35" w:tgtFrame="_blank">
              <w:bookmarkStart w:id="333" w:name="S2-152529"/>
              <w:r>
                <w:rPr>
                  <w:rStyle w:val="InternetLink"/>
                  <w:szCs w:val="18"/>
                </w:rPr>
                <w:t>S2-152529</w:t>
              </w:r>
            </w:hyperlink>
            <w:bookmarkEnd w:id="3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26R1: Introducing Extended Idle mode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2291. Revised to S2-1526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36" w:tgtFrame="_blank">
              <w:bookmarkStart w:id="334" w:name="S2-152616"/>
              <w:r>
                <w:rPr>
                  <w:rStyle w:val="InternetLink"/>
                  <w:szCs w:val="18"/>
                </w:rPr>
                <w:t>S2-152616</w:t>
              </w:r>
            </w:hyperlink>
            <w:bookmarkEnd w:id="3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126R2: Introducing Extended Idle mode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2529.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37" w:tgtFrame="_blank">
              <w:bookmarkStart w:id="335" w:name="S2-152412"/>
              <w:r>
                <w:rPr>
                  <w:rStyle w:val="InternetLink"/>
                  <w:szCs w:val="18"/>
                </w:rPr>
                <w:t>S2-152412</w:t>
              </w:r>
            </w:hyperlink>
            <w:bookmarkEnd w:id="3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33: Introducing Extended Idle mode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artially merged into S2-152529 and S2-152530. Revised to S2-1525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38" w:tgtFrame="_blank">
              <w:bookmarkStart w:id="336" w:name="S2-152587"/>
              <w:r>
                <w:rPr>
                  <w:rStyle w:val="InternetLink"/>
                  <w:szCs w:val="18"/>
                </w:rPr>
                <w:t>S2-152587</w:t>
              </w:r>
            </w:hyperlink>
            <w:bookmarkEnd w:id="3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33R1: Introducing Extended Idle mode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2412. Revised to S2-1526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39" w:tgtFrame="_blank">
              <w:bookmarkStart w:id="337" w:name="S2-152617"/>
              <w:r>
                <w:rPr>
                  <w:rStyle w:val="InternetLink"/>
                  <w:szCs w:val="18"/>
                </w:rPr>
                <w:t>S2-152617</w:t>
              </w:r>
            </w:hyperlink>
            <w:bookmarkEnd w:id="3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682 CR0133R2: Introducing Extended Idle mode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vision of S2-152587. Technically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chnically 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40" w:tgtFrame="_blank">
              <w:bookmarkStart w:id="338" w:name="S2-152292"/>
              <w:r>
                <w:rPr>
                  <w:rStyle w:val="InternetLink"/>
                  <w:szCs w:val="18"/>
                </w:rPr>
                <w:t>S2-152292</w:t>
              </w:r>
            </w:hyperlink>
            <w:bookmarkEnd w:id="3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889: Introducing extended Idle mode DRX feature to 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25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41" w:tgtFrame="_blank">
              <w:bookmarkStart w:id="339" w:name="S2-152531"/>
              <w:r>
                <w:rPr>
                  <w:rStyle w:val="InternetLink"/>
                  <w:szCs w:val="18"/>
                </w:rPr>
                <w:t>S2-152531</w:t>
              </w:r>
            </w:hyperlink>
            <w:bookmarkEnd w:id="3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889R1: Introducing extended Idle mode DRX feature to 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2292. Revised to S2-1526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42" w:tgtFrame="_blank">
              <w:bookmarkStart w:id="340" w:name="S2-152618"/>
              <w:r>
                <w:rPr>
                  <w:rStyle w:val="InternetLink"/>
                  <w:szCs w:val="18"/>
                </w:rPr>
                <w:t>S2-152618</w:t>
              </w:r>
            </w:hyperlink>
            <w:bookmarkEnd w:id="3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889R2: Introducing extended Idle mode DRX feature to 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2531.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43" w:tgtFrame="_blank">
              <w:bookmarkStart w:id="341" w:name="S2-152293"/>
              <w:r>
                <w:rPr>
                  <w:rStyle w:val="InternetLink"/>
                  <w:szCs w:val="18"/>
                </w:rPr>
                <w:t>S2-152293</w:t>
              </w:r>
            </w:hyperlink>
            <w:bookmarkEnd w:id="3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974: Introducing extended Idle mode DRX feature to 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25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44" w:tgtFrame="_blank">
              <w:bookmarkStart w:id="342" w:name="S2-152532"/>
              <w:r>
                <w:rPr>
                  <w:rStyle w:val="InternetLink"/>
                  <w:szCs w:val="18"/>
                </w:rPr>
                <w:t>S2-152532</w:t>
              </w:r>
            </w:hyperlink>
            <w:bookmarkEnd w:id="3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974R1: Introducing extended Idle mode DRX feature to 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2293. Revised to S2-1526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45" w:tgtFrame="_blank">
              <w:bookmarkStart w:id="343" w:name="S2-152619"/>
              <w:r>
                <w:rPr>
                  <w:rStyle w:val="InternetLink"/>
                  <w:szCs w:val="18"/>
                </w:rPr>
                <w:t>S2-152619</w:t>
              </w:r>
            </w:hyperlink>
            <w:bookmarkEnd w:id="3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60 CR1974R2: Introducing extended Idle mode DRX feature to 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2532.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46" w:tgtFrame="_blank">
              <w:bookmarkStart w:id="344" w:name="S2-152401"/>
              <w:r>
                <w:rPr>
                  <w:rStyle w:val="InternetLink"/>
                  <w:szCs w:val="18"/>
                </w:rPr>
                <w:t>S2-152401</w:t>
              </w:r>
            </w:hyperlink>
            <w:bookmarkEnd w:id="3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982: Introduction of support for extended Idle mode DRX for Gb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25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47" w:tgtFrame="_blank">
              <w:bookmarkStart w:id="345" w:name="S2-152533"/>
              <w:r>
                <w:rPr>
                  <w:rStyle w:val="InternetLink"/>
                  <w:szCs w:val="18"/>
                </w:rPr>
                <w:t>S2-152533</w:t>
              </w:r>
            </w:hyperlink>
            <w:bookmarkEnd w:id="3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982R1: Introduction of support for extended Idle mode DRX for Gb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2401. Revised to S2-1526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48" w:tgtFrame="_blank">
              <w:bookmarkStart w:id="346" w:name="S2-152620"/>
              <w:r>
                <w:rPr>
                  <w:rStyle w:val="InternetLink"/>
                  <w:szCs w:val="18"/>
                </w:rPr>
                <w:t>S2-152620</w:t>
              </w:r>
            </w:hyperlink>
            <w:bookmarkEnd w:id="3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982R2: Introduction of support for extended Idle mode DRX for Gb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2533. Revised to S2-1526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49" w:tgtFrame="_blank">
              <w:bookmarkStart w:id="347" w:name="S2-152671"/>
              <w:r>
                <w:rPr>
                  <w:rStyle w:val="InternetLink"/>
                  <w:szCs w:val="18"/>
                </w:rPr>
                <w:t>S2-152671</w:t>
              </w:r>
            </w:hyperlink>
            <w:bookmarkEnd w:id="3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60 CR1982R3: Introduction of support for extended Idle mode DRX for Gb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2620.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50" w:tgtFrame="_blank">
              <w:bookmarkStart w:id="348" w:name="S2-152316"/>
              <w:r>
                <w:rPr>
                  <w:rStyle w:val="InternetLink"/>
                  <w:szCs w:val="18"/>
                </w:rPr>
                <w:t>S2-152316</w:t>
              </w:r>
            </w:hyperlink>
            <w:bookmarkEnd w:id="3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onclusion for GTP-C retransmissions with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lcatel-Lucent, Alcatel-Lucent Shanghai Bell, Ericsson, 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51" w:tgtFrame="_blank">
              <w:bookmarkStart w:id="349" w:name="S2-152220"/>
              <w:r>
                <w:rPr>
                  <w:rStyle w:val="InternetLink"/>
                  <w:szCs w:val="18"/>
                </w:rPr>
                <w:t>S2-152220</w:t>
              </w:r>
            </w:hyperlink>
            <w:bookmarkEnd w:id="3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887: Introducing the solution for S/P-GW retransmissions when handling Network originated control plan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25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52" w:tgtFrame="_blank">
              <w:bookmarkStart w:id="350" w:name="S2-152534"/>
              <w:r>
                <w:rPr>
                  <w:rStyle w:val="InternetLink"/>
                  <w:szCs w:val="18"/>
                </w:rPr>
                <w:t>S2-152534</w:t>
              </w:r>
            </w:hyperlink>
            <w:bookmarkEnd w:id="3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887R1: Introducing the solution for S/P-GW retransmissions when handling Network originated control plan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2220.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53" w:tgtFrame="_blank">
              <w:bookmarkStart w:id="351" w:name="S2-152535"/>
              <w:r>
                <w:rPr>
                  <w:rStyle w:val="InternetLink"/>
                  <w:szCs w:val="18"/>
                </w:rPr>
                <w:t>S2-152535</w:t>
              </w:r>
            </w:hyperlink>
            <w:bookmarkEnd w:id="3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60 CR1983: Introducing the solution for S/P-GW retransmissions when handling Network originated control plan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54" w:tgtFrame="_blank">
              <w:bookmarkStart w:id="352" w:name="S2-152295"/>
              <w:r>
                <w:rPr>
                  <w:rStyle w:val="InternetLink"/>
                  <w:szCs w:val="18"/>
                </w:rPr>
                <w:t>S2-152295</w:t>
              </w:r>
            </w:hyperlink>
            <w:bookmarkEnd w:id="3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72 CR0947: Mobile Terminating SMS handling for extended I-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25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55" w:tgtFrame="_blank">
              <w:bookmarkStart w:id="353" w:name="S2-152555"/>
              <w:r>
                <w:rPr>
                  <w:rStyle w:val="InternetLink"/>
                  <w:szCs w:val="18"/>
                </w:rPr>
                <w:t>S2-152555</w:t>
              </w:r>
            </w:hyperlink>
            <w:bookmarkEnd w:id="3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72 CR0947R1: Mobile Terminating SMS handling for extended I-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2295. Revised to S2-1526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56" w:tgtFrame="_blank">
              <w:bookmarkStart w:id="354" w:name="S2-152621"/>
              <w:r>
                <w:rPr>
                  <w:rStyle w:val="InternetLink"/>
                  <w:szCs w:val="18"/>
                </w:rPr>
                <w:t>S2-152621</w:t>
              </w:r>
            </w:hyperlink>
            <w:bookmarkEnd w:id="3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72 CR0947R2: Mobile Terminating SMS handling for extended I-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2555.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57" w:tgtFrame="_blank">
              <w:bookmarkStart w:id="355" w:name="S2-152318"/>
              <w:r>
                <w:rPr>
                  <w:rStyle w:val="InternetLink"/>
                  <w:szCs w:val="18"/>
                </w:rPr>
                <w:t>S2-152318</w:t>
              </w:r>
            </w:hyperlink>
            <w:bookmarkEnd w:id="3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71 CR0410: MT Location procedures when a UE is in Idle eDRX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25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58" w:tgtFrame="_blank">
              <w:bookmarkStart w:id="356" w:name="S2-152556"/>
              <w:r>
                <w:rPr>
                  <w:rStyle w:val="InternetLink"/>
                  <w:szCs w:val="18"/>
                </w:rPr>
                <w:t>S2-152556</w:t>
              </w:r>
            </w:hyperlink>
            <w:bookmarkEnd w:id="3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71 CR0410R1: MT Location procedures when a UE is in Idle eDRX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2318.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59" w:tgtFrame="_blank">
              <w:bookmarkStart w:id="357" w:name="S2-152390"/>
              <w:r>
                <w:rPr>
                  <w:rStyle w:val="InternetLink"/>
                  <w:szCs w:val="18"/>
                </w:rPr>
                <w:t>S2-152390</w:t>
              </w:r>
            </w:hyperlink>
            <w:bookmarkEnd w:id="3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31: Paging coordination for extended Idle mode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25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60" w:tgtFrame="_blank">
              <w:bookmarkStart w:id="358" w:name="S2-152557"/>
              <w:r>
                <w:rPr>
                  <w:rStyle w:val="InternetLink"/>
                  <w:szCs w:val="18"/>
                </w:rPr>
                <w:t>S2-152557</w:t>
              </w:r>
            </w:hyperlink>
            <w:bookmarkEnd w:id="3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31R1: Paging coordination for extended Idle mode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2390. Revised to S2-1526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61" w:tgtFrame="_blank">
              <w:bookmarkStart w:id="359" w:name="S2-152673"/>
              <w:r>
                <w:rPr>
                  <w:rStyle w:val="InternetLink"/>
                  <w:szCs w:val="18"/>
                </w:rPr>
                <w:t>S2-152673</w:t>
              </w:r>
            </w:hyperlink>
            <w:bookmarkEnd w:id="3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682 CR0131R2: Paging coordination for extended Idle mode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vision of S2-152557. Technically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chnically 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62" w:tgtFrame="_blank">
              <w:bookmarkStart w:id="360" w:name="S2-152219"/>
              <w:r>
                <w:rPr>
                  <w:rStyle w:val="InternetLink"/>
                  <w:szCs w:val="18"/>
                </w:rPr>
                <w:t>S2-152219</w:t>
              </w:r>
            </w:hyperlink>
            <w:bookmarkEnd w:id="3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886: Paging coordination between CN an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25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63" w:tgtFrame="_blank">
              <w:bookmarkStart w:id="361" w:name="S2-152389"/>
              <w:r>
                <w:rPr>
                  <w:rStyle w:val="InternetLink"/>
                  <w:szCs w:val="18"/>
                </w:rPr>
                <w:t>S2-152389</w:t>
              </w:r>
            </w:hyperlink>
            <w:bookmarkEnd w:id="3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99: Paging coordination for extended Idle mode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vised to S2-152559 (withdrawn). Merged into S2-1526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525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401 CR2899R1: Paging coordination for extended Idle mode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vision of S2-152389.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64" w:tgtFrame="_blank">
              <w:bookmarkStart w:id="362" w:name="S2-152558"/>
              <w:r>
                <w:rPr>
                  <w:rStyle w:val="InternetLink"/>
                  <w:szCs w:val="18"/>
                </w:rPr>
                <w:t>S2-152558</w:t>
              </w:r>
            </w:hyperlink>
            <w:bookmarkEnd w:id="3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886R1: Paging coordination between CN an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2219. Revised to S2-1526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65" w:tgtFrame="_blank">
              <w:bookmarkStart w:id="363" w:name="S2-152622"/>
              <w:r>
                <w:rPr>
                  <w:rStyle w:val="InternetLink"/>
                  <w:szCs w:val="18"/>
                </w:rPr>
                <w:t>S2-152622</w:t>
              </w:r>
            </w:hyperlink>
            <w:bookmarkEnd w:id="3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886R2: Paging coordination between CN an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2558, merging S2-152389. Revised to S2-1526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66" w:tgtFrame="_blank">
              <w:bookmarkStart w:id="364" w:name="S2-152672"/>
              <w:r>
                <w:rPr>
                  <w:rStyle w:val="InternetLink"/>
                  <w:szCs w:val="18"/>
                </w:rPr>
                <w:t>S2-152672</w:t>
              </w:r>
            </w:hyperlink>
            <w:bookmarkEnd w:id="3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86R3: Paging coordination between CN an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vision of S2-152622. Technically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chnically 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67" w:tgtFrame="_blank">
              <w:bookmarkStart w:id="365" w:name="S2-152354"/>
              <w:r>
                <w:rPr>
                  <w:rStyle w:val="InternetLink"/>
                  <w:szCs w:val="18"/>
                </w:rPr>
                <w:t>S2-152354</w:t>
              </w:r>
            </w:hyperlink>
            <w:bookmarkEnd w:id="3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96: RAN based Extended Idle mode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greed for technically endorsement in parallel sessions. Technically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chnically 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68" w:tgtFrame="_blank">
              <w:bookmarkStart w:id="366" w:name="S2-152560"/>
              <w:r>
                <w:rPr>
                  <w:rStyle w:val="InternetLink"/>
                  <w:szCs w:val="18"/>
                </w:rPr>
                <w:t>S2-152560</w:t>
              </w:r>
            </w:hyperlink>
            <w:bookmarkEnd w:id="3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n paging co-ordination for extended idle mode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e-mail comments: Peter (Ericsson) provides a rev1. Saso (Intel) provides a rev2. Miguel (Qualcomm) proposes some rewording. Saso (Intel) is ok with the proposal and has a question. Miguel (Qualcom</w:t>
            </w:r>
            <w:r>
              <w:rPr>
                <w:rFonts w:cs="Arial"/>
                <w:color w:val="000000"/>
                <w:szCs w:val="18"/>
              </w:rPr>
              <w:t xml:space="preserve"> For e-mail approval. e-mail revision 3 approved. Revis??</w:t>
            </w:r>
            <w:r>
              <w:rPr>
                <w:rFonts w:cs="Arial"/>
                <w:color w:val="000000"/>
                <w:szCs w:val="18"/>
              </w:rPr>
              <w:fldChar w:fldCharType="begin"/>
            </w:r>
            <w:r>
              <w:rPr>
                <w:szCs w:val="18"/>
                <w:rFonts w:cs="Arial"/>
                <w:color w:val="000000"/>
              </w:rPr>
              <w:instrText xml:space="preserve"> PAGE \* ARABIC </w:instrText>
            </w:r>
            <w:r>
              <w:rPr>
                <w:szCs w:val="18"/>
                <w:rFonts w:cs="Arial"/>
                <w:color w:val="000000"/>
              </w:rPr>
              <w:fldChar w:fldCharType="separate"/>
            </w:r>
            <w:r>
              <w:rPr>
                <w:szCs w:val="18"/>
                <w:rFonts w:cs="Arial"/>
                <w:color w:val="000000"/>
              </w:rPr>
              <w:t>31</w:t>
            </w:r>
            <w:r>
              <w:rPr>
                <w:szCs w:val="18"/>
                <w:rFonts w:cs="Arial"/>
                <w:color w:val="000000"/>
              </w:rPr>
              <w:fldChar w:fldCharType="end"/>
            </w:r>
            <w:r>
              <w:rPr>
                <w:rFonts w:cs="Arial"/>
                <w:color w:val="000000"/>
                <w:szCs w:val="18"/>
              </w:rPr>
              <w:t>??</w:t>
            </w:r>
            <w:r>
              <w:rPr>
                <w:rFonts w:cs="Arial"/>
                <w:color w:val="000000"/>
                <w:szCs w:val="18"/>
              </w:rPr>
              <w:fldChar w:fldCharType="begin"/>
            </w:r>
            <w:r>
              <w:rPr>
                <w:szCs w:val="18"/>
                <w:rFonts w:cs="Arial"/>
                <w:color w:val="000000"/>
              </w:rPr>
              <w:instrText xml:space="preserve"> PAGE \* ARABIC </w:instrText>
            </w:r>
            <w:r>
              <w:rPr>
                <w:szCs w:val="18"/>
                <w:rFonts w:cs="Arial"/>
                <w:color w:val="000000"/>
              </w:rPr>
              <w:fldChar w:fldCharType="separate"/>
            </w:r>
            <w:r>
              <w:rPr>
                <w:szCs w:val="18"/>
                <w:rFonts w:cs="Arial"/>
                <w:color w:val="000000"/>
              </w:rPr>
              <w:t>31</w:t>
            </w:r>
            <w:r>
              <w:rPr>
                <w:szCs w:val="18"/>
                <w:rFonts w:cs="Arial"/>
                <w:color w:val="000000"/>
              </w:rPr>
              <w:fldChar w:fldCharType="end"/>
            </w:r>
            <w:r>
              <w:rPr>
                <w:rFonts w:cs="Arial"/>
                <w:color w:val="000000"/>
                <w:szCs w:val="18"/>
              </w:rPr>
              <w:t>?</w:t>
              <w:noBreakHyphen/>
            </w:r>
            <w:r>
              <w:rPr>
                <w:rFonts w:cs="Arial"/>
                <w:color w:val="000000"/>
                <w:szCs w:val="18"/>
              </w:rPr>
              <w:fldChar w:fldCharType="begin"/>
            </w:r>
            <w:r>
              <w:rPr>
                <w:szCs w:val="18"/>
                <w:rFonts w:cs="Arial"/>
                <w:color w:val="000000"/>
              </w:rPr>
              <w:instrText xml:space="preserve"> PAGE \* ARABIC </w:instrText>
            </w:r>
            <w:r>
              <w:rPr>
                <w:szCs w:val="18"/>
                <w:rFonts w:cs="Arial"/>
                <w:color w:val="000000"/>
              </w:rPr>
              <w:fldChar w:fldCharType="separate"/>
            </w:r>
            <w:r>
              <w:rPr>
                <w:szCs w:val="18"/>
                <w:rFonts w:cs="Arial"/>
                <w:color w:val="000000"/>
              </w:rPr>
              <w:t>31</w:t>
            </w:r>
            <w:r>
              <w:rPr>
                <w:szCs w:val="18"/>
                <w:rFonts w:cs="Arial"/>
                <w:color w:val="000000"/>
              </w:rPr>
              <w:fldChar w:fldCharType="end"/>
            </w:r>
            <w:r>
              <w:rPr>
                <w:rFonts w:cs="Arial"/>
                <w:color w:val="000000"/>
                <w:szCs w:val="18"/>
              </w:rPr>
              <w:t xml:space="preserv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69" w:tgtFrame="_blank">
              <w:bookmarkStart w:id="367" w:name="S2-152697"/>
              <w:r>
                <w:rPr>
                  <w:rStyle w:val="InternetLink"/>
                  <w:szCs w:val="18"/>
                </w:rPr>
                <w:t>S2-152697</w:t>
              </w:r>
            </w:hyperlink>
            <w:bookmarkEnd w:id="3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n paging co-ordination for extended idle mode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mail revision 3 of S2-152560. e-mai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70" w:tgtFrame="_blank">
              <w:bookmarkStart w:id="368" w:name="S2-152355"/>
              <w:r>
                <w:rPr>
                  <w:rStyle w:val="InternetLink"/>
                  <w:szCs w:val="18"/>
                </w:rPr>
                <w:t>S2-152355</w:t>
              </w:r>
            </w:hyperlink>
            <w:bookmarkEnd w:id="3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980: RAN based Extended Idle mode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71" w:tgtFrame="_blank">
              <w:bookmarkStart w:id="369" w:name="S2-152314"/>
              <w:r>
                <w:rPr>
                  <w:rStyle w:val="InternetLink"/>
                  <w:szCs w:val="18"/>
                </w:rPr>
                <w:t>S2-152314</w:t>
              </w:r>
            </w:hyperlink>
            <w:bookmarkEnd w:id="3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n the e-CDRX period for 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72" w:tgtFrame="_blank">
              <w:bookmarkStart w:id="370" w:name="S2-152294"/>
              <w:r>
                <w:rPr>
                  <w:rStyle w:val="InternetLink"/>
                  <w:szCs w:val="18"/>
                </w:rPr>
                <w:t>S2-152294</w:t>
              </w:r>
            </w:hyperlink>
            <w:bookmarkEnd w:id="3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clusion for extended C-DRX in Rel-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25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73" w:tgtFrame="_blank">
              <w:bookmarkStart w:id="371" w:name="S2-152561"/>
              <w:r>
                <w:rPr>
                  <w:rStyle w:val="InternetLink"/>
                  <w:szCs w:val="18"/>
                </w:rPr>
                <w:t>S2-152561</w:t>
              </w:r>
            </w:hyperlink>
            <w:bookmarkEnd w:id="3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clusion for extended C-DRX in Rel-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2294. Agreed in parallel session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74" w:tgtFrame="_blank">
              <w:bookmarkStart w:id="372" w:name="S2-152356"/>
              <w:r>
                <w:rPr>
                  <w:rStyle w:val="InternetLink"/>
                  <w:szCs w:val="18"/>
                </w:rPr>
                <w:t>S2-152356</w:t>
              </w:r>
            </w:hyperlink>
            <w:bookmarkEnd w:id="3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extended C-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52137. Revised to S2-1525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75" w:tgtFrame="_blank">
              <w:bookmarkStart w:id="373" w:name="S2-152562"/>
              <w:r>
                <w:rPr>
                  <w:rStyle w:val="InternetLink"/>
                  <w:szCs w:val="18"/>
                </w:rPr>
                <w:t>S2-152562</w:t>
              </w:r>
            </w:hyperlink>
            <w:bookmarkEnd w:id="3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extended connected mode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e-mail comments: approved</w:t>
            </w:r>
            <w:r>
              <w:rPr>
                <w:rFonts w:cs="Arial"/>
                <w:color w:val="000000"/>
                <w:szCs w:val="18"/>
              </w:rPr>
              <w:t xml:space="preserve"> Revision of S2-152356. For e-mail approval: e-mail approved. Revised to remove 'draft' in S2-1526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76" w:tgtFrame="_blank">
              <w:bookmarkStart w:id="374" w:name="S2-152698"/>
              <w:r>
                <w:rPr>
                  <w:rStyle w:val="InternetLink"/>
                  <w:szCs w:val="18"/>
                </w:rPr>
                <w:t>S2-152698</w:t>
              </w:r>
            </w:hyperlink>
            <w:bookmarkEnd w:id="3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n extended connected mode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2562. e-mai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77" w:tgtFrame="_blank">
              <w:bookmarkStart w:id="375" w:name="S2-152358"/>
              <w:r>
                <w:rPr>
                  <w:rStyle w:val="InternetLink"/>
                  <w:szCs w:val="18"/>
                </w:rPr>
                <w:t>S2-152358</w:t>
              </w:r>
            </w:hyperlink>
            <w:bookmarkEnd w:id="3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 STATUS REPOR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ver Sheet for TR 23.770 for Approval at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25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78" w:tgtFrame="_blank">
              <w:bookmarkStart w:id="376" w:name="S2-152563"/>
              <w:r>
                <w:rPr>
                  <w:rStyle w:val="InternetLink"/>
                  <w:szCs w:val="18"/>
                </w:rPr>
                <w:t>S2-152563</w:t>
              </w:r>
            </w:hyperlink>
            <w:bookmarkEnd w:id="3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ver Sheet for TR 23.770 for Approval at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2358. Agreed in parallel session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Isolated E-UTRAN Operation for Public Safety (IOP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Not_On_Agenda}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79" w:tgtFrame="_blank">
              <w:bookmarkStart w:id="377" w:name="S2-152161"/>
              <w:r>
                <w:rPr>
                  <w:rStyle w:val="InternetLink"/>
                  <w:szCs w:val="18"/>
                </w:rPr>
                <w:t>S2-152161</w:t>
              </w:r>
            </w:hyperlink>
            <w:bookmarkEnd w:id="3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RAN WG2: Response LS on proposed method of restricting access to IOPS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2 (R2-1527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IOPS_St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Postponed, not on agenda</w:t>
            </w:r>
            <w:r>
              <w:rPr>
                <w:rFonts w:cs="Arial"/>
                <w:color w:val="000000"/>
                <w:szCs w:val="18"/>
              </w:rPr>
              <w:t xml:space="preserve"> This LS was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Support of Emergency services over WLAN (SEW1)</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Krisztian}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80" w:tgtFrame="_blank">
              <w:bookmarkStart w:id="378" w:name="S2-152238"/>
              <w:r>
                <w:rPr>
                  <w:rStyle w:val="InternetLink"/>
                  <w:szCs w:val="18"/>
                </w:rPr>
                <w:t>S2-152238</w:t>
              </w:r>
            </w:hyperlink>
            <w:bookmarkEnd w:id="3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167 CR0280: Introduction of the Support of Emergency services over WLAN access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W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 CR number on CR! Revised in parallel sessions to S2-1524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81" w:tgtFrame="_blank">
              <w:bookmarkStart w:id="379" w:name="S2-152430"/>
              <w:r>
                <w:rPr>
                  <w:rStyle w:val="InternetLink"/>
                  <w:szCs w:val="18"/>
                </w:rPr>
                <w:t>S2-152430</w:t>
              </w:r>
            </w:hyperlink>
            <w:bookmarkEnd w:id="3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167 CR0280R1: Introduction of the Support of Emergency services over WLAN access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 Broad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W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2238. Revised in parallel sessions to S2-1524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82" w:tgtFrame="_blank">
              <w:bookmarkStart w:id="380" w:name="S2-152464"/>
              <w:r>
                <w:rPr>
                  <w:rStyle w:val="InternetLink"/>
                  <w:szCs w:val="18"/>
                </w:rPr>
                <w:t>S2-152464</w:t>
              </w:r>
            </w:hyperlink>
            <w:bookmarkEnd w:id="3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167 CR0280R2: Introduction of the Support of Emergency services over WLAN access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lcatel-Lucent, Alcatel-Lucent Shanghai Bell, Broad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EW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2430.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83" w:tgtFrame="_blank">
              <w:bookmarkStart w:id="381" w:name="S2-152240"/>
              <w:r>
                <w:rPr>
                  <w:rStyle w:val="InternetLink"/>
                  <w:szCs w:val="18"/>
                </w:rPr>
                <w:t>S2-152240</w:t>
              </w:r>
            </w:hyperlink>
            <w:bookmarkEnd w:id="3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1380: Introduction of the Support of Emergency services over WLAN access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W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24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84" w:tgtFrame="_blank">
              <w:bookmarkStart w:id="382" w:name="S2-152431"/>
              <w:r>
                <w:rPr>
                  <w:rStyle w:val="InternetLink"/>
                  <w:szCs w:val="18"/>
                </w:rPr>
                <w:t>S2-152431</w:t>
              </w:r>
            </w:hyperlink>
            <w:bookmarkEnd w:id="3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1380R1: Introduction of the Support of Emergency services over WLAN access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 Broad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W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2240. Revised in parallel sessions to S2-1524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85" w:tgtFrame="_blank">
              <w:bookmarkStart w:id="383" w:name="S2-152476"/>
              <w:r>
                <w:rPr>
                  <w:rStyle w:val="InternetLink"/>
                  <w:szCs w:val="18"/>
                </w:rPr>
                <w:t>S2-152476</w:t>
              </w:r>
            </w:hyperlink>
            <w:bookmarkEnd w:id="3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2 CR1380R2: Introduction of the Support of Emergency services over WLAN access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lcatel-Lucent, Alcatel-Lucent Shanghai Bell, Broad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EW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2431.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86" w:tgtFrame="_blank">
              <w:bookmarkStart w:id="384" w:name="S2-152173"/>
              <w:r>
                <w:rPr>
                  <w:rStyle w:val="InternetLink"/>
                  <w:szCs w:val="18"/>
                </w:rPr>
                <w:t>S2-152173</w:t>
              </w:r>
            </w:hyperlink>
            <w:bookmarkEnd w:id="3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1368: ePDG selection for emergency bear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BlackBerry UK Ltd, Qualcomm Incorporated, 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W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24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87" w:tgtFrame="_blank">
              <w:bookmarkStart w:id="385" w:name="S2-152437"/>
              <w:r>
                <w:rPr>
                  <w:rStyle w:val="InternetLink"/>
                  <w:szCs w:val="18"/>
                </w:rPr>
                <w:t>S2-152437</w:t>
              </w:r>
            </w:hyperlink>
            <w:bookmarkEnd w:id="3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1368R1: ePDG selection for emergency bear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BlackBerry UK Ltd, Qualcomm Incorporated, 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W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2173. Revised in parallel sessions to S2-1524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88" w:tgtFrame="_blank">
              <w:bookmarkStart w:id="386" w:name="S2-152465"/>
              <w:r>
                <w:rPr>
                  <w:rStyle w:val="InternetLink"/>
                  <w:szCs w:val="18"/>
                </w:rPr>
                <w:t>S2-152465</w:t>
              </w:r>
            </w:hyperlink>
            <w:bookmarkEnd w:id="3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1368R2: ePDG selection for emergency bear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BlackBerry UK Ltd, Qualcomm Incorporated, 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W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The only change is to fix the editorials, change the word 'employ' to 'use' in 4.5.4a.3 and list TS 23.003 on the cover page as a dependency.</w:t>
            </w:r>
            <w:r>
              <w:rPr>
                <w:rFonts w:cs="Arial"/>
                <w:color w:val="000000"/>
                <w:szCs w:val="18"/>
              </w:rPr>
              <w:t xml:space="preserve"> Revision of S2-152437. Revised in parallel sessions to S2-1524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89" w:tgtFrame="_blank">
              <w:bookmarkStart w:id="387" w:name="S2-152477"/>
              <w:r>
                <w:rPr>
                  <w:rStyle w:val="InternetLink"/>
                  <w:szCs w:val="18"/>
                </w:rPr>
                <w:t>S2-152477</w:t>
              </w:r>
            </w:hyperlink>
            <w:bookmarkEnd w:id="3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2 CR1368R3: ePDG selection for emergency bear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BlackBerry UK Ltd, Qualcomm Incorporated, 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EW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2465.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90" w:tgtFrame="_blank">
              <w:bookmarkStart w:id="388" w:name="S2-152199"/>
              <w:r>
                <w:rPr>
                  <w:rStyle w:val="InternetLink"/>
                  <w:szCs w:val="18"/>
                </w:rPr>
                <w:t>S2-152199</w:t>
              </w:r>
            </w:hyperlink>
            <w:bookmarkEnd w:id="3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136: Support for providing and distinguishing multiple UE provided locations over WLA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W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24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91" w:tgtFrame="_blank">
              <w:bookmarkStart w:id="389" w:name="S2-152438"/>
              <w:r>
                <w:rPr>
                  <w:rStyle w:val="InternetLink"/>
                  <w:szCs w:val="18"/>
                </w:rPr>
                <w:t>S2-152438</w:t>
              </w:r>
            </w:hyperlink>
            <w:bookmarkEnd w:id="3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136R1: Support for providing and distinguishing multiple UE provided locations over WLA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W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2199. Revised to S2-1526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92" w:tgtFrame="_blank">
              <w:bookmarkStart w:id="390" w:name="S2-152677"/>
              <w:r>
                <w:rPr>
                  <w:rStyle w:val="InternetLink"/>
                  <w:szCs w:val="18"/>
                </w:rPr>
                <w:t>S2-152677</w:t>
              </w:r>
            </w:hyperlink>
            <w:bookmarkEnd w:id="3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136R2: Support for providing and distinguishing multiple UE provided locations over WLA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W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2438. Revised to S2-1526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93" w:tgtFrame="_blank">
              <w:bookmarkStart w:id="391" w:name="S2-152684"/>
              <w:r>
                <w:rPr>
                  <w:rStyle w:val="InternetLink"/>
                  <w:szCs w:val="18"/>
                </w:rPr>
                <w:t>S2-152684</w:t>
              </w:r>
            </w:hyperlink>
            <w:bookmarkEnd w:id="3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28 CR1136R3: Support for providing and distinguishing multiple UE provided locations over WLA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 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EW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2677.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94" w:tgtFrame="_blank">
              <w:bookmarkStart w:id="392" w:name="S2-152200"/>
              <w:r>
                <w:rPr>
                  <w:rStyle w:val="InternetLink"/>
                  <w:szCs w:val="18"/>
                </w:rPr>
                <w:t>S2-152200</w:t>
              </w:r>
            </w:hyperlink>
            <w:bookmarkEnd w:id="3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28 CR1137: Support for local control policies during initial IMS registration for Voic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EW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95" w:tgtFrame="_blank">
              <w:bookmarkStart w:id="393" w:name="S2-152237"/>
              <w:r>
                <w:rPr>
                  <w:rStyle w:val="InternetLink"/>
                  <w:szCs w:val="18"/>
                </w:rPr>
                <w:t>S2-152237</w:t>
              </w:r>
            </w:hyperlink>
            <w:bookmarkEnd w:id="3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167 CR0279: Location to Support Emergency services over WLAN access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W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24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96" w:tgtFrame="_blank">
              <w:bookmarkStart w:id="394" w:name="S2-152439"/>
              <w:r>
                <w:rPr>
                  <w:rStyle w:val="InternetLink"/>
                  <w:szCs w:val="18"/>
                </w:rPr>
                <w:t>S2-152439</w:t>
              </w:r>
            </w:hyperlink>
            <w:bookmarkEnd w:id="3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167 CR0279R1: Location to Support Emergency services over WLAN access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 Broad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W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2237. Revised to S2-1526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97" w:tgtFrame="_blank">
              <w:bookmarkStart w:id="395" w:name="S2-152678"/>
              <w:r>
                <w:rPr>
                  <w:rStyle w:val="InternetLink"/>
                  <w:szCs w:val="18"/>
                </w:rPr>
                <w:t>S2-152678</w:t>
              </w:r>
            </w:hyperlink>
            <w:bookmarkEnd w:id="3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167 CR0279R2: Location to Support Emergency services over WLAN access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lcatel-Lucent, Alcatel-Lucent Shanghai Bell, Broad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EW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2439.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98" w:tgtFrame="_blank">
              <w:bookmarkStart w:id="396" w:name="S2-152239"/>
              <w:r>
                <w:rPr>
                  <w:rStyle w:val="InternetLink"/>
                  <w:szCs w:val="18"/>
                </w:rPr>
                <w:t>S2-152239</w:t>
              </w:r>
            </w:hyperlink>
            <w:bookmarkEnd w:id="3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85: Location to Support Emergency services over WLAN access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W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24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99" w:tgtFrame="_blank">
              <w:bookmarkStart w:id="397" w:name="S2-152461"/>
              <w:r>
                <w:rPr>
                  <w:rStyle w:val="InternetLink"/>
                  <w:szCs w:val="18"/>
                </w:rPr>
                <w:t>S2-152461</w:t>
              </w:r>
            </w:hyperlink>
            <w:bookmarkEnd w:id="3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85R1: Location to Support Emergency services over WLAN access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 Broad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W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2239. Revised to S2-1526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00" w:tgtFrame="_blank">
              <w:bookmarkStart w:id="398" w:name="S2-152679"/>
              <w:r>
                <w:rPr>
                  <w:rStyle w:val="InternetLink"/>
                  <w:szCs w:val="18"/>
                </w:rPr>
                <w:t>S2-152679</w:t>
              </w:r>
            </w:hyperlink>
            <w:bookmarkEnd w:id="3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0985R2: Location to Support Emergency services over WLAN access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lcatel-Lucent, Alcatel-Lucent Shanghai Bell, Broad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EW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2461.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01" w:tgtFrame="_blank">
              <w:bookmarkStart w:id="399" w:name="S2-152243"/>
              <w:r>
                <w:rPr>
                  <w:rStyle w:val="InternetLink"/>
                  <w:szCs w:val="18"/>
                </w:rPr>
                <w:t>S2-152243</w:t>
              </w:r>
            </w:hyperlink>
            <w:bookmarkEnd w:id="3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71 CR0409: Support of retrieval of Location Information for support of IMS ES for WLAN interworking based on TR 23.771 phase 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Technologies,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W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 code should be SEW1. Revised in parallel sessions to S2-1524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02" w:tgtFrame="_blank">
              <w:bookmarkStart w:id="400" w:name="S2-152462"/>
              <w:r>
                <w:rPr>
                  <w:rStyle w:val="InternetLink"/>
                  <w:szCs w:val="18"/>
                </w:rPr>
                <w:t>S2-152462</w:t>
              </w:r>
            </w:hyperlink>
            <w:bookmarkEnd w:id="4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71 CR0409R1: Support of retrieval of Location Information for support of IMS ES for WLAN interworking based on TR 23.771 phase 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Technologies,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EW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2243.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03" w:tgtFrame="_blank">
              <w:bookmarkStart w:id="401" w:name="S2-152417"/>
              <w:r>
                <w:rPr>
                  <w:rStyle w:val="InternetLink"/>
                  <w:szCs w:val="18"/>
                </w:rPr>
                <w:t>S2-152417</w:t>
              </w:r>
            </w:hyperlink>
            <w:bookmarkEnd w:id="4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t of Rel-13 features for the Support of Emergency sessions over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W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color w:val="FF0000"/>
                <w:szCs w:val="18"/>
              </w:rPr>
              <w:t>LATE DOC</w:t>
            </w:r>
            <w:r>
              <w:rPr>
                <w:rFonts w:cs="Arial"/>
                <w:color w:val="000000"/>
                <w:szCs w:val="18"/>
              </w:rPr>
              <w:t>: Rx 03/07. 16:15. Revised in parallel sessions to S2-1524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04" w:tgtFrame="_blank">
              <w:bookmarkStart w:id="402" w:name="S2-152463"/>
              <w:r>
                <w:rPr>
                  <w:rStyle w:val="InternetLink"/>
                  <w:szCs w:val="18"/>
                </w:rPr>
                <w:t>S2-152463</w:t>
              </w:r>
            </w:hyperlink>
            <w:bookmarkEnd w:id="4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Set of Rel13 features for the Support of Emergency sessions over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W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e-mail comments: Myungjune (LGE) provides a rev1. Approved rev1</w:t>
            </w:r>
            <w:r>
              <w:rPr>
                <w:rFonts w:cs="Arial"/>
                <w:color w:val="000000"/>
                <w:szCs w:val="18"/>
              </w:rPr>
              <w:t xml:space="preserve"> Revision of S2-152417. For e-mail approval: Revision 1 approved. Revised to S2-1526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05" w:tgtFrame="_blank">
              <w:bookmarkStart w:id="403" w:name="S2-152691"/>
              <w:r>
                <w:rPr>
                  <w:rStyle w:val="InternetLink"/>
                  <w:szCs w:val="18"/>
                </w:rPr>
                <w:t>S2-152691</w:t>
              </w:r>
            </w:hyperlink>
            <w:bookmarkEnd w:id="4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et of Rel13 features for the Support of Emergency sessions over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EW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mail revision 1 of S2-152463. e-mai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Study on architecture enhancements of cellular systems for ultra low complexity and low throughput Internet of Things (FS_AE_CIo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06" w:tgtFrame="_blank">
              <w:bookmarkStart w:id="404" w:name="S2-152157"/>
              <w:r>
                <w:rPr>
                  <w:rStyle w:val="InternetLink"/>
                  <w:szCs w:val="18"/>
                </w:rPr>
                <w:t>S2-152157</w:t>
              </w:r>
            </w:hyperlink>
            <w:bookmarkEnd w:id="4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GERAN WG2: LS on Efficient Smal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ERAN WG2 (GP-1506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IoT_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his LS was postponed to meeting #1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07" w:tgtFrame="_blank">
              <w:bookmarkStart w:id="405" w:name="S2-152171"/>
              <w:r>
                <w:rPr>
                  <w:rStyle w:val="InternetLink"/>
                  <w:szCs w:val="18"/>
                </w:rPr>
                <w:t>S2-152171</w:t>
              </w:r>
            </w:hyperlink>
            <w:bookmarkEnd w:id="4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TSG SA: LS on considerations for clean slate CIoT for Rel-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SG SA (SP-1503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AE_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his LS was postponed to meeting #1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Postponed </w:t>
            </w:r>
            <w:r>
              <w:rPr>
                <w:rFonts w:cs="Arial"/>
                <w:b/>
                <w:bCs/>
                <w:color w:val="FF0000"/>
                <w:sz w:val="20"/>
                <w:szCs w:val="20"/>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08" w:tgtFrame="_blank">
              <w:bookmarkStart w:id="406" w:name="S2-152283"/>
              <w:r>
                <w:rPr>
                  <w:rStyle w:val="InternetLink"/>
                  <w:szCs w:val="18"/>
                </w:rPr>
                <w:t>S2-152283</w:t>
              </w:r>
            </w:hyperlink>
            <w:bookmarkEnd w:id="4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R 23.720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AE_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draft TR skeleton was agreed as a basis for further update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09" w:tgtFrame="_blank">
              <w:bookmarkStart w:id="407" w:name="S2-152284"/>
              <w:r>
                <w:rPr>
                  <w:rStyle w:val="InternetLink"/>
                  <w:szCs w:val="18"/>
                </w:rPr>
                <w:t>S2-152284</w:t>
              </w:r>
            </w:hyperlink>
            <w:bookmarkEnd w:id="4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R 23.720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AE_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10" w:tgtFrame="_blank">
              <w:bookmarkStart w:id="408" w:name="S2-152285"/>
              <w:r>
                <w:rPr>
                  <w:rStyle w:val="InternetLink"/>
                  <w:szCs w:val="18"/>
                </w:rPr>
                <w:t>S2-152285</w:t>
              </w:r>
            </w:hyperlink>
            <w:bookmarkEnd w:id="4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rchitectural Assumptions for 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E_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25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11" w:tgtFrame="_blank">
              <w:bookmarkStart w:id="409" w:name="S2-152504"/>
              <w:r>
                <w:rPr>
                  <w:rStyle w:val="InternetLink"/>
                  <w:szCs w:val="18"/>
                </w:rPr>
                <w:t>S2-152504</w:t>
              </w:r>
            </w:hyperlink>
            <w:bookmarkEnd w:id="4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rchitectural Assumptions for 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E_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2285. Revised to S2-1526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12" w:tgtFrame="_blank">
              <w:bookmarkStart w:id="410" w:name="S2-152610"/>
              <w:r>
                <w:rPr>
                  <w:rStyle w:val="InternetLink"/>
                  <w:szCs w:val="18"/>
                </w:rPr>
                <w:t>S2-152610</w:t>
              </w:r>
            </w:hyperlink>
            <w:bookmarkEnd w:id="4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rchitectural Assumptions for 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AE_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2504. Agreed in parallel session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13" w:tgtFrame="_blank">
              <w:bookmarkStart w:id="411" w:name="S2-152406"/>
              <w:r>
                <w:rPr>
                  <w:rStyle w:val="InternetLink"/>
                  <w:szCs w:val="18"/>
                </w:rPr>
                <w:t>S2-152406</w:t>
              </w:r>
            </w:hyperlink>
            <w:bookmarkEnd w:id="4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rchitectures for Effective IP Header Compression/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14" w:tgtFrame="_blank">
              <w:bookmarkStart w:id="412" w:name="S2-152287"/>
              <w:r>
                <w:rPr>
                  <w:rStyle w:val="InternetLink"/>
                  <w:szCs w:val="18"/>
                </w:rPr>
                <w:t>S2-152287</w:t>
              </w:r>
            </w:hyperlink>
            <w:bookmarkEnd w:id="4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 Architecture Reference Model for clean-slate 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E_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2505, merging S2-1522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15" w:tgtFrame="_blank">
              <w:bookmarkStart w:id="413" w:name="S2-152263"/>
              <w:r>
                <w:rPr>
                  <w:rStyle w:val="InternetLink"/>
                  <w:szCs w:val="18"/>
                </w:rPr>
                <w:t>S2-152263</w:t>
              </w:r>
            </w:hyperlink>
            <w:bookmarkEnd w:id="4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Key issue for CIOT system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AE_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to S2-1525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16" w:tgtFrame="_blank">
              <w:bookmarkStart w:id="414" w:name="S2-152505"/>
              <w:r>
                <w:rPr>
                  <w:rStyle w:val="InternetLink"/>
                  <w:szCs w:val="18"/>
                </w:rPr>
                <w:t>S2-152505</w:t>
              </w:r>
            </w:hyperlink>
            <w:bookmarkEnd w:id="4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ey Issue - Architecture Reference Model for clean-slate 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AE_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2287, merging S2-152263. Agreed in parallel session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17" w:tgtFrame="_blank">
              <w:bookmarkStart w:id="415" w:name="S2-152286"/>
              <w:r>
                <w:rPr>
                  <w:rStyle w:val="InternetLink"/>
                  <w:szCs w:val="18"/>
                </w:rPr>
                <w:t>S2-152286</w:t>
              </w:r>
            </w:hyperlink>
            <w:bookmarkEnd w:id="4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 Efficient support of infrequent small data transmission for clean-slate Cellular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E_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25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18" w:tgtFrame="_blank">
              <w:bookmarkStart w:id="416" w:name="S2-152506"/>
              <w:r>
                <w:rPr>
                  <w:rStyle w:val="InternetLink"/>
                  <w:szCs w:val="18"/>
                </w:rPr>
                <w:t>S2-152506</w:t>
              </w:r>
            </w:hyperlink>
            <w:bookmarkEnd w:id="4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 Efficient support of infrequent small data transmission for clean-slate Cellular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E_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2286. Revised to S2-1526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19" w:tgtFrame="_blank">
              <w:bookmarkStart w:id="417" w:name="S2-152611"/>
              <w:r>
                <w:rPr>
                  <w:rStyle w:val="InternetLink"/>
                  <w:szCs w:val="18"/>
                </w:rPr>
                <w:t>S2-152611</w:t>
              </w:r>
            </w:hyperlink>
            <w:bookmarkEnd w:id="4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ey Issue - Efficient support of infrequent small data transmission for clean-slate Cellular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AE_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2506. Agreed in parallel session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20" w:tgtFrame="_blank">
              <w:bookmarkStart w:id="418" w:name="S2-152258"/>
              <w:r>
                <w:rPr>
                  <w:rStyle w:val="InternetLink"/>
                  <w:szCs w:val="18"/>
                </w:rPr>
                <w:t>S2-152258</w:t>
              </w:r>
            </w:hyperlink>
            <w:bookmarkEnd w:id="4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E_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drafting sessions to S2-1525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21" w:tgtFrame="_blank">
              <w:bookmarkStart w:id="419" w:name="S2-152507"/>
              <w:r>
                <w:rPr>
                  <w:rStyle w:val="InternetLink"/>
                  <w:szCs w:val="18"/>
                </w:rPr>
                <w:t>S2-152507</w:t>
              </w:r>
            </w:hyperlink>
            <w:bookmarkEnd w:id="4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Huawei?, Intel?, Deutsche Telekom?, Vodafone?,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E_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2258. Revised to S2-1525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22" w:tgtFrame="_blank">
              <w:bookmarkStart w:id="420" w:name="S2-152549"/>
              <w:r>
                <w:rPr>
                  <w:rStyle w:val="InternetLink"/>
                  <w:szCs w:val="18"/>
                </w:rPr>
                <w:t>S2-152549</w:t>
              </w:r>
            </w:hyperlink>
            <w:bookmarkEnd w:id="4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Intel, KP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E_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2507, merging S2-152339. Revised to S2-1526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23" w:tgtFrame="_blank">
              <w:bookmarkStart w:id="421" w:name="S2-152613"/>
              <w:r>
                <w:rPr>
                  <w:rStyle w:val="InternetLink"/>
                  <w:szCs w:val="18"/>
                </w:rPr>
                <w:t>S2-152613</w:t>
              </w:r>
            </w:hyperlink>
            <w:bookmarkEnd w:id="4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Intel, KPN, Huawei, HiSilicon, NEC,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E_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2549. Revised to S2-1526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24" w:tgtFrame="_blank">
              <w:bookmarkStart w:id="422" w:name="S2-152663"/>
              <w:r>
                <w:rPr>
                  <w:rStyle w:val="InternetLink"/>
                  <w:szCs w:val="18"/>
                </w:rPr>
                <w:t>S2-152663</w:t>
              </w:r>
            </w:hyperlink>
            <w:bookmarkEnd w:id="4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IOT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 Intel, KPN, Huawei, HiSilicon, NEC,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AE_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261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25" w:tgtFrame="_blank">
              <w:bookmarkStart w:id="423" w:name="S2-152339"/>
              <w:r>
                <w:rPr>
                  <w:rStyle w:val="InternetLink"/>
                  <w:szCs w:val="18"/>
                </w:rPr>
                <w:t>S2-152339</w:t>
              </w:r>
            </w:hyperlink>
            <w:bookmarkEnd w:id="4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rchitecture for 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AE_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Merged into S2-152549</w:t>
            </w:r>
            <w:r>
              <w:rPr>
                <w:rFonts w:cs="Arial"/>
                <w:color w:val="000000"/>
                <w:szCs w:val="18"/>
              </w:rPr>
              <w:t xml:space="preserve"> Merged into S2-1525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26" w:tgtFrame="_blank">
              <w:bookmarkStart w:id="424" w:name="S2-152340"/>
              <w:r>
                <w:rPr>
                  <w:rStyle w:val="InternetLink"/>
                  <w:szCs w:val="18"/>
                </w:rPr>
                <w:t>S2-152340</w:t>
              </w:r>
            </w:hyperlink>
            <w:bookmarkEnd w:id="4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ata over NAS for infrequent small data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E_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merge parts of S2-152259 and S2-152394 in S2-1525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27" w:tgtFrame="_blank">
              <w:bookmarkStart w:id="425" w:name="S2-152547"/>
              <w:r>
                <w:rPr>
                  <w:rStyle w:val="InternetLink"/>
                  <w:szCs w:val="18"/>
                </w:rPr>
                <w:t>S2-152547</w:t>
              </w:r>
            </w:hyperlink>
            <w:bookmarkEnd w:id="4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ata over NAS for infrequent small data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Qualcomm Incorporated? CATT?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E_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2340, merging parts of S2-152259 and S2-152394. Revised to S2-1525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28" w:tgtFrame="_blank">
              <w:bookmarkStart w:id="426" w:name="S2-152551"/>
              <w:r>
                <w:rPr>
                  <w:rStyle w:val="InternetLink"/>
                  <w:szCs w:val="18"/>
                </w:rPr>
                <w:t>S2-152551</w:t>
              </w:r>
            </w:hyperlink>
            <w:bookmarkEnd w:id="4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ata over NAS for infrequent small data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Qualcomm Incorporated CATT? Intel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E_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2547. Revised to S2-1526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29" w:tgtFrame="_blank">
              <w:bookmarkStart w:id="427" w:name="S2-152615"/>
              <w:r>
                <w:rPr>
                  <w:rStyle w:val="InternetLink"/>
                  <w:szCs w:val="18"/>
                </w:rPr>
                <w:t>S2-152615</w:t>
              </w:r>
            </w:hyperlink>
            <w:bookmarkEnd w:id="4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ata over NAS for infrequent small data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Qualcomm Incorporated, CATT, Intel,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E_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2551. Revised to S2-1526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30" w:tgtFrame="_blank">
              <w:bookmarkStart w:id="428" w:name="S2-152665"/>
              <w:r>
                <w:rPr>
                  <w:rStyle w:val="InternetLink"/>
                  <w:szCs w:val="18"/>
                </w:rPr>
                <w:t>S2-152665</w:t>
              </w:r>
            </w:hyperlink>
            <w:bookmarkEnd w:id="4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ata over NAS for infrequent small data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Qualcomm Incorporated, CATT, Intel, KP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AE_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261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31" w:tgtFrame="_blank">
              <w:bookmarkStart w:id="429" w:name="S2-152259"/>
              <w:r>
                <w:rPr>
                  <w:rStyle w:val="InternetLink"/>
                  <w:szCs w:val="18"/>
                </w:rPr>
                <w:t>S2-152259</w:t>
              </w:r>
            </w:hyperlink>
            <w:bookmarkEnd w:id="4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fficient small data transmission with S1-bas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xxx</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E_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artially merged with S2-152340 into S2-152547. Revised to S2-1525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32" w:tgtFrame="_blank">
              <w:bookmarkStart w:id="430" w:name="S2-152552"/>
              <w:r>
                <w:rPr>
                  <w:rStyle w:val="InternetLink"/>
                  <w:szCs w:val="18"/>
                </w:rPr>
                <w:t>S2-152552</w:t>
              </w:r>
            </w:hyperlink>
            <w:bookmarkEnd w:id="4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fficient small data transmission with S1-bas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xxx</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E_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2259. Revised to S2-1526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33" w:tgtFrame="_blank">
              <w:bookmarkStart w:id="431" w:name="S2-152614"/>
              <w:r>
                <w:rPr>
                  <w:rStyle w:val="InternetLink"/>
                  <w:szCs w:val="18"/>
                </w:rPr>
                <w:t>S2-152614</w:t>
              </w:r>
            </w:hyperlink>
            <w:bookmarkEnd w:id="4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fficient small data transmission with S1-bas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xxx</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E_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2552. Revised to S2-1526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34" w:tgtFrame="_blank">
              <w:bookmarkStart w:id="432" w:name="S2-152664"/>
              <w:r>
                <w:rPr>
                  <w:rStyle w:val="InternetLink"/>
                  <w:szCs w:val="18"/>
                </w:rPr>
                <w:t>S2-152664</w:t>
              </w:r>
            </w:hyperlink>
            <w:bookmarkEnd w:id="4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fficient small data transmission with S1-bas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 xxx</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AE_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b/>
                <w:bCs/>
                <w:i/>
                <w:iCs/>
                <w:color w:val="000000"/>
                <w:szCs w:val="18"/>
              </w:rPr>
              <w:t>e-mail comments: approved</w:t>
            </w:r>
            <w:r>
              <w:rPr>
                <w:rFonts w:cs="Arial"/>
                <w:color w:val="000000"/>
                <w:szCs w:val="18"/>
              </w:rPr>
              <w:t xml:space="preserve"> Revision of S2-152614. For e-mail approval. e-mai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35" w:tgtFrame="_blank">
              <w:bookmarkStart w:id="433" w:name="S2-152394"/>
              <w:r>
                <w:rPr>
                  <w:rStyle w:val="InternetLink"/>
                  <w:szCs w:val="18"/>
                </w:rPr>
                <w:t>S2-152394</w:t>
              </w:r>
            </w:hyperlink>
            <w:bookmarkEnd w:id="4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 architecture for small data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E_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artially merged with S2-152340 into S2-152547. Revised to S2-1525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36" w:tgtFrame="_blank">
              <w:bookmarkStart w:id="434" w:name="S2-152553"/>
              <w:r>
                <w:rPr>
                  <w:rStyle w:val="InternetLink"/>
                  <w:szCs w:val="18"/>
                </w:rPr>
                <w:t>S2-152553</w:t>
              </w:r>
            </w:hyperlink>
            <w:bookmarkEnd w:id="4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 architecture for small data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E_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2394. Revised to S2-1526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37" w:tgtFrame="_blank">
              <w:bookmarkStart w:id="435" w:name="S2-152666"/>
              <w:r>
                <w:rPr>
                  <w:rStyle w:val="InternetLink"/>
                  <w:szCs w:val="18"/>
                </w:rPr>
                <w:t>S2-152666</w:t>
              </w:r>
            </w:hyperlink>
            <w:bookmarkEnd w:id="4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IoT architecture for small data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AE_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255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38" w:tgtFrame="_blank">
              <w:bookmarkStart w:id="436" w:name="S2-152207"/>
              <w:r>
                <w:rPr>
                  <w:rStyle w:val="InternetLink"/>
                  <w:szCs w:val="18"/>
                </w:rPr>
                <w:t>S2-152207</w:t>
              </w:r>
            </w:hyperlink>
            <w:bookmarkEnd w:id="4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ignaling reduction for UE state trans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E_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off-line to S2-1524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39" w:tgtFrame="_blank">
              <w:bookmarkStart w:id="437" w:name="S2-152478"/>
              <w:r>
                <w:rPr>
                  <w:rStyle w:val="InternetLink"/>
                  <w:szCs w:val="18"/>
                </w:rPr>
                <w:t>S2-152478</w:t>
              </w:r>
            </w:hyperlink>
            <w:bookmarkEnd w:id="4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ignaling reduction for UE state trans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E_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2207. Revised to S2-1525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40" w:tgtFrame="_blank">
              <w:bookmarkStart w:id="438" w:name="S2-152554"/>
              <w:r>
                <w:rPr>
                  <w:rStyle w:val="InternetLink"/>
                  <w:szCs w:val="18"/>
                </w:rPr>
                <w:t>S2-152554</w:t>
              </w:r>
            </w:hyperlink>
            <w:bookmarkEnd w:id="4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ignaling reduction for UE state trans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E_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2478. Revised off-line to S2-1525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41" w:tgtFrame="_blank">
              <w:bookmarkStart w:id="439" w:name="S2-152573"/>
              <w:r>
                <w:rPr>
                  <w:rStyle w:val="InternetLink"/>
                  <w:szCs w:val="18"/>
                </w:rPr>
                <w:t>S2-152573</w:t>
              </w:r>
            </w:hyperlink>
            <w:bookmarkEnd w:id="4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ignaling reduction for UE state trans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E_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2554. Revised to S2-1526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42" w:tgtFrame="_blank">
              <w:bookmarkStart w:id="440" w:name="S2-152667"/>
              <w:r>
                <w:rPr>
                  <w:rStyle w:val="InternetLink"/>
                  <w:szCs w:val="18"/>
                </w:rPr>
                <w:t>S2-152667</w:t>
              </w:r>
            </w:hyperlink>
            <w:bookmarkEnd w:id="4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ignaling reduction for UE state trans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AE_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b/>
                <w:bCs/>
                <w:i/>
                <w:iCs/>
                <w:color w:val="000000"/>
                <w:szCs w:val="18"/>
              </w:rPr>
              <w:t>e-mail comments: approved</w:t>
            </w:r>
            <w:r>
              <w:rPr>
                <w:rFonts w:cs="Arial"/>
                <w:color w:val="000000"/>
                <w:szCs w:val="18"/>
              </w:rPr>
              <w:t xml:space="preserve"> Revision of S2-152573. For e-mail approval. e-mai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43" w:tgtFrame="_blank">
              <w:bookmarkStart w:id="441" w:name="S2-152403"/>
              <w:r>
                <w:rPr>
                  <w:rStyle w:val="InternetLink"/>
                  <w:szCs w:val="18"/>
                </w:rPr>
                <w:t>S2-152403</w:t>
              </w:r>
            </w:hyperlink>
            <w:bookmarkEnd w:id="4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 MTC/small data optimized EP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E_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after discussions in Conference Call to S2-1524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44" w:tgtFrame="_blank">
              <w:bookmarkStart w:id="442" w:name="S2-152423"/>
              <w:r>
                <w:rPr>
                  <w:rStyle w:val="InternetLink"/>
                  <w:szCs w:val="18"/>
                </w:rPr>
                <w:t>S2-152423</w:t>
              </w:r>
            </w:hyperlink>
            <w:bookmarkEnd w:id="4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 MTC/small data optimized EP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E_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Revision of S2-152403 after discussions in Conference Call. CHANGES from S2-152403: provisions for context retention have been added. Some text clarified, made it clearer that how RRC will change is b</w:t>
            </w:r>
            <w:r>
              <w:rPr>
                <w:rFonts w:cs="Arial"/>
                <w:color w:val="000000"/>
                <w:szCs w:val="18"/>
              </w:rPr>
              <w:t xml:space="preserve"> Revision of S2-152403. LATE DOC: RX: 04/07, 11:30. Rev??</w:t>
            </w:r>
            <w:r>
              <w:rPr>
                <w:rFonts w:cs="Arial"/>
                <w:color w:val="000000"/>
                <w:szCs w:val="18"/>
              </w:rPr>
              <w:fldChar w:fldCharType="begin"/>
            </w:r>
            <w:r>
              <w:rPr>
                <w:szCs w:val="18"/>
                <w:rFonts w:cs="Arial"/>
                <w:color w:val="000000"/>
              </w:rPr>
              <w:instrText xml:space="preserve"> PAGE \* ARABIC </w:instrText>
            </w:r>
            <w:r>
              <w:rPr>
                <w:szCs w:val="18"/>
                <w:rFonts w:cs="Arial"/>
                <w:color w:val="000000"/>
              </w:rPr>
              <w:fldChar w:fldCharType="separate"/>
            </w:r>
            <w:r>
              <w:rPr>
                <w:szCs w:val="18"/>
                <w:rFonts w:cs="Arial"/>
                <w:color w:val="000000"/>
              </w:rPr>
              <w:t>37</w:t>
            </w:r>
            <w:r>
              <w:rPr>
                <w:szCs w:val="18"/>
                <w:rFonts w:cs="Arial"/>
                <w:color w:val="000000"/>
              </w:rPr>
              <w:fldChar w:fldCharType="end"/>
            </w:r>
            <w:r>
              <w:rPr>
                <w:rFonts w:cs="Arial"/>
                <w:color w:val="000000"/>
                <w:szCs w:val="18"/>
              </w:rPr>
              <w:t>??</w:t>
            </w:r>
            <w:r>
              <w:rPr>
                <w:rFonts w:cs="Arial"/>
                <w:color w:val="000000"/>
                <w:szCs w:val="18"/>
              </w:rPr>
              <w:fldChar w:fldCharType="begin"/>
            </w:r>
            <w:r>
              <w:rPr>
                <w:szCs w:val="18"/>
                <w:rFonts w:cs="Arial"/>
                <w:color w:val="000000"/>
              </w:rPr>
              <w:instrText xml:space="preserve"> PAGE \* ARABIC </w:instrText>
            </w:r>
            <w:r>
              <w:rPr>
                <w:szCs w:val="18"/>
                <w:rFonts w:cs="Arial"/>
                <w:color w:val="000000"/>
              </w:rPr>
              <w:fldChar w:fldCharType="separate"/>
            </w:r>
            <w:r>
              <w:rPr>
                <w:szCs w:val="18"/>
                <w:rFonts w:cs="Arial"/>
                <w:color w:val="000000"/>
              </w:rPr>
              <w:t>37</w:t>
            </w:r>
            <w:r>
              <w:rPr>
                <w:szCs w:val="18"/>
                <w:rFonts w:cs="Arial"/>
                <w:color w:val="000000"/>
              </w:rPr>
              <w:fldChar w:fldCharType="end"/>
            </w:r>
            <w:r>
              <w:rPr>
                <w:rFonts w:cs="Arial"/>
                <w:color w:val="000000"/>
                <w:szCs w:val="18"/>
              </w:rPr>
              <w:t>?</w:t>
              <w:noBreakHyphen/>
            </w:r>
            <w:r>
              <w:rPr>
                <w:rFonts w:cs="Arial"/>
                <w:color w:val="000000"/>
                <w:szCs w:val="18"/>
              </w:rPr>
              <w:fldChar w:fldCharType="begin"/>
            </w:r>
            <w:r>
              <w:rPr>
                <w:szCs w:val="18"/>
                <w:rFonts w:cs="Arial"/>
                <w:color w:val="000000"/>
              </w:rPr>
              <w:instrText xml:space="preserve"> PAGE \* ARABIC </w:instrText>
            </w:r>
            <w:r>
              <w:rPr>
                <w:szCs w:val="18"/>
                <w:rFonts w:cs="Arial"/>
                <w:color w:val="000000"/>
              </w:rPr>
              <w:fldChar w:fldCharType="separate"/>
            </w:r>
            <w:r>
              <w:rPr>
                <w:szCs w:val="18"/>
                <w:rFonts w:cs="Arial"/>
                <w:color w:val="000000"/>
              </w:rPr>
              <w:t>37</w:t>
            </w:r>
            <w:r>
              <w:rPr>
                <w:szCs w:val="18"/>
                <w:rFonts w:cs="Arial"/>
                <w:color w:val="000000"/>
              </w:rPr>
              <w:fldChar w:fldCharType="end"/>
            </w:r>
            <w:r>
              <w:rPr>
                <w:rFonts w:cs="Arial"/>
                <w:color w:val="000000"/>
                <w:szCs w:val="18"/>
              </w:rPr>
              <w:t xml:space="preserve"> ?????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45" w:tgtFrame="_blank">
              <w:bookmarkStart w:id="443" w:name="S2-152571"/>
              <w:r>
                <w:rPr>
                  <w:rStyle w:val="InternetLink"/>
                  <w:szCs w:val="18"/>
                </w:rPr>
                <w:t>S2-152571</w:t>
              </w:r>
            </w:hyperlink>
            <w:bookmarkEnd w:id="4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 MTC/small data optimized EP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E_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2423. Revised to S2-1526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46" w:tgtFrame="_blank">
              <w:bookmarkStart w:id="444" w:name="S2-152668"/>
              <w:r>
                <w:rPr>
                  <w:rStyle w:val="InternetLink"/>
                  <w:szCs w:val="18"/>
                </w:rPr>
                <w:t>S2-152668</w:t>
              </w:r>
            </w:hyperlink>
            <w:bookmarkEnd w:id="4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 MTC/small data optimized EP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AE_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b/>
                <w:bCs/>
                <w:i/>
                <w:iCs/>
                <w:color w:val="000000"/>
                <w:szCs w:val="18"/>
              </w:rPr>
              <w:t>e-mail comments: approved</w:t>
            </w:r>
            <w:r>
              <w:rPr>
                <w:rFonts w:cs="Arial"/>
                <w:color w:val="000000"/>
                <w:szCs w:val="18"/>
              </w:rPr>
              <w:t xml:space="preserve"> Revision of S2-152571. For e-mail approval. e-mai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47" w:tgtFrame="_blank">
              <w:bookmarkStart w:id="445" w:name="S2-152206"/>
              <w:r>
                <w:rPr>
                  <w:rStyle w:val="InternetLink"/>
                  <w:szCs w:val="18"/>
                </w:rPr>
                <w:t>S2-152206</w:t>
              </w:r>
            </w:hyperlink>
            <w:bookmarkEnd w:id="4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for 'Efficient support of frequent small data transmission in E-UTRAN/EPS bas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E_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25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48" w:tgtFrame="_blank">
              <w:bookmarkStart w:id="446" w:name="S2-152572"/>
              <w:r>
                <w:rPr>
                  <w:rStyle w:val="InternetLink"/>
                  <w:szCs w:val="18"/>
                </w:rPr>
                <w:t>S2-152572</w:t>
              </w:r>
            </w:hyperlink>
            <w:bookmarkEnd w:id="4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for 'Efficient support of frequent small data transmission in E-UTRAN/EPS bas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E_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2206. Revised to S2-1526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49" w:tgtFrame="_blank">
              <w:bookmarkStart w:id="447" w:name="S2-152669"/>
              <w:r>
                <w:rPr>
                  <w:rStyle w:val="InternetLink"/>
                  <w:szCs w:val="18"/>
                </w:rPr>
                <w:t>S2-152669</w:t>
              </w:r>
            </w:hyperlink>
            <w:bookmarkEnd w:id="4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ey issue for 'Efficient support of frequent small data transmission in E-UTRAN/EPS bas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AE_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b/>
                <w:bCs/>
                <w:i/>
                <w:iCs/>
                <w:color w:val="000000"/>
                <w:szCs w:val="18"/>
              </w:rPr>
              <w:t>e-mail comments: approved</w:t>
            </w:r>
            <w:r>
              <w:rPr>
                <w:rFonts w:cs="Arial"/>
                <w:color w:val="000000"/>
                <w:szCs w:val="18"/>
              </w:rPr>
              <w:t xml:space="preserve"> Revision of S2-152572. For e-mail approval. e-mai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50" w:tgtFrame="_blank">
              <w:bookmarkStart w:id="448" w:name="S2-152313"/>
              <w:r>
                <w:rPr>
                  <w:rStyle w:val="InternetLink"/>
                  <w:szCs w:val="18"/>
                </w:rPr>
                <w:t>S2-152313</w:t>
              </w:r>
            </w:hyperlink>
            <w:bookmarkEnd w:id="4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Key Issue for 'Infrequent Small Group message delivery for Cellular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AE_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51" w:tgtFrame="_blank">
              <w:bookmarkStart w:id="449" w:name="S2-152323"/>
              <w:r>
                <w:rPr>
                  <w:rStyle w:val="InternetLink"/>
                  <w:szCs w:val="18"/>
                </w:rPr>
                <w:t>S2-152323</w:t>
              </w:r>
            </w:hyperlink>
            <w:bookmarkEnd w:id="4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ey Issue 'Support of efficient Paging area management for Cellular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AE_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52" w:tgtFrame="_blank">
              <w:bookmarkStart w:id="450" w:name="S2-152388"/>
              <w:r>
                <w:rPr>
                  <w:rStyle w:val="InternetLink"/>
                  <w:szCs w:val="18"/>
                </w:rPr>
                <w:t>S2-152388</w:t>
              </w:r>
            </w:hyperlink>
            <w:bookmarkEnd w:id="4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Selection of CIoT C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E_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25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53" w:tgtFrame="_blank">
              <w:bookmarkStart w:id="451" w:name="S2-152582"/>
              <w:r>
                <w:rPr>
                  <w:rStyle w:val="InternetLink"/>
                  <w:szCs w:val="18"/>
                </w:rPr>
                <w:t>S2-152582</w:t>
              </w:r>
            </w:hyperlink>
            <w:bookmarkEnd w:id="4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Selection of CIoT C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E_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2388. Revised to S2-1526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54" w:tgtFrame="_blank">
              <w:bookmarkStart w:id="452" w:name="S2-152670"/>
              <w:r>
                <w:rPr>
                  <w:rStyle w:val="InternetLink"/>
                  <w:szCs w:val="18"/>
                </w:rPr>
                <w:t>S2-152670</w:t>
              </w:r>
            </w:hyperlink>
            <w:bookmarkEnd w:id="4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Selection of CIoT C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E_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 xml:space="preserve">e-mail comments: Alessio (Alcatel-Lucent) provides a rev1. Irfan (Docomo) provides a rev2. Alessio (Alcatel-Lucent) is fine with rev2. Hans (Ericsson) provides a rev3. Chris (Vodafone) comments. </w:t>
            </w:r>
            <w:r>
              <w:rPr>
                <w:rFonts w:cs="Arial"/>
                <w:color w:val="000000"/>
                <w:szCs w:val="18"/>
              </w:rPr>
              <w:t>Revision of S2-152582. For e-mail approval: Revision 5??</w:t>
            </w:r>
            <w:r>
              <w:rPr>
                <w:rFonts w:cs="Arial"/>
                <w:color w:val="000000"/>
                <w:szCs w:val="18"/>
              </w:rPr>
              <w:fldChar w:fldCharType="begin"/>
            </w:r>
            <w:r>
              <w:rPr>
                <w:szCs w:val="18"/>
                <w:rFonts w:cs="Arial"/>
                <w:color w:val="000000"/>
              </w:rPr>
              <w:instrText xml:space="preserve"> PAGE \* ARABIC </w:instrText>
            </w:r>
            <w:r>
              <w:rPr>
                <w:szCs w:val="18"/>
                <w:rFonts w:cs="Arial"/>
                <w:color w:val="000000"/>
              </w:rPr>
              <w:fldChar w:fldCharType="separate"/>
            </w:r>
            <w:r>
              <w:rPr>
                <w:szCs w:val="18"/>
                <w:rFonts w:cs="Arial"/>
                <w:color w:val="000000"/>
              </w:rPr>
              <w:t>38</w:t>
            </w:r>
            <w:r>
              <w:rPr>
                <w:szCs w:val="18"/>
                <w:rFonts w:cs="Arial"/>
                <w:color w:val="000000"/>
              </w:rPr>
              <w:fldChar w:fldCharType="end"/>
            </w:r>
            <w:r>
              <w:rPr>
                <w:rFonts w:cs="Arial"/>
                <w:color w:val="000000"/>
                <w:szCs w:val="18"/>
              </w:rPr>
              <w:t>??</w:t>
            </w:r>
            <w:r>
              <w:rPr>
                <w:rFonts w:cs="Arial"/>
                <w:color w:val="000000"/>
                <w:szCs w:val="18"/>
              </w:rPr>
              <w:fldChar w:fldCharType="begin"/>
            </w:r>
            <w:r>
              <w:rPr>
                <w:szCs w:val="18"/>
                <w:rFonts w:cs="Arial"/>
                <w:color w:val="000000"/>
              </w:rPr>
              <w:instrText xml:space="preserve"> PAGE \* ARABIC </w:instrText>
            </w:r>
            <w:r>
              <w:rPr>
                <w:szCs w:val="18"/>
                <w:rFonts w:cs="Arial"/>
                <w:color w:val="000000"/>
              </w:rPr>
              <w:fldChar w:fldCharType="separate"/>
            </w:r>
            <w:r>
              <w:rPr>
                <w:szCs w:val="18"/>
                <w:rFonts w:cs="Arial"/>
                <w:color w:val="000000"/>
              </w:rPr>
              <w:t>38</w:t>
            </w:r>
            <w:r>
              <w:rPr>
                <w:szCs w:val="18"/>
                <w:rFonts w:cs="Arial"/>
                <w:color w:val="000000"/>
              </w:rPr>
              <w:fldChar w:fldCharType="end"/>
            </w:r>
            <w:r>
              <w:rPr>
                <w:rFonts w:cs="Arial"/>
                <w:color w:val="000000"/>
                <w:szCs w:val="18"/>
              </w:rPr>
              <w:t>?</w:t>
              <w:noBreakHyphen/>
            </w:r>
            <w:r>
              <w:rPr>
                <w:rFonts w:cs="Arial"/>
                <w:color w:val="000000"/>
                <w:szCs w:val="18"/>
              </w:rPr>
              <w:fldChar w:fldCharType="begin"/>
            </w:r>
            <w:r>
              <w:rPr>
                <w:szCs w:val="18"/>
                <w:rFonts w:cs="Arial"/>
                <w:color w:val="000000"/>
              </w:rPr>
              <w:instrText xml:space="preserve"> PAGE \* ARABIC </w:instrText>
            </w:r>
            <w:r>
              <w:rPr>
                <w:szCs w:val="18"/>
                <w:rFonts w:cs="Arial"/>
                <w:color w:val="000000"/>
              </w:rPr>
              <w:fldChar w:fldCharType="separate"/>
            </w:r>
            <w:r>
              <w:rPr>
                <w:szCs w:val="18"/>
                <w:rFonts w:cs="Arial"/>
                <w:color w:val="000000"/>
              </w:rPr>
              <w:t>38</w:t>
            </w:r>
            <w:r>
              <w:rPr>
                <w:szCs w:val="18"/>
                <w:rFonts w:cs="Arial"/>
                <w:color w:val="000000"/>
              </w:rPr>
              <w:fldChar w:fldCharType="end"/>
            </w:r>
            <w:r>
              <w:rPr>
                <w:rFonts w:cs="Arial"/>
                <w:color w:val="000000"/>
                <w:szCs w:val="18"/>
              </w:rPr>
              <w:t xml:space="preserve"> ?????x</w:t>
            </w:r>
            <w:r>
              <w:rPr>
                <w:rFonts w:cs="Arial"/>
                <w:color w:val="000000"/>
                <w:szCs w:val="18"/>
              </w:rPr>
              <w:fldChar w:fldCharType="begin"/>
            </w:r>
            <w:r>
              <w:rPr>
                <w:szCs w:val="18"/>
                <w:rFonts w:cs="Arial"/>
                <w:color w:val="000000"/>
              </w:rPr>
              <w:instrText xml:space="preserve"> PAGE \* ARABIC </w:instrText>
            </w:r>
            <w:r>
              <w:rPr>
                <w:szCs w:val="18"/>
                <w:rFonts w:cs="Arial"/>
                <w:color w:val="000000"/>
              </w:rPr>
              <w:fldChar w:fldCharType="separate"/>
            </w:r>
            <w:r>
              <w:rPr>
                <w:szCs w:val="18"/>
                <w:rFonts w:cs="Arial"/>
                <w:color w:val="000000"/>
              </w:rPr>
              <w:t>38</w:t>
            </w:r>
            <w:r>
              <w:rPr>
                <w:szCs w:val="18"/>
                <w:rFonts w:cs="Arial"/>
                <w:color w:val="000000"/>
              </w:rPr>
              <w:fldChar w:fldCharType="end"/>
            </w:r>
            <w:r>
              <w:rPr>
                <w:rFonts w:cs="Arial"/>
                <w:color w:val="000000"/>
                <w:szCs w:val="18"/>
              </w:rPr>
              <w:t>???ˆ??????</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55" w:tgtFrame="_blank">
              <w:bookmarkStart w:id="453" w:name="S2-152710"/>
              <w:r>
                <w:rPr>
                  <w:rStyle w:val="InternetLink"/>
                  <w:szCs w:val="18"/>
                </w:rPr>
                <w:t>S2-152710</w:t>
              </w:r>
            </w:hyperlink>
            <w:bookmarkEnd w:id="4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ey Issue: Selection of CIoT-specialized EPC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AE_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mail revision 5 of S2-152670. e-mai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56" w:tgtFrame="_blank">
              <w:bookmarkStart w:id="454" w:name="S2-152260"/>
              <w:r>
                <w:rPr>
                  <w:rStyle w:val="InternetLink"/>
                  <w:szCs w:val="18"/>
                </w:rPr>
                <w:t>S2-152260</w:t>
              </w:r>
            </w:hyperlink>
            <w:bookmarkEnd w:id="4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posal for paging for coverag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E_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25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57" w:tgtFrame="_blank">
              <w:bookmarkStart w:id="455" w:name="S2-152548"/>
              <w:r>
                <w:rPr>
                  <w:rStyle w:val="InternetLink"/>
                  <w:szCs w:val="18"/>
                </w:rPr>
                <w:t>S2-152548</w:t>
              </w:r>
            </w:hyperlink>
            <w:bookmarkEnd w:id="4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roposal for paging for coverag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AE_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b/>
                <w:bCs/>
                <w:i/>
                <w:iCs/>
                <w:color w:val="000000"/>
                <w:szCs w:val="18"/>
              </w:rPr>
              <w:t>e-mail comments: approved</w:t>
            </w:r>
            <w:r>
              <w:rPr>
                <w:rFonts w:cs="Arial"/>
                <w:color w:val="000000"/>
                <w:szCs w:val="18"/>
              </w:rPr>
              <w:t xml:space="preserve"> Revision of S2-152260. For e-mail approval. e-mai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58" w:tgtFrame="_blank">
              <w:bookmarkStart w:id="456" w:name="S2-152261"/>
              <w:r>
                <w:rPr>
                  <w:rStyle w:val="InternetLink"/>
                  <w:szCs w:val="18"/>
                </w:rPr>
                <w:t>S2-152261</w:t>
              </w:r>
            </w:hyperlink>
            <w:bookmarkEnd w:id="4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upport for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E_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25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59" w:tgtFrame="_blank">
              <w:bookmarkStart w:id="457" w:name="S2-152581"/>
              <w:r>
                <w:rPr>
                  <w:rStyle w:val="InternetLink"/>
                  <w:szCs w:val="18"/>
                </w:rPr>
                <w:t>S2-152581</w:t>
              </w:r>
            </w:hyperlink>
            <w:bookmarkEnd w:id="4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upport for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E_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e-mail comments: Hans (Ericsson) provides a rev3. Haris (Qualcomm) provides a rev4. Alessio (Alcatel-Lucent) comments. Haris (Qualcomm) comments. Alessio (Alcatel-Lucent) provides a rev5. Haris (</w:t>
            </w:r>
            <w:r>
              <w:rPr>
                <w:rFonts w:cs="Arial"/>
                <w:color w:val="000000"/>
                <w:szCs w:val="18"/>
              </w:rPr>
              <w:t xml:space="preserve"> Revision of S2-152261. For e-mail approval: Revision 5??</w:t>
            </w:r>
            <w:r>
              <w:rPr>
                <w:rFonts w:cs="Arial"/>
                <w:color w:val="000000"/>
                <w:szCs w:val="18"/>
              </w:rPr>
              <w:fldChar w:fldCharType="begin"/>
            </w:r>
            <w:r>
              <w:rPr>
                <w:szCs w:val="18"/>
                <w:rFonts w:cs="Arial"/>
                <w:color w:val="000000"/>
              </w:rPr>
              <w:instrText xml:space="preserve"> PAGE \* ARABIC </w:instrText>
            </w:r>
            <w:r>
              <w:rPr>
                <w:szCs w:val="18"/>
                <w:rFonts w:cs="Arial"/>
                <w:color w:val="000000"/>
              </w:rPr>
              <w:fldChar w:fldCharType="separate"/>
            </w:r>
            <w:r>
              <w:rPr>
                <w:szCs w:val="18"/>
                <w:rFonts w:cs="Arial"/>
                <w:color w:val="000000"/>
              </w:rPr>
              <w:t>39</w:t>
            </w:r>
            <w:r>
              <w:rPr>
                <w:szCs w:val="18"/>
                <w:rFonts w:cs="Arial"/>
                <w:color w:val="000000"/>
              </w:rPr>
              <w:fldChar w:fldCharType="end"/>
            </w:r>
            <w:r>
              <w:rPr>
                <w:rFonts w:cs="Arial"/>
                <w:color w:val="000000"/>
                <w:szCs w:val="18"/>
              </w:rPr>
              <w:t>??</w:t>
            </w:r>
            <w:r>
              <w:rPr>
                <w:rFonts w:cs="Arial"/>
                <w:color w:val="000000"/>
                <w:szCs w:val="18"/>
              </w:rPr>
              <w:fldChar w:fldCharType="begin"/>
            </w:r>
            <w:r>
              <w:rPr>
                <w:szCs w:val="18"/>
                <w:rFonts w:cs="Arial"/>
                <w:color w:val="000000"/>
              </w:rPr>
              <w:instrText xml:space="preserve"> PAGE \* ARABIC </w:instrText>
            </w:r>
            <w:r>
              <w:rPr>
                <w:szCs w:val="18"/>
                <w:rFonts w:cs="Arial"/>
                <w:color w:val="000000"/>
              </w:rPr>
              <w:fldChar w:fldCharType="separate"/>
            </w:r>
            <w:r>
              <w:rPr>
                <w:szCs w:val="18"/>
                <w:rFonts w:cs="Arial"/>
                <w:color w:val="000000"/>
              </w:rPr>
              <w:t>39</w:t>
            </w:r>
            <w:r>
              <w:rPr>
                <w:szCs w:val="18"/>
                <w:rFonts w:cs="Arial"/>
                <w:color w:val="000000"/>
              </w:rPr>
              <w:fldChar w:fldCharType="end"/>
            </w:r>
            <w:r>
              <w:rPr>
                <w:rFonts w:cs="Arial"/>
                <w:color w:val="000000"/>
                <w:szCs w:val="18"/>
              </w:rPr>
              <w:t>?</w:t>
              <w:noBreakHyphen/>
            </w:r>
            <w:r>
              <w:rPr>
                <w:rFonts w:cs="Arial"/>
                <w:color w:val="000000"/>
                <w:szCs w:val="18"/>
              </w:rPr>
              <w:fldChar w:fldCharType="begin"/>
            </w:r>
            <w:r>
              <w:rPr>
                <w:szCs w:val="18"/>
                <w:rFonts w:cs="Arial"/>
                <w:color w:val="000000"/>
              </w:rPr>
              <w:instrText xml:space="preserve"> PAGE \* ARABIC </w:instrText>
            </w:r>
            <w:r>
              <w:rPr>
                <w:szCs w:val="18"/>
                <w:rFonts w:cs="Arial"/>
                <w:color w:val="000000"/>
              </w:rPr>
              <w:fldChar w:fldCharType="separate"/>
            </w:r>
            <w:r>
              <w:rPr>
                <w:szCs w:val="18"/>
                <w:rFonts w:cs="Arial"/>
                <w:color w:val="000000"/>
              </w:rPr>
              <w:t>39</w:t>
            </w:r>
            <w:r>
              <w:rPr>
                <w:szCs w:val="18"/>
                <w:rFonts w:cs="Arial"/>
                <w:color w:val="000000"/>
              </w:rPr>
              <w:fldChar w:fldCharType="end"/>
            </w:r>
            <w:r>
              <w:rPr>
                <w:rFonts w:cs="Arial"/>
                <w:color w:val="000000"/>
                <w:szCs w:val="18"/>
              </w:rPr>
              <w:t xml:space="preserve"> ?????x</w:t>
            </w:r>
            <w:r>
              <w:rPr>
                <w:rFonts w:cs="Arial"/>
                <w:color w:val="000000"/>
                <w:szCs w:val="18"/>
              </w:rPr>
              <w:fldChar w:fldCharType="begin"/>
            </w:r>
            <w:r>
              <w:rPr>
                <w:szCs w:val="18"/>
                <w:rFonts w:cs="Arial"/>
                <w:color w:val="000000"/>
              </w:rPr>
              <w:instrText xml:space="preserve"> PAGE \* ARABIC </w:instrText>
            </w:r>
            <w:r>
              <w:rPr>
                <w:szCs w:val="18"/>
                <w:rFonts w:cs="Arial"/>
                <w:color w:val="000000"/>
              </w:rPr>
              <w:fldChar w:fldCharType="separate"/>
            </w:r>
            <w:r>
              <w:rPr>
                <w:szCs w:val="18"/>
                <w:rFonts w:cs="Arial"/>
                <w:color w:val="000000"/>
              </w:rPr>
              <w:t>39</w:t>
            </w:r>
            <w:r>
              <w:rPr>
                <w:szCs w:val="18"/>
                <w:rFonts w:cs="Arial"/>
                <w:color w:val="000000"/>
              </w:rPr>
              <w:fldChar w:fldCharType="end"/>
            </w:r>
            <w:r>
              <w:rPr>
                <w:rFonts w:cs="Arial"/>
                <w:color w:val="000000"/>
                <w:szCs w:val="18"/>
              </w:rPr>
              <w:t>???ˆ????'??</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60" w:tgtFrame="_blank">
              <w:bookmarkStart w:id="458" w:name="S2-152700"/>
              <w:r>
                <w:rPr>
                  <w:rStyle w:val="InternetLink"/>
                  <w:szCs w:val="18"/>
                </w:rPr>
                <w:t>S2-152700</w:t>
              </w:r>
            </w:hyperlink>
            <w:bookmarkEnd w:id="4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upport for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AE_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mail revision 5 of S2-152581. e-mai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61" w:tgtFrame="_blank">
              <w:bookmarkStart w:id="459" w:name="S2-152262"/>
              <w:r>
                <w:rPr>
                  <w:rStyle w:val="InternetLink"/>
                  <w:szCs w:val="18"/>
                </w:rPr>
                <w:t>S2-152262</w:t>
              </w:r>
            </w:hyperlink>
            <w:bookmarkEnd w:id="4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upport for non IP PDN conn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E_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25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62" w:tgtFrame="_blank">
              <w:bookmarkStart w:id="460" w:name="S2-152583"/>
              <w:r>
                <w:rPr>
                  <w:rStyle w:val="InternetLink"/>
                  <w:szCs w:val="18"/>
                </w:rPr>
                <w:t>S2-152583</w:t>
              </w:r>
            </w:hyperlink>
            <w:bookmarkEnd w:id="4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upport for non IP PDN conn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E_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 xml:space="preserve">e-mail comments: Hong (Qualcomm) provides a rev1. Hannu (Nokia Networks) comments. Hong (Qualcomm) provides a rev2. Approved rev2 </w:t>
            </w:r>
            <w:r>
              <w:rPr>
                <w:rFonts w:cs="Arial"/>
                <w:color w:val="000000"/>
                <w:szCs w:val="18"/>
              </w:rPr>
              <w:t>Revision of S2-152262. For e-mail approval: Revision 2 approved. Revised to S2-1527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63" w:tgtFrame="_blank">
              <w:bookmarkStart w:id="461" w:name="S2-152701"/>
              <w:r>
                <w:rPr>
                  <w:rStyle w:val="InternetLink"/>
                  <w:szCs w:val="18"/>
                </w:rPr>
                <w:t>S2-152701</w:t>
              </w:r>
            </w:hyperlink>
            <w:bookmarkEnd w:id="4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upport for non IP PDN conn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AE_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mail revision 2 of S2-152583. e-mai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64" w:tgtFrame="_blank">
              <w:bookmarkStart w:id="462" w:name="S2-152584"/>
              <w:r>
                <w:rPr>
                  <w:rStyle w:val="InternetLink"/>
                  <w:szCs w:val="18"/>
                </w:rPr>
                <w:t>S2-152584</w:t>
              </w:r>
            </w:hyperlink>
            <w:bookmarkEnd w:id="4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for support of non I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E_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26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65" w:tgtFrame="_blank">
              <w:bookmarkStart w:id="463" w:name="S2-152612"/>
              <w:r>
                <w:rPr>
                  <w:rStyle w:val="InternetLink"/>
                  <w:szCs w:val="18"/>
                </w:rPr>
                <w:t>S2-152612</w:t>
              </w:r>
            </w:hyperlink>
            <w:bookmarkEnd w:id="4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ey issue for support of non I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AE_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2584. Agreed in parallel session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66" w:tgtFrame="_blank">
              <w:bookmarkStart w:id="464" w:name="S2-152324"/>
              <w:r>
                <w:rPr>
                  <w:rStyle w:val="InternetLink"/>
                  <w:szCs w:val="18"/>
                </w:rPr>
                <w:t>S2-152324</w:t>
              </w:r>
            </w:hyperlink>
            <w:bookmarkEnd w:id="4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Cell based area update for efficient paging are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E_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25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67" w:tgtFrame="_blank">
              <w:bookmarkStart w:id="465" w:name="S2-152585"/>
              <w:r>
                <w:rPr>
                  <w:rStyle w:val="InternetLink"/>
                  <w:szCs w:val="18"/>
                </w:rPr>
                <w:t>S2-152585</w:t>
              </w:r>
            </w:hyperlink>
            <w:bookmarkEnd w:id="4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Cell based area update for efficient paging are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E_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 xml:space="preserve">e-mail comments: Haris (Qualcomm) provides a rev1. Jinsook (LGE) comments. Jinsook (LGE) provides a rev2. Haris (Qualcomm) comments. Haris (Qualcomm) prefers rev1. Jinsook (LGE) comments. Haris </w:t>
            </w:r>
            <w:r>
              <w:rPr>
                <w:rFonts w:cs="Arial"/>
                <w:color w:val="000000"/>
                <w:szCs w:val="18"/>
              </w:rPr>
              <w:t>Revision of S2-152324. For e-mail approval: Revision 2??</w:t>
            </w:r>
            <w:r>
              <w:rPr>
                <w:rFonts w:cs="Arial"/>
                <w:color w:val="000000"/>
                <w:szCs w:val="18"/>
              </w:rPr>
              <w:fldChar w:fldCharType="begin"/>
            </w:r>
            <w:r>
              <w:rPr>
                <w:szCs w:val="18"/>
                <w:rFonts w:cs="Arial"/>
                <w:color w:val="000000"/>
              </w:rPr>
              <w:instrText xml:space="preserve"> PAGE \* ARABIC </w:instrText>
            </w:r>
            <w:r>
              <w:rPr>
                <w:szCs w:val="18"/>
                <w:rFonts w:cs="Arial"/>
                <w:color w:val="000000"/>
              </w:rPr>
              <w:fldChar w:fldCharType="separate"/>
            </w:r>
            <w:r>
              <w:rPr>
                <w:szCs w:val="18"/>
                <w:rFonts w:cs="Arial"/>
                <w:color w:val="000000"/>
              </w:rPr>
              <w:t>39</w:t>
            </w:r>
            <w:r>
              <w:rPr>
                <w:szCs w:val="18"/>
                <w:rFonts w:cs="Arial"/>
                <w:color w:val="000000"/>
              </w:rPr>
              <w:fldChar w:fldCharType="end"/>
            </w:r>
            <w:r>
              <w:rPr>
                <w:rFonts w:cs="Arial"/>
                <w:color w:val="000000"/>
                <w:szCs w:val="18"/>
              </w:rPr>
              <w:t>??</w:t>
            </w:r>
            <w:r>
              <w:rPr>
                <w:rFonts w:cs="Arial"/>
                <w:color w:val="000000"/>
                <w:szCs w:val="18"/>
              </w:rPr>
              <w:fldChar w:fldCharType="begin"/>
            </w:r>
            <w:r>
              <w:rPr>
                <w:szCs w:val="18"/>
                <w:rFonts w:cs="Arial"/>
                <w:color w:val="000000"/>
              </w:rPr>
              <w:instrText xml:space="preserve"> PAGE \* ARABIC </w:instrText>
            </w:r>
            <w:r>
              <w:rPr>
                <w:szCs w:val="18"/>
                <w:rFonts w:cs="Arial"/>
                <w:color w:val="000000"/>
              </w:rPr>
              <w:fldChar w:fldCharType="separate"/>
            </w:r>
            <w:r>
              <w:rPr>
                <w:szCs w:val="18"/>
                <w:rFonts w:cs="Arial"/>
                <w:color w:val="000000"/>
              </w:rPr>
              <w:t>39</w:t>
            </w:r>
            <w:r>
              <w:rPr>
                <w:szCs w:val="18"/>
                <w:rFonts w:cs="Arial"/>
                <w:color w:val="000000"/>
              </w:rPr>
              <w:fldChar w:fldCharType="end"/>
            </w:r>
            <w:r>
              <w:rPr>
                <w:rFonts w:cs="Arial"/>
                <w:color w:val="000000"/>
                <w:szCs w:val="18"/>
              </w:rPr>
              <w:t>?</w:t>
              <w:noBreakHyphen/>
            </w:r>
            <w:r>
              <w:rPr>
                <w:rFonts w:cs="Arial"/>
                <w:color w:val="000000"/>
                <w:szCs w:val="18"/>
              </w:rPr>
              <w:fldChar w:fldCharType="begin"/>
            </w:r>
            <w:r>
              <w:rPr>
                <w:szCs w:val="18"/>
                <w:rFonts w:cs="Arial"/>
                <w:color w:val="000000"/>
              </w:rPr>
              <w:instrText xml:space="preserve"> PAGE \* ARABIC </w:instrText>
            </w:r>
            <w:r>
              <w:rPr>
                <w:szCs w:val="18"/>
                <w:rFonts w:cs="Arial"/>
                <w:color w:val="000000"/>
              </w:rPr>
              <w:fldChar w:fldCharType="separate"/>
            </w:r>
            <w:r>
              <w:rPr>
                <w:szCs w:val="18"/>
                <w:rFonts w:cs="Arial"/>
                <w:color w:val="000000"/>
              </w:rPr>
              <w:t>40</w:t>
            </w:r>
            <w:r>
              <w:rPr>
                <w:szCs w:val="18"/>
                <w:rFonts w:cs="Arial"/>
                <w:color w:val="000000"/>
              </w:rPr>
              <w:fldChar w:fldCharType="end"/>
            </w:r>
            <w:r>
              <w:rPr>
                <w:rFonts w:cs="Arial"/>
                <w:color w:val="000000"/>
                <w:szCs w:val="18"/>
              </w:rPr>
              <w:t xml:space="preserve"> ?????x</w:t>
            </w:r>
            <w:r>
              <w:rPr>
                <w:rFonts w:cs="Arial"/>
                <w:color w:val="000000"/>
                <w:szCs w:val="18"/>
              </w:rPr>
              <w:fldChar w:fldCharType="begin"/>
            </w:r>
            <w:r>
              <w:rPr>
                <w:szCs w:val="18"/>
                <w:rFonts w:cs="Arial"/>
                <w:color w:val="000000"/>
              </w:rPr>
              <w:instrText xml:space="preserve"> PAGE \* ARABIC </w:instrText>
            </w:r>
            <w:r>
              <w:rPr>
                <w:szCs w:val="18"/>
                <w:rFonts w:cs="Arial"/>
                <w:color w:val="000000"/>
              </w:rPr>
              <w:fldChar w:fldCharType="separate"/>
            </w:r>
            <w:r>
              <w:rPr>
                <w:szCs w:val="18"/>
                <w:rFonts w:cs="Arial"/>
                <w:color w:val="000000"/>
              </w:rPr>
              <w:t>40</w:t>
            </w:r>
            <w:r>
              <w:rPr>
                <w:szCs w:val="18"/>
                <w:rFonts w:cs="Arial"/>
                <w:color w:val="000000"/>
              </w:rPr>
              <w:fldChar w:fldCharType="end"/>
            </w:r>
            <w:r>
              <w:rPr>
                <w:rFonts w:cs="Arial"/>
                <w:color w:val="000000"/>
                <w:szCs w:val="18"/>
              </w:rPr>
              <w:t>???ˆ??????</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68" w:tgtFrame="_blank">
              <w:bookmarkStart w:id="466" w:name="S2-152702"/>
              <w:r>
                <w:rPr>
                  <w:rStyle w:val="InternetLink"/>
                  <w:szCs w:val="18"/>
                </w:rPr>
                <w:t>S2-152702</w:t>
              </w:r>
            </w:hyperlink>
            <w:bookmarkEnd w:id="4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Cell based area update for efficient paging are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AE_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mail revision 2 of S2-152585. e-mai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69" w:tgtFrame="_blank">
              <w:bookmarkStart w:id="467" w:name="S2-152341"/>
              <w:r>
                <w:rPr>
                  <w:rStyle w:val="InternetLink"/>
                  <w:szCs w:val="18"/>
                </w:rPr>
                <w:t>S2-152341</w:t>
              </w:r>
            </w:hyperlink>
            <w:bookmarkEnd w:id="4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implification of MM and SM procedures for 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E_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25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70" w:tgtFrame="_blank">
              <w:bookmarkStart w:id="468" w:name="S2-152586"/>
              <w:r>
                <w:rPr>
                  <w:rStyle w:val="InternetLink"/>
                  <w:szCs w:val="18"/>
                </w:rPr>
                <w:t>S2-152586</w:t>
              </w:r>
            </w:hyperlink>
            <w:bookmarkEnd w:id="4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implification of MM and SM procedures for 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E_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 xml:space="preserve">e-mail comments: Hans (Ericsson) provides a rev2. DengQiang (Huawei) prefers original version, Hans (Ericsson) prefers rev2. DengQiang (Huawei) is ok with rev2. Hannu (Nokia Networks) comments. </w:t>
            </w:r>
            <w:r>
              <w:rPr>
                <w:rFonts w:cs="Arial"/>
                <w:color w:val="000000"/>
                <w:szCs w:val="18"/>
              </w:rPr>
              <w:t>Revision of S2-152341. For e-mail approval: Revision 2??</w:t>
            </w:r>
            <w:r>
              <w:rPr>
                <w:rFonts w:cs="Arial"/>
                <w:color w:val="000000"/>
                <w:szCs w:val="18"/>
              </w:rPr>
              <w:fldChar w:fldCharType="begin"/>
            </w:r>
            <w:r>
              <w:rPr>
                <w:szCs w:val="18"/>
                <w:rFonts w:cs="Arial"/>
                <w:color w:val="000000"/>
              </w:rPr>
              <w:instrText xml:space="preserve"> PAGE \* ARABIC </w:instrText>
            </w:r>
            <w:r>
              <w:rPr>
                <w:szCs w:val="18"/>
                <w:rFonts w:cs="Arial"/>
                <w:color w:val="000000"/>
              </w:rPr>
              <w:fldChar w:fldCharType="separate"/>
            </w:r>
            <w:r>
              <w:rPr>
                <w:szCs w:val="18"/>
                <w:rFonts w:cs="Arial"/>
                <w:color w:val="000000"/>
              </w:rPr>
              <w:t>40</w:t>
            </w:r>
            <w:r>
              <w:rPr>
                <w:szCs w:val="18"/>
                <w:rFonts w:cs="Arial"/>
                <w:color w:val="000000"/>
              </w:rPr>
              <w:fldChar w:fldCharType="end"/>
            </w:r>
            <w:r>
              <w:rPr>
                <w:rFonts w:cs="Arial"/>
                <w:color w:val="000000"/>
                <w:szCs w:val="18"/>
              </w:rPr>
              <w:t>??</w:t>
            </w:r>
            <w:r>
              <w:rPr>
                <w:rFonts w:cs="Arial"/>
                <w:color w:val="000000"/>
                <w:szCs w:val="18"/>
              </w:rPr>
              <w:fldChar w:fldCharType="begin"/>
            </w:r>
            <w:r>
              <w:rPr>
                <w:szCs w:val="18"/>
                <w:rFonts w:cs="Arial"/>
                <w:color w:val="000000"/>
              </w:rPr>
              <w:instrText xml:space="preserve"> PAGE \* ARABIC </w:instrText>
            </w:r>
            <w:r>
              <w:rPr>
                <w:szCs w:val="18"/>
                <w:rFonts w:cs="Arial"/>
                <w:color w:val="000000"/>
              </w:rPr>
              <w:fldChar w:fldCharType="separate"/>
            </w:r>
            <w:r>
              <w:rPr>
                <w:szCs w:val="18"/>
                <w:rFonts w:cs="Arial"/>
                <w:color w:val="000000"/>
              </w:rPr>
              <w:t>40</w:t>
            </w:r>
            <w:r>
              <w:rPr>
                <w:szCs w:val="18"/>
                <w:rFonts w:cs="Arial"/>
                <w:color w:val="000000"/>
              </w:rPr>
              <w:fldChar w:fldCharType="end"/>
            </w:r>
            <w:r>
              <w:rPr>
                <w:rFonts w:cs="Arial"/>
                <w:color w:val="000000"/>
                <w:szCs w:val="18"/>
              </w:rPr>
              <w:t>?</w:t>
              <w:noBreakHyphen/>
            </w:r>
            <w:r>
              <w:rPr>
                <w:rFonts w:cs="Arial"/>
                <w:color w:val="000000"/>
                <w:szCs w:val="18"/>
              </w:rPr>
              <w:fldChar w:fldCharType="begin"/>
            </w:r>
            <w:r>
              <w:rPr>
                <w:szCs w:val="18"/>
                <w:rFonts w:cs="Arial"/>
                <w:color w:val="000000"/>
              </w:rPr>
              <w:instrText xml:space="preserve"> PAGE \* ARABIC </w:instrText>
            </w:r>
            <w:r>
              <w:rPr>
                <w:szCs w:val="18"/>
                <w:rFonts w:cs="Arial"/>
                <w:color w:val="000000"/>
              </w:rPr>
              <w:fldChar w:fldCharType="separate"/>
            </w:r>
            <w:r>
              <w:rPr>
                <w:szCs w:val="18"/>
                <w:rFonts w:cs="Arial"/>
                <w:color w:val="000000"/>
              </w:rPr>
              <w:t>40</w:t>
            </w:r>
            <w:r>
              <w:rPr>
                <w:szCs w:val="18"/>
                <w:rFonts w:cs="Arial"/>
                <w:color w:val="000000"/>
              </w:rPr>
              <w:fldChar w:fldCharType="end"/>
            </w:r>
            <w:r>
              <w:rPr>
                <w:rFonts w:cs="Arial"/>
                <w:color w:val="000000"/>
                <w:szCs w:val="18"/>
              </w:rPr>
              <w:t xml:space="preserve"> ?????x</w:t>
            </w:r>
            <w:r>
              <w:rPr>
                <w:rFonts w:cs="Arial"/>
                <w:color w:val="000000"/>
                <w:szCs w:val="18"/>
              </w:rPr>
              <w:fldChar w:fldCharType="begin"/>
            </w:r>
            <w:r>
              <w:rPr>
                <w:szCs w:val="18"/>
                <w:rFonts w:cs="Arial"/>
                <w:color w:val="000000"/>
              </w:rPr>
              <w:instrText xml:space="preserve"> PAGE \* ARABIC </w:instrText>
            </w:r>
            <w:r>
              <w:rPr>
                <w:szCs w:val="18"/>
                <w:rFonts w:cs="Arial"/>
                <w:color w:val="000000"/>
              </w:rPr>
              <w:fldChar w:fldCharType="separate"/>
            </w:r>
            <w:r>
              <w:rPr>
                <w:szCs w:val="18"/>
                <w:rFonts w:cs="Arial"/>
                <w:color w:val="000000"/>
              </w:rPr>
              <w:t>40</w:t>
            </w:r>
            <w:r>
              <w:rPr>
                <w:szCs w:val="18"/>
                <w:rFonts w:cs="Arial"/>
                <w:color w:val="000000"/>
              </w:rPr>
              <w:fldChar w:fldCharType="end"/>
            </w:r>
            <w:r>
              <w:rPr>
                <w:rFonts w:cs="Arial"/>
                <w:color w:val="000000"/>
                <w:szCs w:val="18"/>
              </w:rPr>
              <w:t>???ˆ??????</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71" w:tgtFrame="_blank">
              <w:bookmarkStart w:id="469" w:name="S2-152703"/>
              <w:r>
                <w:rPr>
                  <w:rStyle w:val="InternetLink"/>
                  <w:szCs w:val="18"/>
                </w:rPr>
                <w:t>S2-152703</w:t>
              </w:r>
            </w:hyperlink>
            <w:bookmarkEnd w:id="4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implification of MM and SM procedures for 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AE_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mail revision 2 of S2-152586. e-mai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72" w:tgtFrame="_blank">
              <w:bookmarkStart w:id="470" w:name="S2-152315"/>
              <w:r>
                <w:rPr>
                  <w:rStyle w:val="InternetLink"/>
                  <w:szCs w:val="18"/>
                </w:rPr>
                <w:t>S2-152315</w:t>
              </w:r>
            </w:hyperlink>
            <w:bookmarkEnd w:id="4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olution 'Infrequent Small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AE_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73" w:tgtFrame="_blank">
              <w:bookmarkStart w:id="471" w:name="S2-152416"/>
              <w:r>
                <w:rPr>
                  <w:rStyle w:val="InternetLink"/>
                  <w:szCs w:val="18"/>
                </w:rPr>
                <w:t>S2-152416</w:t>
              </w:r>
            </w:hyperlink>
            <w:bookmarkEnd w:id="4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lean slate Cellular IoT - architectural consid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AE_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LATE DOC</w:t>
            </w:r>
            <w:r>
              <w:rPr>
                <w:rFonts w:cs="Arial"/>
                <w:color w:val="000000"/>
                <w:szCs w:val="18"/>
              </w:rPr>
              <w:t>: Rx: 02/07, 13:50.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74" w:tgtFrame="_blank">
              <w:bookmarkStart w:id="472" w:name="S2-152402"/>
              <w:r>
                <w:rPr>
                  <w:rStyle w:val="InternetLink"/>
                  <w:szCs w:val="18"/>
                </w:rPr>
                <w:t>S2-152402</w:t>
              </w:r>
            </w:hyperlink>
            <w:bookmarkEnd w:id="4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2 work on 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AE_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color w:val="FF0000"/>
                <w:szCs w:val="18"/>
              </w:rPr>
              <w:t>LATE DOC</w:t>
            </w:r>
            <w:r>
              <w:rPr>
                <w:rFonts w:cs="Arial"/>
                <w:color w:val="000000"/>
                <w:szCs w:val="18"/>
              </w:rPr>
              <w:t>: Rx 30/06: 16:50.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Study on S8 Home Routing Architecture for VoLTE (FS_V8)</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75" w:tgtFrame="_blank">
              <w:bookmarkStart w:id="473" w:name="S2-152153"/>
              <w:r>
                <w:rPr>
                  <w:rStyle w:val="InternetLink"/>
                  <w:szCs w:val="18"/>
                </w:rPr>
                <w:t>S2-152153</w:t>
              </w:r>
            </w:hyperlink>
            <w:bookmarkEnd w:id="4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1: Reply LS on VoLTE Roaming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1 (C1-152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Proposed to note as no action required; SA WG2 is in CC</w:t>
            </w:r>
            <w:r>
              <w:rPr>
                <w:rFonts w:cs="Arial"/>
                <w:color w:val="000000"/>
                <w:szCs w:val="18"/>
              </w:rPr>
              <w:t xml:space="preserve">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76" w:tgtFrame="_blank">
              <w:bookmarkStart w:id="474" w:name="S2-152172"/>
              <w:r>
                <w:rPr>
                  <w:rStyle w:val="InternetLink"/>
                  <w:szCs w:val="18"/>
                </w:rPr>
                <w:t>S2-152172</w:t>
              </w:r>
            </w:hyperlink>
            <w:bookmarkEnd w:id="4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TSG SA: Reply to SA3-LI LS on VoLTE Roaming Architecture impact on LI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G SA (SP-1503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Proposed to note as no action required; SA WG2 is in CC</w:t>
            </w:r>
            <w:r>
              <w:rPr>
                <w:rFonts w:cs="Arial"/>
                <w:color w:val="000000"/>
                <w:szCs w:val="18"/>
              </w:rPr>
              <w:t xml:space="preserve">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77" w:tgtFrame="_blank">
              <w:bookmarkStart w:id="475" w:name="S2-152380"/>
              <w:r>
                <w:rPr>
                  <w:rStyle w:val="InternetLink"/>
                  <w:szCs w:val="18"/>
                </w:rPr>
                <w:t>S2-152380</w:t>
              </w:r>
            </w:hyperlink>
            <w:bookmarkEnd w:id="4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R Outline for Study on S8 home routing architecture for Vo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78" w:tgtFrame="_blank">
              <w:bookmarkStart w:id="476" w:name="S2-152381"/>
              <w:r>
                <w:rPr>
                  <w:rStyle w:val="InternetLink"/>
                  <w:szCs w:val="18"/>
                </w:rPr>
                <w:t>S2-152381</w:t>
              </w:r>
            </w:hyperlink>
            <w:bookmarkEnd w:id="4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cope of TR on S8HR for Vo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Routing &gt; routed Architecture &gt; model LBO abbreviation</w:t>
            </w:r>
            <w:r>
              <w:rPr>
                <w:rFonts w:cs="Arial"/>
                <w:color w:val="000000"/>
                <w:szCs w:val="18"/>
              </w:rPr>
              <w:t xml:space="preserve"> Revised in parallel sessions to S2-1524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79" w:tgtFrame="_blank">
              <w:bookmarkStart w:id="477" w:name="S2-152496"/>
              <w:r>
                <w:rPr>
                  <w:rStyle w:val="InternetLink"/>
                  <w:szCs w:val="18"/>
                </w:rPr>
                <w:t>S2-152496</w:t>
              </w:r>
            </w:hyperlink>
            <w:bookmarkEnd w:id="4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cope of TR on S8HR for Vo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2381. Agreed in parallel session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80" w:tgtFrame="_blank">
              <w:bookmarkStart w:id="478" w:name="S2-152382"/>
              <w:r>
                <w:rPr>
                  <w:rStyle w:val="InternetLink"/>
                  <w:szCs w:val="18"/>
                </w:rPr>
                <w:t>S2-152382</w:t>
              </w:r>
            </w:hyperlink>
            <w:bookmarkEnd w:id="4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rchitecture diagram and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24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81" w:tgtFrame="_blank">
              <w:bookmarkStart w:id="479" w:name="S2-152497"/>
              <w:r>
                <w:rPr>
                  <w:rStyle w:val="InternetLink"/>
                  <w:szCs w:val="18"/>
                </w:rPr>
                <w:t>S2-152497</w:t>
              </w:r>
            </w:hyperlink>
            <w:bookmarkEnd w:id="4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rchitecture diagram and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238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82" w:tgtFrame="_blank">
              <w:bookmarkStart w:id="480" w:name="S2-152276"/>
              <w:r>
                <w:rPr>
                  <w:rStyle w:val="InternetLink"/>
                  <w:szCs w:val="18"/>
                </w:rPr>
                <w:t>S2-152276</w:t>
              </w:r>
            </w:hyperlink>
            <w:bookmarkEnd w:id="4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rchitectural Assumptions for roaming co-exist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24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83" w:tgtFrame="_blank">
              <w:bookmarkStart w:id="481" w:name="S2-152498"/>
              <w:r>
                <w:rPr>
                  <w:rStyle w:val="InternetLink"/>
                  <w:szCs w:val="18"/>
                </w:rPr>
                <w:t>S2-152498</w:t>
              </w:r>
            </w:hyperlink>
            <w:bookmarkEnd w:id="4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rchitectural Assumptions for roaming co-exist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2276. Revised to S2-1526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84" w:tgtFrame="_blank">
              <w:bookmarkStart w:id="482" w:name="S2-152657"/>
              <w:r>
                <w:rPr>
                  <w:rStyle w:val="InternetLink"/>
                  <w:szCs w:val="18"/>
                </w:rPr>
                <w:t>S2-152657</w:t>
              </w:r>
            </w:hyperlink>
            <w:bookmarkEnd w:id="4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rchitectural Assumptions for roaming co-exist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b/>
                <w:bCs/>
                <w:i/>
                <w:iCs/>
                <w:color w:val="000000"/>
                <w:szCs w:val="18"/>
              </w:rPr>
              <w:t>e-mail comments: approved</w:t>
            </w:r>
            <w:r>
              <w:rPr>
                <w:rFonts w:cs="Arial"/>
                <w:color w:val="000000"/>
                <w:szCs w:val="18"/>
              </w:rPr>
              <w:t xml:space="preserve"> Revision of S2-152498. For e-mail approval. e-mai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85" w:tgtFrame="_blank">
              <w:bookmarkStart w:id="483" w:name="S2-152277"/>
              <w:r>
                <w:rPr>
                  <w:rStyle w:val="InternetLink"/>
                  <w:szCs w:val="18"/>
                </w:rPr>
                <w:t>S2-152277</w:t>
              </w:r>
            </w:hyperlink>
            <w:bookmarkEnd w:id="4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Key Issue: Interoperability and co-existence between LBO and HR Roaming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Assumed is already covered by architectural assumptions</w:t>
            </w:r>
            <w:r>
              <w:rPr>
                <w:rFonts w:cs="Arial"/>
                <w:color w:val="000000"/>
                <w:szCs w:val="18"/>
              </w:rPr>
              <w:t xml:space="preserve">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86" w:tgtFrame="_blank">
              <w:bookmarkStart w:id="484" w:name="S2-152278"/>
              <w:r>
                <w:rPr>
                  <w:rStyle w:val="InternetLink"/>
                  <w:szCs w:val="18"/>
                </w:rPr>
                <w:t>S2-152278</w:t>
              </w:r>
            </w:hyperlink>
            <w:bookmarkEnd w:id="4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Local number translation and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2499, merging S2-1523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87" w:tgtFrame="_blank">
              <w:bookmarkStart w:id="485" w:name="S2-152499"/>
              <w:r>
                <w:rPr>
                  <w:rStyle w:val="InternetLink"/>
                  <w:szCs w:val="18"/>
                </w:rPr>
                <w:t>S2-152499</w:t>
              </w:r>
            </w:hyperlink>
            <w:bookmarkEnd w:id="4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ey Issue: Local number translation and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2278, merging S2-15230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88" w:tgtFrame="_blank">
              <w:bookmarkStart w:id="486" w:name="S2-152309"/>
              <w:r>
                <w:rPr>
                  <w:rStyle w:val="InternetLink"/>
                  <w:szCs w:val="18"/>
                </w:rPr>
                <w:t>S2-152309</w:t>
              </w:r>
            </w:hyperlink>
            <w:bookmarkEnd w:id="4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Key issue of local numb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 parallel sessions into S2-1524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89" w:tgtFrame="_blank">
              <w:bookmarkStart w:id="487" w:name="S2-152310"/>
              <w:r>
                <w:rPr>
                  <w:rStyle w:val="InternetLink"/>
                  <w:szCs w:val="18"/>
                </w:rPr>
                <w:t>S2-152310</w:t>
              </w:r>
            </w:hyperlink>
            <w:bookmarkEnd w:id="4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Key issue of restriction of roaming registration from visited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with S2-152384 into S2-1525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90" w:tgtFrame="_blank">
              <w:bookmarkStart w:id="488" w:name="S2-152384"/>
              <w:r>
                <w:rPr>
                  <w:rStyle w:val="InternetLink"/>
                  <w:szCs w:val="18"/>
                </w:rPr>
                <w:t>S2-152384</w:t>
              </w:r>
            </w:hyperlink>
            <w:bookmarkEnd w:id="4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Determination of VPLMN-ID at IMS entities in H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2519, merging S2-152310 and S2-1523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91" w:tgtFrame="_blank">
              <w:bookmarkStart w:id="489" w:name="S2-152519"/>
              <w:r>
                <w:rPr>
                  <w:rStyle w:val="InternetLink"/>
                  <w:szCs w:val="18"/>
                </w:rPr>
                <w:t>S2-152519</w:t>
              </w:r>
            </w:hyperlink>
            <w:bookmarkEnd w:id="4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Determination of VPLMN-ID at IMS entities in H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 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2384, merging S2-152310 and S2-152338. Revised to S2-1526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92" w:tgtFrame="_blank">
              <w:bookmarkStart w:id="490" w:name="S2-152658"/>
              <w:r>
                <w:rPr>
                  <w:rStyle w:val="InternetLink"/>
                  <w:szCs w:val="18"/>
                </w:rPr>
                <w:t>S2-152658</w:t>
              </w:r>
            </w:hyperlink>
            <w:bookmarkEnd w:id="4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ey Issue: Determination of VPLMN-ID at IMS entities in H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TT DOCOMO, ZTE, China Mobile, 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251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93" w:tgtFrame="_blank">
              <w:bookmarkStart w:id="491" w:name="S2-152383"/>
              <w:r>
                <w:rPr>
                  <w:rStyle w:val="InternetLink"/>
                  <w:szCs w:val="18"/>
                </w:rPr>
                <w:t>S2-152383</w:t>
              </w:r>
            </w:hyperlink>
            <w:bookmarkEnd w:id="4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Handling of UE undetectable emergency c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25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94" w:tgtFrame="_blank">
              <w:bookmarkStart w:id="492" w:name="S2-152520"/>
              <w:r>
                <w:rPr>
                  <w:rStyle w:val="InternetLink"/>
                  <w:szCs w:val="18"/>
                </w:rPr>
                <w:t>S2-152520</w:t>
              </w:r>
            </w:hyperlink>
            <w:bookmarkEnd w:id="4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Handling of UE undetectable emergency c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2383. Revised to S2-1526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95" w:tgtFrame="_blank">
              <w:bookmarkStart w:id="493" w:name="S2-152659"/>
              <w:r>
                <w:rPr>
                  <w:rStyle w:val="InternetLink"/>
                  <w:szCs w:val="18"/>
                </w:rPr>
                <w:t>S2-152659</w:t>
              </w:r>
            </w:hyperlink>
            <w:bookmarkEnd w:id="4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Handling of UE undetectable emergency c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 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 xml:space="preserve">e-mail comments: George (Ericsson) provides a rev1. Irfan (Docomo) agrees with rev1. Approved rev1 </w:t>
            </w:r>
            <w:r>
              <w:rPr>
                <w:rFonts w:cs="Arial"/>
                <w:color w:val="000000"/>
                <w:szCs w:val="18"/>
              </w:rPr>
              <w:t>Revision of S2-152520. For e-mail approval: Revision 1 approved. Revised to S2-1527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96" w:tgtFrame="_blank">
              <w:bookmarkStart w:id="494" w:name="S2-152708"/>
              <w:r>
                <w:rPr>
                  <w:rStyle w:val="InternetLink"/>
                  <w:szCs w:val="18"/>
                </w:rPr>
                <w:t>S2-152708</w:t>
              </w:r>
            </w:hyperlink>
            <w:bookmarkEnd w:id="4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ey Issue: Handling of UE undetectable emergency c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TT DOCOMO, 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mail revision 1 of S2-152659. e-mai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97" w:tgtFrame="_blank">
              <w:bookmarkStart w:id="495" w:name="S2-152385"/>
              <w:r>
                <w:rPr>
                  <w:rStyle w:val="InternetLink"/>
                  <w:szCs w:val="18"/>
                </w:rPr>
                <w:t>S2-152385</w:t>
              </w:r>
            </w:hyperlink>
            <w:bookmarkEnd w:id="4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Supporting unauthenticated IMS Emergency C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25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98" w:tgtFrame="_blank">
              <w:bookmarkStart w:id="496" w:name="S2-152521"/>
              <w:r>
                <w:rPr>
                  <w:rStyle w:val="InternetLink"/>
                  <w:szCs w:val="18"/>
                </w:rPr>
                <w:t>S2-152521</w:t>
              </w:r>
            </w:hyperlink>
            <w:bookmarkEnd w:id="4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Supporting unauthenticated IMS Emergency C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2385. Revised to S2-1526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99" w:tgtFrame="_blank">
              <w:bookmarkStart w:id="497" w:name="S2-152660"/>
              <w:r>
                <w:rPr>
                  <w:rStyle w:val="InternetLink"/>
                  <w:szCs w:val="18"/>
                </w:rPr>
                <w:t>S2-152660</w:t>
              </w:r>
            </w:hyperlink>
            <w:bookmarkEnd w:id="4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ey Issue: Supporting unauthenticated IMS Emergency C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TT DOCOMO, 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b/>
                <w:bCs/>
                <w:i/>
                <w:iCs/>
                <w:color w:val="000000"/>
                <w:szCs w:val="18"/>
              </w:rPr>
              <w:t>e-mail comments: approved</w:t>
            </w:r>
            <w:r>
              <w:rPr>
                <w:rFonts w:cs="Arial"/>
                <w:color w:val="000000"/>
                <w:szCs w:val="18"/>
              </w:rPr>
              <w:t xml:space="preserve"> Revision of S2-152521. For e-mail approval. e-mai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00" w:tgtFrame="_blank">
              <w:bookmarkStart w:id="498" w:name="S2-152338"/>
              <w:r>
                <w:rPr>
                  <w:rStyle w:val="InternetLink"/>
                  <w:szCs w:val="18"/>
                </w:rPr>
                <w:t>S2-152338</w:t>
              </w:r>
            </w:hyperlink>
            <w:bookmarkEnd w:id="4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olution on providing VPLMN ID in S8 Home Rou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 parallel sessions with S2-152384 into S2-1525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01" w:tgtFrame="_blank">
              <w:bookmarkStart w:id="499" w:name="S2-152419"/>
              <w:r>
                <w:rPr>
                  <w:rStyle w:val="InternetLink"/>
                  <w:szCs w:val="18"/>
                </w:rPr>
                <w:t>S2-152419</w:t>
              </w:r>
            </w:hyperlink>
            <w:bookmarkEnd w:id="4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ETSI SC EMTEL: STF489 LS to 3GPP on Total Conversation for Emergency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TSI SC EMTEL (EMTEL(15)000021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Some attendance sheets collected signatures that are basically for showing the reach-out of that work and that are in no way binding for the signee or its company</w:t>
            </w:r>
            <w:r>
              <w:rPr>
                <w:rFonts w:cs="Arial"/>
                <w:color w:val="000000"/>
                <w:szCs w:val="18"/>
              </w:rPr>
              <w:t xml:space="preserve">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TEI13 Category B/C for Non-3GPP Acces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Krisztian}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02" w:tgtFrame="_blank">
              <w:bookmarkStart w:id="500" w:name="S2-152149"/>
              <w:r>
                <w:rPr>
                  <w:rStyle w:val="InternetLink"/>
                  <w:szCs w:val="18"/>
                </w:rPr>
                <w:t>S2-152149</w:t>
              </w:r>
            </w:hyperlink>
            <w:bookmarkEnd w:id="5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GSMA RILTE: LS on ePDG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SMA RILTE (RILTE46 Doc 114_Re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drafted in S2-152187 (withdrawn). This was postponed to meeting #1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Postponed </w:t>
            </w:r>
            <w:r>
              <w:rPr>
                <w:rFonts w:cs="Arial"/>
                <w:b/>
                <w:bCs/>
                <w:color w:val="FF0000"/>
                <w:sz w:val="20"/>
                <w:szCs w:val="20"/>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03" w:tgtFrame="_blank">
              <w:bookmarkStart w:id="501" w:name="S2-152148"/>
              <w:r>
                <w:rPr>
                  <w:rStyle w:val="InternetLink"/>
                  <w:szCs w:val="18"/>
                </w:rPr>
                <w:t>S2-152148</w:t>
              </w:r>
            </w:hyperlink>
            <w:bookmarkEnd w:id="5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GSMA RILTE: Reply LS on ePDG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SMA RILTE (RILTE 45 Doc 1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his LS was postponed to meeting #1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04" w:tgtFrame="_blank">
              <w:bookmarkStart w:id="502" w:name="S2-152139"/>
              <w:r>
                <w:rPr>
                  <w:rStyle w:val="InternetLink"/>
                  <w:szCs w:val="18"/>
                </w:rPr>
                <w:t>S2-152139</w:t>
              </w:r>
            </w:hyperlink>
            <w:bookmarkEnd w:id="5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1: LS on static configuration for ePDG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1 (C1-1516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ES4-no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 S2-151446 from S2-109. Responses drafted in S2-152186 and S2-152329. Final response in S2-1526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sponse in S2-152688 </w:t>
            </w:r>
            <w:r>
              <w:rPr>
                <w:rFonts w:cs="Arial"/>
                <w:b/>
                <w:bCs/>
                <w:color w:val="FF0000"/>
                <w:sz w:val="20"/>
                <w:szCs w:val="20"/>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05" w:tgtFrame="_blank">
              <w:bookmarkStart w:id="503" w:name="S2-152174"/>
              <w:r>
                <w:rPr>
                  <w:rStyle w:val="InternetLink"/>
                  <w:szCs w:val="18"/>
                </w:rPr>
                <w:t>S2-152174</w:t>
              </w:r>
            </w:hyperlink>
            <w:bookmarkEnd w:id="5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2 CR1369: ePDG Select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06" w:tgtFrame="_blank">
              <w:bookmarkStart w:id="504" w:name="S2-152175"/>
              <w:r>
                <w:rPr>
                  <w:rStyle w:val="InternetLink"/>
                  <w:szCs w:val="18"/>
                </w:rPr>
                <w:t>S2-152175</w:t>
              </w:r>
            </w:hyperlink>
            <w:bookmarkEnd w:id="5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2 CR1370: ePDG Select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07" w:tgtFrame="_blank">
              <w:bookmarkStart w:id="505" w:name="S2-152176"/>
              <w:r>
                <w:rPr>
                  <w:rStyle w:val="InternetLink"/>
                  <w:szCs w:val="18"/>
                </w:rPr>
                <w:t>S2-152176</w:t>
              </w:r>
            </w:hyperlink>
            <w:bookmarkEnd w:id="5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2 CR1371: ePDG Select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08" w:tgtFrame="_blank">
              <w:bookmarkStart w:id="506" w:name="S2-152177"/>
              <w:r>
                <w:rPr>
                  <w:rStyle w:val="InternetLink"/>
                  <w:szCs w:val="18"/>
                </w:rPr>
                <w:t>S2-152177</w:t>
              </w:r>
            </w:hyperlink>
            <w:bookmarkEnd w:id="5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2 CR1372: ePDG Select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09" w:tgtFrame="_blank">
              <w:bookmarkStart w:id="507" w:name="S2-152178"/>
              <w:r>
                <w:rPr>
                  <w:rStyle w:val="InternetLink"/>
                  <w:szCs w:val="18"/>
                </w:rPr>
                <w:t>S2-152178</w:t>
              </w:r>
            </w:hyperlink>
            <w:bookmarkEnd w:id="5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1373: ePDG Select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24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10" w:tgtFrame="_blank">
              <w:bookmarkStart w:id="508" w:name="S2-152455"/>
              <w:r>
                <w:rPr>
                  <w:rStyle w:val="InternetLink"/>
                  <w:szCs w:val="18"/>
                </w:rPr>
                <w:t>S2-152455</w:t>
              </w:r>
            </w:hyperlink>
            <w:bookmarkEnd w:id="5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1373R1: ePDG Select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2178. Revised in parallel sessions to S2-1524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11" w:tgtFrame="_blank">
              <w:bookmarkStart w:id="509" w:name="S2-152474"/>
              <w:r>
                <w:rPr>
                  <w:rStyle w:val="InternetLink"/>
                  <w:szCs w:val="18"/>
                </w:rPr>
                <w:t>S2-152474</w:t>
              </w:r>
            </w:hyperlink>
            <w:bookmarkEnd w:id="5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2 CR1373R2: ePDG Select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2455.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12" w:tgtFrame="_blank">
              <w:bookmarkStart w:id="510" w:name="S2-152179"/>
              <w:r>
                <w:rPr>
                  <w:rStyle w:val="InternetLink"/>
                  <w:szCs w:val="18"/>
                </w:rPr>
                <w:t>S2-152179</w:t>
              </w:r>
            </w:hyperlink>
            <w:bookmarkEnd w:id="5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2 CR1374: ePDG Select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13" w:tgtFrame="_blank">
              <w:bookmarkStart w:id="511" w:name="S2-152184"/>
              <w:r>
                <w:rPr>
                  <w:rStyle w:val="InternetLink"/>
                  <w:szCs w:val="18"/>
                </w:rPr>
                <w:t>S2-152184</w:t>
              </w:r>
            </w:hyperlink>
            <w:bookmarkEnd w:id="5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1376: Revision of ePDG selec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Rogers Communications, Deutsche Telek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2454, merging S2-152253, S2-152181, S2-152182 and S2-1522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14" w:tgtFrame="_blank">
              <w:bookmarkStart w:id="512" w:name="S2-152253"/>
              <w:r>
                <w:rPr>
                  <w:rStyle w:val="InternetLink"/>
                  <w:szCs w:val="18"/>
                </w:rPr>
                <w:t>S2-152253</w:t>
              </w:r>
            </w:hyperlink>
            <w:bookmarkEnd w:id="5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2 CR1383: ePDG Selec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Merged into S2-152454</w:t>
            </w:r>
            <w:r>
              <w:rPr>
                <w:rFonts w:cs="Arial"/>
                <w:color w:val="000000"/>
                <w:szCs w:val="18"/>
              </w:rPr>
              <w:t xml:space="preserve"> Merged into S2-1524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15" w:tgtFrame="_blank">
              <w:bookmarkStart w:id="513" w:name="S2-152181"/>
              <w:r>
                <w:rPr>
                  <w:rStyle w:val="InternetLink"/>
                  <w:szCs w:val="18"/>
                </w:rPr>
                <w:t>S2-152181</w:t>
              </w:r>
            </w:hyperlink>
            <w:bookmarkEnd w:id="5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2 CR1375: ePDG Select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BlackBerry UK Ltd, 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Merged into S2-152454</w:t>
            </w:r>
            <w:r>
              <w:rPr>
                <w:rFonts w:cs="Arial"/>
                <w:color w:val="000000"/>
                <w:szCs w:val="18"/>
              </w:rPr>
              <w:t xml:space="preserve"> Merged into S2-1524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16" w:tgtFrame="_blank">
              <w:bookmarkStart w:id="514" w:name="S2-152246"/>
              <w:r>
                <w:rPr>
                  <w:rStyle w:val="InternetLink"/>
                  <w:szCs w:val="18"/>
                </w:rPr>
                <w:t>S2-152246</w:t>
              </w:r>
            </w:hyperlink>
            <w:bookmarkEnd w:id="5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2 CR1381: Enhancements of ePDG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 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 SEW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Merged into S2-152454</w:t>
            </w:r>
            <w:r>
              <w:rPr>
                <w:rFonts w:cs="Arial"/>
                <w:color w:val="000000"/>
                <w:szCs w:val="18"/>
              </w:rPr>
              <w:t xml:space="preserve"> Merged into S2-1524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17" w:tgtFrame="_blank">
              <w:bookmarkStart w:id="515" w:name="S2-152454"/>
              <w:r>
                <w:rPr>
                  <w:rStyle w:val="InternetLink"/>
                  <w:szCs w:val="18"/>
                </w:rPr>
                <w:t>S2-152454</w:t>
              </w:r>
            </w:hyperlink>
            <w:bookmarkEnd w:id="5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1376R1: Revision of ePDG selec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Rogers Communications, Deutsche Telekom, Orange, Motorola Mobility?, China Mobile?, Intel?, Alcatel-Lucent, Alcatel-Lucent Shanghai Bell, Telecom Italia?, Nokia Networks?, BlackBerry UK Ltd?, Broad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2184, merging S2-152253, S2-152181, S2-152182 and S2-152246. Revised in parallel sessions to S2-1524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18" w:tgtFrame="_blank">
              <w:bookmarkStart w:id="516" w:name="S2-152475"/>
              <w:r>
                <w:rPr>
                  <w:rStyle w:val="InternetLink"/>
                  <w:szCs w:val="18"/>
                </w:rPr>
                <w:t>S2-152475</w:t>
              </w:r>
            </w:hyperlink>
            <w:bookmarkEnd w:id="5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1376R2: Revision of ePDG selec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Rogers Communications, Deutsche Telekom, Orange, T-Mobile, Motorola Mobility?, China Mobile, Intel, Ericsson, Alcatel-Lucent, Alcatel-Lucent Shanghai Bell, Telecom Italia?, BlackBerry UK Ltd?, Broad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2454. Revised to S2-1526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19" w:tgtFrame="_blank">
              <w:bookmarkStart w:id="517" w:name="S2-152676"/>
              <w:r>
                <w:rPr>
                  <w:rStyle w:val="InternetLink"/>
                  <w:szCs w:val="18"/>
                </w:rPr>
                <w:t>S2-152676</w:t>
              </w:r>
            </w:hyperlink>
            <w:bookmarkEnd w:id="5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1376R3: Revision of ePDG selec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Rogers Communications, Deutsche Telekom, Orange, T-Mobile, Motorola Mobility?, China Mobile, Intel, Ericsson, Alcatel-Lucent, Alcatel-Lucent Shanghai Bell, Telecom Italia?, BlackBerry UK Ltd?, Broad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e-mail comments: Alex (Rogers) provides a rev9. Adrian (Blackberry) provides a rev1 and a rev10 both with the same content. Adrian (Blackberry) provides a rev11. Stefano (Qualcomm) comments. Ivano</w:t>
            </w:r>
            <w:r>
              <w:rPr>
                <w:rFonts w:cs="Arial"/>
                <w:color w:val="000000"/>
                <w:szCs w:val="18"/>
              </w:rPr>
              <w:t xml:space="preserve"> Revision of S2-152475. For e-mail approval: Revision 2??</w:t>
            </w:r>
            <w:r>
              <w:rPr>
                <w:rFonts w:cs="Arial"/>
                <w:color w:val="000000"/>
                <w:szCs w:val="18"/>
              </w:rPr>
              <w:fldChar w:fldCharType="begin"/>
            </w:r>
            <w:r>
              <w:rPr>
                <w:szCs w:val="18"/>
                <w:rFonts w:cs="Arial"/>
                <w:color w:val="000000"/>
              </w:rPr>
              <w:instrText xml:space="preserve"> PAGE \* ARABIC </w:instrText>
            </w:r>
            <w:r>
              <w:rPr>
                <w:szCs w:val="18"/>
                <w:rFonts w:cs="Arial"/>
                <w:color w:val="000000"/>
              </w:rPr>
              <w:fldChar w:fldCharType="separate"/>
            </w:r>
            <w:r>
              <w:rPr>
                <w:szCs w:val="18"/>
                <w:rFonts w:cs="Arial"/>
                <w:color w:val="000000"/>
              </w:rPr>
              <w:t>44</w:t>
            </w:r>
            <w:r>
              <w:rPr>
                <w:szCs w:val="18"/>
                <w:rFonts w:cs="Arial"/>
                <w:color w:val="000000"/>
              </w:rPr>
              <w:fldChar w:fldCharType="end"/>
            </w:r>
            <w:r>
              <w:rPr>
                <w:rFonts w:cs="Arial"/>
                <w:color w:val="000000"/>
                <w:szCs w:val="18"/>
              </w:rPr>
              <w:t>??</w:t>
            </w:r>
            <w:r>
              <w:rPr>
                <w:rFonts w:cs="Arial"/>
                <w:color w:val="000000"/>
                <w:szCs w:val="18"/>
              </w:rPr>
              <w:fldChar w:fldCharType="begin"/>
            </w:r>
            <w:r>
              <w:rPr>
                <w:szCs w:val="18"/>
                <w:rFonts w:cs="Arial"/>
                <w:color w:val="000000"/>
              </w:rPr>
              <w:instrText xml:space="preserve"> PAGE \* ARABIC </w:instrText>
            </w:r>
            <w:r>
              <w:rPr>
                <w:szCs w:val="18"/>
                <w:rFonts w:cs="Arial"/>
                <w:color w:val="000000"/>
              </w:rPr>
              <w:fldChar w:fldCharType="separate"/>
            </w:r>
            <w:r>
              <w:rPr>
                <w:szCs w:val="18"/>
                <w:rFonts w:cs="Arial"/>
                <w:color w:val="000000"/>
              </w:rPr>
              <w:t>44</w:t>
            </w:r>
            <w:r>
              <w:rPr>
                <w:szCs w:val="18"/>
                <w:rFonts w:cs="Arial"/>
                <w:color w:val="000000"/>
              </w:rPr>
              <w:fldChar w:fldCharType="end"/>
            </w:r>
            <w:r>
              <w:rPr>
                <w:rFonts w:cs="Arial"/>
                <w:color w:val="000000"/>
                <w:szCs w:val="18"/>
              </w:rPr>
              <w:t>?</w:t>
              <w:noBreakHyphen/>
            </w:r>
            <w:r>
              <w:rPr>
                <w:rFonts w:cs="Arial"/>
                <w:color w:val="000000"/>
                <w:szCs w:val="18"/>
              </w:rPr>
              <w:fldChar w:fldCharType="begin"/>
            </w:r>
            <w:r>
              <w:rPr>
                <w:szCs w:val="18"/>
                <w:rFonts w:cs="Arial"/>
                <w:color w:val="000000"/>
              </w:rPr>
              <w:instrText xml:space="preserve"> PAGE \* ARABIC </w:instrText>
            </w:r>
            <w:r>
              <w:rPr>
                <w:szCs w:val="18"/>
                <w:rFonts w:cs="Arial"/>
                <w:color w:val="000000"/>
              </w:rPr>
              <w:fldChar w:fldCharType="separate"/>
            </w:r>
            <w:r>
              <w:rPr>
                <w:szCs w:val="18"/>
                <w:rFonts w:cs="Arial"/>
                <w:color w:val="000000"/>
              </w:rPr>
              <w:t>44</w:t>
            </w:r>
            <w:r>
              <w:rPr>
                <w:szCs w:val="18"/>
                <w:rFonts w:cs="Arial"/>
                <w:color w:val="000000"/>
              </w:rPr>
              <w:fldChar w:fldCharType="end"/>
            </w:r>
            <w:r>
              <w:rPr>
                <w:rFonts w:cs="Arial"/>
                <w:color w:val="000000"/>
                <w:szCs w:val="18"/>
              </w:rPr>
              <w:t xml:space="preserve"> ?????x</w:t>
            </w:r>
            <w:r>
              <w:rPr>
                <w:rFonts w:cs="Arial"/>
                <w:color w:val="000000"/>
                <w:szCs w:val="18"/>
              </w:rPr>
              <w:fldChar w:fldCharType="begin"/>
            </w:r>
            <w:r>
              <w:rPr>
                <w:szCs w:val="18"/>
                <w:rFonts w:cs="Arial"/>
                <w:color w:val="000000"/>
              </w:rPr>
              <w:instrText xml:space="preserve"> PAGE \* ARABIC </w:instrText>
            </w:r>
            <w:r>
              <w:rPr>
                <w:szCs w:val="18"/>
                <w:rFonts w:cs="Arial"/>
                <w:color w:val="000000"/>
              </w:rPr>
              <w:fldChar w:fldCharType="separate"/>
            </w:r>
            <w:r>
              <w:rPr>
                <w:szCs w:val="18"/>
                <w:rFonts w:cs="Arial"/>
                <w:color w:val="000000"/>
              </w:rPr>
              <w:t>44</w:t>
            </w:r>
            <w:r>
              <w:rPr>
                <w:szCs w:val="18"/>
                <w:rFonts w:cs="Arial"/>
                <w:color w:val="000000"/>
              </w:rPr>
              <w:fldChar w:fldCharType="end"/>
            </w:r>
            <w:r>
              <w:rPr>
                <w:rFonts w:cs="Arial"/>
                <w:color w:val="000000"/>
                <w:szCs w:val="18"/>
              </w:rPr>
              <w:t>???ˆ????????</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20" w:tgtFrame="_blank">
              <w:bookmarkStart w:id="518" w:name="S2-152689"/>
              <w:r>
                <w:rPr>
                  <w:rStyle w:val="InternetLink"/>
                  <w:szCs w:val="18"/>
                </w:rPr>
                <w:t>S2-152689</w:t>
              </w:r>
            </w:hyperlink>
            <w:bookmarkEnd w:id="5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2 CR1376R4: Revision of ePDG selec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 Rogers Communications, Deutsche Telekom, Orange, T-Mobile, China Mobile, Intel, Ericsson, Alcatel-Lucent, Alcatel-Lucent Shanghai Bell, Telecom Italia, Broad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mail revision 25 of S2-152676. e-mail approved.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21" w:tgtFrame="_blank">
              <w:bookmarkStart w:id="519" w:name="S2-152180"/>
              <w:r>
                <w:rPr>
                  <w:rStyle w:val="InternetLink"/>
                  <w:szCs w:val="18"/>
                </w:rPr>
                <w:t>S2-152180</w:t>
              </w:r>
            </w:hyperlink>
            <w:bookmarkEnd w:id="5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PDG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22" w:tgtFrame="_blank">
              <w:bookmarkStart w:id="520" w:name="S2-152272"/>
              <w:r>
                <w:rPr>
                  <w:rStyle w:val="InternetLink"/>
                  <w:szCs w:val="18"/>
                </w:rPr>
                <w:t>S2-152272</w:t>
              </w:r>
            </w:hyperlink>
            <w:bookmarkEnd w:id="5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1384: ePDG Selection clarification - a second appro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BlackBerry UK Ltd, Rogers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S2-1524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23" w:tgtFrame="_blank">
              <w:bookmarkStart w:id="521" w:name="S2-152411"/>
              <w:r>
                <w:rPr>
                  <w:rStyle w:val="InternetLink"/>
                  <w:szCs w:val="18"/>
                </w:rPr>
                <w:t>S2-152411</w:t>
              </w:r>
            </w:hyperlink>
            <w:bookmarkEnd w:id="5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402 CR1384R1: ePDG Selection clarification - a second appro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BlackBerry UK Ltd, Rogers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vision of S2-152272.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24" w:tgtFrame="_blank">
              <w:bookmarkStart w:id="522" w:name="S2-152245"/>
              <w:r>
                <w:rPr>
                  <w:rStyle w:val="InternetLink"/>
                  <w:szCs w:val="18"/>
                </w:rPr>
                <w:t>S2-152245</w:t>
              </w:r>
            </w:hyperlink>
            <w:bookmarkEnd w:id="5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nhancement of ePDG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 Networks, 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3, SEW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25" w:tgtFrame="_blank">
              <w:bookmarkStart w:id="523" w:name="S2-152328"/>
              <w:r>
                <w:rPr>
                  <w:rStyle w:val="InternetLink"/>
                  <w:szCs w:val="18"/>
                </w:rPr>
                <w:t>S2-152328</w:t>
              </w:r>
            </w:hyperlink>
            <w:bookmarkEnd w:id="5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2 CR1361R1: Clarification of ePDG selection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2-151533.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26" w:tgtFrame="_blank">
              <w:bookmarkStart w:id="524" w:name="S2-152186"/>
              <w:r>
                <w:rPr>
                  <w:rStyle w:val="InternetLink"/>
                  <w:szCs w:val="18"/>
                </w:rPr>
                <w:t>S2-152186</w:t>
              </w:r>
            </w:hyperlink>
            <w:bookmarkEnd w:id="5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response on static configuration for ePDG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52139. Revised in parallel sessions to S2-1524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27" w:tgtFrame="_blank">
              <w:bookmarkStart w:id="525" w:name="S2-152456"/>
              <w:r>
                <w:rPr>
                  <w:rStyle w:val="InternetLink"/>
                  <w:szCs w:val="18"/>
                </w:rPr>
                <w:t>S2-152456</w:t>
              </w:r>
            </w:hyperlink>
            <w:bookmarkEnd w:id="5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response on static configuration for ePDG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 xml:space="preserve">e-mail comments: Gyuri (Nokia) provides a rev1. Approved rev1 </w:t>
            </w:r>
            <w:r>
              <w:rPr>
                <w:rFonts w:cs="Arial"/>
                <w:color w:val="000000"/>
                <w:szCs w:val="18"/>
              </w:rPr>
              <w:t>Revision of S2-152186, merging S2-152329. For e-mail approval: e-mail revision 1 approved. Revised to S2-1526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28" w:tgtFrame="_blank">
              <w:bookmarkStart w:id="526" w:name="S2-152688"/>
              <w:r>
                <w:rPr>
                  <w:rStyle w:val="InternetLink"/>
                  <w:szCs w:val="18"/>
                </w:rPr>
                <w:t>S2-152688</w:t>
              </w:r>
            </w:hyperlink>
            <w:bookmarkEnd w:id="5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response on static configuration for ePDG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mail revision 1 of S2-152456. e-mai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29" w:tgtFrame="_blank">
              <w:bookmarkStart w:id="527" w:name="S2-152329"/>
              <w:r>
                <w:rPr>
                  <w:rStyle w:val="InternetLink"/>
                  <w:szCs w:val="18"/>
                </w:rPr>
                <w:t>S2-152329</w:t>
              </w:r>
            </w:hyperlink>
            <w:bookmarkEnd w:id="5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Reply LS on static configuration for ePDG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Merged into S2-152456</w:t>
            </w:r>
            <w:r>
              <w:rPr>
                <w:rFonts w:cs="Arial"/>
                <w:color w:val="000000"/>
                <w:szCs w:val="18"/>
              </w:rPr>
              <w:t xml:space="preserve"> Response to S2-152139. Merged into S2-1524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521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RAFT] LS response on ePDG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b/>
                <w:bCs/>
                <w:i/>
                <w:iCs/>
                <w:color w:val="000000"/>
                <w:szCs w:val="18"/>
              </w:rPr>
              <w:t xml:space="preserve">e-mail comments: Withdrawn </w:t>
            </w:r>
            <w:r>
              <w:rPr>
                <w:rFonts w:cs="Arial"/>
                <w:color w:val="000000"/>
                <w:szCs w:val="18"/>
              </w:rPr>
              <w:t>Response to S2-152149. LATE DOC: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30" w:tgtFrame="_blank">
              <w:bookmarkStart w:id="528" w:name="S2-152550"/>
              <w:r>
                <w:rPr>
                  <w:rStyle w:val="InternetLink"/>
                  <w:szCs w:val="18"/>
                </w:rPr>
                <w:t>S2-152550</w:t>
              </w:r>
            </w:hyperlink>
            <w:bookmarkEnd w:id="5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GSMA RiLTE: LS out to 3GPP on handover policy for a terminal reaches the handover collision between from PS to CS and from LTE to WiFi at the same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SMA RiLTE (RILTE 45 Doc 1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his LS was postponed to meeting #1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31" w:tgtFrame="_blank">
              <w:bookmarkStart w:id="529" w:name="S2-152182"/>
              <w:r>
                <w:rPr>
                  <w:rStyle w:val="InternetLink"/>
                  <w:szCs w:val="18"/>
                </w:rPr>
                <w:t>S2-152182</w:t>
              </w:r>
            </w:hyperlink>
            <w:bookmarkEnd w:id="5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2 CR1362R1: Location Based ePDG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ogers Communications, China Mobile, Intel Corporation, Qualcomm Incorporated, Alcatel-Lucent, Alcatel-Lucent Shanghai Bell, Telecom Italia, BlackBerry UK Lt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Merged into S2-152454</w:t>
            </w:r>
            <w:r>
              <w:rPr>
                <w:rFonts w:cs="Arial"/>
                <w:color w:val="000000"/>
                <w:szCs w:val="18"/>
              </w:rPr>
              <w:t xml:space="preserve"> Revision of S2-151622. Merged into S2-1524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32" w:tgtFrame="_blank">
              <w:bookmarkStart w:id="530" w:name="S2-152183"/>
              <w:r>
                <w:rPr>
                  <w:rStyle w:val="InternetLink"/>
                  <w:szCs w:val="18"/>
                </w:rPr>
                <w:t>S2-152183</w:t>
              </w:r>
            </w:hyperlink>
            <w:bookmarkEnd w:id="5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n Location Based ePDG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ogers Communications, China Mobile, Intel, Qualcomm Incorporated, Alcatel-Lucent, Alcatel-Lucent Shanghai Bell, Telecom Italia, BlackBerry UK Lt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521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402 CR1377: Revision of ePDG selec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New and Revised Work Items, Cover sheets for completed work item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33" w:tgtFrame="_blank">
              <w:bookmarkStart w:id="531" w:name="S2-152415"/>
              <w:r>
                <w:rPr>
                  <w:rStyle w:val="InternetLink"/>
                  <w:szCs w:val="18"/>
                </w:rPr>
                <w:t>S2-152415</w:t>
              </w:r>
            </w:hyperlink>
            <w:bookmarkEnd w:id="5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ID revi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Update WID on Study on MBMS Enhance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MBMS_en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b/>
                <w:bCs/>
                <w:color w:val="FF0000"/>
                <w:szCs w:val="18"/>
              </w:rPr>
              <w:t>LATE DOC</w:t>
            </w:r>
            <w:r>
              <w:rPr>
                <w:rFonts w:cs="Arial"/>
                <w:color w:val="000000"/>
                <w:szCs w:val="18"/>
              </w:rPr>
              <w:t>: Rx: 02/07, 17:00.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34" w:tgtFrame="_blank">
              <w:bookmarkStart w:id="532" w:name="S2-152193"/>
              <w:r>
                <w:rPr>
                  <w:rStyle w:val="InternetLink"/>
                  <w:szCs w:val="18"/>
                </w:rPr>
                <w:t>S2-152193</w:t>
              </w:r>
            </w:hyperlink>
            <w:bookmarkEnd w:id="5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tudy on improvement of real-time awareness of user location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Unicom, China Telecom, KDDI, Orange, Alcatel-Lucent, Alcatel-Lucent Shanghai Bell, Intel, Huawei, HiSilicon, ZTE, Allot Communicati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24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35" w:tgtFrame="_blank">
              <w:bookmarkStart w:id="533" w:name="S2-152425"/>
              <w:r>
                <w:rPr>
                  <w:rStyle w:val="InternetLink"/>
                  <w:szCs w:val="18"/>
                </w:rPr>
                <w:t>S2-152425</w:t>
              </w:r>
            </w:hyperlink>
            <w:bookmarkEnd w:id="5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tudy on improvement of awareness of user location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hina Unicom, China Telecom, KDDI, Orange, China Mobile, KPN, Alcatel-Lucent, Alcatel-Lucent Shanghai Bell, Intel, Huawei, HiSilicon, ZTE, Allot Communications,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219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36" w:tgtFrame="_blank">
              <w:bookmarkStart w:id="534" w:name="S2-152271"/>
              <w:r>
                <w:rPr>
                  <w:rStyle w:val="InternetLink"/>
                  <w:szCs w:val="18"/>
                </w:rPr>
                <w:t>S2-152271</w:t>
              </w:r>
            </w:hyperlink>
            <w:bookmarkEnd w:id="5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dicated Core Networks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24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37" w:tgtFrame="_blank">
              <w:bookmarkStart w:id="535" w:name="S2-152426"/>
              <w:r>
                <w:rPr>
                  <w:rStyle w:val="InternetLink"/>
                  <w:szCs w:val="18"/>
                </w:rPr>
                <w:t>S2-152426</w:t>
              </w:r>
            </w:hyperlink>
            <w:bookmarkEnd w:id="5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dicated Core Networks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2271. Revised to S2-1526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38" w:tgtFrame="_blank">
              <w:bookmarkStart w:id="536" w:name="S2-152661"/>
              <w:r>
                <w:rPr>
                  <w:rStyle w:val="InternetLink"/>
                  <w:szCs w:val="18"/>
                </w:rPr>
                <w:t>S2-152661</w:t>
              </w:r>
            </w:hyperlink>
            <w:bookmarkEnd w:id="5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SID: Study on Enhancements of Dedicated Core Network selection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242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39" w:tgtFrame="_blank">
              <w:bookmarkStart w:id="537" w:name="S2-152306"/>
              <w:r>
                <w:rPr>
                  <w:rStyle w:val="InternetLink"/>
                  <w:szCs w:val="18"/>
                </w:rPr>
                <w:t>S2-152306</w:t>
              </w:r>
            </w:hyperlink>
            <w:bookmarkEnd w:id="5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TE support for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40" w:tgtFrame="_blank">
              <w:bookmarkStart w:id="538" w:name="S2-152362"/>
              <w:r>
                <w:rPr>
                  <w:rStyle w:val="InternetLink"/>
                  <w:szCs w:val="18"/>
                </w:rPr>
                <w:t>S2-152362</w:t>
              </w:r>
            </w:hyperlink>
            <w:bookmarkEnd w:id="5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easibility Study on Gateway Control and User Plane Sepa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 China Telecom, Huawei, Hisilicon, CATT, China Unicom,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24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41" w:tgtFrame="_blank">
              <w:bookmarkStart w:id="539" w:name="S2-152427"/>
              <w:r>
                <w:rPr>
                  <w:rStyle w:val="InternetLink"/>
                  <w:szCs w:val="18"/>
                </w:rPr>
                <w:t>S2-152427</w:t>
              </w:r>
            </w:hyperlink>
            <w:bookmarkEnd w:id="5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easibility Study on Gateway Control and User Plane Sepa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 China Telecom, KDDI, Huawei, Hisilicon, CATT, China Unicom, Deutsche Telekom, Sprint, Broadcom, Cisco, Allot Communications, Intel, Microsoft, Telefónica, NEC, ITR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2362. Revised to S2-1526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42" w:tgtFrame="_blank">
              <w:bookmarkStart w:id="540" w:name="S2-152662"/>
              <w:r>
                <w:rPr>
                  <w:rStyle w:val="InternetLink"/>
                  <w:szCs w:val="18"/>
                </w:rPr>
                <w:t>S2-152662</w:t>
              </w:r>
            </w:hyperlink>
            <w:bookmarkEnd w:id="5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easibility Study on Gateway Control and User Plane Sepa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 China Telecom, KDDI, Huawei, Hisilicon, CATT, China Unicom, Deutsche Telekom, Sprint, Broadcom, Cisco, Allot Communications, Intel, Microsoft, Telefónica, NEC, ITRI, Interdigital, Nokia Network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e-mail comments: Haris (Qualcomm) has a question on a statement from the tdoc. Tao (China Mobile) provides an answer and a rev1. Huadong (Huawei) comments. Nirav (Cisco) provides a rev2. Huadong (</w:t>
            </w:r>
            <w:r>
              <w:rPr>
                <w:rFonts w:cs="Arial"/>
                <w:color w:val="000000"/>
                <w:szCs w:val="18"/>
              </w:rPr>
              <w:t xml:space="preserve"> Revision of S2-152427. For e-mail approval: Revision 2??</w:t>
            </w:r>
            <w:r>
              <w:rPr>
                <w:rFonts w:cs="Arial"/>
                <w:color w:val="000000"/>
                <w:szCs w:val="18"/>
              </w:rPr>
              <w:fldChar w:fldCharType="begin"/>
            </w:r>
            <w:r>
              <w:rPr>
                <w:szCs w:val="18"/>
                <w:rFonts w:cs="Arial"/>
                <w:color w:val="000000"/>
              </w:rPr>
              <w:instrText xml:space="preserve"> PAGE \* ARABIC </w:instrText>
            </w:r>
            <w:r>
              <w:rPr>
                <w:szCs w:val="18"/>
                <w:rFonts w:cs="Arial"/>
                <w:color w:val="000000"/>
              </w:rPr>
              <w:fldChar w:fldCharType="separate"/>
            </w:r>
            <w:r>
              <w:rPr>
                <w:szCs w:val="18"/>
                <w:rFonts w:cs="Arial"/>
                <w:color w:val="000000"/>
              </w:rPr>
              <w:t>47</w:t>
            </w:r>
            <w:r>
              <w:rPr>
                <w:szCs w:val="18"/>
                <w:rFonts w:cs="Arial"/>
                <w:color w:val="000000"/>
              </w:rPr>
              <w:fldChar w:fldCharType="end"/>
            </w:r>
            <w:r>
              <w:rPr>
                <w:rFonts w:cs="Arial"/>
                <w:color w:val="000000"/>
                <w:szCs w:val="18"/>
              </w:rPr>
              <w:t>??</w:t>
            </w:r>
            <w:r>
              <w:rPr>
                <w:rFonts w:cs="Arial"/>
                <w:color w:val="000000"/>
                <w:szCs w:val="18"/>
              </w:rPr>
              <w:fldChar w:fldCharType="begin"/>
            </w:r>
            <w:r>
              <w:rPr>
                <w:szCs w:val="18"/>
                <w:rFonts w:cs="Arial"/>
                <w:color w:val="000000"/>
              </w:rPr>
              <w:instrText xml:space="preserve"> PAGE \* ARABIC </w:instrText>
            </w:r>
            <w:r>
              <w:rPr>
                <w:szCs w:val="18"/>
                <w:rFonts w:cs="Arial"/>
                <w:color w:val="000000"/>
              </w:rPr>
              <w:fldChar w:fldCharType="separate"/>
            </w:r>
            <w:r>
              <w:rPr>
                <w:szCs w:val="18"/>
                <w:rFonts w:cs="Arial"/>
                <w:color w:val="000000"/>
              </w:rPr>
              <w:t>47</w:t>
            </w:r>
            <w:r>
              <w:rPr>
                <w:szCs w:val="18"/>
                <w:rFonts w:cs="Arial"/>
                <w:color w:val="000000"/>
              </w:rPr>
              <w:fldChar w:fldCharType="end"/>
            </w:r>
            <w:r>
              <w:rPr>
                <w:rFonts w:cs="Arial"/>
                <w:color w:val="000000"/>
                <w:szCs w:val="18"/>
              </w:rPr>
              <w:t>?</w:t>
              <w:noBreakHyphen/>
            </w:r>
            <w:r>
              <w:rPr>
                <w:rFonts w:cs="Arial"/>
                <w:color w:val="000000"/>
                <w:szCs w:val="18"/>
              </w:rPr>
              <w:fldChar w:fldCharType="begin"/>
            </w:r>
            <w:r>
              <w:rPr>
                <w:szCs w:val="18"/>
                <w:rFonts w:cs="Arial"/>
                <w:color w:val="000000"/>
              </w:rPr>
              <w:instrText xml:space="preserve"> PAGE \* ARABIC </w:instrText>
            </w:r>
            <w:r>
              <w:rPr>
                <w:szCs w:val="18"/>
                <w:rFonts w:cs="Arial"/>
                <w:color w:val="000000"/>
              </w:rPr>
              <w:fldChar w:fldCharType="separate"/>
            </w:r>
            <w:r>
              <w:rPr>
                <w:szCs w:val="18"/>
                <w:rFonts w:cs="Arial"/>
                <w:color w:val="000000"/>
              </w:rPr>
              <w:t>47</w:t>
            </w:r>
            <w:r>
              <w:rPr>
                <w:szCs w:val="18"/>
                <w:rFonts w:cs="Arial"/>
                <w:color w:val="000000"/>
              </w:rPr>
              <w:fldChar w:fldCharType="end"/>
            </w:r>
            <w:r>
              <w:rPr>
                <w:rFonts w:cs="Arial"/>
                <w:color w:val="000000"/>
                <w:szCs w:val="18"/>
              </w:rPr>
              <w:t xml:space="preserve"> ?????x</w:t>
            </w:r>
            <w:r>
              <w:rPr>
                <w:rFonts w:cs="Arial"/>
                <w:color w:val="000000"/>
                <w:szCs w:val="18"/>
              </w:rPr>
              <w:fldChar w:fldCharType="begin"/>
            </w:r>
            <w:r>
              <w:rPr>
                <w:szCs w:val="18"/>
                <w:rFonts w:cs="Arial"/>
                <w:color w:val="000000"/>
              </w:rPr>
              <w:instrText xml:space="preserve"> PAGE \* ARABIC </w:instrText>
            </w:r>
            <w:r>
              <w:rPr>
                <w:szCs w:val="18"/>
                <w:rFonts w:cs="Arial"/>
                <w:color w:val="000000"/>
              </w:rPr>
              <w:fldChar w:fldCharType="separate"/>
            </w:r>
            <w:r>
              <w:rPr>
                <w:szCs w:val="18"/>
                <w:rFonts w:cs="Arial"/>
                <w:color w:val="000000"/>
              </w:rPr>
              <w:t>47</w:t>
            </w:r>
            <w:r>
              <w:rPr>
                <w:szCs w:val="18"/>
                <w:rFonts w:cs="Arial"/>
                <w:color w:val="000000"/>
              </w:rPr>
              <w:fldChar w:fldCharType="end"/>
            </w:r>
            <w:r>
              <w:rPr>
                <w:rFonts w:cs="Arial"/>
                <w:color w:val="000000"/>
                <w:szCs w:val="18"/>
              </w:rPr>
              <w:t>???ˆ????'??</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43" w:tgtFrame="_blank">
              <w:bookmarkStart w:id="541" w:name="S2-152709"/>
              <w:r>
                <w:rPr>
                  <w:rStyle w:val="InternetLink"/>
                  <w:szCs w:val="18"/>
                </w:rPr>
                <w:t>S2-152709</w:t>
              </w:r>
            </w:hyperlink>
            <w:bookmarkEnd w:id="5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easibility Study on Control and User Plane Separation of EPC n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hina Mobile, China Telecom, KDDI, Huawei, Hisilicon, CATT, China Unicom, Deutsche Telekom, Sprint, Broadcom, Cisco, Allot Communications, Intel, Microsoft, Telefónica, NEC, ITRI, Interdigital, Nokia Network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mail revision 25 of S2-152662. e-mai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44" w:tgtFrame="_blank">
              <w:bookmarkStart w:id="542" w:name="S2-152420"/>
              <w:r>
                <w:rPr>
                  <w:rStyle w:val="InternetLink"/>
                  <w:szCs w:val="18"/>
                </w:rPr>
                <w:t>S2-152420</w:t>
              </w:r>
            </w:hyperlink>
            <w:bookmarkEnd w:id="5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otivation for Core Network Slicing Study in 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color w:val="FF0000"/>
                <w:szCs w:val="18"/>
              </w:rPr>
              <w:t>LATE DOC</w:t>
            </w:r>
            <w:r>
              <w:rPr>
                <w:rFonts w:cs="Arial"/>
                <w:color w:val="000000"/>
                <w:szCs w:val="18"/>
              </w:rPr>
              <w:t>: Rx: 03/07, 11:30.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45" w:tgtFrame="_blank">
              <w:bookmarkStart w:id="543" w:name="S2-152363"/>
              <w:r>
                <w:rPr>
                  <w:rStyle w:val="InternetLink"/>
                  <w:szCs w:val="18"/>
                </w:rPr>
                <w:t>S2-152363</w:t>
              </w:r>
            </w:hyperlink>
            <w:bookmarkEnd w:id="5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easibility Study on Core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Review of the Work Pla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46" w:tgtFrame="_blank">
              <w:bookmarkStart w:id="544" w:name="S2-152421"/>
              <w:r>
                <w:rPr>
                  <w:rStyle w:val="InternetLink"/>
                  <w:szCs w:val="18"/>
                </w:rPr>
                <w:t>S2-152421</w:t>
              </w:r>
            </w:hyperlink>
            <w:bookmarkEnd w:id="5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110 Work Planning Work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26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47" w:tgtFrame="_blank">
              <w:bookmarkStart w:id="545" w:name="S2-152637"/>
              <w:r>
                <w:rPr>
                  <w:rStyle w:val="InternetLink"/>
                  <w:szCs w:val="18"/>
                </w:rPr>
                <w:t>S2-152637</w:t>
              </w:r>
            </w:hyperlink>
            <w:bookmarkEnd w:id="5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2#110 Work Planning Work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2-152421.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48" w:tgtFrame="_blank">
              <w:bookmarkStart w:id="546" w:name="S2-152140"/>
              <w:r>
                <w:rPr>
                  <w:rStyle w:val="InternetLink"/>
                  <w:szCs w:val="18"/>
                </w:rPr>
                <w:t>S2-152140</w:t>
              </w:r>
            </w:hyperlink>
            <w:bookmarkEnd w:id="5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SA WG4: LS on proposed WID for Media and Quality Aspects of SRVC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4 (S4-1505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E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Proposed to note. This BB was changed to a WID at TSG SA#68</w:t>
            </w:r>
            <w:r>
              <w:rPr>
                <w:rFonts w:cs="Arial"/>
                <w:color w:val="000000"/>
                <w:szCs w:val="18"/>
              </w:rPr>
              <w:t xml:space="preserve"> Postponed S2-151453 from S2-109. This LS was postponed to meeting #1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w:t>
            </w:r>
          </w:p>
        </w:tc>
      </w:tr>
    </w:tbl>
    <w:p>
      <w:pPr>
        <w:pStyle w:val="NormalWeb"/>
        <w:rPr>
          <w:rFonts w:eastAsia="Times New Roman"/>
        </w:rPr>
      </w:pPr>
      <w:r>
        <w:rPr>
          <w:rFonts w:cs="Arial"/>
          <w:color w:val="000000"/>
        </w:rPr>
        <w:t xml:space="preserve">Created: 2015-07-20 07:21     </w:t>
      </w:r>
      <w:r>
        <w:rPr>
          <w:rFonts w:cs="Arial"/>
          <w:b/>
          <w:bCs/>
          <w:color w:val="000000"/>
        </w:rPr>
        <w:t>END OF LIST</w:t>
      </w:r>
    </w:p>
    <w:p>
      <w:pPr>
        <w:pStyle w:val="NormalWeb"/>
        <w:rPr/>
      </w:pPr>
      <w:r>
        <w:rPr>
          <w:rFonts w:cs="COLOR=#FF0000;Times New Roman" w:ascii="COLOR=#FF0000;Times New Roman" w:hAnsi="COLOR=#FF0000;Times New Roman"/>
          <w:sz w:val="32"/>
          <w:szCs w:val="32"/>
        </w:rPr>
        <w:t xml:space="preserve">Last Allocated Document: </w:t>
      </w:r>
      <w:r>
        <w:rPr>
          <w:rFonts w:cs="COLOR=#FF0000;Times New Roman" w:ascii="COLOR=#FF0000;Times New Roman" w:hAnsi="COLOR=#FF0000;Times New Roman"/>
          <w:b/>
          <w:bCs/>
          <w:sz w:val="32"/>
          <w:szCs w:val="32"/>
        </w:rPr>
        <w:t xml:space="preserve">S2-152710 </w:t>
      </w:r>
    </w:p>
    <w:p>
      <w:pPr>
        <w:pStyle w:val="Normal"/>
        <w:keepNext w:val="true"/>
        <w:keepLines/>
        <w:rPr>
          <w:rFonts w:cs="Arial"/>
          <w:lang w:val="en-US"/>
        </w:rPr>
      </w:pPr>
      <w:r>
        <w:rPr>
          <w:rFonts w:cs="Arial"/>
          <w:lang w:val="en-US"/>
        </w:rPr>
      </w:r>
    </w:p>
    <w:sectPr>
      <w:type w:val="nextPage"/>
      <w:pgSz w:orient="landscape" w:w="16838" w:h="14173"/>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LOR=#000000">
    <w:altName w:val="Times New Roman"/>
    <w:charset w:val="00"/>
    <w:family w:val="roman"/>
    <w:pitch w:val="default"/>
  </w:font>
  <w:font w:name="COLOR=#FF0000">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52422.zip" TargetMode="External"/><Relationship Id="rId3" Type="http://schemas.openxmlformats.org/officeDocument/2006/relationships/hyperlink" Target="../in/Docs/S2-152135.zip" TargetMode="External"/><Relationship Id="rId4" Type="http://schemas.openxmlformats.org/officeDocument/2006/relationships/hyperlink" Target="../in/Docs/S2-152136.zip" TargetMode="External"/><Relationship Id="rId5" Type="http://schemas.openxmlformats.org/officeDocument/2006/relationships/hyperlink" Target="../in/Docs/S2-152138.zip" TargetMode="External"/><Relationship Id="rId6" Type="http://schemas.openxmlformats.org/officeDocument/2006/relationships/hyperlink" Target="../in/Docs/S2-152141.zip" TargetMode="External"/><Relationship Id="rId7" Type="http://schemas.openxmlformats.org/officeDocument/2006/relationships/hyperlink" Target="../in/Docs/S2-152150.zip" TargetMode="External"/><Relationship Id="rId8" Type="http://schemas.openxmlformats.org/officeDocument/2006/relationships/hyperlink" Target="../in/Docs/S2-152418.zip" TargetMode="External"/><Relationship Id="rId9" Type="http://schemas.openxmlformats.org/officeDocument/2006/relationships/hyperlink" Target="../in/Docs/S2-152188.zip" TargetMode="External"/><Relationship Id="rId10" Type="http://schemas.openxmlformats.org/officeDocument/2006/relationships/hyperlink" Target="../in/Docs/S2-152156.zip" TargetMode="External"/><Relationship Id="rId11" Type="http://schemas.openxmlformats.org/officeDocument/2006/relationships/hyperlink" Target="../in/Docs/S2-152229.zip" TargetMode="External"/><Relationship Id="rId12" Type="http://schemas.openxmlformats.org/officeDocument/2006/relationships/hyperlink" Target="../in/Docs/S2-152230.zip" TargetMode="External"/><Relationship Id="rId13" Type="http://schemas.openxmlformats.org/officeDocument/2006/relationships/hyperlink" Target="../in/Docs/S2-152305.zip" TargetMode="External"/><Relationship Id="rId14" Type="http://schemas.openxmlformats.org/officeDocument/2006/relationships/hyperlink" Target="../in/Docs/S2-152343.zip" TargetMode="External"/><Relationship Id="rId15" Type="http://schemas.openxmlformats.org/officeDocument/2006/relationships/hyperlink" Target="../in/Docs/S2-152479.zip" TargetMode="External"/><Relationship Id="rId16" Type="http://schemas.openxmlformats.org/officeDocument/2006/relationships/hyperlink" Target="../in/Docs/S2-152344.zip" TargetMode="External"/><Relationship Id="rId17" Type="http://schemas.openxmlformats.org/officeDocument/2006/relationships/hyperlink" Target="../in/Docs/S2-152480.zip" TargetMode="External"/><Relationship Id="rId18" Type="http://schemas.openxmlformats.org/officeDocument/2006/relationships/hyperlink" Target="../in/Docs/S2-152345.zip" TargetMode="External"/><Relationship Id="rId19" Type="http://schemas.openxmlformats.org/officeDocument/2006/relationships/hyperlink" Target="../in/Docs/S2-152481.zip" TargetMode="External"/><Relationship Id="rId20" Type="http://schemas.openxmlformats.org/officeDocument/2006/relationships/hyperlink" Target="../in/Docs/S2-152346.zip" TargetMode="External"/><Relationship Id="rId21" Type="http://schemas.openxmlformats.org/officeDocument/2006/relationships/hyperlink" Target="../in/Docs/S2-152482.zip" TargetMode="External"/><Relationship Id="rId22" Type="http://schemas.openxmlformats.org/officeDocument/2006/relationships/hyperlink" Target="../in/Docs/S2-152408.zip" TargetMode="External"/><Relationship Id="rId23" Type="http://schemas.openxmlformats.org/officeDocument/2006/relationships/hyperlink" Target="../in/Docs/S2-152409.zip" TargetMode="External"/><Relationship Id="rId24" Type="http://schemas.openxmlformats.org/officeDocument/2006/relationships/hyperlink" Target="../in/Docs/S2-152483.zip" TargetMode="External"/><Relationship Id="rId25" Type="http://schemas.openxmlformats.org/officeDocument/2006/relationships/hyperlink" Target="../in/Docs/S2-152410.zip" TargetMode="External"/><Relationship Id="rId26" Type="http://schemas.openxmlformats.org/officeDocument/2006/relationships/hyperlink" Target="../in/Docs/S2-152484.zip" TargetMode="External"/><Relationship Id="rId27" Type="http://schemas.openxmlformats.org/officeDocument/2006/relationships/hyperlink" Target="../in/Docs/S2-152251.zip" TargetMode="External"/><Relationship Id="rId28" Type="http://schemas.openxmlformats.org/officeDocument/2006/relationships/hyperlink" Target="../in/Docs/S2-152432.zip" TargetMode="External"/><Relationship Id="rId29" Type="http://schemas.openxmlformats.org/officeDocument/2006/relationships/hyperlink" Target="../in/Docs/S2-152252.zip" TargetMode="External"/><Relationship Id="rId30" Type="http://schemas.openxmlformats.org/officeDocument/2006/relationships/hyperlink" Target="../in/Docs/S2-152433.zip" TargetMode="External"/><Relationship Id="rId31" Type="http://schemas.openxmlformats.org/officeDocument/2006/relationships/hyperlink" Target="../in/Docs/S2-152151.zip" TargetMode="External"/><Relationship Id="rId32" Type="http://schemas.openxmlformats.org/officeDocument/2006/relationships/hyperlink" Target="../in/Docs/S2-152155.zip" TargetMode="External"/><Relationship Id="rId33" Type="http://schemas.openxmlformats.org/officeDocument/2006/relationships/hyperlink" Target="../in/Docs/S2-152330.zip" TargetMode="External"/><Relationship Id="rId34" Type="http://schemas.openxmlformats.org/officeDocument/2006/relationships/hyperlink" Target="../in/Docs/S2-152189.zip" TargetMode="External"/><Relationship Id="rId35" Type="http://schemas.openxmlformats.org/officeDocument/2006/relationships/hyperlink" Target="../in/Docs/S2-152435.zip" TargetMode="External"/><Relationship Id="rId36" Type="http://schemas.openxmlformats.org/officeDocument/2006/relationships/hyperlink" Target="../in/Docs/S2-152190.zip" TargetMode="External"/><Relationship Id="rId37" Type="http://schemas.openxmlformats.org/officeDocument/2006/relationships/hyperlink" Target="../in/Docs/S2-152434.zip" TargetMode="External"/><Relationship Id="rId38" Type="http://schemas.openxmlformats.org/officeDocument/2006/relationships/hyperlink" Target="../in/Docs/S2-152436.zip" TargetMode="External"/><Relationship Id="rId39" Type="http://schemas.openxmlformats.org/officeDocument/2006/relationships/hyperlink" Target="../in/Docs/S2-152686.zip" TargetMode="External"/><Relationship Id="rId40" Type="http://schemas.openxmlformats.org/officeDocument/2006/relationships/hyperlink" Target="../in/Docs/S2-152192.zip" TargetMode="External"/><Relationship Id="rId41" Type="http://schemas.openxmlformats.org/officeDocument/2006/relationships/hyperlink" Target="../in/Docs/S2-152191.zip" TargetMode="External"/><Relationship Id="rId42" Type="http://schemas.openxmlformats.org/officeDocument/2006/relationships/hyperlink" Target="../in/Docs/S2-152250.zip" TargetMode="External"/><Relationship Id="rId43" Type="http://schemas.openxmlformats.org/officeDocument/2006/relationships/hyperlink" Target="../in/Docs/S2-152167.zip" TargetMode="External"/><Relationship Id="rId44" Type="http://schemas.openxmlformats.org/officeDocument/2006/relationships/hyperlink" Target="../in/Docs/S2-152270.zip" TargetMode="External"/><Relationship Id="rId45" Type="http://schemas.openxmlformats.org/officeDocument/2006/relationships/hyperlink" Target="../in/Docs/S2-152342.zip" TargetMode="External"/><Relationship Id="rId46" Type="http://schemas.openxmlformats.org/officeDocument/2006/relationships/hyperlink" Target="../in/Docs/S2-152349.zip" TargetMode="External"/><Relationship Id="rId47" Type="http://schemas.openxmlformats.org/officeDocument/2006/relationships/hyperlink" Target="../in/Docs/S2-152225.zip" TargetMode="External"/><Relationship Id="rId48" Type="http://schemas.openxmlformats.org/officeDocument/2006/relationships/hyperlink" Target="../in/Docs/S2-152485.zip" TargetMode="External"/><Relationship Id="rId49" Type="http://schemas.openxmlformats.org/officeDocument/2006/relationships/hyperlink" Target="../in/Docs/S2-152692.zip" TargetMode="External"/><Relationship Id="rId50" Type="http://schemas.openxmlformats.org/officeDocument/2006/relationships/hyperlink" Target="../in/Docs/S2-152152.zip" TargetMode="External"/><Relationship Id="rId51" Type="http://schemas.openxmlformats.org/officeDocument/2006/relationships/hyperlink" Target="../in/Docs/S2-152233.zip" TargetMode="External"/><Relationship Id="rId52" Type="http://schemas.openxmlformats.org/officeDocument/2006/relationships/hyperlink" Target="../in/Docs/S2-152234.zip" TargetMode="External"/><Relationship Id="rId53" Type="http://schemas.openxmlformats.org/officeDocument/2006/relationships/hyperlink" Target="../in/Docs/S2-152486.zip" TargetMode="External"/><Relationship Id="rId54" Type="http://schemas.openxmlformats.org/officeDocument/2006/relationships/hyperlink" Target="../in/Docs/S2-152264.zip" TargetMode="External"/><Relationship Id="rId55" Type="http://schemas.openxmlformats.org/officeDocument/2006/relationships/hyperlink" Target="../in/Docs/S2-152226.zip" TargetMode="External"/><Relationship Id="rId56" Type="http://schemas.openxmlformats.org/officeDocument/2006/relationships/hyperlink" Target="../in/Docs/S2-152488.zip" TargetMode="External"/><Relationship Id="rId57" Type="http://schemas.openxmlformats.org/officeDocument/2006/relationships/hyperlink" Target="../in/Docs/S2-152649.zip" TargetMode="External"/><Relationship Id="rId58" Type="http://schemas.openxmlformats.org/officeDocument/2006/relationships/hyperlink" Target="../in/Docs/S2-152487.zip" TargetMode="External"/><Relationship Id="rId59" Type="http://schemas.openxmlformats.org/officeDocument/2006/relationships/hyperlink" Target="../in/Docs/S2-152648.zip" TargetMode="External"/><Relationship Id="rId60" Type="http://schemas.openxmlformats.org/officeDocument/2006/relationships/hyperlink" Target="../in/Docs/S2-152386.zip" TargetMode="External"/><Relationship Id="rId61" Type="http://schemas.openxmlformats.org/officeDocument/2006/relationships/hyperlink" Target="../in/Docs/S2-152489.zip" TargetMode="External"/><Relationship Id="rId62" Type="http://schemas.openxmlformats.org/officeDocument/2006/relationships/hyperlink" Target="../in/Docs/S2-152397.zip" TargetMode="External"/><Relationship Id="rId63" Type="http://schemas.openxmlformats.org/officeDocument/2006/relationships/hyperlink" Target="../in/Docs/S2-152542.zip" TargetMode="External"/><Relationship Id="rId64" Type="http://schemas.openxmlformats.org/officeDocument/2006/relationships/hyperlink" Target="../in/Docs/S2-152301.zip" TargetMode="External"/><Relationship Id="rId65" Type="http://schemas.openxmlformats.org/officeDocument/2006/relationships/hyperlink" Target="../in/Docs/S2-152302.zip" TargetMode="External"/><Relationship Id="rId66" Type="http://schemas.openxmlformats.org/officeDocument/2006/relationships/hyperlink" Target="../in/Docs/S2-152142.zip" TargetMode="External"/><Relationship Id="rId67" Type="http://schemas.openxmlformats.org/officeDocument/2006/relationships/hyperlink" Target="../in/Docs/S2-152400.zip" TargetMode="External"/><Relationship Id="rId68" Type="http://schemas.openxmlformats.org/officeDocument/2006/relationships/hyperlink" Target="../in/Docs/S2-152543.zip" TargetMode="External"/><Relationship Id="rId69" Type="http://schemas.openxmlformats.org/officeDocument/2006/relationships/hyperlink" Target="../in/Docs/S2-152651.zip" TargetMode="External"/><Relationship Id="rId70" Type="http://schemas.openxmlformats.org/officeDocument/2006/relationships/hyperlink" Target="../in/Docs/S2-152166.zip" TargetMode="External"/><Relationship Id="rId71" Type="http://schemas.openxmlformats.org/officeDocument/2006/relationships/hyperlink" Target="../in/Docs/S2-152146.zip" TargetMode="External"/><Relationship Id="rId72" Type="http://schemas.openxmlformats.org/officeDocument/2006/relationships/hyperlink" Target="../in/Docs/S2-152143.zip" TargetMode="External"/><Relationship Id="rId73" Type="http://schemas.openxmlformats.org/officeDocument/2006/relationships/hyperlink" Target="../in/Docs/S2-152147.zip" TargetMode="External"/><Relationship Id="rId74" Type="http://schemas.openxmlformats.org/officeDocument/2006/relationships/hyperlink" Target="../in/Docs/S2-152144.zip" TargetMode="External"/><Relationship Id="rId75" Type="http://schemas.openxmlformats.org/officeDocument/2006/relationships/hyperlink" Target="../in/Docs/S2-152164.zip" TargetMode="External"/><Relationship Id="rId76" Type="http://schemas.openxmlformats.org/officeDocument/2006/relationships/hyperlink" Target="../in/Docs/S2-152326.zip" TargetMode="External"/><Relationship Id="rId77" Type="http://schemas.openxmlformats.org/officeDocument/2006/relationships/hyperlink" Target="../in/Docs/S2-152544.zip" TargetMode="External"/><Relationship Id="rId78" Type="http://schemas.openxmlformats.org/officeDocument/2006/relationships/hyperlink" Target="../in/Docs/S2-152650.zip" TargetMode="External"/><Relationship Id="rId79" Type="http://schemas.openxmlformats.org/officeDocument/2006/relationships/hyperlink" Target="../in/Docs/S2-152683.zip" TargetMode="External"/><Relationship Id="rId80" Type="http://schemas.openxmlformats.org/officeDocument/2006/relationships/hyperlink" Target="../in/Docs/S2-152218.zip" TargetMode="External"/><Relationship Id="rId81" Type="http://schemas.openxmlformats.org/officeDocument/2006/relationships/hyperlink" Target="../in/Docs/S2-152387.zip" TargetMode="External"/><Relationship Id="rId82" Type="http://schemas.openxmlformats.org/officeDocument/2006/relationships/hyperlink" Target="../in/Docs/S2-152327.zip" TargetMode="External"/><Relationship Id="rId83" Type="http://schemas.openxmlformats.org/officeDocument/2006/relationships/hyperlink" Target="../in/Docs/S2-152545.zip" TargetMode="External"/><Relationship Id="rId84" Type="http://schemas.openxmlformats.org/officeDocument/2006/relationships/hyperlink" Target="../in/Docs/S2-152696.zip" TargetMode="External"/><Relationship Id="rId85" Type="http://schemas.openxmlformats.org/officeDocument/2006/relationships/hyperlink" Target="../in/Docs/S2-152424.zip" TargetMode="External"/><Relationship Id="rId86" Type="http://schemas.openxmlformats.org/officeDocument/2006/relationships/hyperlink" Target="../in/Docs/S2-152168.zip" TargetMode="External"/><Relationship Id="rId87" Type="http://schemas.openxmlformats.org/officeDocument/2006/relationships/hyperlink" Target="../in/Docs/S2-152350.zip" TargetMode="External"/><Relationship Id="rId88" Type="http://schemas.openxmlformats.org/officeDocument/2006/relationships/hyperlink" Target="../in/Docs/S2-152457.zip" TargetMode="External"/><Relationship Id="rId89" Type="http://schemas.openxmlformats.org/officeDocument/2006/relationships/hyperlink" Target="../in/Docs/S2-152471.zip" TargetMode="External"/><Relationship Id="rId90" Type="http://schemas.openxmlformats.org/officeDocument/2006/relationships/hyperlink" Target="../in/Docs/S2-152169.zip" TargetMode="External"/><Relationship Id="rId91" Type="http://schemas.openxmlformats.org/officeDocument/2006/relationships/hyperlink" Target="../in/Docs/S2-152170.zip" TargetMode="External"/><Relationship Id="rId92" Type="http://schemas.openxmlformats.org/officeDocument/2006/relationships/hyperlink" Target="../in/Docs/S2-152194.zip" TargetMode="External"/><Relationship Id="rId93" Type="http://schemas.openxmlformats.org/officeDocument/2006/relationships/hyperlink" Target="../in/Docs/S2-152195.zip" TargetMode="External"/><Relationship Id="rId94" Type="http://schemas.openxmlformats.org/officeDocument/2006/relationships/hyperlink" Target="../in/Docs/S2-152196.zip" TargetMode="External"/><Relationship Id="rId95" Type="http://schemas.openxmlformats.org/officeDocument/2006/relationships/hyperlink" Target="../in/Docs/S2-152210.zip" TargetMode="External"/><Relationship Id="rId96" Type="http://schemas.openxmlformats.org/officeDocument/2006/relationships/hyperlink" Target="../in/Docs/S2-152458.zip" TargetMode="External"/><Relationship Id="rId97" Type="http://schemas.openxmlformats.org/officeDocument/2006/relationships/hyperlink" Target="../in/Docs/S2-152211.zip" TargetMode="External"/><Relationship Id="rId98" Type="http://schemas.openxmlformats.org/officeDocument/2006/relationships/hyperlink" Target="../in/Docs/S2-152249.zip" TargetMode="External"/><Relationship Id="rId99" Type="http://schemas.openxmlformats.org/officeDocument/2006/relationships/hyperlink" Target="../in/Docs/S2-152212.zip" TargetMode="External"/><Relationship Id="rId100" Type="http://schemas.openxmlformats.org/officeDocument/2006/relationships/hyperlink" Target="../in/Docs/S2-152459.zip" TargetMode="External"/><Relationship Id="rId101" Type="http://schemas.openxmlformats.org/officeDocument/2006/relationships/hyperlink" Target="../in/Docs/S2-152154.zip" TargetMode="External"/><Relationship Id="rId102" Type="http://schemas.openxmlformats.org/officeDocument/2006/relationships/hyperlink" Target="../in/Docs/S2-152331.zip" TargetMode="External"/><Relationship Id="rId103" Type="http://schemas.openxmlformats.org/officeDocument/2006/relationships/hyperlink" Target="../in/Docs/S2-152332.zip" TargetMode="External"/><Relationship Id="rId104" Type="http://schemas.openxmlformats.org/officeDocument/2006/relationships/hyperlink" Target="../in/Docs/S2-152460.zip" TargetMode="External"/><Relationship Id="rId105" Type="http://schemas.openxmlformats.org/officeDocument/2006/relationships/hyperlink" Target="../in/Docs/S2-152690.zip" TargetMode="External"/><Relationship Id="rId106" Type="http://schemas.openxmlformats.org/officeDocument/2006/relationships/hyperlink" Target="../in/Docs/S2-152165.zip" TargetMode="External"/><Relationship Id="rId107" Type="http://schemas.openxmlformats.org/officeDocument/2006/relationships/hyperlink" Target="../in/Docs/S2-152379.zip" TargetMode="External"/><Relationship Id="rId108" Type="http://schemas.openxmlformats.org/officeDocument/2006/relationships/hyperlink" Target="../in/Docs/S2-152453.zip" TargetMode="External"/><Relationship Id="rId109" Type="http://schemas.openxmlformats.org/officeDocument/2006/relationships/hyperlink" Target="../in/Docs/S2-152472.zip" TargetMode="External"/><Relationship Id="rId110" Type="http://schemas.openxmlformats.org/officeDocument/2006/relationships/hyperlink" Target="../in/Docs/S2-152370.zip" TargetMode="External"/><Relationship Id="rId111" Type="http://schemas.openxmlformats.org/officeDocument/2006/relationships/hyperlink" Target="../in/Docs/S2-152451.zip" TargetMode="External"/><Relationship Id="rId112" Type="http://schemas.openxmlformats.org/officeDocument/2006/relationships/hyperlink" Target="../in/Docs/S2-152371.zip" TargetMode="External"/><Relationship Id="rId113" Type="http://schemas.openxmlformats.org/officeDocument/2006/relationships/hyperlink" Target="../in/Docs/S2-152452.zip" TargetMode="External"/><Relationship Id="rId114" Type="http://schemas.openxmlformats.org/officeDocument/2006/relationships/hyperlink" Target="../in/Docs/S2-152473.zip" TargetMode="External"/><Relationship Id="rId115" Type="http://schemas.openxmlformats.org/officeDocument/2006/relationships/hyperlink" Target="../in/Docs/S2-152208.zip" TargetMode="External"/><Relationship Id="rId116" Type="http://schemas.openxmlformats.org/officeDocument/2006/relationships/hyperlink" Target="../in/Docs/S2-152209.zip" TargetMode="External"/><Relationship Id="rId117" Type="http://schemas.openxmlformats.org/officeDocument/2006/relationships/hyperlink" Target="../in/Docs/S2-152159.zip" TargetMode="External"/><Relationship Id="rId118" Type="http://schemas.openxmlformats.org/officeDocument/2006/relationships/hyperlink" Target="../in/Docs/S2-152201.zip" TargetMode="External"/><Relationship Id="rId119" Type="http://schemas.openxmlformats.org/officeDocument/2006/relationships/hyperlink" Target="../in/Docs/S2-152500.zip" TargetMode="External"/><Relationship Id="rId120" Type="http://schemas.openxmlformats.org/officeDocument/2006/relationships/hyperlink" Target="../in/Docs/S2-152202.zip" TargetMode="External"/><Relationship Id="rId121" Type="http://schemas.openxmlformats.org/officeDocument/2006/relationships/hyperlink" Target="../in/Docs/S2-152501.zip" TargetMode="External"/><Relationship Id="rId122" Type="http://schemas.openxmlformats.org/officeDocument/2006/relationships/hyperlink" Target="../in/Docs/S2-152334.zip" TargetMode="External"/><Relationship Id="rId123" Type="http://schemas.openxmlformats.org/officeDocument/2006/relationships/hyperlink" Target="../in/Docs/S2-152502.zip" TargetMode="External"/><Relationship Id="rId124" Type="http://schemas.openxmlformats.org/officeDocument/2006/relationships/hyperlink" Target="../in/Docs/S2-152653.zip" TargetMode="External"/><Relationship Id="rId125" Type="http://schemas.openxmlformats.org/officeDocument/2006/relationships/hyperlink" Target="../in/Docs/S2-152391.zip" TargetMode="External"/><Relationship Id="rId126" Type="http://schemas.openxmlformats.org/officeDocument/2006/relationships/hyperlink" Target="../in/Docs/S2-152503.zip" TargetMode="External"/><Relationship Id="rId127" Type="http://schemas.openxmlformats.org/officeDocument/2006/relationships/hyperlink" Target="../in/Docs/S2-152652.zip" TargetMode="External"/><Relationship Id="rId128" Type="http://schemas.openxmlformats.org/officeDocument/2006/relationships/hyperlink" Target="../in/Docs/S2-152335.zip" TargetMode="External"/><Relationship Id="rId129" Type="http://schemas.openxmlformats.org/officeDocument/2006/relationships/hyperlink" Target="../in/Docs/S2-152241.zip" TargetMode="External"/><Relationship Id="rId130" Type="http://schemas.openxmlformats.org/officeDocument/2006/relationships/hyperlink" Target="../in/Docs/S2-152428.zip" TargetMode="External"/><Relationship Id="rId131" Type="http://schemas.openxmlformats.org/officeDocument/2006/relationships/hyperlink" Target="../in/Docs/S2-152466.zip" TargetMode="External"/><Relationship Id="rId132" Type="http://schemas.openxmlformats.org/officeDocument/2006/relationships/hyperlink" Target="../in/Docs/S2-152674.zip" TargetMode="External"/><Relationship Id="rId133" Type="http://schemas.openxmlformats.org/officeDocument/2006/relationships/hyperlink" Target="../in/Docs/S2-152254.zip" TargetMode="External"/><Relationship Id="rId134" Type="http://schemas.openxmlformats.org/officeDocument/2006/relationships/hyperlink" Target="../in/Docs/S2-152440.zip" TargetMode="External"/><Relationship Id="rId135" Type="http://schemas.openxmlformats.org/officeDocument/2006/relationships/hyperlink" Target="../in/Docs/S2-152441.zip" TargetMode="External"/><Relationship Id="rId136" Type="http://schemas.openxmlformats.org/officeDocument/2006/relationships/hyperlink" Target="../in/Docs/S2-152467.zip" TargetMode="External"/><Relationship Id="rId137" Type="http://schemas.openxmlformats.org/officeDocument/2006/relationships/hyperlink" Target="../in/Docs/S2-152279.zip" TargetMode="External"/><Relationship Id="rId138" Type="http://schemas.openxmlformats.org/officeDocument/2006/relationships/hyperlink" Target="../in/Docs/S2-152442.zip" TargetMode="External"/><Relationship Id="rId139" Type="http://schemas.openxmlformats.org/officeDocument/2006/relationships/hyperlink" Target="../in/Docs/S2-152290.zip" TargetMode="External"/><Relationship Id="rId140" Type="http://schemas.openxmlformats.org/officeDocument/2006/relationships/hyperlink" Target="../in/Docs/S2-152236.zip" TargetMode="External"/><Relationship Id="rId141" Type="http://schemas.openxmlformats.org/officeDocument/2006/relationships/hyperlink" Target="../in/Docs/S2-152317.zip" TargetMode="External"/><Relationship Id="rId142" Type="http://schemas.openxmlformats.org/officeDocument/2006/relationships/hyperlink" Target="../in/Docs/S2-152288.zip" TargetMode="External"/><Relationship Id="rId143" Type="http://schemas.openxmlformats.org/officeDocument/2006/relationships/hyperlink" Target="../in/Docs/S2-152289.zip" TargetMode="External"/><Relationship Id="rId144" Type="http://schemas.openxmlformats.org/officeDocument/2006/relationships/hyperlink" Target="../in/Docs/S2-152321.zip" TargetMode="External"/><Relationship Id="rId145" Type="http://schemas.openxmlformats.org/officeDocument/2006/relationships/hyperlink" Target="../in/Docs/S2-152429.zip" TargetMode="External"/><Relationship Id="rId146" Type="http://schemas.openxmlformats.org/officeDocument/2006/relationships/hyperlink" Target="../in/Docs/S2-152322.zip" TargetMode="External"/><Relationship Id="rId147" Type="http://schemas.openxmlformats.org/officeDocument/2006/relationships/hyperlink" Target="../in/Docs/S2-152443.zip" TargetMode="External"/><Relationship Id="rId148" Type="http://schemas.openxmlformats.org/officeDocument/2006/relationships/hyperlink" Target="../in/Docs/S2-152280.zip" TargetMode="External"/><Relationship Id="rId149" Type="http://schemas.openxmlformats.org/officeDocument/2006/relationships/hyperlink" Target="../in/Docs/S2-152444.zip" TargetMode="External"/><Relationship Id="rId150" Type="http://schemas.openxmlformats.org/officeDocument/2006/relationships/hyperlink" Target="../in/Docs/S2-152333.zip" TargetMode="External"/><Relationship Id="rId151" Type="http://schemas.openxmlformats.org/officeDocument/2006/relationships/hyperlink" Target="../in/Docs/S2-152445.zip" TargetMode="External"/><Relationship Id="rId152" Type="http://schemas.openxmlformats.org/officeDocument/2006/relationships/hyperlink" Target="../in/Docs/S2-152468.zip" TargetMode="External"/><Relationship Id="rId153" Type="http://schemas.openxmlformats.org/officeDocument/2006/relationships/hyperlink" Target="../in/Docs/S2-152224.zip" TargetMode="External"/><Relationship Id="rId154" Type="http://schemas.openxmlformats.org/officeDocument/2006/relationships/hyperlink" Target="../in/Docs/S2-152446.zip" TargetMode="External"/><Relationship Id="rId155" Type="http://schemas.openxmlformats.org/officeDocument/2006/relationships/hyperlink" Target="../in/Docs/S2-152235.zip" TargetMode="External"/><Relationship Id="rId156" Type="http://schemas.openxmlformats.org/officeDocument/2006/relationships/hyperlink" Target="../in/Docs/S2-152447.zip" TargetMode="External"/><Relationship Id="rId157" Type="http://schemas.openxmlformats.org/officeDocument/2006/relationships/hyperlink" Target="../in/Docs/S2-152469.zip" TargetMode="External"/><Relationship Id="rId158" Type="http://schemas.openxmlformats.org/officeDocument/2006/relationships/hyperlink" Target="../in/Docs/S2-152675.zip" TargetMode="External"/><Relationship Id="rId159" Type="http://schemas.openxmlformats.org/officeDocument/2006/relationships/hyperlink" Target="../in/Docs/S2-152470.zip" TargetMode="External"/><Relationship Id="rId160" Type="http://schemas.openxmlformats.org/officeDocument/2006/relationships/hyperlink" Target="../in/Docs/S2-152281.zip" TargetMode="External"/><Relationship Id="rId161" Type="http://schemas.openxmlformats.org/officeDocument/2006/relationships/hyperlink" Target="../in/Docs/S2-152198.zip" TargetMode="External"/><Relationship Id="rId162" Type="http://schemas.openxmlformats.org/officeDocument/2006/relationships/hyperlink" Target="../in/Docs/S2-152448.zip" TargetMode="External"/><Relationship Id="rId163" Type="http://schemas.openxmlformats.org/officeDocument/2006/relationships/hyperlink" Target="../in/Docs/S2-152336.zip" TargetMode="External"/><Relationship Id="rId164" Type="http://schemas.openxmlformats.org/officeDocument/2006/relationships/hyperlink" Target="../in/Docs/S2-152393.zip" TargetMode="External"/><Relationship Id="rId165" Type="http://schemas.openxmlformats.org/officeDocument/2006/relationships/hyperlink" Target="../in/Docs/S2-152337.zip" TargetMode="External"/><Relationship Id="rId166" Type="http://schemas.openxmlformats.org/officeDocument/2006/relationships/hyperlink" Target="../in/Docs/S2-152449.zip" TargetMode="External"/><Relationship Id="rId167" Type="http://schemas.openxmlformats.org/officeDocument/2006/relationships/hyperlink" Target="../in/Docs/S2-152242.zip" TargetMode="External"/><Relationship Id="rId168" Type="http://schemas.openxmlformats.org/officeDocument/2006/relationships/hyperlink" Target="../in/Docs/S2-152450.zip" TargetMode="External"/><Relationship Id="rId169" Type="http://schemas.openxmlformats.org/officeDocument/2006/relationships/hyperlink" Target="../in/Docs/S2-152687.zip" TargetMode="External"/><Relationship Id="rId170" Type="http://schemas.openxmlformats.org/officeDocument/2006/relationships/hyperlink" Target="../in/Docs/S2-152405.zip" TargetMode="External"/><Relationship Id="rId171" Type="http://schemas.openxmlformats.org/officeDocument/2006/relationships/hyperlink" Target="../in/Docs/S2-152257.zip" TargetMode="External"/><Relationship Id="rId172" Type="http://schemas.openxmlformats.org/officeDocument/2006/relationships/hyperlink" Target="../in/Docs/S2-152369.zip" TargetMode="External"/><Relationship Id="rId173" Type="http://schemas.openxmlformats.org/officeDocument/2006/relationships/hyperlink" Target="../in/Docs/S2-152351.zip" TargetMode="External"/><Relationship Id="rId174" Type="http://schemas.openxmlformats.org/officeDocument/2006/relationships/hyperlink" Target="../in/Docs/S2-152512.zip" TargetMode="External"/><Relationship Id="rId175" Type="http://schemas.openxmlformats.org/officeDocument/2006/relationships/hyperlink" Target="../in/Docs/S2-152643.zip" TargetMode="External"/><Relationship Id="rId176" Type="http://schemas.openxmlformats.org/officeDocument/2006/relationships/hyperlink" Target="../in/Docs/S2-152368.zip" TargetMode="External"/><Relationship Id="rId177" Type="http://schemas.openxmlformats.org/officeDocument/2006/relationships/hyperlink" Target="../in/Docs/S2-152413.zip" TargetMode="External"/><Relationship Id="rId178" Type="http://schemas.openxmlformats.org/officeDocument/2006/relationships/hyperlink" Target="../in/Docs/S2-152513.zip" TargetMode="External"/><Relationship Id="rId179" Type="http://schemas.openxmlformats.org/officeDocument/2006/relationships/hyperlink" Target="../in/Docs/S2-152514.zip" TargetMode="External"/><Relationship Id="rId180" Type="http://schemas.openxmlformats.org/officeDocument/2006/relationships/hyperlink" Target="../in/Docs/S2-152693.zip" TargetMode="External"/><Relationship Id="rId181" Type="http://schemas.openxmlformats.org/officeDocument/2006/relationships/hyperlink" Target="../in/Docs/S2-152319.zip" TargetMode="External"/><Relationship Id="rId182" Type="http://schemas.openxmlformats.org/officeDocument/2006/relationships/hyperlink" Target="../in/Docs/S2-152366.zip" TargetMode="External"/><Relationship Id="rId183" Type="http://schemas.openxmlformats.org/officeDocument/2006/relationships/hyperlink" Target="../in/Docs/S2-152377.zip" TargetMode="External"/><Relationship Id="rId184" Type="http://schemas.openxmlformats.org/officeDocument/2006/relationships/hyperlink" Target="../in/Docs/S2-152515.zip" TargetMode="External"/><Relationship Id="rId185" Type="http://schemas.openxmlformats.org/officeDocument/2006/relationships/hyperlink" Target="../in/Docs/S2-152160.zip" TargetMode="External"/><Relationship Id="rId186" Type="http://schemas.openxmlformats.org/officeDocument/2006/relationships/hyperlink" Target="../in/Docs/S2-152248.zip" TargetMode="External"/><Relationship Id="rId187" Type="http://schemas.openxmlformats.org/officeDocument/2006/relationships/hyperlink" Target="../in/Docs/S2-152353.zip" TargetMode="External"/><Relationship Id="rId188" Type="http://schemas.openxmlformats.org/officeDocument/2006/relationships/hyperlink" Target="../in/Docs/S2-152266.zip" TargetMode="External"/><Relationship Id="rId189" Type="http://schemas.openxmlformats.org/officeDocument/2006/relationships/hyperlink" Target="../in/Docs/S2-152540.zip" TargetMode="External"/><Relationship Id="rId190" Type="http://schemas.openxmlformats.org/officeDocument/2006/relationships/hyperlink" Target="../in/Docs/S2-152681.zip" TargetMode="External"/><Relationship Id="rId191" Type="http://schemas.openxmlformats.org/officeDocument/2006/relationships/hyperlink" Target="../in/Docs/S2-152265.zip" TargetMode="External"/><Relationship Id="rId192" Type="http://schemas.openxmlformats.org/officeDocument/2006/relationships/hyperlink" Target="../in/Docs/S2-152541.zip" TargetMode="External"/><Relationship Id="rId193" Type="http://schemas.openxmlformats.org/officeDocument/2006/relationships/hyperlink" Target="../in/Docs/S2-152695.zip" TargetMode="External"/><Relationship Id="rId194" Type="http://schemas.openxmlformats.org/officeDocument/2006/relationships/hyperlink" Target="../in/Docs/S2-152268.zip" TargetMode="External"/><Relationship Id="rId195" Type="http://schemas.openxmlformats.org/officeDocument/2006/relationships/hyperlink" Target="../in/Docs/S2-152352.zip" TargetMode="External"/><Relationship Id="rId196" Type="http://schemas.openxmlformats.org/officeDocument/2006/relationships/hyperlink" Target="../in/Docs/S2-152357.zip" TargetMode="External"/><Relationship Id="rId197" Type="http://schemas.openxmlformats.org/officeDocument/2006/relationships/hyperlink" Target="../in/Docs/S2-152364.zip" TargetMode="External"/><Relationship Id="rId198" Type="http://schemas.openxmlformats.org/officeDocument/2006/relationships/hyperlink" Target="../in/Docs/S2-152546.zip" TargetMode="External"/><Relationship Id="rId199" Type="http://schemas.openxmlformats.org/officeDocument/2006/relationships/hyperlink" Target="../in/Docs/S2-152227.zip" TargetMode="External"/><Relationship Id="rId200" Type="http://schemas.openxmlformats.org/officeDocument/2006/relationships/hyperlink" Target="../in/Docs/S2-152564.zip" TargetMode="External"/><Relationship Id="rId201" Type="http://schemas.openxmlformats.org/officeDocument/2006/relationships/hyperlink" Target="../in/Docs/S2-152244.zip" TargetMode="External"/><Relationship Id="rId202" Type="http://schemas.openxmlformats.org/officeDocument/2006/relationships/hyperlink" Target="../in/Docs/S2-152565.zip" TargetMode="External"/><Relationship Id="rId203" Type="http://schemas.openxmlformats.org/officeDocument/2006/relationships/hyperlink" Target="../in/Docs/S2-152699.zip" TargetMode="External"/><Relationship Id="rId204" Type="http://schemas.openxmlformats.org/officeDocument/2006/relationships/hyperlink" Target="../in/Docs/S2-152308.zip" TargetMode="External"/><Relationship Id="rId205" Type="http://schemas.openxmlformats.org/officeDocument/2006/relationships/hyperlink" Target="../in/Docs/S2-152566.zip" TargetMode="External"/><Relationship Id="rId206" Type="http://schemas.openxmlformats.org/officeDocument/2006/relationships/hyperlink" Target="../in/Docs/S2-152404.zip" TargetMode="External"/><Relationship Id="rId207" Type="http://schemas.openxmlformats.org/officeDocument/2006/relationships/hyperlink" Target="../in/Docs/S2-152567.zip" TargetMode="External"/><Relationship Id="rId208" Type="http://schemas.openxmlformats.org/officeDocument/2006/relationships/hyperlink" Target="../in/Docs/S2-152644.zip" TargetMode="External"/><Relationship Id="rId209" Type="http://schemas.openxmlformats.org/officeDocument/2006/relationships/hyperlink" Target="../in/Docs/S2-152375.zip" TargetMode="External"/><Relationship Id="rId210" Type="http://schemas.openxmlformats.org/officeDocument/2006/relationships/hyperlink" Target="../in/Docs/S2-152568.zip" TargetMode="External"/><Relationship Id="rId211" Type="http://schemas.openxmlformats.org/officeDocument/2006/relationships/hyperlink" Target="../in/Docs/S2-152365.zip" TargetMode="External"/><Relationship Id="rId212" Type="http://schemas.openxmlformats.org/officeDocument/2006/relationships/hyperlink" Target="../in/Docs/S2-152569.zip" TargetMode="External"/><Relationship Id="rId213" Type="http://schemas.openxmlformats.org/officeDocument/2006/relationships/hyperlink" Target="../in/Docs/S2-152367.zip" TargetMode="External"/><Relationship Id="rId214" Type="http://schemas.openxmlformats.org/officeDocument/2006/relationships/hyperlink" Target="../in/Docs/S2-152570.zip" TargetMode="External"/><Relationship Id="rId215" Type="http://schemas.openxmlformats.org/officeDocument/2006/relationships/hyperlink" Target="../in/Docs/S2-152376.zip" TargetMode="External"/><Relationship Id="rId216" Type="http://schemas.openxmlformats.org/officeDocument/2006/relationships/hyperlink" Target="../in/Docs/S2-152267.zip" TargetMode="External"/><Relationship Id="rId217" Type="http://schemas.openxmlformats.org/officeDocument/2006/relationships/hyperlink" Target="../in/Docs/S2-152599.zip" TargetMode="External"/><Relationship Id="rId218" Type="http://schemas.openxmlformats.org/officeDocument/2006/relationships/hyperlink" Target="../in/Docs/S2-152645.zip" TargetMode="External"/><Relationship Id="rId219" Type="http://schemas.openxmlformats.org/officeDocument/2006/relationships/hyperlink" Target="../in/Docs/S2-152228.zip" TargetMode="External"/><Relationship Id="rId220" Type="http://schemas.openxmlformats.org/officeDocument/2006/relationships/hyperlink" Target="../in/Docs/S2-152320.zip" TargetMode="External"/><Relationship Id="rId221" Type="http://schemas.openxmlformats.org/officeDocument/2006/relationships/hyperlink" Target="../in/Docs/S2-152307.zip" TargetMode="External"/><Relationship Id="rId222" Type="http://schemas.openxmlformats.org/officeDocument/2006/relationships/hyperlink" Target="../in/Docs/S2-152600.zip" TargetMode="External"/><Relationship Id="rId223" Type="http://schemas.openxmlformats.org/officeDocument/2006/relationships/hyperlink" Target="../in/Docs/S2-152392.zip" TargetMode="External"/><Relationship Id="rId224" Type="http://schemas.openxmlformats.org/officeDocument/2006/relationships/hyperlink" Target="../in/Docs/S2-152601.zip" TargetMode="External"/><Relationship Id="rId225" Type="http://schemas.openxmlformats.org/officeDocument/2006/relationships/hyperlink" Target="../in/Docs/S2-152247.zip" TargetMode="External"/><Relationship Id="rId226" Type="http://schemas.openxmlformats.org/officeDocument/2006/relationships/hyperlink" Target="../in/Docs/S2-152602.zip" TargetMode="External"/><Relationship Id="rId227" Type="http://schemas.openxmlformats.org/officeDocument/2006/relationships/hyperlink" Target="../in/Docs/S2-152646.zip" TargetMode="External"/><Relationship Id="rId228" Type="http://schemas.openxmlformats.org/officeDocument/2006/relationships/hyperlink" Target="../in/Docs/S2-152682.zip" TargetMode="External"/><Relationship Id="rId229" Type="http://schemas.openxmlformats.org/officeDocument/2006/relationships/hyperlink" Target="../in/Docs/S2-152395.zip" TargetMode="External"/><Relationship Id="rId230" Type="http://schemas.openxmlformats.org/officeDocument/2006/relationships/hyperlink" Target="../in/Docs/S2-152603.zip" TargetMode="External"/><Relationship Id="rId231" Type="http://schemas.openxmlformats.org/officeDocument/2006/relationships/hyperlink" Target="../in/Docs/S2-152372.zip" TargetMode="External"/><Relationship Id="rId232" Type="http://schemas.openxmlformats.org/officeDocument/2006/relationships/hyperlink" Target="../in/Docs/S2-152604.zip" TargetMode="External"/><Relationship Id="rId233" Type="http://schemas.openxmlformats.org/officeDocument/2006/relationships/hyperlink" Target="../in/Docs/S2-152231.zip" TargetMode="External"/><Relationship Id="rId234" Type="http://schemas.openxmlformats.org/officeDocument/2006/relationships/hyperlink" Target="../in/Docs/S2-152605.zip" TargetMode="External"/><Relationship Id="rId235" Type="http://schemas.openxmlformats.org/officeDocument/2006/relationships/hyperlink" Target="../in/Docs/S2-152232.zip" TargetMode="External"/><Relationship Id="rId236" Type="http://schemas.openxmlformats.org/officeDocument/2006/relationships/hyperlink" Target="../in/Docs/S2-152606.zip" TargetMode="External"/><Relationship Id="rId237" Type="http://schemas.openxmlformats.org/officeDocument/2006/relationships/hyperlink" Target="../in/Docs/S2-152303.zip" TargetMode="External"/><Relationship Id="rId238" Type="http://schemas.openxmlformats.org/officeDocument/2006/relationships/hyperlink" Target="../in/Docs/S2-152607.zip" TargetMode="External"/><Relationship Id="rId239" Type="http://schemas.openxmlformats.org/officeDocument/2006/relationships/hyperlink" Target="../in/Docs/S2-152647.zip" TargetMode="External"/><Relationship Id="rId240" Type="http://schemas.openxmlformats.org/officeDocument/2006/relationships/hyperlink" Target="../in/Docs/S2-152304.zip" TargetMode="External"/><Relationship Id="rId241" Type="http://schemas.openxmlformats.org/officeDocument/2006/relationships/hyperlink" Target="../in/Docs/S2-152608.zip" TargetMode="External"/><Relationship Id="rId242" Type="http://schemas.openxmlformats.org/officeDocument/2006/relationships/hyperlink" Target="../in/Docs/S2-152373.zip" TargetMode="External"/><Relationship Id="rId243" Type="http://schemas.openxmlformats.org/officeDocument/2006/relationships/hyperlink" Target="../in/Docs/S2-152374.zip" TargetMode="External"/><Relationship Id="rId244" Type="http://schemas.openxmlformats.org/officeDocument/2006/relationships/hyperlink" Target="../in/Docs/S2-152609.zip" TargetMode="External"/><Relationship Id="rId245" Type="http://schemas.openxmlformats.org/officeDocument/2006/relationships/hyperlink" Target="../in/Docs/S2-152203.zip" TargetMode="External"/><Relationship Id="rId246" Type="http://schemas.openxmlformats.org/officeDocument/2006/relationships/hyperlink" Target="../in/Docs/S2-152530.zip" TargetMode="External"/><Relationship Id="rId247" Type="http://schemas.openxmlformats.org/officeDocument/2006/relationships/hyperlink" Target="../in/Docs/S2-152574.zip" TargetMode="External"/><Relationship Id="rId248" Type="http://schemas.openxmlformats.org/officeDocument/2006/relationships/hyperlink" Target="../in/Docs/S2-152654.zip" TargetMode="External"/><Relationship Id="rId249" Type="http://schemas.openxmlformats.org/officeDocument/2006/relationships/hyperlink" Target="../in/Docs/S2-152705.zip" TargetMode="External"/><Relationship Id="rId250" Type="http://schemas.openxmlformats.org/officeDocument/2006/relationships/hyperlink" Target="../in/Docs/S2-152296.zip" TargetMode="External"/><Relationship Id="rId251" Type="http://schemas.openxmlformats.org/officeDocument/2006/relationships/hyperlink" Target="../in/Docs/S2-152204.zip" TargetMode="External"/><Relationship Id="rId252" Type="http://schemas.openxmlformats.org/officeDocument/2006/relationships/hyperlink" Target="../in/Docs/S2-152575.zip" TargetMode="External"/><Relationship Id="rId253" Type="http://schemas.openxmlformats.org/officeDocument/2006/relationships/hyperlink" Target="../in/Docs/S2-152655.zip" TargetMode="External"/><Relationship Id="rId254" Type="http://schemas.openxmlformats.org/officeDocument/2006/relationships/hyperlink" Target="../in/Docs/S2-152706.zip" TargetMode="External"/><Relationship Id="rId255" Type="http://schemas.openxmlformats.org/officeDocument/2006/relationships/hyperlink" Target="../in/Docs/S2-152297.zip" TargetMode="External"/><Relationship Id="rId256" Type="http://schemas.openxmlformats.org/officeDocument/2006/relationships/hyperlink" Target="../in/Docs/S2-152205.zip" TargetMode="External"/><Relationship Id="rId257" Type="http://schemas.openxmlformats.org/officeDocument/2006/relationships/hyperlink" Target="../in/Docs/S2-152576.zip" TargetMode="External"/><Relationship Id="rId258" Type="http://schemas.openxmlformats.org/officeDocument/2006/relationships/hyperlink" Target="../in/Docs/S2-152656.zip" TargetMode="External"/><Relationship Id="rId259" Type="http://schemas.openxmlformats.org/officeDocument/2006/relationships/hyperlink" Target="../in/Docs/S2-152707.zip" TargetMode="External"/><Relationship Id="rId260" Type="http://schemas.openxmlformats.org/officeDocument/2006/relationships/hyperlink" Target="../in/Docs/S2-152298.zip" TargetMode="External"/><Relationship Id="rId261" Type="http://schemas.openxmlformats.org/officeDocument/2006/relationships/hyperlink" Target="../in/Docs/S2-152255.zip" TargetMode="External"/><Relationship Id="rId262" Type="http://schemas.openxmlformats.org/officeDocument/2006/relationships/hyperlink" Target="../in/Docs/S2-152256.zip" TargetMode="External"/><Relationship Id="rId263" Type="http://schemas.openxmlformats.org/officeDocument/2006/relationships/hyperlink" Target="../in/Docs/S2-152215.zip" TargetMode="External"/><Relationship Id="rId264" Type="http://schemas.openxmlformats.org/officeDocument/2006/relationships/hyperlink" Target="../in/Docs/S2-152580.zip" TargetMode="External"/><Relationship Id="rId265" Type="http://schemas.openxmlformats.org/officeDocument/2006/relationships/hyperlink" Target="../in/Docs/S2-152216.zip" TargetMode="External"/><Relationship Id="rId266" Type="http://schemas.openxmlformats.org/officeDocument/2006/relationships/hyperlink" Target="../in/Docs/S2-152217.zip" TargetMode="External"/><Relationship Id="rId267" Type="http://schemas.openxmlformats.org/officeDocument/2006/relationships/hyperlink" Target="../in/Docs/S2-152300.zip" TargetMode="External"/><Relationship Id="rId268" Type="http://schemas.openxmlformats.org/officeDocument/2006/relationships/hyperlink" Target="../in/Docs/S2-152577.zip" TargetMode="External"/><Relationship Id="rId269" Type="http://schemas.openxmlformats.org/officeDocument/2006/relationships/hyperlink" Target="../in/Docs/S2-152347.zip" TargetMode="External"/><Relationship Id="rId270" Type="http://schemas.openxmlformats.org/officeDocument/2006/relationships/hyperlink" Target="../in/Docs/S2-152578.zip" TargetMode="External"/><Relationship Id="rId271" Type="http://schemas.openxmlformats.org/officeDocument/2006/relationships/hyperlink" Target="../in/Docs/S2-152348.zip" TargetMode="External"/><Relationship Id="rId272" Type="http://schemas.openxmlformats.org/officeDocument/2006/relationships/hyperlink" Target="../in/Docs/S2-152579.zip" TargetMode="External"/><Relationship Id="rId273" Type="http://schemas.openxmlformats.org/officeDocument/2006/relationships/hyperlink" Target="../in/Docs/S2-152312.zip" TargetMode="External"/><Relationship Id="rId274" Type="http://schemas.openxmlformats.org/officeDocument/2006/relationships/hyperlink" Target="../in/Docs/S2-152378.zip" TargetMode="External"/><Relationship Id="rId275" Type="http://schemas.openxmlformats.org/officeDocument/2006/relationships/hyperlink" Target="../in/Docs/S2-152359.zip" TargetMode="External"/><Relationship Id="rId276" Type="http://schemas.openxmlformats.org/officeDocument/2006/relationships/hyperlink" Target="../in/Docs/S2-152299.zip" TargetMode="External"/><Relationship Id="rId277" Type="http://schemas.openxmlformats.org/officeDocument/2006/relationships/hyperlink" Target="../in/Docs/S2-152490.zip" TargetMode="External"/><Relationship Id="rId278" Type="http://schemas.openxmlformats.org/officeDocument/2006/relationships/hyperlink" Target="../in/Docs/S2-152360.zip" TargetMode="External"/><Relationship Id="rId279" Type="http://schemas.openxmlformats.org/officeDocument/2006/relationships/hyperlink" Target="../in/Docs/S2-152491.zip" TargetMode="External"/><Relationship Id="rId280" Type="http://schemas.openxmlformats.org/officeDocument/2006/relationships/hyperlink" Target="../in/Docs/S2-152588.zip" TargetMode="External"/><Relationship Id="rId281" Type="http://schemas.openxmlformats.org/officeDocument/2006/relationships/hyperlink" Target="../in/Docs/S2-152638.zip" TargetMode="External"/><Relationship Id="rId282" Type="http://schemas.openxmlformats.org/officeDocument/2006/relationships/hyperlink" Target="../in/Docs/S2-152197.zip" TargetMode="External"/><Relationship Id="rId283" Type="http://schemas.openxmlformats.org/officeDocument/2006/relationships/hyperlink" Target="../in/Docs/S2-152492.zip" TargetMode="External"/><Relationship Id="rId284" Type="http://schemas.openxmlformats.org/officeDocument/2006/relationships/hyperlink" Target="../in/Docs/S2-152589.zip" TargetMode="External"/><Relationship Id="rId285" Type="http://schemas.openxmlformats.org/officeDocument/2006/relationships/hyperlink" Target="../in/Docs/S2-152639.zip" TargetMode="External"/><Relationship Id="rId286" Type="http://schemas.openxmlformats.org/officeDocument/2006/relationships/hyperlink" Target="../in/Docs/S2-152221.zip" TargetMode="External"/><Relationship Id="rId287" Type="http://schemas.openxmlformats.org/officeDocument/2006/relationships/hyperlink" Target="../in/Docs/S2-152325.zip" TargetMode="External"/><Relationship Id="rId288" Type="http://schemas.openxmlformats.org/officeDocument/2006/relationships/hyperlink" Target="../in/Docs/S2-152494.zip" TargetMode="External"/><Relationship Id="rId289" Type="http://schemas.openxmlformats.org/officeDocument/2006/relationships/hyperlink" Target="../in/Docs/S2-152590.zip" TargetMode="External"/><Relationship Id="rId290" Type="http://schemas.openxmlformats.org/officeDocument/2006/relationships/hyperlink" Target="../in/Docs/S2-152640.zip" TargetMode="External"/><Relationship Id="rId291" Type="http://schemas.openxmlformats.org/officeDocument/2006/relationships/hyperlink" Target="../in/Docs/S2-152680.zip" TargetMode="External"/><Relationship Id="rId292" Type="http://schemas.openxmlformats.org/officeDocument/2006/relationships/hyperlink" Target="../in/Docs/S2-152396.zip" TargetMode="External"/><Relationship Id="rId293" Type="http://schemas.openxmlformats.org/officeDocument/2006/relationships/hyperlink" Target="../in/Docs/S2-152495.zip" TargetMode="External"/><Relationship Id="rId294" Type="http://schemas.openxmlformats.org/officeDocument/2006/relationships/hyperlink" Target="../in/Docs/S2-152591.zip" TargetMode="External"/><Relationship Id="rId295" Type="http://schemas.openxmlformats.org/officeDocument/2006/relationships/hyperlink" Target="../in/Docs/S2-152641.zip" TargetMode="External"/><Relationship Id="rId296" Type="http://schemas.openxmlformats.org/officeDocument/2006/relationships/hyperlink" Target="../in/Docs/S2-152282.zip" TargetMode="External"/><Relationship Id="rId297" Type="http://schemas.openxmlformats.org/officeDocument/2006/relationships/hyperlink" Target="../in/Docs/S2-152522.zip" TargetMode="External"/><Relationship Id="rId298" Type="http://schemas.openxmlformats.org/officeDocument/2006/relationships/hyperlink" Target="../in/Docs/S2-152592.zip" TargetMode="External"/><Relationship Id="rId299" Type="http://schemas.openxmlformats.org/officeDocument/2006/relationships/hyperlink" Target="../in/Docs/S2-152704.zip" TargetMode="External"/><Relationship Id="rId300" Type="http://schemas.openxmlformats.org/officeDocument/2006/relationships/hyperlink" Target="../in/Docs/S2-152361.zip" TargetMode="External"/><Relationship Id="rId301" Type="http://schemas.openxmlformats.org/officeDocument/2006/relationships/hyperlink" Target="../in/Docs/S2-152222.zip" TargetMode="External"/><Relationship Id="rId302" Type="http://schemas.openxmlformats.org/officeDocument/2006/relationships/hyperlink" Target="../in/Docs/S2-152524.zip" TargetMode="External"/><Relationship Id="rId303" Type="http://schemas.openxmlformats.org/officeDocument/2006/relationships/hyperlink" Target="../in/Docs/S2-152623.zip" TargetMode="External"/><Relationship Id="rId304" Type="http://schemas.openxmlformats.org/officeDocument/2006/relationships/hyperlink" Target="../in/Docs/S2-152642.zip" TargetMode="External"/><Relationship Id="rId305" Type="http://schemas.openxmlformats.org/officeDocument/2006/relationships/hyperlink" Target="../in/Docs/S2-152526.zip" TargetMode="External"/><Relationship Id="rId306" Type="http://schemas.openxmlformats.org/officeDocument/2006/relationships/hyperlink" Target="../in/Docs/S2-152527.zip" TargetMode="External"/><Relationship Id="rId307" Type="http://schemas.openxmlformats.org/officeDocument/2006/relationships/hyperlink" Target="../in/Docs/S2-152414.zip" TargetMode="External"/><Relationship Id="rId308" Type="http://schemas.openxmlformats.org/officeDocument/2006/relationships/hyperlink" Target="../in/Docs/S2-152685.zip" TargetMode="External"/><Relationship Id="rId309" Type="http://schemas.openxmlformats.org/officeDocument/2006/relationships/hyperlink" Target="../in/Docs/S2-152525.zip" TargetMode="External"/><Relationship Id="rId310" Type="http://schemas.openxmlformats.org/officeDocument/2006/relationships/hyperlink" Target="../in/Docs/S2-152528.zip" TargetMode="External"/><Relationship Id="rId311" Type="http://schemas.openxmlformats.org/officeDocument/2006/relationships/hyperlink" Target="../in/Docs/S2-152694.zip" TargetMode="External"/><Relationship Id="rId312" Type="http://schemas.openxmlformats.org/officeDocument/2006/relationships/hyperlink" Target="../in/Docs/S2-152399.zip" TargetMode="External"/><Relationship Id="rId313" Type="http://schemas.openxmlformats.org/officeDocument/2006/relationships/hyperlink" Target="../in/Docs/S2-152536.zip" TargetMode="External"/><Relationship Id="rId314" Type="http://schemas.openxmlformats.org/officeDocument/2006/relationships/hyperlink" Target="../in/Docs/S2-152398.zip" TargetMode="External"/><Relationship Id="rId315" Type="http://schemas.openxmlformats.org/officeDocument/2006/relationships/hyperlink" Target="../in/Docs/S2-152407.zip" TargetMode="External"/><Relationship Id="rId316" Type="http://schemas.openxmlformats.org/officeDocument/2006/relationships/hyperlink" Target="../in/Docs/S2-152537.zip" TargetMode="External"/><Relationship Id="rId317" Type="http://schemas.openxmlformats.org/officeDocument/2006/relationships/hyperlink" Target="../in/Docs/S2-152634.zip" TargetMode="External"/><Relationship Id="rId318" Type="http://schemas.openxmlformats.org/officeDocument/2006/relationships/hyperlink" Target="../in/Docs/S2-152275.zip" TargetMode="External"/><Relationship Id="rId319" Type="http://schemas.openxmlformats.org/officeDocument/2006/relationships/hyperlink" Target="../in/Docs/S2-152538.zip" TargetMode="External"/><Relationship Id="rId320" Type="http://schemas.openxmlformats.org/officeDocument/2006/relationships/hyperlink" Target="../in/Docs/S2-152636.zip" TargetMode="External"/><Relationship Id="rId321" Type="http://schemas.openxmlformats.org/officeDocument/2006/relationships/hyperlink" Target="../in/Docs/S2-152213.zip" TargetMode="External"/><Relationship Id="rId322" Type="http://schemas.openxmlformats.org/officeDocument/2006/relationships/hyperlink" Target="../in/Docs/S2-152539.zip" TargetMode="External"/><Relationship Id="rId323" Type="http://schemas.openxmlformats.org/officeDocument/2006/relationships/hyperlink" Target="../in/Docs/S2-152598.zip" TargetMode="External"/><Relationship Id="rId324" Type="http://schemas.openxmlformats.org/officeDocument/2006/relationships/hyperlink" Target="../in/Docs/S2-152635.zip" TargetMode="External"/><Relationship Id="rId325" Type="http://schemas.openxmlformats.org/officeDocument/2006/relationships/hyperlink" Target="../in/Docs/S2-152311.zip" TargetMode="External"/><Relationship Id="rId326" Type="http://schemas.openxmlformats.org/officeDocument/2006/relationships/hyperlink" Target="../in/Docs/S2-152273.zip" TargetMode="External"/><Relationship Id="rId327" Type="http://schemas.openxmlformats.org/officeDocument/2006/relationships/hyperlink" Target="../in/Docs/S2-152214.zip" TargetMode="External"/><Relationship Id="rId328" Type="http://schemas.openxmlformats.org/officeDocument/2006/relationships/hyperlink" Target="../in/Docs/S2-152274.zip" TargetMode="External"/><Relationship Id="rId329" Type="http://schemas.openxmlformats.org/officeDocument/2006/relationships/hyperlink" Target="../in/Docs/S2-152163.zip" TargetMode="External"/><Relationship Id="rId330" Type="http://schemas.openxmlformats.org/officeDocument/2006/relationships/hyperlink" Target="../in/Docs/S2-152162.zip" TargetMode="External"/><Relationship Id="rId331" Type="http://schemas.openxmlformats.org/officeDocument/2006/relationships/hyperlink" Target="../in/Docs/S2-152158.zip" TargetMode="External"/><Relationship Id="rId332" Type="http://schemas.openxmlformats.org/officeDocument/2006/relationships/hyperlink" Target="../in/Docs/S2-152137.zip" TargetMode="External"/><Relationship Id="rId333" Type="http://schemas.openxmlformats.org/officeDocument/2006/relationships/hyperlink" Target="../in/Docs/S2-152145.zip" TargetMode="External"/><Relationship Id="rId334" Type="http://schemas.openxmlformats.org/officeDocument/2006/relationships/hyperlink" Target="../in/Docs/S2-152291.zip" TargetMode="External"/><Relationship Id="rId335" Type="http://schemas.openxmlformats.org/officeDocument/2006/relationships/hyperlink" Target="../in/Docs/S2-152529.zip" TargetMode="External"/><Relationship Id="rId336" Type="http://schemas.openxmlformats.org/officeDocument/2006/relationships/hyperlink" Target="../in/Docs/S2-152616.zip" TargetMode="External"/><Relationship Id="rId337" Type="http://schemas.openxmlformats.org/officeDocument/2006/relationships/hyperlink" Target="../in/Docs/S2-152412.zip" TargetMode="External"/><Relationship Id="rId338" Type="http://schemas.openxmlformats.org/officeDocument/2006/relationships/hyperlink" Target="../in/Docs/S2-152587.zip" TargetMode="External"/><Relationship Id="rId339" Type="http://schemas.openxmlformats.org/officeDocument/2006/relationships/hyperlink" Target="../in/Docs/S2-152617.zip" TargetMode="External"/><Relationship Id="rId340" Type="http://schemas.openxmlformats.org/officeDocument/2006/relationships/hyperlink" Target="../in/Docs/S2-152292.zip" TargetMode="External"/><Relationship Id="rId341" Type="http://schemas.openxmlformats.org/officeDocument/2006/relationships/hyperlink" Target="../in/Docs/S2-152531.zip" TargetMode="External"/><Relationship Id="rId342" Type="http://schemas.openxmlformats.org/officeDocument/2006/relationships/hyperlink" Target="../in/Docs/S2-152618.zip" TargetMode="External"/><Relationship Id="rId343" Type="http://schemas.openxmlformats.org/officeDocument/2006/relationships/hyperlink" Target="../in/Docs/S2-152293.zip" TargetMode="External"/><Relationship Id="rId344" Type="http://schemas.openxmlformats.org/officeDocument/2006/relationships/hyperlink" Target="../in/Docs/S2-152532.zip" TargetMode="External"/><Relationship Id="rId345" Type="http://schemas.openxmlformats.org/officeDocument/2006/relationships/hyperlink" Target="../in/Docs/S2-152619.zip" TargetMode="External"/><Relationship Id="rId346" Type="http://schemas.openxmlformats.org/officeDocument/2006/relationships/hyperlink" Target="../in/Docs/S2-152401.zip" TargetMode="External"/><Relationship Id="rId347" Type="http://schemas.openxmlformats.org/officeDocument/2006/relationships/hyperlink" Target="../in/Docs/S2-152533.zip" TargetMode="External"/><Relationship Id="rId348" Type="http://schemas.openxmlformats.org/officeDocument/2006/relationships/hyperlink" Target="../in/Docs/S2-152620.zip" TargetMode="External"/><Relationship Id="rId349" Type="http://schemas.openxmlformats.org/officeDocument/2006/relationships/hyperlink" Target="../in/Docs/S2-152671.zip" TargetMode="External"/><Relationship Id="rId350" Type="http://schemas.openxmlformats.org/officeDocument/2006/relationships/hyperlink" Target="../in/Docs/S2-152316.zip" TargetMode="External"/><Relationship Id="rId351" Type="http://schemas.openxmlformats.org/officeDocument/2006/relationships/hyperlink" Target="../in/Docs/S2-152220.zip" TargetMode="External"/><Relationship Id="rId352" Type="http://schemas.openxmlformats.org/officeDocument/2006/relationships/hyperlink" Target="../in/Docs/S2-152534.zip" TargetMode="External"/><Relationship Id="rId353" Type="http://schemas.openxmlformats.org/officeDocument/2006/relationships/hyperlink" Target="../in/Docs/S2-152535.zip" TargetMode="External"/><Relationship Id="rId354" Type="http://schemas.openxmlformats.org/officeDocument/2006/relationships/hyperlink" Target="../in/Docs/S2-152295.zip" TargetMode="External"/><Relationship Id="rId355" Type="http://schemas.openxmlformats.org/officeDocument/2006/relationships/hyperlink" Target="../in/Docs/S2-152555.zip" TargetMode="External"/><Relationship Id="rId356" Type="http://schemas.openxmlformats.org/officeDocument/2006/relationships/hyperlink" Target="../in/Docs/S2-152621.zip" TargetMode="External"/><Relationship Id="rId357" Type="http://schemas.openxmlformats.org/officeDocument/2006/relationships/hyperlink" Target="../in/Docs/S2-152318.zip" TargetMode="External"/><Relationship Id="rId358" Type="http://schemas.openxmlformats.org/officeDocument/2006/relationships/hyperlink" Target="../in/Docs/S2-152556.zip" TargetMode="External"/><Relationship Id="rId359" Type="http://schemas.openxmlformats.org/officeDocument/2006/relationships/hyperlink" Target="../in/Docs/S2-152390.zip" TargetMode="External"/><Relationship Id="rId360" Type="http://schemas.openxmlformats.org/officeDocument/2006/relationships/hyperlink" Target="../in/Docs/S2-152557.zip" TargetMode="External"/><Relationship Id="rId361" Type="http://schemas.openxmlformats.org/officeDocument/2006/relationships/hyperlink" Target="../in/Docs/S2-152673.zip" TargetMode="External"/><Relationship Id="rId362" Type="http://schemas.openxmlformats.org/officeDocument/2006/relationships/hyperlink" Target="../in/Docs/S2-152219.zip" TargetMode="External"/><Relationship Id="rId363" Type="http://schemas.openxmlformats.org/officeDocument/2006/relationships/hyperlink" Target="../in/Docs/S2-152389.zip" TargetMode="External"/><Relationship Id="rId364" Type="http://schemas.openxmlformats.org/officeDocument/2006/relationships/hyperlink" Target="../in/Docs/S2-152558.zip" TargetMode="External"/><Relationship Id="rId365" Type="http://schemas.openxmlformats.org/officeDocument/2006/relationships/hyperlink" Target="../in/Docs/S2-152622.zip" TargetMode="External"/><Relationship Id="rId366" Type="http://schemas.openxmlformats.org/officeDocument/2006/relationships/hyperlink" Target="../in/Docs/S2-152672.zip" TargetMode="External"/><Relationship Id="rId367" Type="http://schemas.openxmlformats.org/officeDocument/2006/relationships/hyperlink" Target="../in/Docs/S2-152354.zip" TargetMode="External"/><Relationship Id="rId368" Type="http://schemas.openxmlformats.org/officeDocument/2006/relationships/hyperlink" Target="../in/Docs/S2-152560.zip" TargetMode="External"/><Relationship Id="rId369" Type="http://schemas.openxmlformats.org/officeDocument/2006/relationships/hyperlink" Target="../in/Docs/S2-152697.zip" TargetMode="External"/><Relationship Id="rId370" Type="http://schemas.openxmlformats.org/officeDocument/2006/relationships/hyperlink" Target="../in/Docs/S2-152355.zip" TargetMode="External"/><Relationship Id="rId371" Type="http://schemas.openxmlformats.org/officeDocument/2006/relationships/hyperlink" Target="../in/Docs/S2-152314.zip" TargetMode="External"/><Relationship Id="rId372" Type="http://schemas.openxmlformats.org/officeDocument/2006/relationships/hyperlink" Target="../in/Docs/S2-152294.zip" TargetMode="External"/><Relationship Id="rId373" Type="http://schemas.openxmlformats.org/officeDocument/2006/relationships/hyperlink" Target="../in/Docs/S2-152561.zip" TargetMode="External"/><Relationship Id="rId374" Type="http://schemas.openxmlformats.org/officeDocument/2006/relationships/hyperlink" Target="../in/Docs/S2-152356.zip" TargetMode="External"/><Relationship Id="rId375" Type="http://schemas.openxmlformats.org/officeDocument/2006/relationships/hyperlink" Target="../in/Docs/S2-152562.zip" TargetMode="External"/><Relationship Id="rId376" Type="http://schemas.openxmlformats.org/officeDocument/2006/relationships/hyperlink" Target="../in/Docs/S2-152698.zip" TargetMode="External"/><Relationship Id="rId377" Type="http://schemas.openxmlformats.org/officeDocument/2006/relationships/hyperlink" Target="../in/Docs/S2-152358.zip" TargetMode="External"/><Relationship Id="rId378" Type="http://schemas.openxmlformats.org/officeDocument/2006/relationships/hyperlink" Target="../in/Docs/S2-152563.zip" TargetMode="External"/><Relationship Id="rId379" Type="http://schemas.openxmlformats.org/officeDocument/2006/relationships/hyperlink" Target="../in/Docs/S2-152161.zip" TargetMode="External"/><Relationship Id="rId380" Type="http://schemas.openxmlformats.org/officeDocument/2006/relationships/hyperlink" Target="../in/Docs/S2-152238.zip" TargetMode="External"/><Relationship Id="rId381" Type="http://schemas.openxmlformats.org/officeDocument/2006/relationships/hyperlink" Target="../in/Docs/S2-152430.zip" TargetMode="External"/><Relationship Id="rId382" Type="http://schemas.openxmlformats.org/officeDocument/2006/relationships/hyperlink" Target="../in/Docs/S2-152464.zip" TargetMode="External"/><Relationship Id="rId383" Type="http://schemas.openxmlformats.org/officeDocument/2006/relationships/hyperlink" Target="../in/Docs/S2-152240.zip" TargetMode="External"/><Relationship Id="rId384" Type="http://schemas.openxmlformats.org/officeDocument/2006/relationships/hyperlink" Target="../in/Docs/S2-152431.zip" TargetMode="External"/><Relationship Id="rId385" Type="http://schemas.openxmlformats.org/officeDocument/2006/relationships/hyperlink" Target="../in/Docs/S2-152476.zip" TargetMode="External"/><Relationship Id="rId386" Type="http://schemas.openxmlformats.org/officeDocument/2006/relationships/hyperlink" Target="../in/Docs/S2-152173.zip" TargetMode="External"/><Relationship Id="rId387" Type="http://schemas.openxmlformats.org/officeDocument/2006/relationships/hyperlink" Target="../in/Docs/S2-152437.zip" TargetMode="External"/><Relationship Id="rId388" Type="http://schemas.openxmlformats.org/officeDocument/2006/relationships/hyperlink" Target="../in/Docs/S2-152465.zip" TargetMode="External"/><Relationship Id="rId389" Type="http://schemas.openxmlformats.org/officeDocument/2006/relationships/hyperlink" Target="../in/Docs/S2-152477.zip" TargetMode="External"/><Relationship Id="rId390" Type="http://schemas.openxmlformats.org/officeDocument/2006/relationships/hyperlink" Target="../in/Docs/S2-152199.zip" TargetMode="External"/><Relationship Id="rId391" Type="http://schemas.openxmlformats.org/officeDocument/2006/relationships/hyperlink" Target="../in/Docs/S2-152438.zip" TargetMode="External"/><Relationship Id="rId392" Type="http://schemas.openxmlformats.org/officeDocument/2006/relationships/hyperlink" Target="../in/Docs/S2-152677.zip" TargetMode="External"/><Relationship Id="rId393" Type="http://schemas.openxmlformats.org/officeDocument/2006/relationships/hyperlink" Target="../in/Docs/S2-152684.zip" TargetMode="External"/><Relationship Id="rId394" Type="http://schemas.openxmlformats.org/officeDocument/2006/relationships/hyperlink" Target="../in/Docs/S2-152200.zip" TargetMode="External"/><Relationship Id="rId395" Type="http://schemas.openxmlformats.org/officeDocument/2006/relationships/hyperlink" Target="../in/Docs/S2-152237.zip" TargetMode="External"/><Relationship Id="rId396" Type="http://schemas.openxmlformats.org/officeDocument/2006/relationships/hyperlink" Target="../in/Docs/S2-152439.zip" TargetMode="External"/><Relationship Id="rId397" Type="http://schemas.openxmlformats.org/officeDocument/2006/relationships/hyperlink" Target="../in/Docs/S2-152678.zip" TargetMode="External"/><Relationship Id="rId398" Type="http://schemas.openxmlformats.org/officeDocument/2006/relationships/hyperlink" Target="../in/Docs/S2-152239.zip" TargetMode="External"/><Relationship Id="rId399" Type="http://schemas.openxmlformats.org/officeDocument/2006/relationships/hyperlink" Target="../in/Docs/S2-152461.zip" TargetMode="External"/><Relationship Id="rId400" Type="http://schemas.openxmlformats.org/officeDocument/2006/relationships/hyperlink" Target="../in/Docs/S2-152679.zip" TargetMode="External"/><Relationship Id="rId401" Type="http://schemas.openxmlformats.org/officeDocument/2006/relationships/hyperlink" Target="../in/Docs/S2-152243.zip" TargetMode="External"/><Relationship Id="rId402" Type="http://schemas.openxmlformats.org/officeDocument/2006/relationships/hyperlink" Target="../in/Docs/S2-152462.zip" TargetMode="External"/><Relationship Id="rId403" Type="http://schemas.openxmlformats.org/officeDocument/2006/relationships/hyperlink" Target="../in/Docs/S2-152417.zip" TargetMode="External"/><Relationship Id="rId404" Type="http://schemas.openxmlformats.org/officeDocument/2006/relationships/hyperlink" Target="../in/Docs/S2-152463.zip" TargetMode="External"/><Relationship Id="rId405" Type="http://schemas.openxmlformats.org/officeDocument/2006/relationships/hyperlink" Target="../in/Docs/S2-152691.zip" TargetMode="External"/><Relationship Id="rId406" Type="http://schemas.openxmlformats.org/officeDocument/2006/relationships/hyperlink" Target="../in/Docs/S2-152157.zip" TargetMode="External"/><Relationship Id="rId407" Type="http://schemas.openxmlformats.org/officeDocument/2006/relationships/hyperlink" Target="../in/Docs/S2-152171.zip" TargetMode="External"/><Relationship Id="rId408" Type="http://schemas.openxmlformats.org/officeDocument/2006/relationships/hyperlink" Target="../in/Docs/S2-152283.zip" TargetMode="External"/><Relationship Id="rId409" Type="http://schemas.openxmlformats.org/officeDocument/2006/relationships/hyperlink" Target="../in/Docs/S2-152284.zip" TargetMode="External"/><Relationship Id="rId410" Type="http://schemas.openxmlformats.org/officeDocument/2006/relationships/hyperlink" Target="../in/Docs/S2-152285.zip" TargetMode="External"/><Relationship Id="rId411" Type="http://schemas.openxmlformats.org/officeDocument/2006/relationships/hyperlink" Target="../in/Docs/S2-152504.zip" TargetMode="External"/><Relationship Id="rId412" Type="http://schemas.openxmlformats.org/officeDocument/2006/relationships/hyperlink" Target="../in/Docs/S2-152610.zip" TargetMode="External"/><Relationship Id="rId413" Type="http://schemas.openxmlformats.org/officeDocument/2006/relationships/hyperlink" Target="../in/Docs/S2-152406.zip" TargetMode="External"/><Relationship Id="rId414" Type="http://schemas.openxmlformats.org/officeDocument/2006/relationships/hyperlink" Target="../in/Docs/S2-152287.zip" TargetMode="External"/><Relationship Id="rId415" Type="http://schemas.openxmlformats.org/officeDocument/2006/relationships/hyperlink" Target="../in/Docs/S2-152263.zip" TargetMode="External"/><Relationship Id="rId416" Type="http://schemas.openxmlformats.org/officeDocument/2006/relationships/hyperlink" Target="../in/Docs/S2-152505.zip" TargetMode="External"/><Relationship Id="rId417" Type="http://schemas.openxmlformats.org/officeDocument/2006/relationships/hyperlink" Target="../in/Docs/S2-152286.zip" TargetMode="External"/><Relationship Id="rId418" Type="http://schemas.openxmlformats.org/officeDocument/2006/relationships/hyperlink" Target="../in/Docs/S2-152506.zip" TargetMode="External"/><Relationship Id="rId419" Type="http://schemas.openxmlformats.org/officeDocument/2006/relationships/hyperlink" Target="../in/Docs/S2-152611.zip" TargetMode="External"/><Relationship Id="rId420" Type="http://schemas.openxmlformats.org/officeDocument/2006/relationships/hyperlink" Target="../in/Docs/S2-152258.zip" TargetMode="External"/><Relationship Id="rId421" Type="http://schemas.openxmlformats.org/officeDocument/2006/relationships/hyperlink" Target="../in/Docs/S2-152507.zip" TargetMode="External"/><Relationship Id="rId422" Type="http://schemas.openxmlformats.org/officeDocument/2006/relationships/hyperlink" Target="../in/Docs/S2-152549.zip" TargetMode="External"/><Relationship Id="rId423" Type="http://schemas.openxmlformats.org/officeDocument/2006/relationships/hyperlink" Target="../in/Docs/S2-152613.zip" TargetMode="External"/><Relationship Id="rId424" Type="http://schemas.openxmlformats.org/officeDocument/2006/relationships/hyperlink" Target="../in/Docs/S2-152663.zip" TargetMode="External"/><Relationship Id="rId425" Type="http://schemas.openxmlformats.org/officeDocument/2006/relationships/hyperlink" Target="../in/Docs/S2-152339.zip" TargetMode="External"/><Relationship Id="rId426" Type="http://schemas.openxmlformats.org/officeDocument/2006/relationships/hyperlink" Target="../in/Docs/S2-152340.zip" TargetMode="External"/><Relationship Id="rId427" Type="http://schemas.openxmlformats.org/officeDocument/2006/relationships/hyperlink" Target="../in/Docs/S2-152547.zip" TargetMode="External"/><Relationship Id="rId428" Type="http://schemas.openxmlformats.org/officeDocument/2006/relationships/hyperlink" Target="../in/Docs/S2-152551.zip" TargetMode="External"/><Relationship Id="rId429" Type="http://schemas.openxmlformats.org/officeDocument/2006/relationships/hyperlink" Target="../in/Docs/S2-152615.zip" TargetMode="External"/><Relationship Id="rId430" Type="http://schemas.openxmlformats.org/officeDocument/2006/relationships/hyperlink" Target="../in/Docs/S2-152665.zip" TargetMode="External"/><Relationship Id="rId431" Type="http://schemas.openxmlformats.org/officeDocument/2006/relationships/hyperlink" Target="../in/Docs/S2-152259.zip" TargetMode="External"/><Relationship Id="rId432" Type="http://schemas.openxmlformats.org/officeDocument/2006/relationships/hyperlink" Target="../in/Docs/S2-152552.zip" TargetMode="External"/><Relationship Id="rId433" Type="http://schemas.openxmlformats.org/officeDocument/2006/relationships/hyperlink" Target="../in/Docs/S2-152614.zip" TargetMode="External"/><Relationship Id="rId434" Type="http://schemas.openxmlformats.org/officeDocument/2006/relationships/hyperlink" Target="../in/Docs/S2-152664.zip" TargetMode="External"/><Relationship Id="rId435" Type="http://schemas.openxmlformats.org/officeDocument/2006/relationships/hyperlink" Target="../in/Docs/S2-152394.zip" TargetMode="External"/><Relationship Id="rId436" Type="http://schemas.openxmlformats.org/officeDocument/2006/relationships/hyperlink" Target="../in/Docs/S2-152553.zip" TargetMode="External"/><Relationship Id="rId437" Type="http://schemas.openxmlformats.org/officeDocument/2006/relationships/hyperlink" Target="../in/Docs/S2-152666.zip" TargetMode="External"/><Relationship Id="rId438" Type="http://schemas.openxmlformats.org/officeDocument/2006/relationships/hyperlink" Target="../in/Docs/S2-152207.zip" TargetMode="External"/><Relationship Id="rId439" Type="http://schemas.openxmlformats.org/officeDocument/2006/relationships/hyperlink" Target="../in/Docs/S2-152478.zip" TargetMode="External"/><Relationship Id="rId440" Type="http://schemas.openxmlformats.org/officeDocument/2006/relationships/hyperlink" Target="../in/Docs/S2-152554.zip" TargetMode="External"/><Relationship Id="rId441" Type="http://schemas.openxmlformats.org/officeDocument/2006/relationships/hyperlink" Target="../in/Docs/S2-152573.zip" TargetMode="External"/><Relationship Id="rId442" Type="http://schemas.openxmlformats.org/officeDocument/2006/relationships/hyperlink" Target="../in/Docs/S2-152667.zip" TargetMode="External"/><Relationship Id="rId443" Type="http://schemas.openxmlformats.org/officeDocument/2006/relationships/hyperlink" Target="../in/Docs/S2-152403.zip" TargetMode="External"/><Relationship Id="rId444" Type="http://schemas.openxmlformats.org/officeDocument/2006/relationships/hyperlink" Target="../in/Docs/S2-152423.zip" TargetMode="External"/><Relationship Id="rId445" Type="http://schemas.openxmlformats.org/officeDocument/2006/relationships/hyperlink" Target="../in/Docs/S2-152571.zip" TargetMode="External"/><Relationship Id="rId446" Type="http://schemas.openxmlformats.org/officeDocument/2006/relationships/hyperlink" Target="../in/Docs/S2-152668.zip" TargetMode="External"/><Relationship Id="rId447" Type="http://schemas.openxmlformats.org/officeDocument/2006/relationships/hyperlink" Target="../in/Docs/S2-152206.zip" TargetMode="External"/><Relationship Id="rId448" Type="http://schemas.openxmlformats.org/officeDocument/2006/relationships/hyperlink" Target="../in/Docs/S2-152572.zip" TargetMode="External"/><Relationship Id="rId449" Type="http://schemas.openxmlformats.org/officeDocument/2006/relationships/hyperlink" Target="../in/Docs/S2-152669.zip" TargetMode="External"/><Relationship Id="rId450" Type="http://schemas.openxmlformats.org/officeDocument/2006/relationships/hyperlink" Target="../in/Docs/S2-152313.zip" TargetMode="External"/><Relationship Id="rId451" Type="http://schemas.openxmlformats.org/officeDocument/2006/relationships/hyperlink" Target="../in/Docs/S2-152323.zip" TargetMode="External"/><Relationship Id="rId452" Type="http://schemas.openxmlformats.org/officeDocument/2006/relationships/hyperlink" Target="../in/Docs/S2-152388.zip" TargetMode="External"/><Relationship Id="rId453" Type="http://schemas.openxmlformats.org/officeDocument/2006/relationships/hyperlink" Target="../in/Docs/S2-152582.zip" TargetMode="External"/><Relationship Id="rId454" Type="http://schemas.openxmlformats.org/officeDocument/2006/relationships/hyperlink" Target="../in/Docs/S2-152670.zip" TargetMode="External"/><Relationship Id="rId455" Type="http://schemas.openxmlformats.org/officeDocument/2006/relationships/hyperlink" Target="../in/Docs/S2-152710.zip" TargetMode="External"/><Relationship Id="rId456" Type="http://schemas.openxmlformats.org/officeDocument/2006/relationships/hyperlink" Target="../in/Docs/S2-152260.zip" TargetMode="External"/><Relationship Id="rId457" Type="http://schemas.openxmlformats.org/officeDocument/2006/relationships/hyperlink" Target="../in/Docs/S2-152548.zip" TargetMode="External"/><Relationship Id="rId458" Type="http://schemas.openxmlformats.org/officeDocument/2006/relationships/hyperlink" Target="../in/Docs/S2-152261.zip" TargetMode="External"/><Relationship Id="rId459" Type="http://schemas.openxmlformats.org/officeDocument/2006/relationships/hyperlink" Target="../in/Docs/S2-152581.zip" TargetMode="External"/><Relationship Id="rId460" Type="http://schemas.openxmlformats.org/officeDocument/2006/relationships/hyperlink" Target="../in/Docs/S2-152700.zip" TargetMode="External"/><Relationship Id="rId461" Type="http://schemas.openxmlformats.org/officeDocument/2006/relationships/hyperlink" Target="../in/Docs/S2-152262.zip" TargetMode="External"/><Relationship Id="rId462" Type="http://schemas.openxmlformats.org/officeDocument/2006/relationships/hyperlink" Target="../in/Docs/S2-152583.zip" TargetMode="External"/><Relationship Id="rId463" Type="http://schemas.openxmlformats.org/officeDocument/2006/relationships/hyperlink" Target="../in/Docs/S2-152701.zip" TargetMode="External"/><Relationship Id="rId464" Type="http://schemas.openxmlformats.org/officeDocument/2006/relationships/hyperlink" Target="../in/Docs/S2-152584.zip" TargetMode="External"/><Relationship Id="rId465" Type="http://schemas.openxmlformats.org/officeDocument/2006/relationships/hyperlink" Target="../in/Docs/S2-152612.zip" TargetMode="External"/><Relationship Id="rId466" Type="http://schemas.openxmlformats.org/officeDocument/2006/relationships/hyperlink" Target="../in/Docs/S2-152324.zip" TargetMode="External"/><Relationship Id="rId467" Type="http://schemas.openxmlformats.org/officeDocument/2006/relationships/hyperlink" Target="../in/Docs/S2-152585.zip" TargetMode="External"/><Relationship Id="rId468" Type="http://schemas.openxmlformats.org/officeDocument/2006/relationships/hyperlink" Target="../in/Docs/S2-152702.zip" TargetMode="External"/><Relationship Id="rId469" Type="http://schemas.openxmlformats.org/officeDocument/2006/relationships/hyperlink" Target="../in/Docs/S2-152341.zip" TargetMode="External"/><Relationship Id="rId470" Type="http://schemas.openxmlformats.org/officeDocument/2006/relationships/hyperlink" Target="../in/Docs/S2-152586.zip" TargetMode="External"/><Relationship Id="rId471" Type="http://schemas.openxmlformats.org/officeDocument/2006/relationships/hyperlink" Target="../in/Docs/S2-152703.zip" TargetMode="External"/><Relationship Id="rId472" Type="http://schemas.openxmlformats.org/officeDocument/2006/relationships/hyperlink" Target="../in/Docs/S2-152315.zip" TargetMode="External"/><Relationship Id="rId473" Type="http://schemas.openxmlformats.org/officeDocument/2006/relationships/hyperlink" Target="../in/Docs/S2-152416.zip" TargetMode="External"/><Relationship Id="rId474" Type="http://schemas.openxmlformats.org/officeDocument/2006/relationships/hyperlink" Target="../in/Docs/S2-152402.zip" TargetMode="External"/><Relationship Id="rId475" Type="http://schemas.openxmlformats.org/officeDocument/2006/relationships/hyperlink" Target="../in/Docs/S2-152153.zip" TargetMode="External"/><Relationship Id="rId476" Type="http://schemas.openxmlformats.org/officeDocument/2006/relationships/hyperlink" Target="../in/Docs/S2-152172.zip" TargetMode="External"/><Relationship Id="rId477" Type="http://schemas.openxmlformats.org/officeDocument/2006/relationships/hyperlink" Target="../in/Docs/S2-152380.zip" TargetMode="External"/><Relationship Id="rId478" Type="http://schemas.openxmlformats.org/officeDocument/2006/relationships/hyperlink" Target="../in/Docs/S2-152381.zip" TargetMode="External"/><Relationship Id="rId479" Type="http://schemas.openxmlformats.org/officeDocument/2006/relationships/hyperlink" Target="../in/Docs/S2-152496.zip" TargetMode="External"/><Relationship Id="rId480" Type="http://schemas.openxmlformats.org/officeDocument/2006/relationships/hyperlink" Target="../in/Docs/S2-152382.zip" TargetMode="External"/><Relationship Id="rId481" Type="http://schemas.openxmlformats.org/officeDocument/2006/relationships/hyperlink" Target="../in/Docs/S2-152497.zip" TargetMode="External"/><Relationship Id="rId482" Type="http://schemas.openxmlformats.org/officeDocument/2006/relationships/hyperlink" Target="../in/Docs/S2-152276.zip" TargetMode="External"/><Relationship Id="rId483" Type="http://schemas.openxmlformats.org/officeDocument/2006/relationships/hyperlink" Target="../in/Docs/S2-152498.zip" TargetMode="External"/><Relationship Id="rId484" Type="http://schemas.openxmlformats.org/officeDocument/2006/relationships/hyperlink" Target="../in/Docs/S2-152657.zip" TargetMode="External"/><Relationship Id="rId485" Type="http://schemas.openxmlformats.org/officeDocument/2006/relationships/hyperlink" Target="../in/Docs/S2-152277.zip" TargetMode="External"/><Relationship Id="rId486" Type="http://schemas.openxmlformats.org/officeDocument/2006/relationships/hyperlink" Target="../in/Docs/S2-152278.zip" TargetMode="External"/><Relationship Id="rId487" Type="http://schemas.openxmlformats.org/officeDocument/2006/relationships/hyperlink" Target="../in/Docs/S2-152499.zip" TargetMode="External"/><Relationship Id="rId488" Type="http://schemas.openxmlformats.org/officeDocument/2006/relationships/hyperlink" Target="../in/Docs/S2-152309.zip" TargetMode="External"/><Relationship Id="rId489" Type="http://schemas.openxmlformats.org/officeDocument/2006/relationships/hyperlink" Target="../in/Docs/S2-152310.zip" TargetMode="External"/><Relationship Id="rId490" Type="http://schemas.openxmlformats.org/officeDocument/2006/relationships/hyperlink" Target="../in/Docs/S2-152384.zip" TargetMode="External"/><Relationship Id="rId491" Type="http://schemas.openxmlformats.org/officeDocument/2006/relationships/hyperlink" Target="../in/Docs/S2-152519.zip" TargetMode="External"/><Relationship Id="rId492" Type="http://schemas.openxmlformats.org/officeDocument/2006/relationships/hyperlink" Target="../in/Docs/S2-152658.zip" TargetMode="External"/><Relationship Id="rId493" Type="http://schemas.openxmlformats.org/officeDocument/2006/relationships/hyperlink" Target="../in/Docs/S2-152383.zip" TargetMode="External"/><Relationship Id="rId494" Type="http://schemas.openxmlformats.org/officeDocument/2006/relationships/hyperlink" Target="../in/Docs/S2-152520.zip" TargetMode="External"/><Relationship Id="rId495" Type="http://schemas.openxmlformats.org/officeDocument/2006/relationships/hyperlink" Target="../in/Docs/S2-152659.zip" TargetMode="External"/><Relationship Id="rId496" Type="http://schemas.openxmlformats.org/officeDocument/2006/relationships/hyperlink" Target="../in/Docs/S2-152708.zip" TargetMode="External"/><Relationship Id="rId497" Type="http://schemas.openxmlformats.org/officeDocument/2006/relationships/hyperlink" Target="../in/Docs/S2-152385.zip" TargetMode="External"/><Relationship Id="rId498" Type="http://schemas.openxmlformats.org/officeDocument/2006/relationships/hyperlink" Target="../in/Docs/S2-152521.zip" TargetMode="External"/><Relationship Id="rId499" Type="http://schemas.openxmlformats.org/officeDocument/2006/relationships/hyperlink" Target="../in/Docs/S2-152660.zip" TargetMode="External"/><Relationship Id="rId500" Type="http://schemas.openxmlformats.org/officeDocument/2006/relationships/hyperlink" Target="../in/Docs/S2-152338.zip" TargetMode="External"/><Relationship Id="rId501" Type="http://schemas.openxmlformats.org/officeDocument/2006/relationships/hyperlink" Target="../in/Docs/S2-152419.zip" TargetMode="External"/><Relationship Id="rId502" Type="http://schemas.openxmlformats.org/officeDocument/2006/relationships/hyperlink" Target="../in/Docs/S2-152149.zip" TargetMode="External"/><Relationship Id="rId503" Type="http://schemas.openxmlformats.org/officeDocument/2006/relationships/hyperlink" Target="../in/Docs/S2-152148.zip" TargetMode="External"/><Relationship Id="rId504" Type="http://schemas.openxmlformats.org/officeDocument/2006/relationships/hyperlink" Target="../in/Docs/S2-152139.zip" TargetMode="External"/><Relationship Id="rId505" Type="http://schemas.openxmlformats.org/officeDocument/2006/relationships/hyperlink" Target="../in/Docs/S2-152174.zip" TargetMode="External"/><Relationship Id="rId506" Type="http://schemas.openxmlformats.org/officeDocument/2006/relationships/hyperlink" Target="../in/Docs/S2-152175.zip" TargetMode="External"/><Relationship Id="rId507" Type="http://schemas.openxmlformats.org/officeDocument/2006/relationships/hyperlink" Target="../in/Docs/S2-152176.zip" TargetMode="External"/><Relationship Id="rId508" Type="http://schemas.openxmlformats.org/officeDocument/2006/relationships/hyperlink" Target="../in/Docs/S2-152177.zip" TargetMode="External"/><Relationship Id="rId509" Type="http://schemas.openxmlformats.org/officeDocument/2006/relationships/hyperlink" Target="../in/Docs/S2-152178.zip" TargetMode="External"/><Relationship Id="rId510" Type="http://schemas.openxmlformats.org/officeDocument/2006/relationships/hyperlink" Target="../in/Docs/S2-152455.zip" TargetMode="External"/><Relationship Id="rId511" Type="http://schemas.openxmlformats.org/officeDocument/2006/relationships/hyperlink" Target="../in/Docs/S2-152474.zip" TargetMode="External"/><Relationship Id="rId512" Type="http://schemas.openxmlformats.org/officeDocument/2006/relationships/hyperlink" Target="../in/Docs/S2-152179.zip" TargetMode="External"/><Relationship Id="rId513" Type="http://schemas.openxmlformats.org/officeDocument/2006/relationships/hyperlink" Target="../in/Docs/S2-152184.zip" TargetMode="External"/><Relationship Id="rId514" Type="http://schemas.openxmlformats.org/officeDocument/2006/relationships/hyperlink" Target="../in/Docs/S2-152253.zip" TargetMode="External"/><Relationship Id="rId515" Type="http://schemas.openxmlformats.org/officeDocument/2006/relationships/hyperlink" Target="../in/Docs/S2-152181.zip" TargetMode="External"/><Relationship Id="rId516" Type="http://schemas.openxmlformats.org/officeDocument/2006/relationships/hyperlink" Target="../in/Docs/S2-152246.zip" TargetMode="External"/><Relationship Id="rId517" Type="http://schemas.openxmlformats.org/officeDocument/2006/relationships/hyperlink" Target="../in/Docs/S2-152454.zip" TargetMode="External"/><Relationship Id="rId518" Type="http://schemas.openxmlformats.org/officeDocument/2006/relationships/hyperlink" Target="../in/Docs/S2-152475.zip" TargetMode="External"/><Relationship Id="rId519" Type="http://schemas.openxmlformats.org/officeDocument/2006/relationships/hyperlink" Target="../in/Docs/S2-152676.zip" TargetMode="External"/><Relationship Id="rId520" Type="http://schemas.openxmlformats.org/officeDocument/2006/relationships/hyperlink" Target="../in/Docs/S2-152689.zip" TargetMode="External"/><Relationship Id="rId521" Type="http://schemas.openxmlformats.org/officeDocument/2006/relationships/hyperlink" Target="../in/Docs/S2-152180.zip" TargetMode="External"/><Relationship Id="rId522" Type="http://schemas.openxmlformats.org/officeDocument/2006/relationships/hyperlink" Target="../in/Docs/S2-152272.zip" TargetMode="External"/><Relationship Id="rId523" Type="http://schemas.openxmlformats.org/officeDocument/2006/relationships/hyperlink" Target="../in/Docs/S2-152411.zip" TargetMode="External"/><Relationship Id="rId524" Type="http://schemas.openxmlformats.org/officeDocument/2006/relationships/hyperlink" Target="../in/Docs/S2-152245.zip" TargetMode="External"/><Relationship Id="rId525" Type="http://schemas.openxmlformats.org/officeDocument/2006/relationships/hyperlink" Target="../in/Docs/S2-152328.zip" TargetMode="External"/><Relationship Id="rId526" Type="http://schemas.openxmlformats.org/officeDocument/2006/relationships/hyperlink" Target="../in/Docs/S2-152186.zip" TargetMode="External"/><Relationship Id="rId527" Type="http://schemas.openxmlformats.org/officeDocument/2006/relationships/hyperlink" Target="../in/Docs/S2-152456.zip" TargetMode="External"/><Relationship Id="rId528" Type="http://schemas.openxmlformats.org/officeDocument/2006/relationships/hyperlink" Target="../in/Docs/S2-152688.zip" TargetMode="External"/><Relationship Id="rId529" Type="http://schemas.openxmlformats.org/officeDocument/2006/relationships/hyperlink" Target="../in/Docs/S2-152329.zip" TargetMode="External"/><Relationship Id="rId530" Type="http://schemas.openxmlformats.org/officeDocument/2006/relationships/hyperlink" Target="../in/Docs/S2-152550.zip" TargetMode="External"/><Relationship Id="rId531" Type="http://schemas.openxmlformats.org/officeDocument/2006/relationships/hyperlink" Target="../in/Docs/S2-152182.zip" TargetMode="External"/><Relationship Id="rId532" Type="http://schemas.openxmlformats.org/officeDocument/2006/relationships/hyperlink" Target="../in/Docs/S2-152183.zip" TargetMode="External"/><Relationship Id="rId533" Type="http://schemas.openxmlformats.org/officeDocument/2006/relationships/hyperlink" Target="../in/Docs/S2-152415.zip" TargetMode="External"/><Relationship Id="rId534" Type="http://schemas.openxmlformats.org/officeDocument/2006/relationships/hyperlink" Target="../in/Docs/S2-152193.zip" TargetMode="External"/><Relationship Id="rId535" Type="http://schemas.openxmlformats.org/officeDocument/2006/relationships/hyperlink" Target="../in/Docs/S2-152425.zip" TargetMode="External"/><Relationship Id="rId536" Type="http://schemas.openxmlformats.org/officeDocument/2006/relationships/hyperlink" Target="../in/Docs/S2-152271.zip" TargetMode="External"/><Relationship Id="rId537" Type="http://schemas.openxmlformats.org/officeDocument/2006/relationships/hyperlink" Target="../in/Docs/S2-152426.zip" TargetMode="External"/><Relationship Id="rId538" Type="http://schemas.openxmlformats.org/officeDocument/2006/relationships/hyperlink" Target="../in/Docs/S2-152661.zip" TargetMode="External"/><Relationship Id="rId539" Type="http://schemas.openxmlformats.org/officeDocument/2006/relationships/hyperlink" Target="../in/Docs/S2-152306.zip" TargetMode="External"/><Relationship Id="rId540" Type="http://schemas.openxmlformats.org/officeDocument/2006/relationships/hyperlink" Target="../in/Docs/S2-152362.zip" TargetMode="External"/><Relationship Id="rId541" Type="http://schemas.openxmlformats.org/officeDocument/2006/relationships/hyperlink" Target="../in/Docs/S2-152427.zip" TargetMode="External"/><Relationship Id="rId542" Type="http://schemas.openxmlformats.org/officeDocument/2006/relationships/hyperlink" Target="../in/Docs/S2-152662.zip" TargetMode="External"/><Relationship Id="rId543" Type="http://schemas.openxmlformats.org/officeDocument/2006/relationships/hyperlink" Target="../in/Docs/S2-152709.zip" TargetMode="External"/><Relationship Id="rId544" Type="http://schemas.openxmlformats.org/officeDocument/2006/relationships/hyperlink" Target="../in/Docs/S2-152420.zip" TargetMode="External"/><Relationship Id="rId545" Type="http://schemas.openxmlformats.org/officeDocument/2006/relationships/hyperlink" Target="../in/Docs/S2-152363.zip" TargetMode="External"/><Relationship Id="rId546" Type="http://schemas.openxmlformats.org/officeDocument/2006/relationships/hyperlink" Target="../in/Docs/S2-152421.zip" TargetMode="External"/><Relationship Id="rId547" Type="http://schemas.openxmlformats.org/officeDocument/2006/relationships/hyperlink" Target="../in/Docs/S2-152637.zip" TargetMode="External"/><Relationship Id="rId548" Type="http://schemas.openxmlformats.org/officeDocument/2006/relationships/hyperlink" Target="../in/Docs/S2-152140.zip" TargetMode="External"/><Relationship Id="rId549" Type="http://schemas.openxmlformats.org/officeDocument/2006/relationships/numbering" Target="numbering.xml"/><Relationship Id="rId550" Type="http://schemas.openxmlformats.org/officeDocument/2006/relationships/fontTable" Target="fontTable.xml"/><Relationship Id="rId551" Type="http://schemas.openxmlformats.org/officeDocument/2006/relationships/settings" Target="settings.xml"/><Relationship Id="rId5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5:21:00Z</dcterms:created>
  <dc:creator>MCC</dc:creator>
  <dc:description/>
  <cp:keywords/>
  <dc:language>en-US</dc:language>
  <cp:lastModifiedBy>23303_CR0191R1_(Rel-13)</cp:lastModifiedBy>
  <cp:lastPrinted>2009-08-26T08:09:00Z</cp:lastPrinted>
  <dcterms:modified xsi:type="dcterms:W3CDTF">2015-07-20T05:2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0</vt:lpwstr>
  </property>
  <property fmtid="{D5CDD505-2E9C-101B-9397-08002B2CF9AE}" pid="3" name="Tdoclocation">
    <vt:lpwstr>Docs\</vt:lpwstr>
  </property>
  <property fmtid="{D5CDD505-2E9C-101B-9397-08002B2CF9AE}" pid="4" name="Tdocweblocation">
    <vt:lpwstr>ftp://ftp.3gpp.org/tsg_sa/WG2_Arch/TSGS2_110_Dubrovnik/Docs</vt:lpwstr>
  </property>
  <property fmtid="{D5CDD505-2E9C-101B-9397-08002B2CF9AE}" pid="5" name="group-year">
    <vt:lpwstr>S2-15</vt:lpwstr>
  </property>
  <property fmtid="{D5CDD505-2E9C-101B-9397-08002B2CF9AE}" pid="6" name="sflag">
    <vt:lpwstr>1289936376</vt:lpwstr>
  </property>
</Properties>
</file>