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135rev1</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0135</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06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9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3.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handling of "MS Info Change Reporting Action" at change of Serving Node for an U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eastAsia="Batang;바탕" w:cs="Arial"/>
                <w:szCs w:val="18"/>
                <w:lang w:eastAsia="ko-KR"/>
              </w:rPr>
              <w:t>Alcatel-Lucent, Alcatel-Lucent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CNO_U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 change of Serving Node (MME/SGSN), the old serving Node provides the new serving node with on-going requirements (e.g. "MS Info Change Reporting Action") for Location reporting received previously from the PGW. It is unclear whether this transfer is sufficient for the Location reporting procedure to go on (after the change of Serving Node) or whether the PGW should resend the Location reporting requirements.</w:t>
            </w:r>
          </w:p>
          <w:p>
            <w:pPr>
              <w:pStyle w:val="CRCoverPage"/>
              <w:spacing w:before="0" w:after="0"/>
              <w:ind w:left="100" w:hanging="0"/>
              <w:rPr>
                <w:lang w:val="en-US" w:eastAsia="en-US"/>
              </w:rPr>
            </w:pPr>
            <w:r>
              <w:rPr>
                <w:lang w:val="en-US" w:eastAsia="en-US"/>
              </w:rPr>
              <w:t>In case of mobility between LTE and 2G/3G, different RAT specific values of "Change Reporting Action" are used (refer to 29.274 § 8.61) for LTE and for 2G/3G and it makes sense to assume that a SGSN/MME does not take into account values of “Change Reporting Action" that it is not meant to understand.</w:t>
            </w:r>
          </w:p>
          <w:p>
            <w:pPr>
              <w:pStyle w:val="CRCoverPage"/>
              <w:spacing w:before="0" w:after="0"/>
              <w:ind w:left="100" w:hanging="0"/>
              <w:rPr>
                <w:lang w:val="en-US" w:eastAsia="en-US"/>
              </w:rPr>
            </w:pPr>
            <w:r>
              <w:rPr>
                <w:lang w:val="en-US" w:eastAsia="en-US"/>
              </w:rPr>
              <w:t xml:space="preserve">This interpretation is also supported by TS 23.203 Table A.4.3-2 which states that: </w:t>
            </w:r>
          </w:p>
          <w:p>
            <w:pPr>
              <w:pStyle w:val="CRCoverPage"/>
              <w:numPr>
                <w:ilvl w:val="0"/>
                <w:numId w:val="2"/>
              </w:numPr>
              <w:spacing w:before="0" w:after="0"/>
              <w:rPr>
                <w:lang w:val="en-US" w:eastAsia="en-US"/>
              </w:rPr>
            </w:pPr>
            <w:r>
              <w:rPr>
                <w:lang w:val="en-US" w:eastAsia="en-US"/>
              </w:rPr>
              <w:t>Location change (routeing area) and Location change (CGI/SAI) are triggers that are used for GERAN/UTRAN accesses (only).</w:t>
            </w:r>
          </w:p>
          <w:p>
            <w:pPr>
              <w:pStyle w:val="CRCoverPage"/>
              <w:numPr>
                <w:ilvl w:val="0"/>
                <w:numId w:val="2"/>
              </w:numPr>
              <w:spacing w:before="0" w:after="0"/>
              <w:rPr>
                <w:lang w:val="en-US" w:eastAsia="en-US"/>
              </w:rPr>
            </w:pPr>
            <w:r>
              <w:rPr>
                <w:lang w:val="en-US" w:eastAsia="en-US"/>
              </w:rPr>
              <w:t>Location change (tracking area) and Location change (ECGI) are triggers that are used for E-UTRAN accesses (on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new Serving Node takes the Location reporting requirements received from the old Serving Node immediately into account with the exception that, at mobility between a MME and a SGSN,  a MME (respectively a SGSN) does not take into account "MS Info Change Reporting Action" requirements received from a SGSN (respectively a MME). At a change of RAT type between LTE and legacy 3GPP radio,to ensure that ULI reporting goes-on,  the PGW shall issue "MS Info Change Reporting Action" towards the new Serving Node (MME or SG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isk of misunderstanding between the PGW and the new Serving Node leading to the absence of proper ULI reporting to the PGW.</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15.1.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23.060 CR 194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15.1.3.1</w:t>
        <w:tab/>
        <w:t>Basic principles</w:t>
      </w:r>
    </w:p>
    <w:p>
      <w:pPr>
        <w:pStyle w:val="Normal"/>
        <w:rPr/>
      </w:pPr>
      <w:r>
        <w:rPr/>
        <w:t>The GGSN or P</w:t>
        <w:noBreakHyphen/>
        <w:t>GW may request for each PDP context independently using the "MS info change report required" and/or the "CSG information change report required" parameter that the SGSN shall report changes at CGI/SAI/RAI level and/or changes of user CSG information. For GERAN, when SGSN, BSS or MS don't support PFC procedures, the SGSN shall report a CGI/SAI/RAI change as soon as it is detected.</w:t>
      </w:r>
    </w:p>
    <w:p>
      <w:pPr>
        <w:pStyle w:val="Normal"/>
        <w:rPr/>
      </w:pPr>
      <w:r>
        <w:rPr/>
        <w:t>The P-GW may also request for each PDP context independently using the Presence Reporting Area Action parameter that the S4-SGSN shall report changes when UE enters/leaves a Presence Reporting Area. The Presence Reporting Area Action contains the Presence Reporting Area identifier and optionally a list of Presence Reporting Area elements. This may be controlled through the Policy and Charging Control architecture as defined in TS 23.203 [88].</w:t>
      </w:r>
    </w:p>
    <w:p>
      <w:pPr>
        <w:pStyle w:val="Normal"/>
        <w:rPr/>
      </w:pPr>
      <w:r>
        <w:rPr/>
        <w:t>A P</w:t>
        <w:noBreakHyphen/>
        <w:t>GW may (over S5) control reporting (any combination of "MS Info Change Reporting Action " and/or "Presence Reporting Area Action " and/or "CSG Information Reporting Action ") at following procedures:</w:t>
      </w:r>
    </w:p>
    <w:p>
      <w:pPr>
        <w:pStyle w:val="B1"/>
        <w:rPr/>
      </w:pPr>
      <w:r>
        <w:rPr/>
        <w:t>-</w:t>
        <w:tab/>
        <w:t>PDP Context Activation Procedure using S4,</w:t>
      </w:r>
    </w:p>
    <w:p>
      <w:pPr>
        <w:pStyle w:val="B1"/>
        <w:rPr/>
      </w:pPr>
      <w:r>
        <w:rPr/>
        <w:t>-</w:t>
        <w:tab/>
        <w:t>Routing Area Update (when inducing a Modify Bearer procedure to the PGW),</w:t>
      </w:r>
    </w:p>
    <w:p>
      <w:pPr>
        <w:pStyle w:val="B1"/>
        <w:rPr/>
      </w:pPr>
      <w:r>
        <w:rPr/>
        <w:t>-</w:t>
        <w:tab/>
        <w:t>Inter RAT Hand-Over to a S4-SGSN (when inducing a Modify Bearer procedure to the PGW),</w:t>
      </w:r>
    </w:p>
    <w:p>
      <w:pPr>
        <w:pStyle w:val="B1"/>
        <w:rPr/>
      </w:pPr>
      <w:r>
        <w:rPr/>
        <w:t>-</w:t>
        <w:tab/>
        <w:t>Secondary PDP Context Activation Procedure, PDP Creation part, using S4,</w:t>
      </w:r>
    </w:p>
    <w:p>
      <w:pPr>
        <w:pStyle w:val="B1"/>
        <w:rPr/>
      </w:pPr>
      <w:r>
        <w:rPr/>
        <w:t>-</w:t>
        <w:tab/>
        <w:t>Network Requested Secondary PDP Context Activation Procedure using S4</w:t>
      </w:r>
    </w:p>
    <w:p>
      <w:pPr>
        <w:pStyle w:val="B1"/>
        <w:rPr/>
      </w:pPr>
      <w:r>
        <w:rPr/>
        <w:t>-</w:t>
        <w:tab/>
        <w:t>Request part of SGSN-Initiated EPS Bearer Modification Procedure using S4</w:t>
      </w:r>
    </w:p>
    <w:p>
      <w:pPr>
        <w:pStyle w:val="B1"/>
        <w:rPr/>
      </w:pPr>
      <w:r>
        <w:rPr/>
        <w:t>-</w:t>
        <w:tab/>
        <w:t>PDN GW Initiated EPS Bearer Modification Procedure, using S4</w:t>
      </w:r>
    </w:p>
    <w:p>
      <w:pPr>
        <w:pStyle w:val="B1"/>
        <w:rPr/>
      </w:pPr>
      <w:r>
        <w:rPr/>
        <w:t>-</w:t>
        <w:tab/>
        <w:t>Execution part of MS-Initiated Modification Procedure using S4</w:t>
      </w:r>
    </w:p>
    <w:p>
      <w:pPr>
        <w:pStyle w:val="Normal"/>
        <w:rPr/>
      </w:pPr>
      <w:r>
        <w:rPr/>
        <w:t>The "Presence Reporting Area Action" and "Presence Reporting Area Information" parameters apply to all procedures listed above but within this specification, their usage has only been described in the message flows related with the PDP Context Activation Procedure using S4.</w:t>
      </w:r>
    </w:p>
    <w:p>
      <w:pPr>
        <w:pStyle w:val="Normal"/>
        <w:rPr/>
      </w:pPr>
      <w:r>
        <w:rPr/>
        <w:t>The reporting of entering and leaving a Presence Reporting Area (i.e. the Change of UE presence in Presence Reporting Area reporting procedure) is defined in TS 23.401 [89]. The P</w:t>
        <w:noBreakHyphen/>
        <w:t>GW may request to Start reporting of changes of UE presence in a Presence Reporting Area and may request to Stop this reporting. When the S4-SGSN receives the request to start reporting changes of UE presence in a Presence Reporting Area for a PDP context, the S4-SGSN shall report in the response message to the P-GW the Presence Reporting Area Information comprising the Presence Reporting Area identifier and an indication on whether the UE is inside or outside the Presence Reporting Area. The request to Stop a reporting contains the Presence Reporting Area identifier.</w:t>
      </w:r>
    </w:p>
    <w:p>
      <w:pPr>
        <w:pStyle w:val="Normal"/>
        <w:rPr/>
      </w:pPr>
      <w:r>
        <w:rPr/>
        <w:t>If the PCRF is not deployed or not enabled for the APN, the P-GW does not provide a Presence Reporting Area identifier to the Online Charging System. In this case, the Online Charging System may provide a Presence Reporting Area identifier to the P</w:t>
        <w:noBreakHyphen/>
        <w:t>GW and then subscribe to notifications about changes of UE presence in Presence Reporting Area as defined in TS 23.203 [88].</w:t>
      </w:r>
    </w:p>
    <w:p>
      <w:pPr>
        <w:pStyle w:val="Normal"/>
        <w:rPr/>
      </w:pPr>
      <w:r>
        <w:rPr/>
        <w:t>During both mobility management and session management procedures, the SGSN shall indicate (using the MS Info Change Reporting support indication):</w:t>
      </w:r>
    </w:p>
    <w:p>
      <w:pPr>
        <w:pStyle w:val="B1"/>
        <w:rPr/>
      </w:pPr>
      <w:r>
        <w:rPr/>
        <w:t>-</w:t>
        <w:tab/>
        <w:t>If CGI/SAI/RAI information is permitted to be sent to the GGSN/P-GW according to SGSN operator's policy,</w:t>
      </w:r>
    </w:p>
    <w:p>
      <w:pPr>
        <w:pStyle w:val="B1"/>
        <w:rPr/>
      </w:pPr>
      <w:r>
        <w:rPr/>
        <w:t>-</w:t>
        <w:tab/>
        <w:t>If CSG information is permitted to be sent to the GGSN/P-GW according to SGSN operator's policy.</w:t>
      </w:r>
    </w:p>
    <w:p>
      <w:pPr>
        <w:pStyle w:val="Normal"/>
        <w:rPr/>
      </w:pPr>
      <w:r>
        <w:rPr/>
        <w:t>The SGSN may be configured to report CGI/SAI/RAI changes only when there is a RAB/PFC established for the UE. Otherwise the SGSN shall report CGI/SAI/RAI changes as soon as detected.</w:t>
      </w:r>
    </w:p>
    <w:p>
      <w:pPr>
        <w:pStyle w:val="Normal"/>
        <w:rPr/>
      </w:pPr>
      <w:r>
        <w:rPr/>
        <w:t>Upon change of serving SGSN, the "MS info change report required" is transferred as part of the PDP Context information. If the level of support changes during a mobility management procedure then the target SGSN shall indicate the current level of support to the GGSN/P-GW and shall in addition provide CGI/SAI, even if the GGSN/P-GW has not requested this information and even if the RAB/PFC is not established. This could for example happen during SGSN change when the level of support indicated by the old SGSN is not the same as in the new SGSN.</w:t>
      </w:r>
    </w:p>
    <w:p>
      <w:pPr>
        <w:pStyle w:val="NO"/>
        <w:rPr/>
      </w:pPr>
      <w:r>
        <w:rPr/>
        <w:t>NOTE 1:</w:t>
        <w:tab/>
        <w:t>The inclusion of CGI/SAI will trigger a Modify Bearer Request message from S-GW to the P-GW and therefore this will make sure that the new level of support reaches the P-GW.</w:t>
      </w:r>
    </w:p>
    <w:p>
      <w:pPr>
        <w:pStyle w:val="Normal"/>
        <w:rPr/>
      </w:pPr>
      <w:ins w:id="0" w:author="LTH2" w:date="2015-01-19T22:42:00Z">
        <w:r>
          <w:rPr/>
          <w:t>At change of Serving Node (MME/</w:t>
        </w:r>
      </w:ins>
      <w:ins w:id="1" w:author="LTH8" w:date="2015-02-05T16:20:00Z">
        <w:r>
          <w:rPr/>
          <w:t>S4-</w:t>
        </w:r>
      </w:ins>
      <w:ins w:id="2" w:author="LTH2" w:date="2015-01-19T22:42:00Z">
        <w:r>
          <w:rPr/>
          <w:t xml:space="preserve">SGSN), the old Serving Node provides the new serving node with </w:t>
        </w:r>
      </w:ins>
      <w:ins w:id="3" w:author="LTH8" w:date="2015-02-05T12:31:00Z">
        <w:r>
          <w:rPr/>
          <w:t xml:space="preserve">"MS Info Change Reporting Action" </w:t>
        </w:r>
      </w:ins>
      <w:ins w:id="4" w:author="LTH8" w:date="2015-02-05T15:20:00Z">
        <w:r>
          <w:rPr/>
          <w:t xml:space="preserve">as </w:t>
        </w:r>
      </w:ins>
      <w:ins w:id="5" w:author="LTH2" w:date="2015-01-19T22:42:00Z">
        <w:r>
          <w:rPr/>
          <w:t xml:space="preserve">previously </w:t>
        </w:r>
      </w:ins>
      <w:ins w:id="6" w:author="LTH8" w:date="2015-02-05T15:20:00Z">
        <w:r>
          <w:rPr/>
          <w:t xml:space="preserve">requested by </w:t>
        </w:r>
      </w:ins>
      <w:ins w:id="7" w:author="LTH2" w:date="2015-01-19T22:42:00Z">
        <w:r>
          <w:rPr/>
          <w:t xml:space="preserve">the PGW. The new Serving Node takes </w:t>
        </w:r>
      </w:ins>
      <w:ins w:id="8" w:author="LTH8" w:date="2015-02-06T10:13:00Z">
        <w:r>
          <w:rPr/>
          <w:t xml:space="preserve">the </w:t>
        </w:r>
      </w:ins>
      <w:ins w:id="9" w:author="LTH8" w:date="2015-02-05T15:24:00Z">
        <w:r>
          <w:rPr/>
          <w:t>“</w:t>
        </w:r>
      </w:ins>
      <w:ins w:id="10" w:author="LTH8" w:date="2015-02-05T15:21:00Z">
        <w:r>
          <w:rPr/>
          <w:t>MS Info Change Reporting Action</w:t>
        </w:r>
      </w:ins>
      <w:ins w:id="11" w:author="LTH8" w:date="2015-02-05T15:24:00Z">
        <w:r>
          <w:rPr/>
          <w:t>”</w:t>
        </w:r>
      </w:ins>
      <w:ins w:id="12" w:author="LTH8" w:date="2015-02-05T15:21:00Z">
        <w:r>
          <w:rPr/>
          <w:t xml:space="preserve"> </w:t>
        </w:r>
      </w:ins>
      <w:ins w:id="13" w:author="LTH2" w:date="2015-01-19T22:42:00Z">
        <w:r>
          <w:rPr/>
          <w:t xml:space="preserve">immediately into account with the exception that, at mobility between a MME and a </w:t>
        </w:r>
      </w:ins>
      <w:ins w:id="14" w:author="LTH8" w:date="2015-02-05T16:20:00Z">
        <w:r>
          <w:rPr/>
          <w:t>S4-</w:t>
        </w:r>
      </w:ins>
      <w:ins w:id="15" w:author="LTH2" w:date="2015-01-19T22:42:00Z">
        <w:r>
          <w:rPr/>
          <w:t xml:space="preserve">SGSN, </w:t>
        </w:r>
      </w:ins>
      <w:ins w:id="16" w:author="LTH8" w:date="2015-02-05T15:21:00Z">
        <w:r>
          <w:rPr/>
          <w:t xml:space="preserve">the new </w:t>
        </w:r>
      </w:ins>
      <w:ins w:id="17" w:author="LTH2" w:date="2015-01-19T22:42:00Z">
        <w:r>
          <w:rPr/>
          <w:t xml:space="preserve">MME (respectively </w:t>
        </w:r>
      </w:ins>
      <w:ins w:id="18" w:author="LTH8" w:date="2015-02-05T16:20:00Z">
        <w:r>
          <w:rPr/>
          <w:t>S4-</w:t>
        </w:r>
      </w:ins>
      <w:ins w:id="19" w:author="LTH2" w:date="2015-01-19T22:42:00Z">
        <w:r>
          <w:rPr/>
          <w:t xml:space="preserve">SGSN) does not take into account </w:t>
        </w:r>
      </w:ins>
      <w:ins w:id="20" w:author="LTH8" w:date="2015-02-05T15:21:00Z">
        <w:r>
          <w:rPr/>
          <w:t xml:space="preserve">the </w:t>
        </w:r>
      </w:ins>
      <w:ins w:id="21" w:author="LTH2" w:date="2015-01-19T22:42:00Z">
        <w:r>
          <w:rPr/>
          <w:t xml:space="preserve">"MS Info Change Reporting Action" received from </w:t>
        </w:r>
      </w:ins>
      <w:ins w:id="22" w:author="LTH8" w:date="2015-02-05T15:21:00Z">
        <w:r>
          <w:rPr/>
          <w:t xml:space="preserve">the </w:t>
        </w:r>
      </w:ins>
      <w:ins w:id="23" w:author="LTH8" w:date="2015-02-05T16:20:00Z">
        <w:r>
          <w:rPr/>
          <w:t>S4-</w:t>
        </w:r>
      </w:ins>
      <w:ins w:id="24" w:author="LTH2" w:date="2015-01-19T22:42:00Z">
        <w:r>
          <w:rPr/>
          <w:t xml:space="preserve">SGSN (respectively MME) but </w:t>
        </w:r>
      </w:ins>
      <w:ins w:id="25" w:author="LTH8" w:date="2015-02-05T15:22:00Z">
        <w:r>
          <w:rPr/>
          <w:t xml:space="preserve">assumes </w:t>
        </w:r>
      </w:ins>
      <w:ins w:id="26" w:author="LTH2" w:date="2015-01-19T22:42:00Z">
        <w:r>
          <w:rPr/>
          <w:t xml:space="preserve">that no ULI change reporting is requested for the target RAT. At a change of RAT type between </w:t>
        </w:r>
      </w:ins>
      <w:ins w:id="27" w:author="LTH8" w:date="2015-02-05T13:55:00Z">
        <w:r>
          <w:rPr/>
          <w:t>EUTRAN</w:t>
        </w:r>
      </w:ins>
      <w:ins w:id="28" w:author="LTH2" w:date="2015-01-19T22:42:00Z">
        <w:r>
          <w:rPr/>
          <w:t xml:space="preserve"> and </w:t>
        </w:r>
      </w:ins>
      <w:ins w:id="29" w:author="LTH8" w:date="2015-02-05T15:22:00Z">
        <w:r>
          <w:rPr/>
          <w:t>UTRAN or between EUTRAN and GERAN</w:t>
        </w:r>
      </w:ins>
      <w:ins w:id="30" w:author="LTH2" w:date="2015-01-19T22:42:00Z">
        <w:r>
          <w:rPr/>
          <w:t xml:space="preserve">, if ULI change reporting </w:t>
        </w:r>
      </w:ins>
      <w:ins w:id="31" w:author="LTH8" w:date="2015-02-05T16:41:00Z">
        <w:r>
          <w:rPr/>
          <w:t xml:space="preserve">is required in the target </w:t>
        </w:r>
      </w:ins>
      <w:ins w:id="32" w:author="LTH2" w:date="2015-01-19T22:42:00Z">
        <w:r>
          <w:rPr/>
          <w:t xml:space="preserve">RAT, the PGW shall </w:t>
        </w:r>
      </w:ins>
      <w:ins w:id="33" w:author="LTH8" w:date="2015-02-05T15:23:00Z">
        <w:r>
          <w:rPr/>
          <w:t>request</w:t>
        </w:r>
      </w:ins>
      <w:ins w:id="34" w:author="LTH8" w:date="2015-02-05T16:22:00Z">
        <w:r>
          <w:rPr/>
          <w:t xml:space="preserve"> </w:t>
        </w:r>
      </w:ins>
      <w:ins w:id="35" w:author="LTH2" w:date="2015-01-19T22:42:00Z">
        <w:r>
          <w:rPr/>
          <w:t xml:space="preserve">"MS Info Change Reporting Action" </w:t>
        </w:r>
      </w:ins>
      <w:ins w:id="36" w:author="LTH8" w:date="2015-02-05T15:23:00Z">
        <w:r>
          <w:rPr/>
          <w:t xml:space="preserve">from </w:t>
        </w:r>
      </w:ins>
      <w:ins w:id="37" w:author="LTH2" w:date="2015-01-19T22:42:00Z">
        <w:r>
          <w:rPr/>
          <w:t xml:space="preserve">the new Serving Node (MME or </w:t>
        </w:r>
      </w:ins>
      <w:ins w:id="38" w:author="LTH8" w:date="2015-02-05T16:20:00Z">
        <w:r>
          <w:rPr/>
          <w:t>S4-</w:t>
        </w:r>
      </w:ins>
      <w:ins w:id="39" w:author="LTH2" w:date="2015-01-19T22:42:00Z">
        <w:r>
          <w:rPr/>
          <w:t>SGSN).</w:t>
        </w:r>
      </w:ins>
      <w:ins w:id="40" w:author="LTH8" w:date="2015-02-05T14:34:00Z">
        <w:r>
          <w:rPr/>
          <w:t xml:space="preserve"> </w:t>
        </w:r>
      </w:ins>
      <w:ins w:id="41" w:author="LTH8" w:date="2015-02-05T14:36:00Z">
        <w:r>
          <w:rPr/>
          <w:t>Upon inter-RAT mobility, if the target MME/</w:t>
        </w:r>
      </w:ins>
      <w:ins w:id="42" w:author="LTH8" w:date="2015-02-05T16:22:00Z">
        <w:r>
          <w:rPr/>
          <w:t>S4-</w:t>
        </w:r>
      </w:ins>
      <w:ins w:id="43" w:author="LTH8" w:date="2015-02-05T14:36:00Z">
        <w:r>
          <w:rPr/>
          <w:t>SGSN supports location information change reporting, t</w:t>
        </w:r>
      </w:ins>
      <w:ins w:id="44" w:author="LTH8" w:date="2015-02-05T14:33:00Z">
        <w:r>
          <w:rPr/>
          <w:t>he target MME/</w:t>
        </w:r>
      </w:ins>
      <w:ins w:id="45" w:author="LTH8" w:date="2015-02-05T16:22:00Z">
        <w:r>
          <w:rPr/>
          <w:t>S4-</w:t>
        </w:r>
      </w:ins>
      <w:ins w:id="46" w:author="LTH8" w:date="2015-02-05T14:33:00Z">
        <w:r>
          <w:rPr/>
          <w:t xml:space="preserve">SGSN shall include the </w:t>
        </w:r>
      </w:ins>
      <w:ins w:id="47" w:author="LTH8" w:date="2015-02-05T14:35:00Z">
        <w:r>
          <w:rPr/>
          <w:t>User Location Information</w:t>
        </w:r>
      </w:ins>
      <w:ins w:id="48" w:author="LTH8" w:date="2015-02-05T14:33:00Z">
        <w:r>
          <w:rPr/>
          <w:t xml:space="preserve"> in the Create Session Request / Modify Bearer Request, regardless of whether </w:t>
        </w:r>
      </w:ins>
      <w:ins w:id="49" w:author="LTH8" w:date="2015-02-05T14:35:00Z">
        <w:r>
          <w:rPr/>
          <w:t>User Location Information</w:t>
        </w:r>
      </w:ins>
      <w:ins w:id="50" w:author="LTH8" w:date="2015-02-05T14:33:00Z">
        <w:r>
          <w:rPr/>
          <w:t xml:space="preserve"> change reporting had been requested in the previous RAT by the PGW</w:t>
        </w:r>
      </w:ins>
      <w:ins w:id="51" w:author="LTH8" w:date="2015-02-05T14:36:00Z">
        <w:r>
          <w:rPr/>
          <w:t>.</w:t>
        </w:r>
      </w:ins>
    </w:p>
    <w:p>
      <w:pPr>
        <w:pStyle w:val="Normal"/>
        <w:rPr/>
      </w:pPr>
      <w:r>
        <w:rPr/>
        <w:t>Upon change of serving S4-SGSN, the Presence Reporting Area identifier and if provided by the P-GW the list of Presence Reporting Area elements are transferred for all PDN connections as part of MM Context information to the target S4-SGSN during the mobility procedure. The target S4-SGSN indicates per PDN connection to the corresponding P-GW, the Presence Reporting Area identifier and whether the UE is inside or outside the Presence Reporting Area.</w:t>
      </w:r>
    </w:p>
    <w:p>
      <w:pPr>
        <w:pStyle w:val="NO"/>
        <w:rPr/>
      </w:pPr>
      <w:r>
        <w:rPr/>
        <w:t>NOTE 2:</w:t>
        <w:tab/>
        <w:t>Reporting of changes of UE presence in a Presence Reporting Area is not supported in case of roaming. For GERAN and UTRAN access, homogeneous support of reporting changes of UE presence in a Presence Reporting Area reporting in a network is assumed and there is no intent to distinguish support by S4-SGSN over GERAN versus support over UTRAN. When the PCRF configuration indicates that this reporting is supported for GERAN and UTRAN access, this means it is supported by all the PGW, all S4-SGSN and all the SGW including the S4-SGSN and SGW working in network sharing mode.</w:t>
      </w:r>
    </w:p>
    <w:p>
      <w:pPr>
        <w:pStyle w:val="Normal"/>
        <w:rPr/>
      </w:pPr>
      <w:r>
        <w:rPr/>
        <w:t>The GGSN/P-GW shall not request the SGSN to report CGI/SAI/RAI and/or user CSG information changes if it has not received the indication for corresponding support from the SGSN. In Iu-mode, the SGSN uses the Location Reporting procedures in clause 12.7.5 to request the RNC to report changes in SAI to the SGSN.</w:t>
      </w:r>
    </w:p>
    <w:p>
      <w:pPr>
        <w:pStyle w:val="Normal"/>
        <w:rPr/>
      </w:pPr>
      <w:r>
        <w:rPr/>
        <w:t>The SGSN should report to the GGSN/P-GW per MS in the Change notification message where the report is not combined with other mobility management or session management signalling. The GGSN/P-GW may also request the SGSN to stop reporting CGI/SAI/RAI and/or user CSG information changes. The SGSN obeys the last explicit instruction from the GGSN/P</w:t>
        <w:noBreakHyphen/>
        <w:t>GW.</w:t>
      </w:r>
    </w:p>
    <w:p>
      <w:pPr>
        <w:pStyle w:val="NO"/>
        <w:rPr/>
      </w:pPr>
      <w:r>
        <w:rPr/>
        <w:t>NOTE 3:</w:t>
        <w:tab/>
        <w:t>Due to the increased signalling load, it is recommended that such reporting is only applied for a limited number of subscribers or that the ULI reporting is only performed for changes of UE presence in a Presence Reporting Area.</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4:00Z</dcterms:created>
  <dc:creator>Michael Sanders, John M Meredith</dc:creator>
  <dc:description/>
  <cp:keywords/>
  <dc:language>en-US</dc:language>
  <cp:lastModifiedBy>LTH8</cp:lastModifiedBy>
  <dcterms:modified xsi:type="dcterms:W3CDTF">2015-02-06T09:1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629452673</vt:r8>
  </property>
  <property fmtid="{D5CDD505-2E9C-101B-9397-08002B2CF9AE}" pid="4" name="_AuthorEmail">
    <vt:lpwstr>laurent.thiebaut@alcatel-lucent.com</vt:lpwstr>
  </property>
  <property fmtid="{D5CDD505-2E9C-101B-9397-08002B2CF9AE}" pid="5" name="_AuthorEmailDisplayName">
    <vt:lpwstr>THIEBAUT, LAURENT (LAURENT)</vt:lpwstr>
  </property>
  <property fmtid="{D5CDD505-2E9C-101B-9397-08002B2CF9AE}" pid="6" name="_EmailSubject">
    <vt:lpwstr>[SA2 107E: S2-150032/033/134/135: Clarify handling of 'MS Info Change Reporting Action' at change of Serving Node for an UE.</vt:lpwstr>
  </property>
  <property fmtid="{D5CDD505-2E9C-101B-9397-08002B2CF9AE}" pid="7" name="_NewReviewCycle">
    <vt:lpwstr/>
  </property>
</Properties>
</file>