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247"/>
          <w:tab w:val="clear" w:pos="2552"/>
          <w:tab w:val="clear" w:pos="3856"/>
          <w:tab w:val="clear" w:pos="4819"/>
          <w:tab w:val="clear" w:pos="5216"/>
          <w:tab w:val="clear" w:pos="6464"/>
          <w:tab w:val="clear" w:pos="7768"/>
          <w:tab w:val="clear" w:pos="9071"/>
          <w:tab w:val="right" w:pos="9498" w:leader="none"/>
          <w:tab w:val="right" w:pos="10206" w:leader="none"/>
        </w:tabs>
        <w:rPr/>
      </w:pPr>
      <w:r>
        <w:rPr>
          <w:sz w:val="24"/>
          <w:szCs w:val="24"/>
        </w:rPr>
        <w:t>TSG-SA Working Group 2 (Architecture ) meeting #3</w:t>
      </w:r>
      <w:r>
        <w:rPr>
          <w:b/>
          <w:bCs/>
          <w:i/>
          <w:iCs/>
          <w:sz w:val="32"/>
          <w:szCs w:val="32"/>
        </w:rPr>
        <w:tab/>
        <w:t>TSGS2#3(99)xxx</w:t>
      </w:r>
    </w:p>
    <w:p>
      <w:pPr>
        <w:pStyle w:val="Header"/>
        <w:tabs>
          <w:tab w:val="clear" w:pos="1247"/>
          <w:tab w:val="clear" w:pos="2552"/>
          <w:tab w:val="clear" w:pos="3856"/>
          <w:tab w:val="clear" w:pos="4819"/>
          <w:tab w:val="clear" w:pos="5216"/>
          <w:tab w:val="clear" w:pos="6464"/>
          <w:tab w:val="clear" w:pos="7768"/>
          <w:tab w:val="clear" w:pos="9071"/>
          <w:tab w:val="right" w:pos="9498" w:leader="none"/>
          <w:tab w:val="right" w:pos="10206" w:leader="none"/>
        </w:tabs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15 - 19 March </w:t>
      </w:r>
      <w:r>
        <w:rPr>
          <w:sz w:val="24"/>
          <w:szCs w:val="24"/>
        </w:rPr>
        <w:t>1999</w:t>
        <w:tab/>
      </w:r>
      <w:r>
        <w:rPr>
          <w:rFonts w:eastAsia="Arial" w:cs="Arial" w:ascii="Arial" w:hAnsi="Arial"/>
          <w:b/>
          <w:bCs/>
          <w:sz w:val="24"/>
          <w:szCs w:val="24"/>
        </w:rPr>
        <w:t>version 19 March 1999, 14:30</w:t>
      </w:r>
    </w:p>
    <w:p>
      <w:pPr>
        <w:pStyle w:val="Normal"/>
        <w:rPr/>
      </w:pPr>
      <w:r>
        <w:rPr/>
        <w:t>Stockhol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Source:</w:t>
      </w:r>
      <w:r>
        <w:rPr>
          <w:rFonts w:eastAsia="Arial" w:cs="Arial" w:ascii="Arial" w:hAnsi="Arial"/>
          <w:sz w:val="24"/>
          <w:szCs w:val="24"/>
        </w:rPr>
        <w:tab/>
        <w:t>TSG SA WG2, Chairman and Project Manager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1" w:name="Title"/>
      <w:bookmarkEnd w:id="1"/>
      <w:r>
        <w:rPr>
          <w:rFonts w:eastAsia="Arial" w:cs="Arial" w:ascii="Arial" w:hAnsi="Arial"/>
          <w:sz w:val="24"/>
          <w:szCs w:val="24"/>
        </w:rPr>
        <w:t>Draft  Document List</w:t>
      </w:r>
      <w:r>
        <w:rPr>
          <w:rFonts w:eastAsia="Arial" w:cs="Arial" w:ascii="Arial" w:hAnsi="Arial"/>
          <w:b/>
          <w:bCs/>
          <w:sz w:val="24"/>
          <w:szCs w:val="24"/>
        </w:rPr>
        <w:t>, final draft version 19 March 1999, 14:30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DocumentFor"/>
      <w:bookmarkEnd w:id="2"/>
      <w:r>
        <w:rPr>
          <w:rFonts w:eastAsia="Arial" w:cs="Arial" w:ascii="Arial" w:hAnsi="Arial"/>
          <w:sz w:val="24"/>
          <w:szCs w:val="24"/>
        </w:rPr>
        <w:t>Inform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Par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tbl>
      <w:tblPr>
        <w:tblW w:w="9205" w:type="dxa"/>
        <w:jc w:val="left"/>
        <w:tblInd w:w="-1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27"/>
        <w:gridCol w:w="1434"/>
        <w:gridCol w:w="3823"/>
        <w:gridCol w:w="1191"/>
        <w:gridCol w:w="1730"/>
      </w:tblGrid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 xml:space="preserve">SMG12-Tdoc 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>Source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>Title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>Agenda point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>Comment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4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Chairma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Draft Agenda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4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ecretary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Document List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43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Chairma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Participant List for the meeting TSG SA WG2, 4 5 February 1999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44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Chairma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 xml:space="preserve">Complete Mailing List TSG SA WG2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45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SG R WG3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</w:rPr>
              <w:t>Liaison Statement on reliability during SRNS relocation procedure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46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SG SA WG1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/>
              <w:t>Answer to Liaison statement on UMTS Simultaneous Mode from SMG12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47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3GPP TSG RAN WG3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</w:rPr>
              <w:t>LS on Iu user plane towards the CN IP domain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48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3GPP TSG RAN WG3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</w:rPr>
              <w:t>LS on Iu user plane towards the CN PSTN/ISDN domain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49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3GPP TSG RAN WG3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/>
              <w:t>Reply to Liaison Statement on UMTS Simultaneous Mode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50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/>
              <w:t>ETSI SMG4 / 3GPP TSG-T MExE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LS to SMG12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5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Motorol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/>
              <w:t>I</w:t>
            </w:r>
            <w:r>
              <w:rPr>
                <w:vertAlign w:val="subscript"/>
              </w:rPr>
              <w:t>U</w:t>
            </w:r>
            <w:r>
              <w:rPr/>
              <w:t xml:space="preserve"> Control Plane for the IP Domain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/>
              <w:t>I</w:t>
            </w:r>
            <w:r>
              <w:rPr>
                <w:vertAlign w:val="subscript"/>
              </w:rPr>
              <w:t>U</w:t>
            </w:r>
            <w:r>
              <w:rPr/>
              <w:t xml:space="preserve"> Reference Point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5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Motorol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/>
              <w:t>RANAP Adaptation Layer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/>
              <w:t>I</w:t>
            </w:r>
            <w:r>
              <w:rPr>
                <w:vertAlign w:val="subscript"/>
              </w:rPr>
              <w:t>U</w:t>
            </w:r>
            <w:r>
              <w:rPr/>
              <w:t xml:space="preserve"> Control Plane for the IP Domain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53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Motorol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/>
              <w:t>Multi-network Datagram Transmission Protocol (MDTP)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/>
              <w:t>Control Plane towards the IP domain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54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Motorol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/>
              <w:t>Signaling Bearer for the IP Domain: A comparison of Alternative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/>
              <w:t>Iu Reference Point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55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Motorol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/>
              <w:t>User Plane for the IP domain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/>
              <w:t>I</w:t>
            </w:r>
            <w:r>
              <w:rPr>
                <w:vertAlign w:val="subscript"/>
              </w:rPr>
              <w:t>U</w:t>
            </w:r>
            <w:r>
              <w:rPr/>
              <w:t xml:space="preserve"> Reference Point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56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Motorol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/>
              <w:t>User Plane for the IP Domain: A Comparison of Alternative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/>
              <w:t>Iu Reference Point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57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Motorol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/>
              <w:t>Functions for UMTS QoS Provisioning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Qo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58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Motorol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/>
              <w:t>UMTS Bearer QoS Parameter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Qo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59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Motorol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 CC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6 Iu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60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Motorol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/>
              <w:t>Call Control Model for UMT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Call Control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6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Rapporteur (Bo Axerud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UMTS 23.30 v.1.1.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6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6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not allocated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63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not allocated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64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not allocated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65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 xml:space="preserve">Siemens 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</w:rPr>
              <w:t>Proposed changes to Draft UMTS 23.20, Feasibility of an ARQ between UE and Core Network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23.20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66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 xml:space="preserve">Siemens 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</w:rPr>
              <w:t>Proposed changes to Draft TR on QoS, Definition of traffic control function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Qo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67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 xml:space="preserve">Siemens 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</w:rPr>
              <w:t>Proposed changes to Draft TR on QoS, UMTS bearer service parameter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Qo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68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 xml:space="preserve">Siemens 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</w:rPr>
              <w:t>Proposed changes to Draft TR on QoS, QoS parameter definition and sources of requested bearer parameter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Qo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69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Ericsso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</w:rPr>
              <w:t>Relationship between MM and RRC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23.20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70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Ericsso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Defining Iu User Plane architecture towards the IP Domain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 and 6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Iu reference point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7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Ericsso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 xml:space="preserve">Service Provided to RANAP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 and 6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7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Ericsso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6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73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Ericsso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  <w:kern w:val="2"/>
              </w:rPr>
              <w:t>Update of 23.10 according to the decision on transcoder location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6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74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not allocated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75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iemens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A New Subsystem Number for RANAP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6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76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SG RAN WG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LS regarding handover between UMTS and GPR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S2-99077 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Nor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Single Protocol for UMTS Layer 3 Call Control Protocol 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, 6?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(Key Issue: Iu and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CC)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2-99078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Nor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Requirements for an Integrated UMTS Core Network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(Key Issue: Iu)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79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Nor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Impact of transcoders in the core network on SRNS reallocation 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(Key Issue: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&gt; Iu)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80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Nor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Instances of Iu Reference Point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(Key Issue: Iu)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8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Nor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Handover for Packet-Mode real-time services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(Key Issue: Handover)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withdrawn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8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Nor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withdrawn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83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Mobile IP Ad-hoc working group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ork plan for Mobile IP ad hoc group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4 or 9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84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Mobile IP Ad-hoc working group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roposed changes of chapter 9.6 (Mobile IP in UMTS) in 23.2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 and 8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85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Rapporteur TR Mobile IP (Mrs. Hubbard, Telia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Editorial changes of chapter 9.6 (Mobile IP in UMTS) in 23.20 </w:t>
            </w:r>
          </w:p>
          <w:p>
            <w:pPr>
              <w:pStyle w:val="Normal"/>
              <w:ind w:left="360" w:hanging="0"/>
              <w:rPr>
                <w:rFonts w:ascii="MS Sans Serif" w:hAnsi="MS Sans Serif" w:eastAsia="MS Sans Serif" w:cs="MS Sans Serif"/>
                <w:color w:val="00000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 or 8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86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Mobile IP Ad-hoc working group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24"/>
                <w:szCs w:val="24"/>
              </w:rPr>
            </w:pPr>
            <w:r>
              <w:rPr/>
              <w:t>LS to 3GPP – TSG SA – WG2 and ETSI-SMG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87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Mobile IP Ad-hoc working group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LS to TSG SA WG3 (copy to TSG SA WG2 )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88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3GPP Support Team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UMTS 30.00 UMTS Work Program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9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89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-Mobil/TIM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peech codec location: Discussion of different scenario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6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23.30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90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-Mobi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peech codec location: Proposed mechanism for a split architecture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6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23.30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9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NTT DoCoMo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/>
              <w:t>Iu reference point user plane protocol stack for the IP Domain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6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9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NTT DoCoMo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/>
              <w:t>Iu reference point user plane protocol stack for the IP Domain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6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93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NTT DoCoMo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/>
              <w:t>Work Item Proposal for the support of IP communication using PPP for MS(ADP) acces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9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94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el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Using IP in a Packet Domain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6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Iu Reference Point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95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Nok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Disadvantages with the GLR Concept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96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T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Iu interface control plane based on SCCP/IP protocol stack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6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97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T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Proposed LS on requirements on GSM/GPRS evolution for UMT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10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98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Lucent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IP replacement of SS7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 and 6?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23.20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099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Lucent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IP Domain Protocol Stack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6 and 5?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23.30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00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Lucent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AP offered to RANAP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6 and 5?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0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Lucent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RAL protocol description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6 and 5?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0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Ad hoc Mobile IP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Working assumption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9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03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Ad-hoc Mobile IP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Meeting report from Stockholm meeting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4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04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Drafting group (Bo Axerud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/>
              <w:t xml:space="preserve">Draft LS to TSG SA WG1, </w:t>
            </w:r>
            <w:r>
              <w:rPr>
                <w:b/>
                <w:bCs/>
              </w:rPr>
              <w:t xml:space="preserve">Answer to Liaison statement on UMTS Simultaneous Mode from SMG12,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answer on S2-99046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05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Editor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ext relevant to update of UMTS 23.3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06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Alca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 xml:space="preserve">Packet buffering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6, Iu ref. Point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07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Alca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Principles of SRNS relocation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6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Key issue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08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Alca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IP Domain User Plane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withdrawn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09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Chairperson,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Ad hoc group Mobile IP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Updated Work Plan for Ad hoc group Mobile IP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9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10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Editor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UMTS 23.20 v 1.5.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1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Drafting group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(Yukio Hiramatsu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Call control for UMT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opics discussed in relation to S2-99060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1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Editor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UMTS 23.10 version 3.0.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13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Marconi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 xml:space="preserve">Information on new section within 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UMTS 22.0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14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Nor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Instances in Iu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Iu C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revised version of S2-99080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15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Nor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 xml:space="preserve">Revision of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Iu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revised version S2-99078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16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Nor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 xml:space="preserve">Super Charger and Turbo Charger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GLR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17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Nor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olsa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18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Nok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UMTS Call Control and Session Management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23.20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19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 xml:space="preserve">Marconi Communications Limited 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 xml:space="preserve">Background to new section x for UMTS 22.00 on: UMTS access arrangements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 xml:space="preserve">S2-99120 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Marconi Communications Limited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CR to UMTS 22.0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document not yet approved by TSG SA WG1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2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PT SMG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/>
              <w:t>GSM and UMTS work package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9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2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Lucent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revision of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00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23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Alca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 xml:space="preserve">Packet buffering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6, Iu ref. Point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replacing S2-99106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24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Lucent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rvices offered to RANAP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25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SG SA WG1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aison Statement to the TSGS2 ad-hoc group on Qo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10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26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Ericsso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oposed evolution VHE chapter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9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27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iemens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revised version of S2-99065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28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elecom Modus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u User Plane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6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29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Ad hoc group CC (Iain Sharp)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sults of improvement of S2-99118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8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30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Drafting group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(Iain Sharp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raft LS to N2, based on S2-99129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10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3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Drafting group (Nigel Lobley)e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raft LS to TSG RAN WG2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10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3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 xml:space="preserve">Drafting group 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(Ulrich Dropmann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raft LS to TSG CN WG2 and TSG RAN WG2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10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33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KP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ciples of addressing RANAP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6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34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Drafting group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Iain Sharp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greed changes  to 23.20, based on S2-99115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35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Drafting group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raft LS to TSG CN WG2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ased on S2-99095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36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not used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37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Drafting group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(Rolf Bauerr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proved changes to UMTS 23.3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ased on S2-99123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38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Drafting group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(Elisabeth Hubbard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proved changes to UMTS 23.20 chapter 9.6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ased on S2-99084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39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Drafting group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 xml:space="preserve">(Goeran Hall) 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pdated  approved document S2-99070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updated according to approval S2-99070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40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WG S2 Chairma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entification of 3GPP WI and Relationship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9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4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Drafting group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(Laurent Thiebaut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pdated approved document of S2-99107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updated  according approval S2-99107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4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NTT DoCoMo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posed WI for : Improvement for the support of IP communication using PPP for MS (ADP) acces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9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43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Drafting group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(Frank Mademann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pdated approved document S2-99127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Sans Serif" w:cs="MS Sans Serif" w:ascii="MS Sans Serif" w:hAnsi="MS Sans Serif"/>
                <w:color w:val="000000"/>
              </w:rPr>
              <w:t>updated  according approval S2-99127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44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Drafting group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(Nigel Lobley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raft LS to TSG SA WG3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revised S2-99097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45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SG S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pproved LS Study of handover between UMTS and GSM/GPRS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approved S2-99131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46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SG S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proved LS Liaison statement on requirements on GSM/GPRS evolution for UM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approved S2-99144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47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SG S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aison statement with 3GPP TSG S2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48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Editor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Bo Axeryd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299105 Summary of suggested changes to 23.3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49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anjay Gupt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raft LS to S1, Answer to S2-99125 </w:t>
            </w:r>
            <w:r>
              <w:rPr>
                <w:rFonts w:eastAsia="Arial" w:cs="Arial" w:ascii="Arial" w:hAnsi="Arial"/>
              </w:rPr>
              <w:t>Liaison Statement to the TSGS2 ad-hoc group on Qo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50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SG S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S on UMTS Call Control and Session Management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5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SG S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aison Statement on Gateway Location Register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5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53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MG4/TSG-CN3/TSG-T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S on Link and Adaptation Layers on UMTS Phase 1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10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-99154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Drafting group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(Frank Mademann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raft LS, answer to S2-99153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Arial">
    <w:charset w:val="01"/>
    <w:family w:val="swiss"/>
    <w:pitch w:val="variable"/>
  </w:font>
  <w:font w:name="MS Sans Serif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">
    <w:name w:val="parr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20"/>
        <w:tab w:val="left" w:pos="1247" w:leader="none"/>
        <w:tab w:val="left" w:pos="2552" w:leader="none"/>
        <w:tab w:val="left" w:pos="3856" w:leader="none"/>
        <w:tab w:val="center" w:pos="4819" w:leader="none"/>
        <w:tab w:val="left" w:pos="5216" w:leader="none"/>
        <w:tab w:val="left" w:pos="6464" w:leader="none"/>
        <w:tab w:val="left" w:pos="7768" w:leader="none"/>
        <w:tab w:val="right" w:pos="9071" w:leader="none"/>
        <w:tab w:val="left" w:pos="10206" w:leader="none"/>
      </w:tabs>
    </w:pPr>
    <w:rPr>
      <w:rFonts w:ascii="ＭＳ 明朝" w:hAnsi="ＭＳ 明朝" w:eastAsia="ＭＳ 明朝" w:cs="ＭＳ 明朝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1">
    <w:name w:val="B1"/>
    <w:basedOn w:val="List"/>
    <w:qFormat/>
    <w:pPr>
      <w:widowControl w:val="false"/>
      <w:spacing w:before="0" w:after="180"/>
      <w:ind w:left="568" w:hanging="284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08:20:00Z</dcterms:created>
  <dc:creator>Antun Samukic</dc:creator>
  <dc:description/>
  <dc:language>en-US</dc:language>
  <cp:lastModifiedBy>Antun Samukic</cp:lastModifiedBy>
  <cp:lastPrinted>1999-03-23T09:43:00Z</cp:lastPrinted>
  <dcterms:modified xsi:type="dcterms:W3CDTF">1999-03-23T11:45:00Z</dcterms:modified>
  <cp:revision>12</cp:revision>
  <dc:subject/>
  <dc:title>TSG-SA Working Group 2 (Architecture ) meeting #1	TSGS2#1(99)001</dc:title>
</cp:coreProperties>
</file>