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072" w:leader="none"/>
        </w:tabs>
        <w:rPr/>
      </w:pPr>
      <w:bookmarkStart w:id="0" w:name="Source"/>
      <w:bookmarkEnd w:id="0"/>
      <w:r>
        <w:rPr>
          <w:sz w:val="24"/>
        </w:rPr>
        <w:t>TSG-SA Working Group 1 (Services) meeting #4</w:t>
      </w:r>
      <w:r>
        <w:rPr>
          <w:b w:val="false"/>
          <w:i/>
          <w:sz w:val="32"/>
        </w:rPr>
        <w:tab/>
        <w:t>TSGS1#4(99)529</w:t>
      </w:r>
    </w:p>
    <w:p>
      <w:pPr>
        <w:pStyle w:val="Header"/>
        <w:rPr>
          <w:sz w:val="24"/>
        </w:rPr>
      </w:pPr>
      <w:r>
        <w:rPr>
          <w:sz w:val="24"/>
        </w:rPr>
        <w:t>Quebec City, Canada, 5-9 July 1999</w:t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>Agenda Item 6.3.1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CRfront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/ Report  UMTS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center"/>
              <w:rPr/>
            </w:pPr>
            <w:r>
              <w:rPr/>
              <w:t>22.10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center"/>
              <w:rPr/>
            </w:pPr>
            <w:r>
              <w:rPr/>
              <w:t>3.5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TSG_SA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284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850"/>
        <w:gridCol w:w="351"/>
        <w:gridCol w:w="550"/>
        <w:gridCol w:w="351"/>
        <w:gridCol w:w="1016"/>
        <w:gridCol w:w="284"/>
      </w:tblGrid>
      <w:tr>
        <w:trPr/>
        <w:tc>
          <w:tcPr>
            <w:tcW w:w="2659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85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0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016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UMTS Quality of Service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ortel Networks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8.07.99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Removal of notes from tables.</w:t>
            </w:r>
          </w:p>
          <w:p>
            <w:pPr>
              <w:pStyle w:val="CRfront"/>
              <w:rPr/>
            </w:pPr>
            <w:r>
              <w:rPr/>
            </w:r>
          </w:p>
        </w:tc>
      </w:tr>
    </w:tbl>
    <w:p>
      <w:pPr>
        <w:pStyle w:val="CRfront"/>
        <w:rPr/>
      </w:pPr>
      <w:r>
        <w:rPr/>
        <w:tab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UMTS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Normal"/>
              <w:rPr/>
            </w:pPr>
            <w:r>
              <w:rPr/>
              <w:t xml:space="preserve">The review of the tables has taken place and no revision was found to be needed. </w:t>
            </w:r>
          </w:p>
          <w:p>
            <w:pPr>
              <w:pStyle w:val="Normal"/>
              <w:widowControl w:val="false"/>
              <w:bidi w:val="0"/>
              <w:spacing w:before="0" w:after="180"/>
              <w:rPr/>
            </w:pPr>
            <w:r>
              <w:rPr/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del w:id="0" w:author="BT" w:date="1999-07-09T04:29:00Z">
              <w:r>
                <w:rPr/>
                <w:delText xml:space="preserve">5.2.1, </w:delText>
              </w:r>
            </w:del>
            <w:r>
              <w:rPr/>
              <w:t>5.5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1" w:name="_989067750"/>
      <w:bookmarkStart w:id="2" w:name="_987916098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592192321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del w:id="2" w:author="BT" w:date="1999-07-09T04:26:00Z"/>
        </w:rPr>
      </w:pPr>
      <w:del w:id="1" w:author="BT" w:date="1999-07-09T04:26:00Z">
        <w:r>
          <w:rPr>
            <w:color w:val="FF0000"/>
          </w:rPr>
        </w:r>
      </w:del>
    </w:p>
    <w:p>
      <w:pPr>
        <w:pStyle w:val="Heading3"/>
        <w:numPr>
          <w:ilvl w:val="1"/>
          <w:numId w:val="2"/>
        </w:numPr>
        <w:rPr/>
      </w:pPr>
      <w:r>
        <w:rPr/>
        <w:t>Supported End User QoS</w:t>
      </w:r>
    </w:p>
    <w:p>
      <w:pPr>
        <w:pStyle w:val="Normal"/>
        <w:rPr/>
      </w:pPr>
      <w:r>
        <w:rPr/>
        <w:t>This section outlines the QoS that shall be provided to the end user / applications. Figure 2 below summarises the major groups of application in terms of QoS requirements. Applications and new applications may be applicable to one more group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728345</wp:posOffset>
                </wp:positionV>
                <wp:extent cx="5482590" cy="349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80"/>
                              <w:ind w:left="0" w:hanging="0"/>
                              <w:rPr/>
                            </w:pPr>
                            <w:bookmarkStart w:id="3" w:name="_989752100"/>
                            <w:bookmarkStart w:id="4" w:name="_988194860"/>
                            <w:bookmarkStart w:id="5" w:name="_988120542"/>
                            <w:bookmarkStart w:id="6" w:name="_98811009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8625" w:dyaOrig="441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31.25pt;height:220.5pt" filled="f" o:ole="">
                                  <v:imagedata r:id="rId6" o:title=""/>
                                </v:shape>
                                <o:OLEObject Type="Embed" ProgID="" ShapeID="ole_rId5" DrawAspect="Content" ObjectID="_1562781134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274.95pt;mso-wrap-distance-left:0pt;mso-wrap-distance-right:9pt;mso-wrap-distance-top:0pt;mso-wrap-distance-bottom:0pt;margin-top:57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80"/>
                        <w:ind w:left="0" w:hanging="0"/>
                        <w:rPr/>
                      </w:pPr>
                      <w:bookmarkStart w:id="7" w:name="_989752100"/>
                      <w:bookmarkStart w:id="8" w:name="_988194860"/>
                      <w:bookmarkStart w:id="9" w:name="_988120542"/>
                      <w:bookmarkStart w:id="10" w:name="_988110092"/>
                      <w:bookmarkEnd w:id="7"/>
                      <w:bookmarkEnd w:id="8"/>
                      <w:bookmarkEnd w:id="9"/>
                      <w:bookmarkEnd w:id="10"/>
                      <w:r>
                        <w:rPr/>
                        <w:object w:dxaOrig="8625" w:dyaOrig="441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31.25pt;height:220.5pt" filled="f" o:ole="">
                            <v:imagedata r:id="rId8" o:title=""/>
                          </v:shape>
                          <o:OLEObject Type="Embed" ProgID="" ShapeID="ole_rId7" DrawAspect="Content" ObjectID="_329822442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following tables further elaborate UMTS end user / application QoS requirements.</w:t>
      </w:r>
    </w:p>
    <w:p>
      <w:pPr>
        <w:pStyle w:val="Heading3"/>
        <w:rPr/>
      </w:pPr>
      <w:r>
        <w:rPr/>
        <w:t>Table 1: End-user Performance Expectations - Conversational / Real-time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990"/>
        <w:gridCol w:w="900"/>
        <w:gridCol w:w="1440"/>
        <w:gridCol w:w="990"/>
        <w:gridCol w:w="117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u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lic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gree of symmet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rate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y performance parameters and target values</w:t>
            </w:r>
          </w:p>
          <w:p>
            <w:pPr>
              <w:pStyle w:val="Normal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-way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Del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ay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Vari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Information los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dio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versational voice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Two-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4-25 kb/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150 ms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red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 xml:space="preserve">&lt;400 msec limit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 xml:space="preserve">&lt; 1 msec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 xml:space="preserve">&lt; 3% FER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de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Videopho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Two-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32-384 kb/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 150 msec preferr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400 msec limit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 xml:space="preserve">Lip-synch : &lt; 100 msec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&lt; 1% FER 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metry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- two-way contro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Two-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&lt;28.8 kb/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 xml:space="preserve">&lt; 250 msec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Interactive gam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Two-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&lt; 1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 xml:space="preserve">&lt; 250 msec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Telne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-way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(asymmetri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&lt; 1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 xml:space="preserve">&lt; 250 msec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360" w:leader="none"/>
        </w:tabs>
        <w:rPr>
          <w:del w:id="4" w:author="BT" w:date="1999-07-09T04:27:00Z"/>
        </w:rPr>
      </w:pPr>
      <w:del w:id="3" w:author="BT" w:date="1999-07-09T04:27:00Z">
        <w:r>
          <w:rPr/>
          <w:delText>[ Note: The values provided in table 1 need to be further reviewed and may be revised in the next version of this specification]</w:delText>
        </w:r>
      </w:del>
    </w:p>
    <w:p>
      <w:pPr>
        <w:pStyle w:val="Normal"/>
        <w:ind w:left="0" w:hanging="0"/>
        <w:rPr/>
      </w:pPr>
      <w:r>
        <w:rPr/>
        <w:t>Table 2: End-user Performance Expectations - Interactive Servic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990"/>
        <w:gridCol w:w="900"/>
        <w:gridCol w:w="1260"/>
        <w:gridCol w:w="990"/>
        <w:gridCol w:w="135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u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lic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gree of symmet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rate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y performance parameters and target value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-way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Del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ay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Vari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Information los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d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ice messaging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arily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one-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4-13 kb/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&lt; 1 sec for playbac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&lt; 2 sec for record 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&lt; 1 msec 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 xml:space="preserve">&lt; 3% FER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-browsing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- HTM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Primarily one-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 xml:space="preserve">&lt; 4 sec /pag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Transaction services – high priority e.g. e-commerce, AT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Two-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 xml:space="preserve">&lt; 4 sec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(server acces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arily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One-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&lt; 4 se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6" w:author="BT" w:date="1999-07-09T04:27:00Z"/>
        </w:rPr>
      </w:pPr>
      <w:del w:id="5" w:author="BT" w:date="1999-07-09T04:27:00Z">
        <w:r>
          <w:rPr/>
          <w:delText>[ Note: The values provided in table 2 need to be further reviewed and may be revised in the next version of this specification]</w:delText>
        </w:r>
      </w:del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Table 3: End-user Performance Expectations - Streaming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990"/>
        <w:gridCol w:w="900"/>
        <w:gridCol w:w="1170"/>
        <w:gridCol w:w="990"/>
        <w:gridCol w:w="144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u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lic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gree of symmet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rate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y performance parameters and target values</w:t>
            </w:r>
          </w:p>
          <w:p>
            <w:pPr>
              <w:pStyle w:val="Normal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-way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Dela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ay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Vari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Information los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d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quality streaming audio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Primarily one-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32-128 kb/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&lt; 10 sec 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&lt; 1 msec 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&lt; 1% FER 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de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-way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One-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32-384 kb/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&lt; 10 se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&lt; 1% FER 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Bulk data transfer/retriev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Primarily one-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 xml:space="preserve">&lt; 10 sec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Still ima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One-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 xml:space="preserve">&lt; 10 sec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metry</w:t>
            </w:r>
          </w:p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- monitor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One-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&lt;28.8 kb/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 xml:space="preserve">&lt; 10 sec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N.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del w:id="8" w:author="BT" w:date="1999-07-09T04:27:00Z"/>
        </w:rPr>
      </w:pPr>
      <w:del w:id="7" w:author="BT" w:date="1999-07-09T04:27:00Z">
        <w:r>
          <w:rPr/>
          <w:delText>[ Note: The values provided in table 3 need to be further reviewed and may be revised in the next version of this specification]</w:delText>
        </w:r>
      </w:del>
    </w:p>
    <w:p>
      <w:pPr>
        <w:pStyle w:val="Normal"/>
        <w:widowControl/>
        <w:spacing w:before="0" w:after="18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  <w:bookmarkStart w:id="11" w:name="Source"/>
      <w:bookmarkStart w:id="12" w:name="Source"/>
      <w:bookmarkEnd w:id="12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lang w:val="en-US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  <w:lang w:val="en-US"/>
                            </w:rPr>
                          </w:r>
                          <w:r>
                            <w:rPr>
                              <w:b w:val="false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lang w:val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2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lang w:val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lang w:val="en-US"/>
                      </w:rPr>
                      <w:instrText xml:space="preserve">styleref ZA </w:instrText>
                    </w:r>
                    <w:r>
                      <w:rPr>
                        <w:b w:val="false"/>
                        <w:lang w:val="en-US"/>
                      </w:rPr>
                    </w:r>
                    <w:r>
                      <w:rPr>
                        <w:b w:val="false"/>
                        <w:lang w:val="en-US"/>
                      </w:rPr>
                      <w:fldChar w:fldCharType="separate"/>
                    </w:r>
                    <w:r>
                      <w:rPr>
                        <w:b w:val="false"/>
                        <w:lang w:val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lang w:val="en-US"/>
                      </w:rPr>
                      <w:fldChar w:fldCharType="end"/>
                    </w:r>
                    <w:r>
                      <w:rPr>
                        <w:b w:val="false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lang w:val="en-US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  <w:lang w:val="en-US"/>
                            </w:rPr>
                          </w:r>
                          <w:r>
                            <w:rPr>
                              <w:b w:val="false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lang w:val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lang w:val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lang w:val="en-US"/>
                      </w:rPr>
                      <w:instrText xml:space="preserve">styleref ZGSM </w:instrText>
                    </w:r>
                    <w:r>
                      <w:rPr>
                        <w:b w:val="false"/>
                        <w:lang w:val="en-US"/>
                      </w:rPr>
                    </w:r>
                    <w:r>
                      <w:rPr>
                        <w:b w:val="false"/>
                        <w:lang w:val="en-US"/>
                      </w:rPr>
                      <w:fldChar w:fldCharType="separate"/>
                    </w:r>
                    <w:r>
                      <w:rPr>
                        <w:b w:val="false"/>
                        <w:lang w:val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lang w:val="en-US"/>
                      </w:rPr>
                      <w:fldChar w:fldCharType="end"/>
                    </w:r>
                    <w:r>
                      <w:rPr>
                        <w:b w:val="false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lang w:val="en-US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  <w:lang w:val="en-US"/>
                            </w:rPr>
                          </w:r>
                          <w:r>
                            <w:rPr>
                              <w:b w:val="false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lang w:val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3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lang w:val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lang w:val="en-US"/>
                      </w:rPr>
                      <w:instrText xml:space="preserve">styleref ZA </w:instrText>
                    </w:r>
                    <w:r>
                      <w:rPr>
                        <w:b w:val="false"/>
                        <w:lang w:val="en-US"/>
                      </w:rPr>
                    </w:r>
                    <w:r>
                      <w:rPr>
                        <w:b w:val="false"/>
                        <w:lang w:val="en-US"/>
                      </w:rPr>
                      <w:fldChar w:fldCharType="separate"/>
                    </w:r>
                    <w:r>
                      <w:rPr>
                        <w:b w:val="false"/>
                        <w:lang w:val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lang w:val="en-US"/>
                      </w:rPr>
                      <w:fldChar w:fldCharType="end"/>
                    </w:r>
                    <w:r>
                      <w:rPr>
                        <w:b w:val="false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lang w:val="en-US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  <w:lang w:val="en-US"/>
                            </w:rPr>
                          </w:r>
                          <w:r>
                            <w:rPr>
                              <w:b w:val="false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lang w:val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lang w:val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lang w:val="en-US"/>
                      </w:rPr>
                      <w:instrText xml:space="preserve">styleref ZGSM </w:instrText>
                    </w:r>
                    <w:r>
                      <w:rPr>
                        <w:b w:val="false"/>
                        <w:lang w:val="en-US"/>
                      </w:rPr>
                    </w:r>
                    <w:r>
                      <w:rPr>
                        <w:b w:val="false"/>
                        <w:lang w:val="en-US"/>
                      </w:rPr>
                      <w:fldChar w:fldCharType="separate"/>
                    </w:r>
                    <w:r>
                      <w:rPr>
                        <w:b w:val="false"/>
                        <w:lang w:val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lang w:val="en-US"/>
                      </w:rPr>
                      <w:fldChar w:fldCharType="end"/>
                    </w:r>
                    <w:r>
                      <w:rPr>
                        <w:b w:val="false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trackRevisions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 w:before="0" w:after="0"/>
    </w:pPr>
    <w:rPr>
      <w:rFonts w:ascii="Times;Times New Roman" w:hAnsi="Times;Times New Roman" w:cs="Times;Times New Roman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lang w:val="en-AU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  <w:lang w:val="en-AU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AU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AU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Para">
    <w:name w:val="para"/>
    <w:basedOn w:val="Normal"/>
    <w:qFormat/>
    <w:pPr>
      <w:widowControl/>
      <w:spacing w:before="0" w:after="200"/>
      <w:jc w:val="both"/>
    </w:pPr>
    <w:rPr>
      <w:rFonts w:ascii="Times;Times New Roman" w:hAnsi="Times;Times New Roman" w:cs="Times;Times New Roman"/>
      <w:color w:val="000000"/>
    </w:rPr>
  </w:style>
  <w:style w:type="paragraph" w:styleId="HE">
    <w:name w:val="HE"/>
    <w:basedOn w:val="Normal"/>
    <w:qFormat/>
    <w:pPr>
      <w:widowControl/>
      <w:spacing w:before="0" w:after="0"/>
    </w:pPr>
    <w:rPr>
      <w:b/>
    </w:rPr>
  </w:style>
  <w:style w:type="paragraph" w:styleId="BodyText2">
    <w:name w:val="Body Text 2"/>
    <w:basedOn w:val="Normal"/>
    <w:qFormat/>
    <w:pPr>
      <w:widowControl/>
      <w:spacing w:before="0" w:after="0"/>
      <w:ind w:left="720" w:hanging="0"/>
    </w:pPr>
    <w:rPr>
      <w:rFonts w:ascii="Times;Times New Roman" w:hAnsi="Times;Times New Roman" w:cs="Times;Times New Roman"/>
      <w:sz w:val="24"/>
      <w:lang w:val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03:18:00Z</dcterms:created>
  <dc:creator>Doig</dc:creator>
  <dc:description/>
  <cp:keywords>ETS</cp:keywords>
  <dc:language>en-US</dc:language>
  <cp:lastModifiedBy>BT</cp:lastModifiedBy>
  <cp:lastPrinted>1999-03-15T20:13:00Z</cp:lastPrinted>
  <dcterms:modified xsi:type="dcterms:W3CDTF">1999-07-09T03:29:00Z</dcterms:modified>
  <cp:revision>3</cp:revision>
  <dc:subject>TS</dc:subject>
  <dc:title>3GPP TS Template</dc:title>
</cp:coreProperties>
</file>