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CA" w:eastAsia="en-US"/>
        </w:rPr>
      </w:pPr>
      <w:r>
        <w:rPr>
          <w:b/>
          <w:sz w:val="24"/>
          <w:lang w:val="en-CA" w:eastAsia="en-US"/>
        </w:rPr>
        <w:t>3GPP TSG-SA5 Meeting #162</w:t>
      </w:r>
      <w:r>
        <w:rPr>
          <w:b/>
          <w:i/>
          <w:sz w:val="28"/>
          <w:lang w:val="en-CA" w:eastAsia="en-US"/>
        </w:rPr>
        <w:tab/>
        <w:t>S5-25</w:t>
      </w:r>
      <w:del w:id="0" w:author="Junfeng Wang4" w:date="2025-08-28T09:14:00Z">
        <w:r>
          <w:rPr>
            <w:b/>
            <w:i/>
            <w:sz w:val="28"/>
            <w:lang w:val="en-CA" w:eastAsia="en-US"/>
          </w:rPr>
          <w:delText>3698</w:delText>
        </w:r>
      </w:del>
      <w:ins w:id="1" w:author="Junfeng Wang4" w:date="2025-08-28T09:14:00Z">
        <w:r>
          <w:rPr>
            <w:b/>
            <w:i/>
            <w:sz w:val="28"/>
            <w:lang w:val="en-CA" w:eastAsia="en-US"/>
          </w:rPr>
          <w:t>4078</w:t>
        </w:r>
      </w:ins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b w:val="false"/>
          <w:b w:val="false"/>
          <w:sz w:val="24"/>
          <w:lang w:val="en-CA"/>
        </w:rPr>
      </w:pPr>
      <w:bookmarkStart w:id="0" w:name="_Hlk202801741"/>
      <w:bookmarkEnd w:id="0"/>
      <w:r>
        <w:rPr>
          <w:sz w:val="24"/>
          <w:lang w:val="en-CA"/>
        </w:rPr>
        <w:t>Goteborg, Sweden, 25 - 29 August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  <w:bookmarkStart w:id="1" w:name="_Hlk202801741"/>
      <w:bookmarkStart w:id="2" w:name="_Hlk202801741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Ericsson, Nokia, AT&amp;T</w:t>
      </w:r>
      <w:ins w:id="2" w:author="SADEGHI, BAHAR" w:date="2025-08-28T03:51:00Z">
        <w:r>
          <w:rPr>
            <w:rFonts w:cs="Arial" w:ascii="Arial" w:hAnsi="Arial"/>
            <w:b/>
            <w:bCs/>
            <w:lang w:val="en-US"/>
          </w:rPr>
          <w:t xml:space="preserve">, </w:t>
        </w:r>
      </w:ins>
      <w:ins w:id="3" w:author="Junfeng Wang4" w:date="2025-08-28T09:14:00Z">
        <w:r>
          <w:rPr>
            <w:rFonts w:cs="Arial" w:ascii="Arial" w:hAnsi="Arial"/>
            <w:b/>
            <w:bCs/>
            <w:lang w:val="en-US"/>
          </w:rPr>
          <w:t xml:space="preserve">CMCC? </w:t>
        </w:r>
      </w:ins>
      <w:ins w:id="4" w:author="SADEGHI, BAHAR" w:date="2025-08-28T03:51:00Z">
        <w:r>
          <w:rPr>
            <w:rFonts w:cs="Arial" w:ascii="Arial" w:hAnsi="Arial"/>
            <w:b/>
            <w:bCs/>
            <w:lang w:val="en-US"/>
          </w:rPr>
          <w:t>DoCoMo</w:t>
        </w:r>
      </w:ins>
      <w:ins w:id="5" w:author="SADEGHI, BAHAR" w:date="2025-08-28T03:57:00Z">
        <w:r>
          <w:rPr>
            <w:rFonts w:cs="Arial" w:ascii="Arial" w:hAnsi="Arial"/>
            <w:b/>
            <w:bCs/>
            <w:lang w:val="en-US"/>
          </w:rPr>
          <w:t>?</w:t>
        </w:r>
      </w:ins>
      <w:ins w:id="6" w:author="SADEGHI, BAHAR" w:date="2025-08-28T03:54:00Z">
        <w:r>
          <w:rPr>
            <w:rFonts w:cs="Arial" w:ascii="Arial" w:hAnsi="Arial"/>
            <w:b/>
            <w:bCs/>
            <w:lang w:val="en-US"/>
          </w:rPr>
          <w:t>, Rakuten</w:t>
        </w:r>
      </w:ins>
      <w:ins w:id="7" w:author="SADEGHI, BAHAR" w:date="2025-08-28T03:57:00Z">
        <w:r>
          <w:rPr>
            <w:rFonts w:cs="Arial" w:ascii="Arial" w:hAnsi="Arial"/>
            <w:b/>
            <w:bCs/>
            <w:lang w:val="en-US"/>
          </w:rPr>
          <w:t>?, ???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Pseudo-CR on TR 28.869 </w:t>
      </w:r>
      <w:r>
        <w:rPr>
          <w:rFonts w:cs="Arial" w:ascii="Arial" w:hAnsi="Arial"/>
          <w:b/>
        </w:rPr>
        <w:t>Recommendation for LCM of NF Deployment use cas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Agenda item:</w:t>
        <w:tab/>
        <w:t>6.19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8.86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sv-SE"/>
        </w:rPr>
        <w:t>Version:</w:t>
        <w:tab/>
        <w:t>v1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Cloud_OA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i/>
          <w:i/>
        </w:rPr>
      </w:pPr>
      <w:r>
        <w:rPr/>
        <w:t>This contribution proposes the recommendations for LCM of NF Deployment using industry solutions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eastAsia="zh-CN"/>
        </w:rPr>
      </w:pPr>
      <w:bookmarkStart w:id="3" w:name="_Hlk202801546"/>
      <w:r>
        <w:rPr/>
        <w:drawing>
          <wp:inline distT="0" distB="0" distL="0" distR="0">
            <wp:extent cx="61163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6 </w:t>
        <w:tab/>
        <w:tab/>
        <w:tab/>
        <w:t>Conclusions and recommendations</w:t>
      </w:r>
    </w:p>
    <w:p>
      <w:pPr>
        <w:pStyle w:val="Normal"/>
        <w:rPr>
          <w:color w:val="FF0000"/>
          <w:del w:id="9" w:author="Junfeng Wang3" w:date="2025-08-15T11:50:00Z"/>
        </w:rPr>
      </w:pPr>
      <w:del w:id="8" w:author="Junfeng Wang3" w:date="2025-08-15T11:50:00Z">
        <w:r>
          <w:rPr>
            <w:color w:val="FF0000"/>
          </w:rPr>
          <w:delText>Editor's Note: This clause captures the conclusions and the recommendations of the study.</w:delText>
        </w:r>
      </w:del>
    </w:p>
    <w:p>
      <w:pPr>
        <w:pStyle w:val="Normal"/>
        <w:rPr>
          <w:ins w:id="12" w:author="Junfeng Wang3" w:date="2025-07-07T17:00:00Z"/>
        </w:rPr>
      </w:pPr>
      <w:ins w:id="10" w:author="Junfeng Wang3" w:date="2025-07-07T17:00:00Z">
        <w:r>
          <w:rPr>
            <w:lang w:val="en-US" w:eastAsia="zh-CN"/>
          </w:rPr>
          <w:t>6.x</w:t>
        </w:r>
      </w:ins>
      <w:ins w:id="11" w:author="Junfeng Wang3" w:date="2025-07-07T17:00:00Z">
        <w:r>
          <w:rPr/>
          <w:tab/>
          <w:t>Recommendations for LCM of NF Deployment</w:t>
        </w:r>
      </w:ins>
    </w:p>
    <w:p>
      <w:pPr>
        <w:pStyle w:val="Normal"/>
        <w:rPr>
          <w:ins w:id="16" w:author="Junfeng Wang3" w:date="2025-07-07T17:00:00Z"/>
        </w:rPr>
      </w:pPr>
      <w:ins w:id="13" w:author="Junfeng Wang3" w:date="2025-07-07T17:00:00Z">
        <w:r>
          <w:rPr/>
          <w:t>The study has identified use cases, requirements, and solutions in clause 5.</w:t>
        </w:r>
      </w:ins>
      <w:ins w:id="14" w:author="Junfeng Wang3" w:date="2025-07-07T17:22:00Z">
        <w:r>
          <w:rPr/>
          <w:t>2</w:t>
        </w:r>
      </w:ins>
      <w:ins w:id="15" w:author="Junfeng Wang3" w:date="2025-07-07T17:00:00Z">
        <w:r>
          <w:rPr/>
          <w:t xml:space="preserve"> for 3GPP management system to support LCM of NF Deployment using industry solutions including the use of both ETSI NFV MANO and non ETSI NFV MANO.</w:t>
        </w:r>
      </w:ins>
    </w:p>
    <w:p>
      <w:pPr>
        <w:pStyle w:val="Normal"/>
        <w:rPr>
          <w:ins w:id="33" w:author="Junfeng Wang3" w:date="2025-07-07T17:00:00Z"/>
        </w:rPr>
      </w:pPr>
      <w:ins w:id="17" w:author="Junfeng Wang3" w:date="2025-07-07T17:04:00Z">
        <w:r>
          <w:rPr/>
          <w:t xml:space="preserve">To enable 3GPP </w:t>
        </w:r>
      </w:ins>
      <w:ins w:id="18" w:author="Junfeng Wang3" w:date="2025-07-07T17:06:00Z">
        <w:r>
          <w:rPr/>
          <w:t>the use of non ETSI NFV MANO for LCM of NF Deployment</w:t>
        </w:r>
      </w:ins>
      <w:ins w:id="19" w:author="Junfeng Wang3" w:date="2025-07-07T17:22:00Z">
        <w:r>
          <w:rPr/>
          <w:t xml:space="preserve"> in addition to </w:t>
        </w:r>
      </w:ins>
      <w:ins w:id="20" w:author="Junfeng Wang3" w:date="2025-07-07T17:37:00Z">
        <w:r>
          <w:rPr/>
          <w:t>existing use of</w:t>
        </w:r>
      </w:ins>
      <w:ins w:id="21" w:author="Junfeng Wang3" w:date="2025-07-07T17:22:00Z">
        <w:r>
          <w:rPr/>
          <w:t xml:space="preserve"> ETSI NFV MANO solution</w:t>
        </w:r>
      </w:ins>
      <w:ins w:id="22" w:author="Junfeng Wang3" w:date="2025-07-07T17:07:00Z">
        <w:r>
          <w:rPr/>
          <w:t xml:space="preserve">, </w:t>
        </w:r>
      </w:ins>
      <w:ins w:id="23" w:author="Junfeng Wang3" w:date="2025-07-07T17:00:00Z">
        <w:r>
          <w:rPr/>
          <w:t>it is recommended to start further normative work according to clause</w:t>
        </w:r>
      </w:ins>
      <w:ins w:id="24" w:author="Junfeng Wang3" w:date="2025-08-15T11:48:00Z">
        <w:r>
          <w:rPr/>
          <w:t>s 4.2,</w:t>
        </w:r>
      </w:ins>
      <w:ins w:id="25" w:author="Junfeng Wang3" w:date="2025-07-07T17:00:00Z">
        <w:r>
          <w:rPr/>
          <w:t xml:space="preserve"> 5.2.1, 5.2.3, 5.2.</w:t>
        </w:r>
      </w:ins>
      <w:ins w:id="26" w:author="Junfeng Wang3" w:date="2025-07-14T15:45:00Z">
        <w:r>
          <w:rPr/>
          <w:t>4</w:t>
        </w:r>
      </w:ins>
      <w:ins w:id="27" w:author="Junfeng Wang3" w:date="2025-07-07T17:00:00Z">
        <w:r>
          <w:rPr/>
          <w:t xml:space="preserve"> and 5.2.</w:t>
        </w:r>
      </w:ins>
      <w:ins w:id="28" w:author="Junfeng Wang3" w:date="2025-07-14T15:45:00Z">
        <w:r>
          <w:rPr/>
          <w:t>5</w:t>
        </w:r>
      </w:ins>
      <w:ins w:id="29" w:author="Junfeng Wang4" w:date="2025-08-28T03:02:00Z">
        <w:r>
          <w:rPr/>
          <w:t xml:space="preserve"> and enhance TS 28.531</w:t>
        </w:r>
      </w:ins>
      <w:ins w:id="30" w:author="Junfeng Wang3" w:date="2025-07-07T17:00:00Z">
        <w:r>
          <w:rPr/>
          <w:t xml:space="preserve"> to specify the following</w:t>
        </w:r>
      </w:ins>
      <w:ins w:id="31" w:author="Junfeng Wang3" w:date="2025-07-08T08:46:00Z">
        <w:r>
          <w:rPr/>
          <w:t xml:space="preserve"> in Rel-20</w:t>
        </w:r>
      </w:ins>
      <w:ins w:id="32" w:author="Junfeng Wang3" w:date="2025-07-14T15:10:00Z">
        <w:r>
          <w:rPr/>
          <w:t>:</w:t>
        </w:r>
      </w:ins>
    </w:p>
    <w:p>
      <w:pPr>
        <w:pStyle w:val="Normal"/>
        <w:numPr>
          <w:ilvl w:val="0"/>
          <w:numId w:val="6"/>
        </w:numPr>
        <w:rPr>
          <w:rFonts w:eastAsia="Times New Roman"/>
          <w:ins w:id="37" w:author="Junfeng Wang3" w:date="2025-07-14T07:31:00Z"/>
        </w:rPr>
      </w:pPr>
      <w:ins w:id="34" w:author="Junfeng Wang3" w:date="2025-07-07T17:00:00Z">
        <w:r>
          <w:rPr/>
          <w:t xml:space="preserve">Specify </w:t>
        </w:r>
      </w:ins>
      <w:ins w:id="35" w:author="Junfeng Wang3" w:date="2025-07-07T17:00:00Z">
        <w:r>
          <w:rPr>
            <w:rFonts w:eastAsia="Times New Roman"/>
          </w:rPr>
          <w:t>3GPP management architecture to support LCM of NF Deployment</w:t>
        </w:r>
      </w:ins>
      <w:ins w:id="36" w:author="Junfeng Wang3" w:date="2025-07-14T15:49:00Z">
        <w:r>
          <w:rPr>
            <w:rFonts w:eastAsia="Times New Roman"/>
          </w:rPr>
          <w:t>: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39" w:author="Junfeng Wang4" w:date="2025-08-28T03:02:00Z"/>
        </w:rPr>
      </w:pPr>
      <w:ins w:id="38" w:author="Junfeng Wang3" w:date="2025-08-15T11:49:00Z">
        <w:r>
          <w:rPr/>
          <w:t>The concept and terminology of NF Deployment as described in clause 4.2.1.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44" w:author="Junfeng Wang3" w:date="2025-08-15T11:49:00Z"/>
        </w:rPr>
      </w:pPr>
      <w:ins w:id="40" w:author="Junfeng Wang4" w:date="2025-08-28T03:02:00Z">
        <w:r>
          <w:rPr/>
          <w:t xml:space="preserve">Clarify the relationship between the </w:t>
        </w:r>
      </w:ins>
      <w:ins w:id="41" w:author="Junfeng Wang4" w:date="2025-08-28T03:10:00Z">
        <w:r>
          <w:rPr/>
          <w:t xml:space="preserve">term of </w:t>
        </w:r>
      </w:ins>
      <w:ins w:id="42" w:author="Junfeng Wang4" w:date="2025-08-28T03:02:00Z">
        <w:r>
          <w:rPr/>
          <w:t>NF Deployment and VNF</w:t>
        </w:r>
      </w:ins>
      <w:ins w:id="43" w:author="Junfeng Wang4" w:date="2025-08-28T04:12:00Z">
        <w:r>
          <w:rPr/>
          <w:t>.</w:t>
        </w:r>
      </w:ins>
    </w:p>
    <w:p>
      <w:pPr>
        <w:pStyle w:val="Normal"/>
        <w:numPr>
          <w:ilvl w:val="1"/>
          <w:numId w:val="6"/>
        </w:numPr>
        <w:rPr>
          <w:rFonts w:eastAsia="Times New Roman"/>
          <w:ins w:id="53" w:author="Junfeng Wang3" w:date="2025-07-14T07:32:00Z"/>
        </w:rPr>
      </w:pPr>
      <w:ins w:id="45" w:author="Junfeng Wang3" w:date="2025-07-14T07:31:00Z">
        <w:r>
          <w:rPr/>
          <w:t xml:space="preserve">The </w:t>
        </w:r>
      </w:ins>
      <w:ins w:id="46" w:author="Junfeng Wang3" w:date="2025-07-14T08:35:00Z">
        <w:r>
          <w:rPr/>
          <w:t>requirement for deployment management</w:t>
        </w:r>
      </w:ins>
      <w:ins w:id="47" w:author="Junfeng Wang3" w:date="2025-07-14T07:31:00Z">
        <w:r>
          <w:rPr/>
          <w:t xml:space="preserve"> </w:t>
        </w:r>
      </w:ins>
      <w:ins w:id="48" w:author="Junfeng Wang3" w:date="2025-07-14T08:35:00Z">
        <w:r>
          <w:rPr/>
          <w:t>r</w:t>
        </w:r>
      </w:ins>
      <w:ins w:id="49" w:author="Junfeng Wang3" w:date="2025-07-14T07:31:00Z">
        <w:r>
          <w:rPr/>
          <w:t xml:space="preserve">eference point as described in </w:t>
        </w:r>
      </w:ins>
      <w:ins w:id="50" w:author="Junfeng Wang3" w:date="2025-07-14T08:38:00Z">
        <w:r>
          <w:rPr/>
          <w:t>clause</w:t>
        </w:r>
      </w:ins>
      <w:ins w:id="51" w:author="Junfeng Wang3" w:date="2025-07-14T07:32:00Z">
        <w:r>
          <w:rPr/>
          <w:t xml:space="preserve"> 5.2.1</w:t>
        </w:r>
      </w:ins>
      <w:ins w:id="52" w:author="Junfeng Wang3" w:date="2025-07-14T11:06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60" w:author="Junfeng Wang3" w:date="2025-07-07T17:00:00Z"/>
        </w:rPr>
      </w:pPr>
      <w:ins w:id="54" w:author="Junfeng Wang3" w:date="2025-07-07T17:00:00Z">
        <w:r>
          <w:rPr/>
          <w:t>Specify the requirements for 3GPP management system to support LCM of NF Deployment</w:t>
        </w:r>
      </w:ins>
      <w:ins w:id="55" w:author="Junfeng Wang3" w:date="2025-07-14T08:41:00Z">
        <w:r>
          <w:rPr/>
          <w:t xml:space="preserve"> as described in use cases in clauses 5.2.3, 5.2.</w:t>
        </w:r>
      </w:ins>
      <w:ins w:id="56" w:author="Junfeng Wang3" w:date="2025-07-14T15:45:00Z">
        <w:r>
          <w:rPr/>
          <w:t>4</w:t>
        </w:r>
      </w:ins>
      <w:ins w:id="57" w:author="Junfeng Wang3" w:date="2025-07-14T08:42:00Z">
        <w:r>
          <w:rPr/>
          <w:t xml:space="preserve"> and 5.2.</w:t>
        </w:r>
      </w:ins>
      <w:ins w:id="58" w:author="Junfeng Wang3" w:date="2025-07-14T15:45:00Z">
        <w:r>
          <w:rPr/>
          <w:t>5</w:t>
        </w:r>
      </w:ins>
      <w:ins w:id="59" w:author="Junfeng Wang3" w:date="2025-07-14T08:43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68" w:author="Junfeng Wang3" w:date="2025-07-07T17:00:00Z"/>
        </w:rPr>
      </w:pPr>
      <w:ins w:id="61" w:author="Junfeng Wang3" w:date="2025-07-07T17:00:00Z">
        <w:r>
          <w:rPr/>
          <w:t>Specify the use cases for 3GPP management system to support LCM of NF Deployment</w:t>
        </w:r>
      </w:ins>
      <w:ins w:id="62" w:author="Junfeng Wang3" w:date="2025-07-14T15:36:00Z">
        <w:r>
          <w:rPr/>
          <w:t xml:space="preserve"> as described in clauses 5.2.3, 5.2.</w:t>
        </w:r>
      </w:ins>
      <w:ins w:id="63" w:author="Junfeng Wang3" w:date="2025-07-14T15:45:00Z">
        <w:r>
          <w:rPr/>
          <w:t xml:space="preserve">4 </w:t>
        </w:r>
      </w:ins>
      <w:ins w:id="64" w:author="Junfeng Wang3" w:date="2025-07-14T15:36:00Z">
        <w:r>
          <w:rPr/>
          <w:t>and 5.2.</w:t>
        </w:r>
      </w:ins>
      <w:ins w:id="65" w:author="Junfeng Wang3" w:date="2025-07-14T15:45:00Z">
        <w:r>
          <w:rPr/>
          <w:t>5</w:t>
        </w:r>
      </w:ins>
      <w:ins w:id="66" w:author="Junfeng Wang4" w:date="2025-08-28T09:15:00Z">
        <w:r>
          <w:rPr/>
          <w:t>.</w:t>
        </w:r>
      </w:ins>
      <w:del w:id="67" w:author="Junfeng Wang4" w:date="2025-08-28T09:15:00Z">
        <w:r>
          <w:rPr/>
          <w:delText>:</w:delText>
        </w:r>
      </w:del>
    </w:p>
    <w:p>
      <w:pPr>
        <w:pStyle w:val="Normal"/>
        <w:numPr>
          <w:ilvl w:val="0"/>
          <w:numId w:val="6"/>
        </w:numPr>
        <w:rPr>
          <w:ins w:id="78" w:author="Junfeng Wang4" w:date="2025-08-28T04:14:00Z"/>
        </w:rPr>
      </w:pPr>
      <w:ins w:id="69" w:author="Junfeng Wang3" w:date="2025-07-14T15:35:00Z">
        <w:del w:id="70" w:author="Junfeng Wang4" w:date="2025-08-28T03:10:00Z">
          <w:r>
            <w:rPr/>
            <w:delText>The</w:delText>
          </w:r>
        </w:del>
      </w:ins>
      <w:ins w:id="71" w:author="Junfeng Wang3" w:date="2025-07-07T17:00:00Z">
        <w:del w:id="72" w:author="Junfeng Wang4" w:date="2025-08-28T03:10:00Z">
          <w:r>
            <w:rPr/>
            <w:delText xml:space="preserve"> </w:delText>
          </w:r>
        </w:del>
      </w:ins>
      <w:ins w:id="73" w:author="Junfeng Wang3" w:date="2025-07-07T17:08:00Z">
        <w:del w:id="74" w:author="Junfeng Wang4" w:date="2025-08-28T03:10:00Z">
          <w:r>
            <w:rPr/>
            <w:delText xml:space="preserve">high-level </w:delText>
          </w:r>
        </w:del>
      </w:ins>
      <w:ins w:id="75" w:author="Junfeng Wang3" w:date="2025-07-07T17:00:00Z">
        <w:del w:id="76" w:author="Junfeng Wang4" w:date="2025-08-28T03:10:00Z">
          <w:r>
            <w:rPr/>
            <w:delText>procedures for 3GPP management system to support LCM of NF Deployment</w:delText>
          </w:r>
        </w:del>
      </w:ins>
      <w:del w:id="77" w:author="Junfeng Wang4" w:date="2025-08-28T03:10:00Z">
        <w:r>
          <w:rPr/>
          <w:delText>.</w:delText>
        </w:r>
      </w:del>
    </w:p>
    <w:p>
      <w:pPr>
        <w:pStyle w:val="Normal"/>
        <w:numPr>
          <w:ilvl w:val="0"/>
          <w:numId w:val="6"/>
        </w:numPr>
        <w:rPr>
          <w:ins w:id="87" w:author="Junfeng Wang4" w:date="2025-08-28T04:14:00Z"/>
        </w:rPr>
      </w:pPr>
      <w:ins w:id="79" w:author="Junfeng Wang4" w:date="2025-08-28T04:14:00Z">
        <w:r>
          <w:rPr/>
          <w:t>Enhance the LCM of NF procedures</w:t>
        </w:r>
      </w:ins>
      <w:ins w:id="80" w:author="Junfeng Wang4" w:date="2025-08-28T04:32:00Z">
        <w:r>
          <w:rPr/>
          <w:t xml:space="preserve"> in TS 28.531 </w:t>
        </w:r>
      </w:ins>
      <w:ins w:id="81" w:author="Junfeng Wang4" w:date="2025-08-28T04:35:00Z">
        <w:r>
          <w:rPr/>
          <w:t xml:space="preserve">clause 7.10, 7.11 and 7.12 </w:t>
        </w:r>
      </w:ins>
      <w:ins w:id="82" w:author="Junfeng Wang4" w:date="2025-08-28T04:32:00Z">
        <w:r>
          <w:rPr/>
          <w:t xml:space="preserve">to extend the support </w:t>
        </w:r>
      </w:ins>
      <w:ins w:id="83" w:author="Junfeng Wang4" w:date="2025-08-28T04:47:00Z">
        <w:r>
          <w:rPr/>
          <w:t>for the</w:t>
        </w:r>
      </w:ins>
      <w:ins w:id="84" w:author="Junfeng Wang4" w:date="2025-08-28T04:33:00Z">
        <w:r>
          <w:rPr/>
          <w:t xml:space="preserve"> use of Non-ETSI NFV MANO for LCM of NF Deployment, including alternative </w:t>
        </w:r>
      </w:ins>
      <w:ins w:id="85" w:author="Junfeng Wang4" w:date="2025-08-28T04:48:00Z">
        <w:r>
          <w:rPr/>
          <w:t>procedures</w:t>
        </w:r>
      </w:ins>
      <w:ins w:id="86" w:author="Junfeng Wang4" w:date="2025-08-28T04:34:00Z">
        <w:r>
          <w:rPr/>
          <w:t xml:space="preserve"> that decouple the LCM of NF Deployment from LCM of NF,</w:t>
        </w:r>
      </w:ins>
    </w:p>
    <w:p>
      <w:pPr>
        <w:pStyle w:val="Normal"/>
        <w:ind w:left="720" w:hanging="0"/>
        <w:rPr>
          <w:ins w:id="89" w:author="Junfeng Wang4" w:date="2025-08-28T04:14:00Z"/>
        </w:rPr>
      </w:pPr>
      <w:ins w:id="88" w:author="Junfeng Wang4" w:date="2025-08-28T04:14:00Z">
        <w:r>
          <w:rPr/>
        </w:r>
      </w:ins>
    </w:p>
    <w:p>
      <w:pPr>
        <w:pStyle w:val="Normal"/>
        <w:rPr>
          <w:ins w:id="91" w:author="Junfeng Wang4" w:date="2025-08-28T03:59:00Z"/>
        </w:rPr>
      </w:pPr>
      <w:ins w:id="90" w:author="Junfeng Wang4" w:date="2025-08-28T03:59:00Z">
        <w:r>
          <w:rPr>
            <w:highlight w:val="green"/>
          </w:rPr>
          <w:t>The normative work in Rel-20 is not to extend the current 3GPP scope as following: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ns w:id="94" w:author="Junfeng Wang4" w:date="2025-08-28T04:09:00Z"/>
        </w:rPr>
      </w:pPr>
      <w:ins w:id="92" w:author="Junfeng Wang4" w:date="2025-08-28T03:59:00Z">
        <w:r>
          <w:rPr>
            <w:rFonts w:eastAsia="Times New Roman"/>
            <w:highlight w:val="green"/>
          </w:rPr>
          <w:t xml:space="preserve"> </w:t>
        </w:r>
      </w:ins>
      <w:ins w:id="93" w:author="Junfeng Wang4" w:date="2025-08-28T04:09:00Z">
        <w:r>
          <w:rPr>
            <w:highlight w:val="green"/>
            <w:lang w:val="en-US"/>
          </w:rPr>
          <w:t xml:space="preserve">The 3GPP management system is not responsible for the management of the non-application parameters of the NF Deployment. 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7" w:author="Junfeng Wang4" w:date="2025-08-28T04:09:00Z"/>
        </w:rPr>
      </w:pPr>
      <w:ins w:id="95" w:author="Junfeng Wang4" w:date="2025-08-28T04:09:00Z">
        <w:r>
          <w:rPr>
            <w:highlight w:val="green"/>
            <w:lang w:val="en-US"/>
          </w:rPr>
          <w:t>Cloud infrastructure management aspects are out of scope of the 3GPP management system</w:t>
        </w:r>
      </w:ins>
      <w:ins w:id="96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100" w:author="Junfeng Wang4" w:date="2025-08-28T04:09:00Z"/>
        </w:rPr>
      </w:pPr>
      <w:ins w:id="98" w:author="Junfeng Wang4" w:date="2025-08-28T04:09:00Z">
        <w:r>
          <w:rPr>
            <w:highlight w:val="green"/>
            <w:lang w:val="en-US"/>
          </w:rPr>
          <w:t>MnS consumers of the provisioning MnS service are unaware of non-application parameters of the NF Deployment</w:t>
        </w:r>
      </w:ins>
      <w:ins w:id="99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103" w:author="Junfeng Wang4" w:date="2025-08-28T04:09:00Z"/>
        </w:rPr>
      </w:pPr>
      <w:ins w:id="101" w:author="Junfeng Wang4" w:date="2025-08-28T04:09:00Z">
        <w:r>
          <w:rPr>
            <w:highlight w:val="green"/>
            <w:lang w:val="en-US"/>
          </w:rPr>
          <w:t>The specification of the interfaces over deployment management reference point described in clause 5.2.1.3 is out of scope of the 3GPP management system</w:t>
        </w:r>
      </w:ins>
      <w:ins w:id="102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ind w:left="720" w:hanging="0"/>
        <w:rPr>
          <w:highlight w:val="green"/>
          <w:lang w:val="en-US"/>
          <w:del w:id="105" w:author="Junfeng Wang4" w:date="2025-08-28T04:25:00Z"/>
        </w:rPr>
      </w:pPr>
      <w:del w:id="104" w:author="Junfeng Wang4" w:date="2025-08-28T04:25:00Z">
        <w:r>
          <w:rPr>
            <w:highlight w:val="green"/>
            <w:lang w:val="en-US"/>
          </w:rPr>
        </w:r>
      </w:del>
    </w:p>
    <w:p>
      <w:pPr>
        <w:pStyle w:val="Normal"/>
        <w:ind w:left="720" w:hanging="0"/>
        <w:rPr>
          <w:ins w:id="107" w:author="Junfeng Wang3" w:date="2025-07-07T17:00:00Z"/>
        </w:rPr>
      </w:pPr>
      <w:ins w:id="106" w:author="Junfeng Wang3" w:date="2025-07-07T17:00:00Z">
        <w:r>
          <w:rPr/>
        </w:r>
      </w:ins>
    </w:p>
    <w:p>
      <w:pPr>
        <w:pStyle w:val="NO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Ericsson Hilda" w:hAnsi="Ericsson Hilda" w:cs="Ericsson Hild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3:00Z</dcterms:created>
  <dc:creator>Michael Sanders, John M Meredith</dc:creator>
  <dc:description/>
  <cp:keywords/>
  <dc:language>en-US</dc:language>
  <cp:lastModifiedBy>Junfeng Wang4</cp:lastModifiedBy>
  <dcterms:modified xsi:type="dcterms:W3CDTF">2025-08-28T13:2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