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bookmarkStart w:id="0" w:name="_Hlk205551995"/>
      <w:bookmarkEnd w:id="0"/>
      <w:r>
        <w:rPr>
          <w:rFonts w:cs="Arial" w:ascii="Arial" w:hAnsi="Arial"/>
          <w:b/>
          <w:sz w:val="22"/>
          <w:szCs w:val="22"/>
        </w:rPr>
        <w:t>3GPP TSG-SA3 Meeting #123</w:t>
        <w:tab/>
        <w:t>S3-252</w:t>
      </w:r>
      <w:ins w:id="0" w:author="r05 updates" w:date="2025-08-27T08:02:00Z">
        <w:r>
          <w:rPr>
            <w:rFonts w:cs="Arial" w:ascii="Arial" w:hAnsi="Arial"/>
            <w:b/>
            <w:sz w:val="22"/>
            <w:szCs w:val="22"/>
          </w:rPr>
          <w:t>946r2</w:t>
        </w:r>
      </w:ins>
      <w:del w:id="1" w:author="r05 updates" w:date="2025-08-27T08:02:00Z">
        <w:r>
          <w:rPr>
            <w:rFonts w:cs="Arial" w:ascii="Arial" w:hAnsi="Arial"/>
            <w:b/>
            <w:sz w:val="22"/>
            <w:szCs w:val="22"/>
          </w:rPr>
          <w:delText>572</w:delText>
        </w:r>
      </w:del>
    </w:p>
    <w:p>
      <w:pPr>
        <w:pStyle w:val="CRCoverPage"/>
        <w:numPr>
          <w:ilvl w:val="0"/>
          <w:numId w:val="0"/>
        </w:numPr>
        <w:outlineLvl w:val="0"/>
        <w:rPr>
          <w:b/>
          <w:b/>
          <w:sz w:val="24"/>
        </w:rPr>
      </w:pPr>
      <w:r>
        <w:rPr>
          <w:rFonts w:cs="Arial"/>
          <w:b/>
          <w:bCs/>
          <w:sz w:val="22"/>
          <w:szCs w:val="22"/>
        </w:rPr>
        <w:t>Goteborg, Japan, 25 - 29 August 2025</w:t>
      </w:r>
      <w:ins w:id="2" w:author="r05 updates" w:date="2025-08-25T18:05:00Z">
        <w:r>
          <w:rPr>
            <w:rFonts w:cs="Arial"/>
            <w:b/>
            <w:bCs/>
            <w:sz w:val="22"/>
            <w:szCs w:val="22"/>
          </w:rPr>
          <w:t xml:space="preserve">                                                             </w:t>
        </w:r>
      </w:ins>
      <w:ins w:id="3" w:author="r05 updates" w:date="2025-08-25T18:05:00Z">
        <w:r>
          <w:rPr>
            <w:rFonts w:cs="Arial"/>
            <w:b/>
            <w:bCs/>
            <w:sz w:val="18"/>
            <w:szCs w:val="18"/>
          </w:rPr>
          <w:t>(revision of S3-252572)</w:t>
        </w:r>
      </w:ins>
    </w:p>
    <w:p>
      <w:pPr>
        <w:pStyle w:val="Normal"/>
        <w:spacing w:before="0" w:after="120"/>
        <w:ind w:left="1985" w:hanging="1985"/>
        <w:rPr>
          <w:rFonts w:ascii="Arial" w:hAnsi="Arial" w:cs="Arial"/>
          <w:b/>
          <w:b/>
          <w:bCs/>
        </w:rPr>
      </w:pPr>
      <w:r>
        <w:rPr>
          <w:rFonts w:cs="Arial" w:ascii="Arial" w:hAnsi="Arial"/>
          <w:b/>
          <w:bCs/>
        </w:rPr>
        <w:t>Source:</w:t>
        <w:tab/>
        <w:t>Sony</w:t>
      </w:r>
    </w:p>
    <w:p>
      <w:pPr>
        <w:pStyle w:val="Normal"/>
        <w:spacing w:before="0" w:after="120"/>
        <w:ind w:left="1985" w:hanging="1985"/>
        <w:rPr/>
      </w:pPr>
      <w:r>
        <w:rPr>
          <w:rFonts w:cs="Arial" w:ascii="Arial" w:hAnsi="Arial"/>
          <w:b/>
          <w:bCs/>
        </w:rPr>
        <w:t>Title:</w:t>
        <w:tab/>
        <w:t>Protection of AIoT device identifier privacy</w:t>
      </w:r>
      <w:r>
        <w:rPr/>
        <w:t xml:space="preserve"> </w:t>
      </w:r>
      <w:r>
        <w:rPr>
          <w:rFonts w:cs="Arial" w:ascii="Arial" w:hAnsi="Arial"/>
          <w:b/>
          <w:bCs/>
        </w:rPr>
        <w:t xml:space="preserve">during Individual inventory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Agenda item:</w:t>
        <w:tab/>
        <w:t>4.26</w:t>
      </w:r>
    </w:p>
    <w:p>
      <w:pPr>
        <w:pStyle w:val="Normal"/>
        <w:spacing w:before="0" w:after="120"/>
        <w:ind w:left="1985" w:hanging="1985"/>
        <w:rPr>
          <w:rFonts w:ascii="Arial" w:hAnsi="Arial" w:cs="Arial"/>
          <w:b/>
          <w:b/>
          <w:bCs/>
        </w:rPr>
      </w:pPr>
      <w:r>
        <w:rPr>
          <w:rFonts w:cs="Arial" w:ascii="Arial" w:hAnsi="Arial"/>
          <w:b/>
          <w:bCs/>
        </w:rPr>
        <w:t>Spec:</w:t>
        <w:tab/>
        <w:t>3GPP TS 33.369</w:t>
      </w:r>
    </w:p>
    <w:p>
      <w:pPr>
        <w:pStyle w:val="Normal"/>
        <w:spacing w:before="0" w:after="120"/>
        <w:ind w:left="1985" w:hanging="1985"/>
        <w:rPr>
          <w:rFonts w:ascii="Arial" w:hAnsi="Arial" w:cs="Arial"/>
          <w:b/>
          <w:b/>
          <w:bCs/>
        </w:rPr>
      </w:pPr>
      <w:r>
        <w:rPr>
          <w:rFonts w:cs="Arial" w:ascii="Arial" w:hAnsi="Arial"/>
          <w:b/>
          <w:bCs/>
        </w:rPr>
        <w:t>Version:</w:t>
        <w:tab/>
        <w:t>0.2.0</w:t>
      </w:r>
    </w:p>
    <w:p>
      <w:pPr>
        <w:pStyle w:val="Normal"/>
        <w:spacing w:before="0" w:after="120"/>
        <w:ind w:left="1985" w:hanging="1985"/>
        <w:rPr>
          <w:rFonts w:ascii="Arial" w:hAnsi="Arial" w:cs="Arial"/>
          <w:b/>
          <w:b/>
          <w:bCs/>
        </w:rPr>
      </w:pPr>
      <w:r>
        <w:rPr>
          <w:rFonts w:cs="Arial" w:ascii="Arial" w:hAnsi="Arial"/>
          <w:b/>
          <w:bCs/>
        </w:rPr>
        <w:t>Work Item:</w:t>
        <w:tab/>
        <w:t xml:space="preserve">AIOT_Sec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Comments</w:t>
      </w:r>
    </w:p>
    <w:p>
      <w:pPr>
        <w:pStyle w:val="Normal"/>
        <w:rPr/>
      </w:pPr>
      <w:r>
        <w:rPr/>
        <w:t>This contribution introduces the procedure on how to protect the AIoT device identifier privacy during individual inventory.</w:t>
      </w:r>
    </w:p>
    <w:p>
      <w:pPr>
        <w:pStyle w:val="Normal"/>
        <w:rPr/>
      </w:pPr>
      <w:r>
        <w:rPr>
          <w:i/>
          <w:iCs/>
        </w:rPr>
        <w:t>Information to the reader, the change marks in this contribution are changes to the text compared to the text that was captured in the endorsed S3-252326 “living document”. All text is new to TS 33.369.</w:t>
      </w:r>
    </w:p>
    <w:p>
      <w:pPr>
        <w:pStyle w:val="Normal"/>
        <w:rPr/>
      </w:pPr>
      <w:r>
        <w:rPr>
          <w:b/>
          <w:bCs/>
          <w:u w:val="single"/>
        </w:rPr>
        <w:t>In the Individual Inventory Only Procedure</w:t>
      </w:r>
      <w:r>
        <w:rPr/>
        <w:t xml:space="preserve"> there are three ENs of different attacks or if something goes wrong during the procedure e.g. the device was not able to store the new Temp ID after sending the Inventory response to NG-RAN.</w:t>
      </w:r>
    </w:p>
    <w:p>
      <w:pPr>
        <w:pStyle w:val="EditorsNote"/>
        <w:rPr>
          <w:lang w:eastAsia="zh-CN"/>
        </w:rPr>
      </w:pPr>
      <w:r>
        <w:rPr>
          <w:lang w:eastAsia="zh-CN"/>
        </w:rPr>
        <w:t>Editor’s Note: how to handle if the AIoT device could not store the new Temp ID is FFS.</w:t>
      </w:r>
    </w:p>
    <w:p>
      <w:pPr>
        <w:pStyle w:val="EditorsNote"/>
        <w:rPr/>
      </w:pPr>
      <w:r>
        <w:rPr/>
        <w:t>Editor’s Note: how to address the attack that manipulates the RAND</w:t>
      </w:r>
      <w:r>
        <w:rPr>
          <w:vertAlign w:val="subscript"/>
        </w:rPr>
        <w:t xml:space="preserve">AIOT_N </w:t>
      </w:r>
      <w:r>
        <w:rPr>
          <w:lang w:eastAsia="zh-CN"/>
        </w:rPr>
        <w:t>in the Paging message is FFS.</w:t>
      </w:r>
    </w:p>
    <w:p>
      <w:pPr>
        <w:pStyle w:val="EditorsNote"/>
        <w:rPr>
          <w:lang w:eastAsia="zh-CN"/>
        </w:rPr>
      </w:pPr>
      <w:r>
        <w:rPr>
          <w:lang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rmal"/>
        <w:rPr/>
      </w:pPr>
      <w:r>
        <w:rPr/>
        <w:t xml:space="preserve">All three cases result in an out-of-synchronization situation. </w:t>
      </w:r>
    </w:p>
    <w:p>
      <w:pPr>
        <w:pStyle w:val="Normal"/>
        <w:rPr/>
      </w:pPr>
      <w:r>
        <w:rPr/>
        <w:t>For the first EN, the network will have a newer Temp ID (Temp_ID_n+1) in the data base and the Device will still have the last Temp ID (Temp_ID_n) in the memory. The proposed clause 5.4.2.3 provides details how such situation is recovered.</w:t>
      </w:r>
    </w:p>
    <w:p>
      <w:pPr>
        <w:pStyle w:val="Normal"/>
        <w:rPr/>
      </w:pPr>
      <w:r>
        <w:rPr/>
        <w:t>For the second EN, the AIoT device will be tricked into generating the wrong Temp_ID and the wrong authentication result. The network will not treat this Inventory Response as the authentication failed. The device does not know that the authentication failed and will store the wrong Temp_ID in the memory. To recover this device, the network can use the initial Temp ID.</w:t>
      </w:r>
    </w:p>
    <w:p>
      <w:pPr>
        <w:pStyle w:val="Normal"/>
        <w:rPr/>
      </w:pPr>
      <w:r>
        <w:rPr/>
        <w:t>For the third EN, the network will not treat the inventory response, but the device will store a new Temp_ID (Temp_ID_n+1) in its memory. The network will still have the old Temp ID (Temp_ID_n) in its database. The proposed clause 5.4.2.3 provides details how such situation is recovered.</w:t>
      </w:r>
    </w:p>
    <w:p>
      <w:pPr>
        <w:pStyle w:val="Normal"/>
        <w:rPr/>
      </w:pPr>
      <w:r>
        <w:rPr>
          <w:b/>
          <w:bCs/>
        </w:rPr>
        <w:t>Action 1:</w:t>
      </w:r>
      <w:r>
        <w:rPr/>
        <w:t xml:space="preserve"> To resolve the above EN additional text is added to step 9 to clarify.</w:t>
      </w:r>
    </w:p>
    <w:p>
      <w:pPr>
        <w:pStyle w:val="Normal"/>
        <w:rPr/>
      </w:pPr>
      <w:r>
        <w:rPr/>
        <w:t>----</w:t>
      </w:r>
    </w:p>
    <w:p>
      <w:pPr>
        <w:pStyle w:val="Normal"/>
        <w:rPr/>
      </w:pPr>
      <w:r>
        <w:rPr/>
        <w:t>A further EN is a result of performing out-of-synch recovery as then the Temp_ID can be sent more than one time over the radio interface.</w:t>
      </w:r>
    </w:p>
    <w:p>
      <w:pPr>
        <w:pStyle w:val="EditorsNote"/>
        <w:rPr/>
      </w:pPr>
      <w:r>
        <w:rPr>
          <w:lang w:eastAsia="zh-CN"/>
        </w:rPr>
        <w:t>Editor’s Note: how to ensure privacy if the same temp ID is used several times due to the loss of the messages, write failure, or attacks.</w:t>
      </w:r>
    </w:p>
    <w:p>
      <w:pPr>
        <w:pStyle w:val="Normal"/>
        <w:rPr/>
      </w:pPr>
      <w:r>
        <w:rPr/>
        <w:t xml:space="preserve">This cannot be avoided to recover such device. It must be noted that this is the price to pay when the device cannot authenticate the Inventory Request message and check if the inventory request was spoofed. </w:t>
      </w:r>
    </w:p>
    <w:p>
      <w:pPr>
        <w:pStyle w:val="Normal"/>
        <w:rPr/>
      </w:pPr>
      <w:r>
        <w:rPr>
          <w:b/>
          <w:bCs/>
        </w:rPr>
        <w:t>Action 2:</w:t>
      </w:r>
      <w:r>
        <w:rPr/>
        <w:t xml:space="preserve"> There is nothing to do about the above EN if it is accepted that there is no protection of the Inventory Request and that the Inventory Response is not ACK:ed. As such the EN is deleted.</w:t>
      </w:r>
    </w:p>
    <w:p>
      <w:pPr>
        <w:pStyle w:val="Normal"/>
        <w:rPr/>
      </w:pPr>
      <w:r>
        <w:rPr/>
        <w:t>----</w:t>
      </w:r>
    </w:p>
    <w:p>
      <w:pPr>
        <w:pStyle w:val="Normal"/>
        <w:rPr>
          <w:b/>
          <w:b/>
          <w:bCs/>
          <w:sz w:val="24"/>
          <w:szCs w:val="24"/>
          <w:u w:val="single"/>
        </w:rPr>
      </w:pPr>
      <w:r>
        <w:rPr>
          <w:b/>
          <w:bCs/>
          <w:sz w:val="24"/>
          <w:szCs w:val="24"/>
          <w:u w:val="single"/>
        </w:rPr>
        <w:t>In the Individual Inventory + Command Procedure there are different ENs to handle</w:t>
      </w:r>
    </w:p>
    <w:p>
      <w:pPr>
        <w:pStyle w:val="Normal"/>
        <w:rPr/>
      </w:pPr>
      <w:r>
        <w:rPr>
          <w:rStyle w:val="EditorsNoteCharChar"/>
        </w:rPr>
        <w:t>Editor’s Note: how the session key is derived is FFS</w:t>
      </w:r>
      <w:r>
        <w:rPr>
          <w:lang w:eastAsia="zh-CN"/>
        </w:rPr>
        <w:t>.</w:t>
      </w:r>
    </w:p>
    <w:p>
      <w:pPr>
        <w:pStyle w:val="Normal"/>
        <w:rPr/>
      </w:pPr>
      <w:r>
        <w:rPr/>
        <w:t>The session key is not used in the authentication procedure, but for the command protection specified in clause 5.3.2.</w:t>
      </w:r>
    </w:p>
    <w:p>
      <w:pPr>
        <w:pStyle w:val="Normal"/>
        <w:rPr/>
      </w:pPr>
      <w:r>
        <w:rPr>
          <w:b/>
          <w:bCs/>
        </w:rPr>
        <w:t>Action 3:</w:t>
      </w:r>
      <w:r>
        <w:rPr/>
        <w:t xml:space="preserve"> A NOTE is added to refer to where the session key is used and derived.</w:t>
      </w:r>
    </w:p>
    <w:p>
      <w:pPr>
        <w:pStyle w:val="Normal"/>
        <w:rPr/>
      </w:pPr>
      <w:r>
        <w:rPr/>
        <w:t>----</w:t>
      </w:r>
    </w:p>
    <w:p>
      <w:pPr>
        <w:pStyle w:val="EditorsNote"/>
        <w:rPr>
          <w:lang w:eastAsia="zh-CN"/>
        </w:rPr>
      </w:pPr>
      <w:r>
        <w:rPr>
          <w:lang w:eastAsia="zh-CN"/>
        </w:rPr>
        <w:t>Editor’s Note: Integrity protection of the Inventory response message is FFS.</w:t>
      </w:r>
    </w:p>
    <w:p>
      <w:pPr>
        <w:pStyle w:val="Normal"/>
        <w:rPr/>
      </w:pPr>
      <w:r>
        <w:rPr/>
        <w:t>The Inventory response message is authenticated as specified in clause 5.2.2.</w:t>
      </w:r>
    </w:p>
    <w:p>
      <w:pPr>
        <w:pStyle w:val="Normal"/>
        <w:rPr>
          <w:lang w:eastAsia="zh-CN"/>
        </w:rPr>
      </w:pPr>
      <w:r>
        <w:rPr>
          <w:b/>
          <w:bCs/>
        </w:rPr>
        <w:t>Action 4:</w:t>
      </w:r>
      <w:r>
        <w:rPr/>
        <w:t xml:space="preserve"> The text is aligned accordingly.</w:t>
      </w:r>
    </w:p>
    <w:p>
      <w:pPr>
        <w:pStyle w:val="Normal"/>
        <w:rPr>
          <w:lang w:eastAsia="zh-CN"/>
        </w:rPr>
      </w:pPr>
      <w:r>
        <w:rPr>
          <w:lang w:eastAsia="zh-CN"/>
        </w:rPr>
      </w:r>
    </w:p>
    <w:p>
      <w:pPr>
        <w:pStyle w:val="EditorsNote"/>
        <w:rPr>
          <w:lang w:eastAsia="zh-CN"/>
        </w:rPr>
      </w:pPr>
      <w:r>
        <w:rPr>
          <w:lang w:eastAsia="zh-CN"/>
        </w:rPr>
        <w:t>Editor’s Note: How to address the replay attack is FFS.</w:t>
      </w:r>
    </w:p>
    <w:p>
      <w:pPr>
        <w:pStyle w:val="Normal"/>
        <w:rPr/>
      </w:pPr>
      <w:r>
        <w:rPr>
          <w:b/>
          <w:bCs/>
        </w:rPr>
        <w:t>Action 5:</w:t>
      </w:r>
      <w:r>
        <w:rPr/>
        <w:t xml:space="preserve"> A NOTE is added to explain the case and the consequence of such replay attack of the paging message.</w:t>
      </w:r>
    </w:p>
    <w:p>
      <w:pPr>
        <w:pStyle w:val="Normal"/>
        <w:rPr/>
      </w:pPr>
      <w:r>
        <w:rPr/>
        <w:t>----</w:t>
      </w:r>
    </w:p>
    <w:p>
      <w:pPr>
        <w:pStyle w:val="EditorsNote"/>
        <w:rPr/>
      </w:pPr>
      <w:r>
        <w:rPr/>
        <w:t>Editor’s Note: Linkability between step 10a (Paging request) and step 10d (D2R message) is FFS.</w:t>
      </w:r>
    </w:p>
    <w:p>
      <w:pPr>
        <w:pStyle w:val="Normal"/>
        <w:rPr/>
      </w:pPr>
      <w:r>
        <w:rPr>
          <w:b/>
          <w:bCs/>
        </w:rPr>
        <w:t>Action 6:</w:t>
      </w:r>
      <w:r>
        <w:rPr/>
        <w:t xml:space="preserve"> Remove this EN as the linkability between step 10a and 10d is clear in the description and it is the use of Temp_ID_n.</w:t>
      </w:r>
    </w:p>
    <w:p>
      <w:pPr>
        <w:pStyle w:val="Normal"/>
        <w:rPr/>
      </w:pPr>
      <w:r>
        <w:rPr/>
        <w:t>----</w:t>
      </w:r>
    </w:p>
    <w:p>
      <w:pPr>
        <w:pStyle w:val="EditorsNote"/>
        <w:rPr/>
      </w:pPr>
      <w:r>
        <w:rPr/>
        <w:t>Editor’s Note: how to handle if the AIoT device could not store the new Temp ID is FFS.</w:t>
      </w:r>
    </w:p>
    <w:p>
      <w:pPr>
        <w:pStyle w:val="Normal"/>
        <w:rPr/>
      </w:pPr>
      <w:r>
        <w:rPr>
          <w:b/>
          <w:bCs/>
        </w:rPr>
        <w:t>Action 7:</w:t>
      </w:r>
      <w:r>
        <w:rPr/>
        <w:t xml:space="preserve"> New text is added to explain how this is handled.</w:t>
      </w:r>
    </w:p>
    <w:p>
      <w:pPr>
        <w:pStyle w:val="Normal"/>
        <w:rPr/>
      </w:pPr>
      <w:r>
        <w:rPr/>
        <w:t>----</w:t>
      </w:r>
    </w:p>
    <w:p>
      <w:pPr>
        <w:pStyle w:val="EditorsNote"/>
        <w:rPr/>
      </w:pPr>
      <w:r>
        <w:rPr/>
        <w:t>Editor’s Note: how to ensure the privacy if the same temp ID is used several times due to the loss of the messages, write failure, or attacks.</w:t>
      </w:r>
    </w:p>
    <w:p>
      <w:pPr>
        <w:pStyle w:val="Normal"/>
        <w:rPr/>
      </w:pPr>
      <w:r>
        <w:rPr/>
        <w:t xml:space="preserve">This cannot be avoided to handle the failure cases and recover the device. </w:t>
      </w:r>
    </w:p>
    <w:p>
      <w:pPr>
        <w:pStyle w:val="Normal"/>
        <w:rPr/>
      </w:pPr>
      <w:r>
        <w:rPr>
          <w:b/>
          <w:bCs/>
        </w:rPr>
        <w:t>Action 8:</w:t>
      </w:r>
      <w:r>
        <w:rPr/>
        <w:t xml:space="preserve"> There is nothing to do about the above EN if it is accepted that it should be possible to recover a device after the failure case. As such the EN is deleted.</w:t>
      </w:r>
    </w:p>
    <w:p>
      <w:pPr>
        <w:pStyle w:val="Normal"/>
        <w:pBdr>
          <w:bottom w:val="single" w:sz="12" w:space="1" w:color="000000"/>
        </w:pBdr>
        <w:rPr/>
      </w:pPr>
      <w:r>
        <w:rPr/>
      </w:r>
    </w:p>
    <w:p>
      <w:pPr>
        <w:pStyle w:val="CRCoverPage"/>
        <w:rPr>
          <w:b/>
          <w:b/>
        </w:rPr>
      </w:pPr>
      <w:r>
        <w:rPr>
          <w:b/>
        </w:rPr>
        <w:t>Proposed Chang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lang w:val="en-US" w:eastAsia="zh-CN"/>
          <w:ins w:id="5" w:author="8026 updates" w:date="2025-08-28T13:49:00Z"/>
        </w:rPr>
      </w:pPr>
      <w:ins w:id="4" w:author="8026 updates" w:date="2025-08-28T13:49:00Z">
        <w:r>
          <w:rPr/>
          <w:t>5.4</w:t>
          <w:tab/>
          <w:t>Protection of AIoT device identifier privacy</w:t>
        </w:r>
      </w:ins>
    </w:p>
    <w:p>
      <w:pPr>
        <w:pStyle w:val="Heading3"/>
        <w:rPr>
          <w:ins w:id="7" w:author="8026 updates" w:date="2025-08-28T13:49:00Z"/>
        </w:rPr>
      </w:pPr>
      <w:ins w:id="6" w:author="8026 updates" w:date="2025-08-28T13:49:00Z">
        <w:r>
          <w:rPr/>
          <w:t>5.4.x</w:t>
          <w:tab/>
          <w:t>General</w:t>
        </w:r>
      </w:ins>
    </w:p>
    <w:p>
      <w:pPr>
        <w:pStyle w:val="Normal"/>
        <w:rPr>
          <w:lang w:val="en-US" w:eastAsia="zh-CN"/>
          <w:ins w:id="11" w:author="8026 updates" w:date="2025-08-28T13:49:00Z"/>
        </w:rPr>
      </w:pPr>
      <w:ins w:id="8" w:author="8026 updates" w:date="2025-08-28T13:49:00Z">
        <w:r>
          <w:rPr>
            <w:lang w:val="en-US" w:eastAsia="zh-CN"/>
          </w:rPr>
          <w:t xml:space="preserve">This clause describes the mechanisms to protect AIoT device identifier privacy during the inventory procedure. The mechanism is based on the use of a Temporary ID (i.e., T-ID). The T-ID is generated based on the key (i.e., KAIoT) shared between AIoT device and ADM. </w:t>
        </w:r>
      </w:ins>
      <w:ins w:id="9" w:author="8026 updates" w:date="2025-08-28T13:49:00Z">
        <w:r>
          <w:rPr>
            <w:highlight w:val="yellow"/>
            <w:lang w:val="en-US" w:eastAsia="zh-CN"/>
          </w:rPr>
          <w:t>Depending on the situation and deployment scenario, the network operator can choose which paging procedure to use.</w:t>
        </w:r>
      </w:ins>
      <w:ins w:id="10" w:author="8026 updates" w:date="2025-08-28T13:49:00Z">
        <w:r>
          <w:rPr>
            <w:lang w:val="en-US" w:eastAsia="zh-CN"/>
          </w:rPr>
          <w:t xml:space="preserve"> </w:t>
        </w:r>
      </w:ins>
    </w:p>
    <w:p>
      <w:pPr>
        <w:pStyle w:val="Normal"/>
        <w:rPr>
          <w:ins w:id="14" w:author="8026 updates" w:date="2025-08-28T13:49:00Z"/>
        </w:rPr>
      </w:pPr>
      <w:ins w:id="12" w:author="8026 updates" w:date="2025-08-28T13:49:00Z">
        <w:r>
          <w:rPr>
            <w:lang w:val="en-US" w:eastAsia="zh-CN"/>
          </w:rPr>
          <w:t xml:space="preserve">When privacy protection is not used during the inventory procedure, </w:t>
        </w:r>
      </w:ins>
      <w:ins w:id="13" w:author="8026 updates" w:date="2025-08-28T13:49:00Z">
        <w:r>
          <w:rPr/>
          <w:t>the AIoT device includes its AIoT device permanent identifier as a device identification information in the procedure specified in clause 5.2.2.</w:t>
        </w:r>
      </w:ins>
    </w:p>
    <w:p>
      <w:pPr>
        <w:pStyle w:val="Heading3"/>
        <w:rPr>
          <w:lang w:eastAsia="zh-CN"/>
          <w:ins w:id="16" w:author="8026 updates" w:date="2025-08-28T13:49:00Z"/>
        </w:rPr>
      </w:pPr>
      <w:ins w:id="15" w:author="8026 updates" w:date="2025-08-28T13:49:00Z">
        <w:r>
          <w:rPr/>
          <w:t>5.4.x</w:t>
          <w:tab/>
          <w:t>Procedure for AIoT Device identifier protection with Temp ID update during Individual inventory</w:t>
        </w:r>
      </w:ins>
    </w:p>
    <w:p>
      <w:pPr>
        <w:pStyle w:val="Normal"/>
        <w:rPr>
          <w:ins w:id="23" w:author="8026 updates" w:date="2025-08-28T13:49:00Z"/>
        </w:rPr>
      </w:pPr>
      <w:ins w:id="17" w:author="8026 updates" w:date="2025-08-28T13:49:00Z">
        <w:r>
          <w:rPr/>
          <w:t xml:space="preserve">For the protection of AIoT device permanent identifier during the inventory procedure with AIoT device identifier described in clause 5.2.2, the following changes shall apply: </w:t>
        </w:r>
      </w:ins>
      <w:ins w:id="18" w:author="8026 updates" w:date="2025-08-28T13:53:00Z">
        <w:r>
          <w:rPr/>
          <w:t>Additionally, the AIoT Device has a pre-configured initial T</w:t>
        </w:r>
      </w:ins>
      <w:ins w:id="19" w:author="8026 updates" w:date="2025-08-28T13:55:00Z">
        <w:r>
          <w:rPr/>
          <w:t>-</w:t>
        </w:r>
      </w:ins>
      <w:ins w:id="20" w:author="8026 updates" w:date="2025-08-28T13:53:00Z">
        <w:r>
          <w:rPr/>
          <w:t>ID_0, the Network (the ADM) also have the initial T</w:t>
        </w:r>
      </w:ins>
      <w:ins w:id="21" w:author="8026 updates" w:date="2025-08-28T13:55:00Z">
        <w:r>
          <w:rPr/>
          <w:t>-</w:t>
        </w:r>
      </w:ins>
      <w:ins w:id="22" w:author="8026 updates" w:date="2025-08-28T13:53:00Z">
        <w:r>
          <w:rPr/>
          <w:t>ID_0 stored together with the device long term key, KAIOT in the AIoT Device profile.</w:t>
        </w:r>
      </w:ins>
    </w:p>
    <w:p>
      <w:pPr>
        <w:pStyle w:val="B1"/>
        <w:rPr>
          <w:ins w:id="29" w:author="8026 updates" w:date="2025-08-28T13:49:00Z"/>
        </w:rPr>
      </w:pPr>
      <w:ins w:id="24" w:author="8026 updates" w:date="2025-08-28T13:49:00Z">
        <w:r>
          <w:rPr/>
          <w:t>-</w:t>
          <w:tab/>
          <w:t>In step 1, AIOTF shall retrieve a T-ID in addition to the RAND</w:t>
        </w:r>
      </w:ins>
      <w:ins w:id="25" w:author="8026 updates" w:date="2025-08-28T13:49:00Z">
        <w:r>
          <w:rPr>
            <w:vertAlign w:val="subscript"/>
          </w:rPr>
          <w:t>AIOT_n</w:t>
        </w:r>
      </w:ins>
      <w:ins w:id="26" w:author="8026 updates" w:date="2025-08-28T13:49:00Z">
        <w:r>
          <w:rPr/>
          <w:t xml:space="preserve"> from ADM. </w:t>
        </w:r>
      </w:ins>
      <w:ins w:id="27" w:author="8026 updates" w:date="2025-08-28T13:49:00Z">
        <w:r>
          <w:rPr>
            <w:highlight w:val="yellow"/>
          </w:rPr>
          <w:t>The ADM shall fetch the stored T-ID in the AIoT device profile</w:t>
        </w:r>
      </w:ins>
      <w:ins w:id="28" w:author="8026 updates" w:date="2025-08-28T13:49:00Z">
        <w:r>
          <w:rPr/>
          <w:t>.</w:t>
        </w:r>
      </w:ins>
    </w:p>
    <w:p>
      <w:pPr>
        <w:pStyle w:val="B1"/>
        <w:rPr>
          <w:ins w:id="31" w:author="8026 updates" w:date="2025-08-28T13:49:00Z"/>
        </w:rPr>
      </w:pPr>
      <w:ins w:id="30" w:author="8026 updates" w:date="2025-08-28T13:49:00Z">
        <w:r>
          <w:rPr/>
          <w:t>-</w:t>
          <w:tab/>
          <w:t>In step 2, 3 and 4, the T-ID shall be used as a device identification information.</w:t>
        </w:r>
      </w:ins>
    </w:p>
    <w:p>
      <w:pPr>
        <w:pStyle w:val="B1"/>
        <w:rPr>
          <w:ins w:id="38" w:author="8026 updates" w:date="2025-08-28T13:49:00Z"/>
        </w:rPr>
      </w:pPr>
      <w:ins w:id="32" w:author="8026 updates" w:date="2025-08-28T13:49:00Z">
        <w:r>
          <w:rPr/>
          <w:t>-</w:t>
          <w:tab/>
        </w:r>
      </w:ins>
      <w:ins w:id="33" w:author="8026 updates" w:date="2025-08-28T13:49:00Z">
        <w:r>
          <w:rPr>
            <w:highlight w:val="yellow"/>
          </w:rPr>
          <w:t>In step 2 and 3 the AIOTF includes indication of type of T-ID handling.</w:t>
        </w:r>
      </w:ins>
      <w:ins w:id="34" w:author="8026 updates" w:date="2025-08-28T13:49:00Z">
        <w:r>
          <w:rPr/>
          <w:t xml:space="preserve"> </w:t>
        </w:r>
      </w:ins>
      <w:ins w:id="35" w:author="8026 updates" w:date="2025-08-28T13:49:00Z">
        <w:r>
          <w:rPr>
            <w:highlight w:val="green"/>
          </w:rPr>
          <w:t>The handling indicates whether the stored T-ID type shall be updated with or without a command.</w:t>
        </w:r>
      </w:ins>
      <w:ins w:id="36" w:author="8026 updates" w:date="2025-08-28T13:49:00Z">
        <w:r>
          <w:rPr/>
          <w:t xml:space="preserve"> </w:t>
        </w:r>
      </w:ins>
      <w:ins w:id="37" w:author="8026 updates" w:date="2025-08-28T13:49:00Z">
        <w:r>
          <w:rPr>
            <w:highlight w:val="yellow"/>
          </w:rPr>
          <w:t>NG-RAN includes the T-ID handling in the paging message.</w:t>
        </w:r>
      </w:ins>
    </w:p>
    <w:p>
      <w:pPr>
        <w:pStyle w:val="B1"/>
        <w:rPr>
          <w:ins w:id="46" w:author="8026 updates" w:date="2025-08-28T13:49:00Z"/>
        </w:rPr>
      </w:pPr>
      <w:ins w:id="39" w:author="8026 updates" w:date="2025-08-28T13:49:00Z">
        <w:r>
          <w:rPr/>
          <w:t>-</w:t>
          <w:tab/>
          <w:t xml:space="preserve">In step 4, the AIoT device, </w:t>
        </w:r>
      </w:ins>
      <w:ins w:id="40" w:author="8026 updates" w:date="2025-08-28T13:57:00Z">
        <w:r>
          <w:rPr/>
          <w:t>uses the stored</w:t>
        </w:r>
      </w:ins>
      <w:ins w:id="41" w:author="8026 updates" w:date="2025-08-28T13:49:00Z">
        <w:r>
          <w:rPr/>
          <w:t xml:space="preserve"> T-ID in step 1. The AIoT device determines it needs to reply to the NG-RAN if the generated T-ID matches with the received T-ID. </w:t>
        </w:r>
      </w:ins>
      <w:ins w:id="42" w:author="8026 updates" w:date="2025-08-28T13:57:00Z">
        <w:r>
          <w:rPr>
            <w:highlight w:val="yellow"/>
          </w:rPr>
          <w:t>Based on the T-ID handling indication in the paging message</w:t>
        </w:r>
      </w:ins>
      <w:ins w:id="43" w:author="8026 updates" w:date="2025-08-28T13:49:00Z">
        <w:r>
          <w:rPr>
            <w:highlight w:val="green"/>
          </w:rPr>
          <w:t xml:space="preserve"> the stored T-ID update shall be done without a command, the AIoT Device generates a new Temp_ID_n+1 as specified in Annex </w:t>
        </w:r>
      </w:ins>
      <w:ins w:id="44" w:author="8026 updates" w:date="2025-08-28T13:49:00Z">
        <w:r>
          <w:rPr>
            <w:highlight w:val="yellow"/>
          </w:rPr>
          <w:t xml:space="preserve">X.Z </w:t>
        </w:r>
      </w:ins>
      <w:ins w:id="45" w:author="8026 updates" w:date="2025-08-28T13:49:00Z">
        <w:r>
          <w:rPr>
            <w:highlight w:val="green"/>
          </w:rPr>
          <w:t>and stores the new Temp ID_n+1.</w:t>
        </w:r>
      </w:ins>
    </w:p>
    <w:p>
      <w:pPr>
        <w:pStyle w:val="B1"/>
        <w:rPr>
          <w:ins w:id="48" w:author="8026 updates" w:date="2025-08-28T13:49:00Z"/>
        </w:rPr>
      </w:pPr>
      <w:ins w:id="47" w:author="8026 updates" w:date="2025-08-28T13:49:00Z">
        <w:r>
          <w:rPr/>
          <w:t>-</w:t>
          <w:tab/>
          <w:t>In step 5 and 6, a device identification information is not included in the D2R message and Inventory Report message.</w:t>
        </w:r>
      </w:ins>
    </w:p>
    <w:p>
      <w:pPr>
        <w:pStyle w:val="B1"/>
        <w:ind w:left="567" w:hanging="283"/>
        <w:rPr>
          <w:ins w:id="53" w:author="8026 updates" w:date="2025-08-28T13:49:00Z"/>
        </w:rPr>
      </w:pPr>
      <w:ins w:id="49" w:author="8026 updates" w:date="2025-08-28T13:49:00Z">
        <w:r>
          <w:rPr/>
          <w:t>-</w:t>
          <w:tab/>
          <w:t xml:space="preserve">In step 7, the AIoT device permanent identifier is used as a device identification information. </w:t>
        </w:r>
      </w:ins>
      <w:ins w:id="50" w:author="8026 updates" w:date="2025-08-28T13:49:00Z">
        <w:r>
          <w:rPr>
            <w:highlight w:val="green"/>
          </w:rPr>
          <w:t xml:space="preserve">AIOTF requests the ADM to derive a new T-ID as specified in Annex </w:t>
        </w:r>
      </w:ins>
      <w:ins w:id="51" w:author="8026 updates" w:date="2025-08-28T13:49:00Z">
        <w:r>
          <w:rPr>
            <w:highlight w:val="yellow"/>
          </w:rPr>
          <w:t xml:space="preserve">X.Z </w:t>
        </w:r>
      </w:ins>
      <w:ins w:id="52" w:author="8026 updates" w:date="2025-08-28T13:49:00Z">
        <w:r>
          <w:rPr>
            <w:highlight w:val="green"/>
          </w:rPr>
          <w:t>and to store it in the AIoT Device profile.</w:t>
        </w:r>
      </w:ins>
    </w:p>
    <w:p>
      <w:pPr>
        <w:pStyle w:val="NO"/>
        <w:rPr>
          <w:ins w:id="57" w:author="8026 updates" w:date="2025-08-28T13:49:00Z"/>
        </w:rPr>
      </w:pPr>
      <w:ins w:id="54" w:author="8026 updates" w:date="2025-08-28T13:49:00Z">
        <w:r>
          <w:rPr/>
          <w:t>NOTE 1:</w:t>
          <w:tab/>
          <w:t>The AIOTF identifies the AIoT device by checking the received RES</w:t>
        </w:r>
      </w:ins>
      <w:ins w:id="55" w:author="8026 updates" w:date="2025-08-28T13:49:00Z">
        <w:r>
          <w:rPr>
            <w:vertAlign w:val="subscript"/>
          </w:rPr>
          <w:t>AIoT</w:t>
        </w:r>
      </w:ins>
      <w:ins w:id="56" w:author="8026 updates" w:date="2025-08-28T13:49:00Z">
        <w:r>
          <w:rPr/>
          <w:t xml:space="preserve"> parameter. Therefore, the device identification information is not needed in the D2R message and Inventory Report message.</w:t>
        </w:r>
      </w:ins>
    </w:p>
    <w:p>
      <w:pPr>
        <w:pStyle w:val="NO"/>
        <w:rPr>
          <w:ins w:id="62" w:author="8026 updates" w:date="2025-08-28T13:49:00Z"/>
        </w:rPr>
      </w:pPr>
      <w:ins w:id="58" w:author="8026 updates" w:date="2025-08-28T13:49:00Z">
        <w:r>
          <w:rPr>
            <w:highlight w:val="green"/>
          </w:rPr>
          <w:t xml:space="preserve">NOTE 3: </w:t>
          <w:tab/>
          <w:t>In case of stored T-ID type, the stored T-IDs on the device side and network side can get out-of synch. The handling of such situation is described in</w:t>
        </w:r>
      </w:ins>
      <w:ins w:id="59" w:author="8026 updates" w:date="2025-08-28T13:49:00Z">
        <w:r>
          <w:rPr/>
          <w:t xml:space="preserve"> </w:t>
        </w:r>
      </w:ins>
      <w:ins w:id="60" w:author="8026 updates" w:date="2025-08-28T13:49:00Z">
        <w:r>
          <w:rPr>
            <w:highlight w:val="yellow"/>
          </w:rPr>
          <w:t>clause 5.4.x</w:t>
        </w:r>
      </w:ins>
      <w:ins w:id="61" w:author="8026 updates" w:date="2025-08-28T13:49:00Z">
        <w:r>
          <w:rPr/>
          <w:t>.</w:t>
        </w:r>
      </w:ins>
    </w:p>
    <w:p>
      <w:pPr>
        <w:pStyle w:val="Heading3"/>
        <w:rPr>
          <w:ins w:id="64" w:author="8026 updates" w:date="2025-08-28T13:49:00Z"/>
        </w:rPr>
      </w:pPr>
      <w:ins w:id="63" w:author="8026 updates" w:date="2025-08-28T13:49:00Z">
        <w:r>
          <w:rPr/>
          <w:t>5.4.x</w:t>
          <w:tab/>
          <w:t>Out-of-Synch detection and Resynchronization of T-ID</w:t>
        </w:r>
      </w:ins>
    </w:p>
    <w:p>
      <w:pPr>
        <w:pStyle w:val="Normal"/>
        <w:rPr>
          <w:ins w:id="66" w:author="8026 updates" w:date="2025-08-28T13:49:00Z"/>
        </w:rPr>
      </w:pPr>
      <w:ins w:id="65" w:author="8026 updates" w:date="2025-08-28T13:49:00Z">
        <w:r>
          <w:rPr/>
          <w:t>In case the network does not receive an Inventory Response from a AIoT Device after an Individual Inventory Request, then it can indicate that the AIoT Device and network is out-of-synch with the T-IDs. The out-of-synch can happen if e.g.,:</w:t>
        </w:r>
      </w:ins>
    </w:p>
    <w:p>
      <w:pPr>
        <w:pStyle w:val="B1"/>
        <w:numPr>
          <w:ilvl w:val="0"/>
          <w:numId w:val="5"/>
        </w:numPr>
        <w:rPr>
          <w:ins w:id="68" w:author="8026 updates" w:date="2025-08-28T13:49:00Z"/>
        </w:rPr>
      </w:pPr>
      <w:ins w:id="67" w:author="8026 updates" w:date="2025-08-28T13:49:00Z">
        <w:r>
          <w:rPr/>
          <w:t>The Inventory Response or Command Response from the Device was lost during transmission due to radio link issues e.g. interference, range, etc. in that case the AIoT Device would generate the T-ID_n+1, but the ADM would not generate the T-ID_n+1 or know that the device has received the T-ID_n+1 as it did not get any response.</w:t>
        </w:r>
      </w:ins>
    </w:p>
    <w:p>
      <w:pPr>
        <w:pStyle w:val="B1"/>
        <w:numPr>
          <w:ilvl w:val="0"/>
          <w:numId w:val="5"/>
        </w:numPr>
        <w:rPr>
          <w:ins w:id="70" w:author="8026 updates" w:date="2025-08-28T13:49:00Z"/>
        </w:rPr>
      </w:pPr>
      <w:ins w:id="69" w:author="8026 updates" w:date="2025-08-28T13:49:00Z">
        <w:r>
          <w:rPr/>
          <w:t>Something went wrong during the Inventory procedure e.g. the AIoT Device managed to write to the NVM but not send the inventory response or command response or the AIoT Device sent the inventory response or command response but was not able to write to the NVM.</w:t>
        </w:r>
      </w:ins>
    </w:p>
    <w:p>
      <w:pPr>
        <w:pStyle w:val="Normal"/>
        <w:rPr>
          <w:ins w:id="72" w:author="8026 updates" w:date="2025-08-28T13:49:00Z"/>
        </w:rPr>
      </w:pPr>
      <w:ins w:id="71" w:author="8026 updates" w:date="2025-08-28T13:49:00Z">
        <w:r>
          <w:rPr/>
          <w:t>This means that the ADM either has a T-ID that is older or newer than the T-ID in the AIoT Device. They can never be more than one off.</w:t>
        </w:r>
      </w:ins>
    </w:p>
    <w:p>
      <w:pPr>
        <w:pStyle w:val="Normal"/>
        <w:rPr>
          <w:ins w:id="74" w:author="8026 updates" w:date="2025-08-28T13:49:00Z"/>
        </w:rPr>
      </w:pPr>
      <w:ins w:id="73" w:author="8026 updates" w:date="2025-08-28T13:49:00Z">
        <w:r>
          <w:rPr/>
          <w:t xml:space="preserve">T-ID sequence recovery is possible if the network performs Individual Inventory with both T-ID_n-1 or T-ID_n+1. When the AIoT device responds to the network, the network adjusts the sequence, and both are in synch again. </w:t>
        </w:r>
      </w:ins>
    </w:p>
    <w:p>
      <w:pPr>
        <w:pStyle w:val="Normal"/>
        <w:rPr>
          <w:ins w:id="76" w:author="8026 updates" w:date="2025-08-28T13:55:00Z"/>
        </w:rPr>
      </w:pPr>
      <w:ins w:id="75" w:author="8026 updates" w:date="2025-08-28T13:55:00Z">
        <w:r>
          <w:rPr/>
          <w:t>Alternatively, the network can use the initial T-ID_0 to recover the device.</w:t>
        </w:r>
      </w:ins>
    </w:p>
    <w:p>
      <w:pPr>
        <w:pStyle w:val="Normal"/>
        <w:rPr>
          <w:ins w:id="78" w:author="8026 updates" w:date="2025-08-28T13:55:00Z"/>
        </w:rPr>
      </w:pPr>
      <w:ins w:id="77" w:author="8026 updates" w:date="2025-08-28T13:55:00Z">
        <w:r>
          <w:rPr/>
          <w:t xml:space="preserve">The network can verify the out-of-synch problem by performing a group inventory with a group that includes the specific device. If the AIoT device responds to that group Inventory, the network knows that there is an out-of-synch issue and can adjust the T-ID sequence based on the Inventory Response. </w:t>
        </w:r>
      </w:ins>
    </w:p>
    <w:p>
      <w:pPr>
        <w:pStyle w:val="Normal"/>
        <w:rPr>
          <w:ins w:id="80" w:author="8026 updates" w:date="2025-08-28T13:55:00Z"/>
        </w:rPr>
      </w:pPr>
      <w:ins w:id="79" w:author="8026 updates" w:date="2025-08-28T13:55:00Z">
        <w:r>
          <w:rPr/>
          <w:t>If the AIoT Device didn’t respond to any of the recovery attempts above, the network knows that the device is not reachable and there may not be an out-of-synch issue.</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ins w:id="84" w:author="8026 updates" w:date="2025-08-28T13:49:00Z"/>
        </w:rPr>
      </w:pPr>
      <w:ins w:id="81" w:author="8026 updates" w:date="2025-08-28T13:49:00Z">
        <w:r>
          <w:rPr>
            <w:rFonts w:cs="Arial" w:ascii="Arial" w:hAnsi="Arial"/>
            <w:color w:val="FF0000"/>
            <w:sz w:val="28"/>
            <w:szCs w:val="28"/>
            <w:lang w:val="en-US"/>
          </w:rPr>
          <w:t xml:space="preserve">* * * * </w:t>
        </w:r>
      </w:ins>
      <w:ins w:id="82" w:author="8026 updates" w:date="2025-08-28T13:49:00Z">
        <w:r>
          <w:rPr>
            <w:rFonts w:cs="Arial" w:ascii="Arial" w:hAnsi="Arial"/>
            <w:color w:val="FF0000"/>
            <w:sz w:val="28"/>
            <w:szCs w:val="28"/>
            <w:lang w:val="en-US" w:eastAsia="zh-CN"/>
          </w:rPr>
          <w:t>Second</w:t>
        </w:r>
      </w:ins>
      <w:ins w:id="83" w:author="8026 updates" w:date="2025-08-28T13:49:00Z">
        <w:r>
          <w:rPr>
            <w:rFonts w:cs="Arial" w:ascii="Arial" w:hAnsi="Arial"/>
            <w:color w:val="FF0000"/>
            <w:sz w:val="28"/>
            <w:szCs w:val="28"/>
            <w:lang w:val="en-US"/>
          </w:rPr>
          <w:t xml:space="preserve"> change * * * *</w:t>
        </w:r>
      </w:ins>
    </w:p>
    <w:p>
      <w:pPr>
        <w:pStyle w:val="Heading1"/>
        <w:ind w:left="1134" w:hanging="1134"/>
        <w:rPr>
          <w:ins w:id="87" w:author="8026 updates" w:date="2025-08-28T13:49:00Z"/>
        </w:rPr>
      </w:pPr>
      <w:ins w:id="85" w:author="8026 updates" w:date="2025-08-28T13:49:00Z">
        <w:r>
          <w:rPr>
            <w:highlight w:val="yellow"/>
          </w:rPr>
          <w:t>X.Z</w:t>
        </w:r>
      </w:ins>
      <w:ins w:id="86" w:author="8026 updates" w:date="2025-08-28T13:49:00Z">
        <w:r>
          <w:rPr/>
          <w:t>1</w:t>
          <w:tab/>
          <w:t>T-ID generation</w:t>
        </w:r>
      </w:ins>
    </w:p>
    <w:p>
      <w:pPr>
        <w:pStyle w:val="Normal"/>
        <w:rPr>
          <w:ins w:id="93" w:author="8026 updates" w:date="2025-08-28T13:49:00Z"/>
        </w:rPr>
      </w:pPr>
      <w:ins w:id="88" w:author="8026 updates" w:date="2025-08-28T13:49:00Z">
        <w:r>
          <w:rPr/>
          <w:t xml:space="preserve">When generating a temporary ID (i.e., </w:t>
        </w:r>
      </w:ins>
      <w:ins w:id="89" w:author="8026 updates" w:date="2025-08-28T13:49:00Z">
        <w:r>
          <w:rPr>
            <w:lang w:eastAsia="zh-CN"/>
          </w:rPr>
          <w:t>T-ID)</w:t>
        </w:r>
      </w:ins>
      <w:ins w:id="90" w:author="8026 updates" w:date="2025-08-28T13:49:00Z">
        <w:r>
          <w:rPr/>
          <w:t xml:space="preserve"> from K</w:t>
        </w:r>
      </w:ins>
      <w:ins w:id="91" w:author="8026 updates" w:date="2025-08-28T13:49:00Z">
        <w:r>
          <w:rPr>
            <w:vertAlign w:val="subscript"/>
          </w:rPr>
          <w:t>AIOT</w:t>
        </w:r>
      </w:ins>
      <w:ins w:id="92" w:author="8026 updates" w:date="2025-08-28T13:49:00Z">
        <w:r>
          <w:rPr/>
          <w:t>, the following parameters shall be used to form the input S to the  KDF:</w:t>
        </w:r>
      </w:ins>
    </w:p>
    <w:p>
      <w:pPr>
        <w:pStyle w:val="B1"/>
        <w:rPr>
          <w:ins w:id="97" w:author="8026 updates" w:date="2025-08-28T13:49:00Z"/>
        </w:rPr>
      </w:pPr>
      <w:ins w:id="94" w:author="8026 updates" w:date="2025-08-28T13:49:00Z">
        <w:r>
          <w:rPr/>
          <w:t>-</w:t>
          <w:tab/>
          <w:t>FC = 0x</w:t>
        </w:r>
      </w:ins>
      <w:ins w:id="95" w:author="8026 updates" w:date="2025-08-28T13:49:00Z">
        <w:r>
          <w:rPr>
            <w:highlight w:val="yellow"/>
          </w:rPr>
          <w:t>NN</w:t>
        </w:r>
      </w:ins>
      <w:ins w:id="96" w:author="8026 updates" w:date="2025-08-28T13:49:00Z">
        <w:r>
          <w:rPr/>
          <w:t>,</w:t>
        </w:r>
      </w:ins>
    </w:p>
    <w:p>
      <w:pPr>
        <w:pStyle w:val="B1"/>
        <w:rPr>
          <w:ins w:id="101" w:author="8026 updates" w:date="2025-08-28T13:49:00Z"/>
        </w:rPr>
      </w:pPr>
      <w:ins w:id="98" w:author="8026 updates" w:date="2025-08-28T13:49:00Z">
        <w:r>
          <w:rPr/>
          <w:t>-</w:t>
          <w:tab/>
          <w:t xml:space="preserve">P0 = </w:t>
        </w:r>
      </w:ins>
      <w:ins w:id="99" w:author="8026 updates" w:date="2025-08-28T13:49:00Z">
        <w:r>
          <w:rPr>
            <w:lang w:val="en-US" w:eastAsia="zh-CN"/>
          </w:rPr>
          <w:t>Temp_n</w:t>
        </w:r>
      </w:ins>
      <w:ins w:id="100" w:author="8026 updates" w:date="2025-08-28T13:49:00Z">
        <w:r>
          <w:rPr/>
          <w:t>,</w:t>
        </w:r>
      </w:ins>
    </w:p>
    <w:p>
      <w:pPr>
        <w:pStyle w:val="B1"/>
        <w:rPr>
          <w:ins w:id="105" w:author="8026 updates" w:date="2025-08-28T13:49:00Z"/>
        </w:rPr>
      </w:pPr>
      <w:ins w:id="102" w:author="8026 updates" w:date="2025-08-28T13:49:00Z">
        <w:r>
          <w:rPr/>
          <w:t>-</w:t>
          <w:tab/>
          <w:t xml:space="preserve">L0 = length of </w:t>
        </w:r>
      </w:ins>
      <w:ins w:id="103" w:author="8026 updates" w:date="2025-08-28T13:49:00Z">
        <w:r>
          <w:rPr>
            <w:lang w:val="en-US" w:eastAsia="zh-CN"/>
          </w:rPr>
          <w:t>Temp_n</w:t>
        </w:r>
      </w:ins>
      <w:ins w:id="104" w:author="8026 updates" w:date="2025-08-28T13:49:00Z">
        <w:r>
          <w:rPr/>
          <w:t>,</w:t>
        </w:r>
      </w:ins>
    </w:p>
    <w:p>
      <w:pPr>
        <w:pStyle w:val="B1"/>
        <w:rPr>
          <w:vertAlign w:val="subscript"/>
          <w:lang w:val="en-US" w:eastAsia="zh-CN"/>
          <w:ins w:id="109" w:author="8026 updates" w:date="2025-08-28T13:49:00Z"/>
        </w:rPr>
      </w:pPr>
      <w:ins w:id="106" w:author="8026 updates" w:date="2025-08-28T13:49:00Z">
        <w:r>
          <w:rPr/>
          <w:t>-</w:t>
          <w:tab/>
          <w:t xml:space="preserve">P1 = </w:t>
        </w:r>
      </w:ins>
      <w:ins w:id="107" w:author="8026 updates" w:date="2025-08-28T13:49:00Z">
        <w:r>
          <w:rPr>
            <w:lang w:val="en-US" w:eastAsia="zh-CN"/>
          </w:rPr>
          <w:t>RAND</w:t>
        </w:r>
      </w:ins>
      <w:ins w:id="108" w:author="8026 updates" w:date="2025-08-28T13:49:00Z">
        <w:r>
          <w:rPr>
            <w:vertAlign w:val="subscript"/>
            <w:lang w:val="en-US" w:eastAsia="zh-CN"/>
          </w:rPr>
          <w:t>AIOT_n,</w:t>
        </w:r>
      </w:ins>
    </w:p>
    <w:p>
      <w:pPr>
        <w:pStyle w:val="B1"/>
        <w:rPr>
          <w:ins w:id="114" w:author="8026 updates" w:date="2025-08-28T13:49:00Z"/>
        </w:rPr>
      </w:pPr>
      <w:ins w:id="110" w:author="8026 updates" w:date="2025-08-28T13:49:00Z">
        <w:r>
          <w:rPr>
            <w:lang w:val="en-US" w:eastAsia="zh-CN"/>
          </w:rPr>
          <w:t>-</w:t>
          <w:tab/>
          <w:t xml:space="preserve">L1 = </w:t>
        </w:r>
      </w:ins>
      <w:ins w:id="111" w:author="8026 updates" w:date="2025-08-28T13:49:00Z">
        <w:r>
          <w:rPr/>
          <w:t xml:space="preserve">length of </w:t>
        </w:r>
      </w:ins>
      <w:ins w:id="112" w:author="8026 updates" w:date="2025-08-28T13:49:00Z">
        <w:r>
          <w:rPr>
            <w:lang w:val="en-US" w:eastAsia="zh-CN"/>
          </w:rPr>
          <w:t>RAND</w:t>
        </w:r>
      </w:ins>
      <w:ins w:id="113" w:author="8026 updates" w:date="2025-08-28T13:49:00Z">
        <w:r>
          <w:rPr>
            <w:vertAlign w:val="subscript"/>
            <w:lang w:val="en-US" w:eastAsia="zh-CN"/>
          </w:rPr>
          <w:t>AIOT_n</w:t>
        </w:r>
      </w:ins>
    </w:p>
    <w:p>
      <w:pPr>
        <w:pStyle w:val="Normal"/>
        <w:rPr>
          <w:highlight w:val="yellow"/>
          <w:ins w:id="119" w:author="8026 updates" w:date="2025-08-28T13:49:00Z"/>
        </w:rPr>
      </w:pPr>
      <w:ins w:id="115" w:author="8026 updates" w:date="2025-08-28T13:49:00Z">
        <w:r>
          <w:rPr/>
          <w:t>The input key KEY shall be K</w:t>
        </w:r>
      </w:ins>
      <w:ins w:id="116" w:author="8026 updates" w:date="2025-08-28T13:49:00Z">
        <w:r>
          <w:rPr>
            <w:vertAlign w:val="subscript"/>
          </w:rPr>
          <w:t>AIOT</w:t>
        </w:r>
      </w:ins>
      <w:ins w:id="117" w:author="8026 updates" w:date="2025-08-28T13:49:00Z">
        <w:r>
          <w:rPr/>
          <w:t xml:space="preserve">. </w:t>
        </w:r>
      </w:ins>
      <w:ins w:id="118" w:author="8026 updates" w:date="2025-08-28T13:49:00Z">
        <w:r>
          <w:rPr>
            <w:highlight w:val="yellow"/>
          </w:rPr>
          <w:t>The P0 input is either the stored Temp ID_n or AIoT device Permanent ID.</w:t>
        </w:r>
      </w:ins>
    </w:p>
    <w:p>
      <w:pPr>
        <w:pStyle w:val="Heading2"/>
        <w:rPr>
          <w:lang w:eastAsia="zh-CN"/>
          <w:del w:id="121" w:author="8026 updates" w:date="2025-08-28T13:49:00Z"/>
        </w:rPr>
      </w:pPr>
      <w:del w:id="120" w:author="8026 updates" w:date="2025-08-28T13:49:00Z">
        <w:r>
          <w:rPr/>
          <w:delText>5.4</w:delText>
          <w:tab/>
          <w:delText>Protection of AIoT device identifier privacy</w:delText>
        </w:r>
      </w:del>
    </w:p>
    <w:p>
      <w:pPr>
        <w:pStyle w:val="EditorsNote"/>
        <w:rPr>
          <w:del w:id="124" w:author="8026 updates" w:date="2025-08-28T13:49:00Z"/>
        </w:rPr>
      </w:pPr>
      <w:del w:id="122" w:author="8026 updates" w:date="2025-08-28T13:49:00Z">
        <w:r>
          <w:rPr/>
          <w:delText xml:space="preserve">Editor’s Note: This clause contains </w:delText>
        </w:r>
      </w:del>
      <w:del w:id="123" w:author="8026 updates" w:date="2025-08-28T13:49:00Z">
        <w:r>
          <w:rPr>
            <w:lang w:eastAsia="zh-CN"/>
          </w:rPr>
          <w:delText>the security procedures for AIoT device identifier privacy.</w:delText>
        </w:r>
      </w:del>
    </w:p>
    <w:p>
      <w:pPr>
        <w:pStyle w:val="B1"/>
        <w:rPr>
          <w:rStyle w:val="EditorsNoteChar"/>
          <w:lang w:eastAsia="zh-CN"/>
          <w:del w:id="126" w:author="8026 updates" w:date="2025-08-28T13:49:00Z"/>
        </w:rPr>
      </w:pPr>
      <w:del w:id="125" w:author="8026 updates" w:date="2025-08-28T13:49:00Z">
        <w:r>
          <w:rPr>
            <w:lang w:eastAsia="zh-CN"/>
          </w:rPr>
        </w:r>
      </w:del>
      <w:bookmarkStart w:id="1" w:name="_Hlk205551995"/>
      <w:bookmarkStart w:id="2" w:name="_Hlk205551995"/>
      <w:bookmarkEnd w:id="2"/>
    </w:p>
    <w:p>
      <w:pPr>
        <w:pStyle w:val="Heading2"/>
        <w:rPr>
          <w:lang w:eastAsia="zh-CN"/>
          <w:del w:id="130" w:author="8026 updates" w:date="2025-08-28T13:49:00Z"/>
        </w:rPr>
      </w:pPr>
      <w:del w:id="127" w:author="8026 updates" w:date="2025-08-28T13:49:00Z">
        <w:r>
          <w:rPr/>
          <w:delText>5.4.2</w:delText>
          <w:tab/>
        </w:r>
      </w:del>
      <w:del w:id="128" w:author="8026 updates" w:date="2025-08-28T13:49:00Z">
        <w:bookmarkStart w:id="3" w:name="_Hlk205552141"/>
        <w:r>
          <w:rPr/>
          <w:delText xml:space="preserve">Procedure for AIoT Device identifier protection during </w:delText>
        </w:r>
      </w:del>
      <w:del w:id="129" w:author="8026 updates" w:date="2025-08-28T13:49:00Z">
        <w:bookmarkEnd w:id="3"/>
        <w:r>
          <w:rPr/>
          <w:delText>Individual inventory</w:delText>
        </w:r>
      </w:del>
    </w:p>
    <w:p>
      <w:pPr>
        <w:pStyle w:val="Heading4"/>
        <w:ind w:left="1418" w:hanging="1418"/>
        <w:rPr>
          <w:del w:id="132" w:author="8026 updates" w:date="2025-08-28T13:49:00Z"/>
        </w:rPr>
      </w:pPr>
      <w:del w:id="131" w:author="8026 updates" w:date="2025-08-28T13:49:00Z">
        <w:r>
          <w:rPr/>
          <w:delText>5.4.2.1</w:delText>
          <w:tab/>
          <w:delText>Individual Inventory Only Procedure</w:delText>
        </w:r>
      </w:del>
    </w:p>
    <w:p>
      <w:pPr>
        <w:pStyle w:val="Normal"/>
        <w:rPr>
          <w:del w:id="134" w:author="8026 updates" w:date="2025-08-28T13:49:00Z"/>
        </w:rPr>
      </w:pPr>
      <w:del w:id="133" w:author="8026 updates" w:date="2025-08-28T13:49:00Z">
        <w:r>
          <w:rPr/>
          <w:delText>This procedure details how the Device Identity is protected when the network performs an Individual inventory only i.e. without a following command message.</w:delText>
        </w:r>
      </w:del>
    </w:p>
    <w:p>
      <w:pPr>
        <w:pStyle w:val="Normal"/>
        <w:rPr>
          <w:lang w:eastAsia="zh-CN"/>
          <w:del w:id="136" w:author="8026 updates" w:date="2025-08-28T13:49:00Z"/>
        </w:rPr>
      </w:pPr>
      <w:del w:id="135" w:author="8026 updates" w:date="2025-08-28T13:49:00Z">
        <w:r>
          <w:rPr>
            <w:lang w:eastAsia="zh-CN"/>
          </w:rPr>
          <w:delText xml:space="preserve">The following high-level principles applies: </w:delText>
        </w:r>
      </w:del>
    </w:p>
    <w:p>
      <w:pPr>
        <w:pStyle w:val="Heading2"/>
        <w:rPr>
          <w:del w:id="143" w:author="8026 updates" w:date="2025-08-28T13:49:00Z"/>
        </w:rPr>
      </w:pPr>
      <w:del w:id="137" w:author="8026 updates" w:date="2025-08-28T13:49:00Z">
        <w:r>
          <w:rPr>
            <w:lang w:eastAsia="zh-CN"/>
          </w:rPr>
          <w:delText xml:space="preserve">For Individual Inventory only, the network provides </w:delText>
        </w:r>
      </w:del>
      <w:del w:id="138" w:author="8026 updates" w:date="2025-08-28T13:49:00Z">
        <w:r>
          <w:rPr/>
          <w:delText>AIoT Device</w:delText>
        </w:r>
      </w:del>
      <w:del w:id="139" w:author="8026 updates" w:date="2025-08-28T13:49:00Z">
        <w:r>
          <w:rPr>
            <w:lang w:eastAsia="zh-CN"/>
          </w:rPr>
          <w:delText xml:space="preserve"> privacy by use of Temp ID in the paging message. The AIoT Device responds to the paging message with the Temp ID and integrity protection as described in clause 5.</w:delText>
        </w:r>
      </w:del>
      <w:ins w:id="140" w:author="Lars" w:date="2025-08-08T10:03:00Z">
        <w:del w:id="141" w:author="8026 updates" w:date="2025-08-28T13:49:00Z">
          <w:r>
            <w:rPr>
              <w:lang w:eastAsia="zh-CN"/>
            </w:rPr>
            <w:delText>2.2</w:delText>
          </w:r>
        </w:del>
      </w:ins>
      <w:del w:id="142" w:author="8026 updates" w:date="2025-08-28T13:49:00Z">
        <w:r>
          <w:rPr>
            <w:lang w:eastAsia="zh-CN"/>
          </w:rPr>
          <w:delText>x. After completion of the Inventory procedure a new Temp ID is locally derived by both the AIoT Device and the network. The new Temp ID is used the next time the AIoT Device is individually paged.</w:delText>
        </w:r>
      </w:del>
    </w:p>
    <w:p>
      <w:pPr>
        <w:pStyle w:val="Normal"/>
        <w:rPr>
          <w:del w:id="145" w:author="8026 updates" w:date="2025-08-28T13:49:00Z"/>
        </w:rPr>
      </w:pPr>
      <w:del w:id="144" w:author="8026 updates" w:date="2025-08-28T13:49:00Z">
        <w:r>
          <w:rPr/>
          <w:delText>Editor’s Note: How the integrity protection of the paging message as described in clause 5.x is FFS.</w:delText>
        </w:r>
      </w:del>
    </w:p>
    <w:p>
      <w:pPr>
        <w:pStyle w:val="Heading2"/>
        <w:widowControl/>
        <w:bidi w:val="0"/>
        <w:spacing w:before="0" w:after="180"/>
        <w:jc w:val="left"/>
        <w:rPr>
          <w:del w:id="150" w:author="8026 updates" w:date="2025-08-28T13:49:00Z"/>
        </w:rPr>
      </w:pPr>
      <w:del w:id="146" w:author="8026 updates" w:date="2025-08-28T13:49:00Z">
        <w:r>
          <w:rPr>
            <w:lang w:eastAsia="zh-CN"/>
          </w:rPr>
          <w:delText xml:space="preserve">Temp ID synchronization and re-synchronization are described in </w:delText>
        </w:r>
      </w:del>
      <w:ins w:id="147" w:author="Lars" w:date="2025-08-08T10:04:00Z">
        <w:del w:id="148" w:author="8026 updates" w:date="2025-08-28T13:49:00Z">
          <w:r>
            <w:rPr>
              <w:lang w:eastAsia="zh-CN"/>
            </w:rPr>
            <w:delText>clause 5.4.2.3</w:delText>
          </w:r>
        </w:del>
      </w:ins>
      <w:del w:id="149" w:author="8026 updates" w:date="2025-08-28T13:49:00Z">
        <w:r>
          <w:rPr>
            <w:lang w:eastAsia="zh-CN"/>
          </w:rPr>
          <w:delText>Option B.3.</w:delText>
        </w:r>
      </w:del>
    </w:p>
    <w:p>
      <w:pPr>
        <w:pStyle w:val="Normal"/>
        <w:widowControl/>
        <w:bidi w:val="0"/>
        <w:spacing w:before="0" w:after="180"/>
        <w:jc w:val="left"/>
        <w:rPr>
          <w:del w:id="152" w:author="8026 updates" w:date="2025-08-28T13:49:00Z"/>
        </w:rPr>
      </w:pPr>
      <w:del w:id="151" w:author="8026 updates" w:date="2025-08-28T13:49:00Z">
        <w:bookmarkStart w:id="4" w:name="_1816169593"/>
        <w:bookmarkEnd w:id="4"/>
        <w:r>
          <w:rPr/>
          <w:object w:dxaOrig="9514" w:dyaOrig="8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05.2pt" filled="f" o:ole="">
              <v:imagedata r:id="rId3" o:title=""/>
            </v:shape>
            <o:OLEObject Type="Embed" ProgID="" ShapeID="ole_rId2" DrawAspect="Content" ObjectID="_1617119075" r:id="rId2"/>
          </w:object>
        </w:r>
      </w:del>
    </w:p>
    <w:p>
      <w:pPr>
        <w:pStyle w:val="Normal"/>
        <w:widowControl/>
        <w:bidi w:val="0"/>
        <w:spacing w:before="0" w:after="180"/>
        <w:jc w:val="left"/>
        <w:rPr>
          <w:del w:id="155" w:author="8026 updates" w:date="2025-08-28T13:49:00Z"/>
        </w:rPr>
      </w:pPr>
      <w:del w:id="153" w:author="8026 updates" w:date="2025-08-28T13:49:00Z">
        <w:r>
          <w:rPr/>
          <w:delText xml:space="preserve">Figure: Option B.1 </w:delText>
        </w:r>
      </w:del>
      <w:del w:id="154" w:author="8026 updates" w:date="2025-08-28T13:49:00Z">
        <w:r>
          <w:rPr>
            <w:lang w:eastAsia="zh-CN"/>
          </w:rPr>
          <w:delText>Procedure for Device ID protection during Individual inventory only</w:delText>
        </w:r>
      </w:del>
    </w:p>
    <w:p>
      <w:pPr>
        <w:pStyle w:val="Normal"/>
        <w:widowControl/>
        <w:bidi w:val="0"/>
        <w:spacing w:before="0" w:after="180"/>
        <w:jc w:val="left"/>
        <w:rPr>
          <w:lang w:eastAsia="zh-CN"/>
          <w:del w:id="157" w:author="8026 updates" w:date="2025-08-28T13:49:00Z"/>
        </w:rPr>
      </w:pPr>
      <w:del w:id="156" w:author="8026 updates" w:date="2025-08-28T13:49:00Z">
        <w:r>
          <w:rPr>
            <w:lang w:eastAsia="zh-CN"/>
          </w:rPr>
          <w:delText>Procedure:</w:delText>
        </w:r>
      </w:del>
    </w:p>
    <w:p>
      <w:pPr>
        <w:pStyle w:val="Heading2"/>
        <w:widowControl/>
        <w:bidi w:val="0"/>
        <w:spacing w:before="0" w:after="180"/>
        <w:jc w:val="left"/>
        <w:rPr>
          <w:del w:id="167" w:author="8026 updates" w:date="2025-08-28T13:49:00Z"/>
        </w:rPr>
      </w:pPr>
      <w:del w:id="158" w:author="8026 updates" w:date="2025-08-28T13:49:00Z">
        <w:r>
          <w:rPr>
            <w:lang w:eastAsia="zh-CN"/>
          </w:rPr>
          <w:delText>0. The AIoT Device has a pre-configured initial Temp ID</w:delText>
        </w:r>
      </w:del>
      <w:ins w:id="159" w:author="Lars" w:date="2025-08-18T15:31:00Z">
        <w:del w:id="160" w:author="8026 updates" w:date="2025-08-28T13:49:00Z">
          <w:r>
            <w:rPr>
              <w:lang w:eastAsia="zh-CN"/>
            </w:rPr>
            <w:delText>_0</w:delText>
          </w:r>
        </w:del>
      </w:ins>
      <w:del w:id="161" w:author="8026 updates" w:date="2025-08-28T13:49:00Z">
        <w:r>
          <w:rPr>
            <w:lang w:eastAsia="zh-CN"/>
          </w:rPr>
          <w:delText>, the Network (the ADM) also have the initial Temp ID</w:delText>
        </w:r>
      </w:del>
      <w:ins w:id="162" w:author="Lars" w:date="2025-08-18T15:31:00Z">
        <w:del w:id="163" w:author="8026 updates" w:date="2025-08-28T13:49:00Z">
          <w:r>
            <w:rPr>
              <w:lang w:eastAsia="zh-CN"/>
            </w:rPr>
            <w:delText>_0</w:delText>
          </w:r>
        </w:del>
      </w:ins>
      <w:del w:id="164" w:author="8026 updates" w:date="2025-08-28T13:49:00Z">
        <w:r>
          <w:rPr>
            <w:lang w:eastAsia="zh-CN"/>
          </w:rPr>
          <w:delText xml:space="preserve"> stored together with the device long term key, K</w:delText>
        </w:r>
      </w:del>
      <w:del w:id="165" w:author="8026 updates" w:date="2025-08-28T13:49:00Z">
        <w:r>
          <w:rPr>
            <w:vertAlign w:val="subscript"/>
            <w:lang w:eastAsia="zh-CN"/>
          </w:rPr>
          <w:delText>AIOT</w:delText>
        </w:r>
      </w:del>
      <w:del w:id="166" w:author="8026 updates" w:date="2025-08-28T13:49:00Z">
        <w:r>
          <w:rPr>
            <w:lang w:eastAsia="zh-CN"/>
          </w:rPr>
          <w:delText xml:space="preserve"> in the AIoT Device profile.</w:delText>
        </w:r>
      </w:del>
    </w:p>
    <w:p>
      <w:pPr>
        <w:pStyle w:val="Normal"/>
        <w:widowControl/>
        <w:bidi w:val="0"/>
        <w:spacing w:before="0" w:after="180"/>
        <w:jc w:val="left"/>
        <w:rPr>
          <w:del w:id="169" w:author="8026 updates" w:date="2025-08-28T13:49:00Z"/>
        </w:rPr>
      </w:pPr>
      <w:del w:id="168" w:author="8026 updates" w:date="2025-08-28T13:49:00Z">
        <w:r>
          <w:rPr>
            <w:lang w:eastAsia="zh-CN"/>
          </w:rPr>
          <w:delText>1-3. Details of step 1-3 are specified in TS 23.369 [2]. No changes are needed to protect the AIoT Device Permanent ID.</w:delText>
        </w:r>
      </w:del>
    </w:p>
    <w:p>
      <w:pPr>
        <w:pStyle w:val="Normal"/>
        <w:widowControl/>
        <w:bidi w:val="0"/>
        <w:spacing w:before="0" w:after="180"/>
        <w:jc w:val="left"/>
        <w:rPr>
          <w:del w:id="171" w:author="8026 updates" w:date="2025-08-28T13:49:00Z"/>
        </w:rPr>
      </w:pPr>
      <w:del w:id="170" w:author="8026 updates" w:date="2025-08-28T13:49:00Z">
        <w:r>
          <w:rPr/>
          <w:delText>NOTE 1:</w:delText>
          <w:tab/>
          <w:delText>The Target Device Information provided by the AF addresses a specific device i.e., its AIoT Device Permanent ID.</w:delText>
        </w:r>
      </w:del>
    </w:p>
    <w:p>
      <w:pPr>
        <w:pStyle w:val="Heading2"/>
        <w:widowControl/>
        <w:bidi w:val="0"/>
        <w:spacing w:before="0" w:after="180"/>
        <w:jc w:val="left"/>
        <w:rPr>
          <w:del w:id="200" w:author="8026 updates" w:date="2025-08-28T13:49:00Z"/>
        </w:rPr>
      </w:pPr>
      <w:del w:id="172" w:author="8026 updates" w:date="2025-08-28T13:49:00Z">
        <w:r>
          <w:rPr>
            <w:lang w:eastAsia="zh-CN"/>
          </w:rPr>
          <w:delText xml:space="preserve">4. </w:delText>
        </w:r>
      </w:del>
      <w:ins w:id="173" w:author="Lars" w:date="2025-08-18T13:38:00Z">
        <w:del w:id="174" w:author="8026 updates" w:date="2025-08-28T13:49:00Z">
          <w:r>
            <w:rPr>
              <w:lang w:eastAsia="zh-CN"/>
            </w:rPr>
            <w:delText>The AIOTF requests the Temp ID_n from the ADM</w:delText>
          </w:r>
        </w:del>
      </w:ins>
      <w:ins w:id="175" w:author="Lars" w:date="2025-08-18T13:40:00Z">
        <w:del w:id="176" w:author="8026 updates" w:date="2025-08-28T13:49:00Z">
          <w:r>
            <w:rPr>
              <w:lang w:eastAsia="zh-CN"/>
            </w:rPr>
            <w:delText xml:space="preserve">. </w:delText>
          </w:r>
        </w:del>
      </w:ins>
      <w:del w:id="177" w:author="8026 updates" w:date="2025-08-28T13:49:00Z">
        <w:r>
          <w:rPr>
            <w:lang w:eastAsia="zh-CN"/>
          </w:rPr>
          <w:delText xml:space="preserve">The </w:delText>
        </w:r>
      </w:del>
      <w:ins w:id="178" w:author="Lars" w:date="2025-08-08T10:06:00Z">
        <w:del w:id="179" w:author="8026 updates" w:date="2025-08-28T13:49:00Z">
          <w:r>
            <w:rPr>
              <w:lang w:eastAsia="zh-CN"/>
            </w:rPr>
            <w:delText>ADM</w:delText>
          </w:r>
        </w:del>
      </w:ins>
      <w:del w:id="180" w:author="8026 updates" w:date="2025-08-28T13:49:00Z">
        <w:r>
          <w:rPr>
            <w:lang w:eastAsia="zh-CN"/>
          </w:rPr>
          <w:delText xml:space="preserve">AIOTF generate a </w:delText>
        </w:r>
      </w:del>
      <w:del w:id="181" w:author="8026 updates" w:date="2025-08-28T13:49:00Z">
        <w:r>
          <w:rPr/>
          <w:delText>RAND</w:delText>
        </w:r>
      </w:del>
      <w:del w:id="182" w:author="8026 updates" w:date="2025-08-28T13:49:00Z">
        <w:r>
          <w:rPr>
            <w:vertAlign w:val="subscript"/>
          </w:rPr>
          <w:delText>AIOT_n</w:delText>
        </w:r>
      </w:del>
      <w:ins w:id="183" w:author="Lars" w:date="2025-08-08T10:06:00Z">
        <w:del w:id="184" w:author="8026 updates" w:date="2025-08-28T13:49:00Z">
          <w:r>
            <w:rPr/>
            <w:delText xml:space="preserve"> as described in step 1 in clause 5.2.2</w:delText>
          </w:r>
        </w:del>
      </w:ins>
      <w:ins w:id="185" w:author="Lars" w:date="2025-08-18T13:40:00Z">
        <w:del w:id="186" w:author="8026 updates" w:date="2025-08-28T13:49:00Z">
          <w:r>
            <w:rPr/>
            <w:delText xml:space="preserve"> and</w:delText>
          </w:r>
        </w:del>
      </w:ins>
      <w:del w:id="187" w:author="8026 updates" w:date="2025-08-28T13:49:00Z">
        <w:r>
          <w:rPr>
            <w:lang w:eastAsia="zh-CN"/>
          </w:rPr>
          <w:delText>. The AIOTF fetches the current Temp ID_n from the AIoT Device Profile in the ADM</w:delText>
        </w:r>
      </w:del>
      <w:ins w:id="188" w:author="Lars" w:date="2025-08-18T13:40:00Z">
        <w:del w:id="189" w:author="8026 updates" w:date="2025-08-28T13:49:00Z">
          <w:r>
            <w:rPr>
              <w:lang w:eastAsia="zh-CN"/>
            </w:rPr>
            <w:delText xml:space="preserve">. The ADM provides the Temp ID_n </w:delText>
          </w:r>
        </w:del>
      </w:ins>
      <w:ins w:id="190" w:author="Lars" w:date="2025-08-08T14:46:00Z">
        <w:del w:id="191" w:author="8026 updates" w:date="2025-08-28T13:49:00Z">
          <w:r>
            <w:rPr>
              <w:lang w:eastAsia="zh-CN"/>
            </w:rPr>
            <w:delText xml:space="preserve">and </w:delText>
          </w:r>
        </w:del>
      </w:ins>
      <w:ins w:id="192" w:author="Lars" w:date="2025-08-08T14:46:00Z">
        <w:del w:id="193" w:author="8026 updates" w:date="2025-08-28T13:49:00Z">
          <w:r>
            <w:rPr/>
            <w:delText>RAND</w:delText>
          </w:r>
        </w:del>
      </w:ins>
      <w:ins w:id="194" w:author="Lars" w:date="2025-08-08T14:46:00Z">
        <w:del w:id="195" w:author="8026 updates" w:date="2025-08-28T13:49:00Z">
          <w:r>
            <w:rPr>
              <w:vertAlign w:val="subscript"/>
            </w:rPr>
            <w:delText>AIOT_n</w:delText>
          </w:r>
        </w:del>
      </w:ins>
      <w:del w:id="196" w:author="8026 updates" w:date="2025-08-28T13:49:00Z">
        <w:r>
          <w:rPr>
            <w:lang w:eastAsia="zh-CN"/>
          </w:rPr>
          <w:delText xml:space="preserve">or from local device context in </w:delText>
        </w:r>
      </w:del>
      <w:ins w:id="197" w:author="Lars" w:date="2025-08-18T13:41:00Z">
        <w:del w:id="198" w:author="8026 updates" w:date="2025-08-28T13:49:00Z">
          <w:r>
            <w:rPr>
              <w:lang w:eastAsia="zh-CN"/>
            </w:rPr>
            <w:delText xml:space="preserve">to </w:delText>
          </w:r>
        </w:del>
      </w:ins>
      <w:del w:id="199" w:author="8026 updates" w:date="2025-08-28T13:49:00Z">
        <w:r>
          <w:rPr>
            <w:lang w:eastAsia="zh-CN"/>
          </w:rPr>
          <w:delText>the AIOTF.</w:delText>
        </w:r>
      </w:del>
    </w:p>
    <w:p>
      <w:pPr>
        <w:pStyle w:val="Normal"/>
        <w:widowControl/>
        <w:bidi w:val="0"/>
        <w:spacing w:before="0" w:after="180"/>
        <w:jc w:val="left"/>
        <w:rPr>
          <w:del w:id="205" w:author="8026 updates" w:date="2025-08-28T13:49:00Z"/>
        </w:rPr>
      </w:pPr>
      <w:del w:id="201" w:author="8026 updates" w:date="2025-08-28T13:49:00Z">
        <w:r>
          <w:rPr>
            <w:lang w:eastAsia="zh-CN"/>
          </w:rPr>
          <w:delText xml:space="preserve">Editor’s Note: which entity (e.g., AIOTF or ADM) generates a </w:delText>
        </w:r>
      </w:del>
      <w:del w:id="202" w:author="8026 updates" w:date="2025-08-28T13:49:00Z">
        <w:r>
          <w:rPr/>
          <w:delText>RAND</w:delText>
        </w:r>
      </w:del>
      <w:del w:id="203" w:author="8026 updates" w:date="2025-08-28T13:49:00Z">
        <w:r>
          <w:rPr>
            <w:vertAlign w:val="subscript"/>
          </w:rPr>
          <w:delText xml:space="preserve">AIOT_n </w:delText>
        </w:r>
      </w:del>
      <w:del w:id="204" w:author="8026 updates" w:date="2025-08-28T13:49:00Z">
        <w:r>
          <w:rPr>
            <w:lang w:eastAsia="zh-CN"/>
          </w:rPr>
          <w:delText>is FFS.</w:delText>
        </w:r>
      </w:del>
    </w:p>
    <w:p>
      <w:pPr>
        <w:pStyle w:val="Normal"/>
        <w:widowControl/>
        <w:bidi w:val="0"/>
        <w:spacing w:before="0" w:after="180"/>
        <w:jc w:val="left"/>
        <w:rPr>
          <w:del w:id="207" w:author="8026 updates" w:date="2025-08-28T13:49:00Z"/>
        </w:rPr>
      </w:pPr>
      <w:del w:id="206" w:author="8026 updates" w:date="2025-08-28T13:49:00Z">
        <w:r>
          <w:rPr>
            <w:lang w:eastAsia="zh-CN"/>
          </w:rPr>
          <w:delText>Editor’s Note: how Temp ID_n is generated, and which key is used is FFS.</w:delText>
        </w:r>
      </w:del>
    </w:p>
    <w:p>
      <w:pPr>
        <w:pStyle w:val="Normal"/>
        <w:widowControl/>
        <w:bidi w:val="0"/>
        <w:spacing w:before="0" w:after="180"/>
        <w:jc w:val="left"/>
        <w:rPr>
          <w:lang w:eastAsia="zh-CN"/>
          <w:del w:id="209" w:author="8026 updates" w:date="2025-08-28T13:49:00Z"/>
        </w:rPr>
      </w:pPr>
      <w:del w:id="208" w:author="8026 updates" w:date="2025-08-28T13:49:00Z">
        <w:r>
          <w:rPr>
            <w:lang w:eastAsia="zh-CN"/>
          </w:rPr>
          <w:delText>5-6. Details of step 1-3 are specified in TS 23.369 [2]. No changes are needed to protect the AIoT Device Permanent ID.</w:delText>
        </w:r>
      </w:del>
    </w:p>
    <w:p>
      <w:pPr>
        <w:pStyle w:val="Normal"/>
        <w:widowControl/>
        <w:bidi w:val="0"/>
        <w:spacing w:before="0" w:after="180"/>
        <w:jc w:val="left"/>
        <w:rPr>
          <w:del w:id="214" w:author="8026 updates" w:date="2025-08-28T13:49:00Z"/>
        </w:rPr>
      </w:pPr>
      <w:del w:id="210" w:author="8026 updates" w:date="2025-08-28T13:49:00Z">
        <w:r>
          <w:rPr>
            <w:lang w:eastAsia="zh-CN"/>
          </w:rPr>
          <w:delText xml:space="preserve">7. The AIOTF sends an Inventory Request to the NG-RAN. The Inventory requests include Temp ID_n, Correlation ID as specified TS 23.369 [2] and the </w:delText>
        </w:r>
      </w:del>
      <w:del w:id="211" w:author="8026 updates" w:date="2025-08-28T13:49:00Z">
        <w:r>
          <w:rPr/>
          <w:delText>RAND</w:delText>
        </w:r>
      </w:del>
      <w:del w:id="212" w:author="8026 updates" w:date="2025-08-28T13:49:00Z">
        <w:r>
          <w:rPr>
            <w:vertAlign w:val="subscript"/>
          </w:rPr>
          <w:delText>AIOT_n</w:delText>
        </w:r>
      </w:del>
      <w:del w:id="213" w:author="8026 updates" w:date="2025-08-28T13:49:00Z">
        <w:r>
          <w:rPr>
            <w:lang w:eastAsia="zh-CN"/>
          </w:rPr>
          <w:delText>. The Correlation ID is used to link response related this Inventory Request.</w:delText>
        </w:r>
      </w:del>
    </w:p>
    <w:p>
      <w:pPr>
        <w:pStyle w:val="Normal"/>
        <w:widowControl/>
        <w:bidi w:val="0"/>
        <w:spacing w:before="0" w:after="180"/>
        <w:jc w:val="left"/>
        <w:rPr>
          <w:del w:id="216" w:author="8026 updates" w:date="2025-08-28T13:49:00Z"/>
        </w:rPr>
      </w:pPr>
      <w:del w:id="215" w:author="8026 updates" w:date="2025-08-28T13:49:00Z">
        <w:r>
          <w:rPr>
            <w:lang w:eastAsia="zh-CN"/>
          </w:rPr>
          <w:delText>8. Details of this step is specified in TS 23.369 [2]. No changes are needed to protect the AIoT Device Permanent ID.</w:delText>
        </w:r>
      </w:del>
    </w:p>
    <w:p>
      <w:pPr>
        <w:pStyle w:val="Heading2"/>
        <w:widowControl/>
        <w:bidi w:val="0"/>
        <w:spacing w:before="0" w:after="180"/>
        <w:jc w:val="left"/>
        <w:rPr>
          <w:del w:id="237" w:author="8026 updates" w:date="2025-08-28T13:49:00Z"/>
        </w:rPr>
      </w:pPr>
      <w:del w:id="217" w:author="8026 updates" w:date="2025-08-28T13:49:00Z">
        <w:r>
          <w:rPr>
            <w:lang w:eastAsia="zh-CN"/>
          </w:rPr>
          <w:delText xml:space="preserve">9. The NG-RAN Reader sends the paging message which includes the Temp ID_n and the </w:delText>
        </w:r>
      </w:del>
      <w:del w:id="218" w:author="8026 updates" w:date="2025-08-28T13:49:00Z">
        <w:r>
          <w:rPr/>
          <w:delText>RAND</w:delText>
        </w:r>
      </w:del>
      <w:del w:id="219" w:author="8026 updates" w:date="2025-08-28T13:49:00Z">
        <w:r>
          <w:rPr>
            <w:vertAlign w:val="subscript"/>
          </w:rPr>
          <w:delText>AIOT_n</w:delText>
        </w:r>
      </w:del>
      <w:ins w:id="220" w:author="Lars" w:date="2025-08-08T10:13:00Z">
        <w:del w:id="221" w:author="8026 updates" w:date="2025-08-28T13:49:00Z">
          <w:r>
            <w:rPr>
              <w:vertAlign w:val="subscript"/>
            </w:rPr>
            <w:delText xml:space="preserve"> </w:delText>
          </w:r>
        </w:del>
      </w:ins>
      <w:del w:id="222" w:author="8026 updates" w:date="2025-08-28T13:49:00Z">
        <w:r>
          <w:rPr>
            <w:lang w:eastAsia="zh-CN"/>
          </w:rPr>
          <w:delText xml:space="preserve">in the Container as specified in </w:delText>
        </w:r>
      </w:del>
      <w:del w:id="223" w:author="8026 updates" w:date="2025-08-28T13:49:00Z">
        <w:r>
          <w:rPr/>
          <w:delText>TS 38.300 [3]</w:delText>
        </w:r>
      </w:del>
      <w:del w:id="224" w:author="8026 updates" w:date="2025-08-28T13:49:00Z">
        <w:r>
          <w:rPr>
            <w:lang w:eastAsia="zh-CN"/>
          </w:rPr>
          <w:delText>. If a AIoT Device matches its identity to the Temp ID_n, t</w:delText>
        </w:r>
      </w:del>
      <w:del w:id="225" w:author="8026 updates" w:date="2025-08-28T13:49:00Z">
        <w:r>
          <w:rPr/>
          <w:delText>he NG-RAN and AIoT device performs the Ambient IoT random access procedure as specified in TS 38.300 [3]. T</w:delText>
        </w:r>
      </w:del>
      <w:del w:id="226" w:author="8026 updates" w:date="2025-08-28T13:49:00Z">
        <w:r>
          <w:rPr>
            <w:lang w:eastAsia="zh-CN"/>
          </w:rPr>
          <w:delText xml:space="preserve">he AIoT Device generates a new Temp_ID_n+1 </w:delText>
        </w:r>
      </w:del>
      <w:ins w:id="227" w:author="Lars" w:date="2025-08-08T10:21:00Z">
        <w:del w:id="228" w:author="8026 updates" w:date="2025-08-28T13:49:00Z">
          <w:r>
            <w:rPr>
              <w:lang w:eastAsia="zh-CN"/>
            </w:rPr>
            <w:delText xml:space="preserve">as specified in Annex </w:delText>
          </w:r>
        </w:del>
      </w:ins>
      <w:ins w:id="229" w:author="Lars" w:date="2025-08-08T10:21:00Z">
        <w:del w:id="230" w:author="8026 updates" w:date="2025-08-28T13:49:00Z">
          <w:r>
            <w:rPr>
              <w:highlight w:val="yellow"/>
              <w:lang w:eastAsia="zh-CN"/>
            </w:rPr>
            <w:delText>X.</w:delText>
          </w:r>
        </w:del>
      </w:ins>
      <w:ins w:id="231" w:author="Lars" w:date="2025-08-08T10:21:00Z">
        <w:del w:id="232" w:author="8026 updates" w:date="2025-08-28T13:49:00Z">
          <w:r>
            <w:rPr>
              <w:lang w:eastAsia="zh-CN"/>
            </w:rPr>
            <w:delText xml:space="preserve">Z </w:delText>
          </w:r>
        </w:del>
      </w:ins>
      <w:del w:id="233" w:author="8026 updates" w:date="2025-08-28T13:49:00Z">
        <w:r>
          <w:rPr>
            <w:lang w:eastAsia="zh-CN"/>
          </w:rPr>
          <w:delText xml:space="preserve">and </w:delText>
        </w:r>
      </w:del>
      <w:del w:id="234" w:author="8026 updates" w:date="2025-08-28T13:49:00Z">
        <w:r>
          <w:rPr/>
          <w:delText>RAND</w:delText>
        </w:r>
      </w:del>
      <w:del w:id="235" w:author="8026 updates" w:date="2025-08-28T13:49:00Z">
        <w:r>
          <w:rPr>
            <w:vertAlign w:val="subscript"/>
          </w:rPr>
          <w:delText>AIOT_d</w:delText>
        </w:r>
      </w:del>
      <w:del w:id="236" w:author="8026 updates" w:date="2025-08-28T13:49:00Z">
        <w:r>
          <w:rPr>
            <w:lang w:eastAsia="zh-CN"/>
          </w:rPr>
          <w:delText xml:space="preserve"> and stores the new Temp ID_n+1.</w:delText>
        </w:r>
      </w:del>
    </w:p>
    <w:p>
      <w:pPr>
        <w:pStyle w:val="Normal"/>
        <w:widowControl/>
        <w:bidi w:val="0"/>
        <w:spacing w:before="0" w:after="180"/>
        <w:jc w:val="left"/>
        <w:rPr>
          <w:del w:id="239" w:author="8026 updates" w:date="2025-08-28T13:49:00Z"/>
        </w:rPr>
      </w:pPr>
      <w:del w:id="238" w:author="8026 updates" w:date="2025-08-28T13:49:00Z">
        <w:r>
          <w:rPr>
            <w:lang w:eastAsia="zh-CN"/>
          </w:rPr>
          <w:delText>Editor’s Note: how to handle if the AIoT device could not store the new Temp ID is FFS.</w:delText>
        </w:r>
      </w:del>
    </w:p>
    <w:p>
      <w:pPr>
        <w:pStyle w:val="Normal"/>
        <w:widowControl/>
        <w:bidi w:val="0"/>
        <w:spacing w:before="0" w:after="180"/>
        <w:jc w:val="left"/>
        <w:rPr>
          <w:del w:id="246" w:author="8026 updates" w:date="2025-08-28T13:49:00Z"/>
        </w:rPr>
      </w:pPr>
      <w:del w:id="240" w:author="8026 updates" w:date="2025-08-28T13:49:00Z">
        <w:r>
          <w:rPr>
            <w:lang w:eastAsia="zh-CN"/>
          </w:rPr>
          <w:delText xml:space="preserve">Editor’s Note: how and why </w:delText>
        </w:r>
      </w:del>
      <w:del w:id="241" w:author="8026 updates" w:date="2025-08-28T13:49:00Z">
        <w:r>
          <w:rPr/>
          <w:delText>RAND</w:delText>
        </w:r>
      </w:del>
      <w:del w:id="242" w:author="8026 updates" w:date="2025-08-28T13:49:00Z">
        <w:r>
          <w:rPr>
            <w:vertAlign w:val="subscript"/>
          </w:rPr>
          <w:delText>AIOT_d</w:delText>
        </w:r>
      </w:del>
      <w:del w:id="243" w:author="8026 updates" w:date="2025-08-28T13:49:00Z">
        <w:r>
          <w:rPr/>
          <w:delText xml:space="preserve"> is generated from RAND</w:delText>
        </w:r>
      </w:del>
      <w:del w:id="244" w:author="8026 updates" w:date="2025-08-28T13:49:00Z">
        <w:r>
          <w:rPr>
            <w:vertAlign w:val="subscript"/>
          </w:rPr>
          <w:delText>AIOT_N</w:delText>
        </w:r>
      </w:del>
      <w:del w:id="245" w:author="8026 updates" w:date="2025-08-28T13:49:00Z">
        <w:r>
          <w:rPr/>
          <w:delText xml:space="preserve"> is FFS.</w:delText>
        </w:r>
      </w:del>
    </w:p>
    <w:p>
      <w:pPr>
        <w:pStyle w:val="Normal"/>
        <w:widowControl/>
        <w:bidi w:val="0"/>
        <w:spacing w:before="0" w:after="180"/>
        <w:jc w:val="left"/>
        <w:rPr>
          <w:del w:id="250" w:author="8026 updates" w:date="2025-08-28T13:49:00Z"/>
        </w:rPr>
      </w:pPr>
      <w:del w:id="247" w:author="8026 updates" w:date="2025-08-28T13:49:00Z">
        <w:r>
          <w:rPr/>
          <w:delText>Editor’s Note: how to address the attack that manipulates the RAND</w:delText>
        </w:r>
      </w:del>
      <w:del w:id="248" w:author="8026 updates" w:date="2025-08-28T13:49:00Z">
        <w:r>
          <w:rPr>
            <w:vertAlign w:val="subscript"/>
          </w:rPr>
          <w:delText xml:space="preserve">AIOT_N </w:delText>
        </w:r>
      </w:del>
      <w:del w:id="249" w:author="8026 updates" w:date="2025-08-28T13:49:00Z">
        <w:r>
          <w:rPr>
            <w:lang w:eastAsia="zh-CN"/>
          </w:rPr>
          <w:delText>in the Paging message is FFS.</w:delText>
        </w:r>
      </w:del>
    </w:p>
    <w:p>
      <w:pPr>
        <w:pStyle w:val="Normal"/>
        <w:widowControl/>
        <w:bidi w:val="0"/>
        <w:spacing w:before="0" w:after="180"/>
        <w:jc w:val="left"/>
        <w:rPr>
          <w:del w:id="252" w:author="8026 updates" w:date="2025-08-28T13:49:00Z"/>
        </w:rPr>
      </w:pPr>
      <w:del w:id="251" w:author="8026 updates" w:date="2025-08-28T13:49:00Z">
        <w:r>
          <w:rPr/>
          <w:delText>Editor’s Note: how to address the attack that spoofs the D2R message is FFS. The D2R spoofing attack results into the incorrect inventory results in the network and introduces a de-synchronization of the Temp ID between the AIoT device and network.</w:delText>
        </w:r>
      </w:del>
    </w:p>
    <w:p>
      <w:pPr>
        <w:pStyle w:val="Normal"/>
        <w:widowControl/>
        <w:bidi w:val="0"/>
        <w:spacing w:before="0" w:after="180"/>
        <w:jc w:val="left"/>
        <w:rPr>
          <w:del w:id="257" w:author="8026 updates" w:date="2025-08-28T13:49:00Z"/>
        </w:rPr>
      </w:pPr>
      <w:del w:id="253" w:author="8026 updates" w:date="2025-08-28T13:49:00Z">
        <w:r>
          <w:rPr>
            <w:lang w:eastAsia="zh-CN"/>
          </w:rPr>
          <w:delText xml:space="preserve">NOTE 2: The </w:delText>
        </w:r>
      </w:del>
      <w:del w:id="254" w:author="8026 updates" w:date="2025-08-28T13:49:00Z">
        <w:r>
          <w:rPr/>
          <w:delText>RAND</w:delText>
        </w:r>
      </w:del>
      <w:del w:id="255" w:author="8026 updates" w:date="2025-08-28T13:49:00Z">
        <w:r>
          <w:rPr>
            <w:vertAlign w:val="subscript"/>
          </w:rPr>
          <w:delText xml:space="preserve">AIOT_d </w:delText>
        </w:r>
      </w:del>
      <w:del w:id="256" w:author="8026 updates" w:date="2025-08-28T13:49:00Z">
        <w:r>
          <w:rPr>
            <w:lang w:eastAsia="zh-CN"/>
          </w:rPr>
          <w:delText>is not used to protect the AIoT Device Identifier. It is used to provide integrity protection of the response as described in clause 5.2.</w:delText>
        </w:r>
      </w:del>
    </w:p>
    <w:p>
      <w:pPr>
        <w:pStyle w:val="Normal"/>
        <w:widowControl/>
        <w:bidi w:val="0"/>
        <w:spacing w:before="0" w:after="180"/>
        <w:jc w:val="left"/>
        <w:rPr>
          <w:del w:id="262" w:author="8026 updates" w:date="2025-08-28T13:49:00Z"/>
        </w:rPr>
      </w:pPr>
      <w:del w:id="258" w:author="8026 updates" w:date="2025-08-28T13:49:00Z">
        <w:r>
          <w:rPr>
            <w:lang w:eastAsia="zh-CN"/>
          </w:rPr>
          <w:delText xml:space="preserve">Editor’s Note: how the </w:delText>
        </w:r>
      </w:del>
      <w:del w:id="259" w:author="8026 updates" w:date="2025-08-28T13:49:00Z">
        <w:r>
          <w:rPr/>
          <w:delText>RAND</w:delText>
        </w:r>
      </w:del>
      <w:del w:id="260" w:author="8026 updates" w:date="2025-08-28T13:49:00Z">
        <w:r>
          <w:rPr>
            <w:vertAlign w:val="subscript"/>
          </w:rPr>
          <w:delText>AIOT_d</w:delText>
        </w:r>
      </w:del>
      <w:del w:id="261" w:author="8026 updates" w:date="2025-08-28T13:49:00Z">
        <w:r>
          <w:rPr/>
          <w:delText xml:space="preserve"> is used to provide the integrity protection of the response is FFS.</w:delText>
        </w:r>
      </w:del>
    </w:p>
    <w:p>
      <w:pPr>
        <w:pStyle w:val="Heading2"/>
        <w:widowControl/>
        <w:bidi w:val="0"/>
        <w:spacing w:before="0" w:after="180"/>
        <w:jc w:val="left"/>
        <w:rPr>
          <w:del w:id="264" w:author="8026 updates" w:date="2025-08-28T13:49:00Z"/>
        </w:rPr>
      </w:pPr>
      <w:del w:id="263" w:author="8026 updates" w:date="2025-08-28T13:49:00Z">
        <w:r>
          <w:rPr/>
          <w:delText>Editor’s Note: which algorithm will be used is FFS</w:delText>
        </w:r>
      </w:del>
    </w:p>
    <w:p>
      <w:pPr>
        <w:pStyle w:val="Heading2"/>
        <w:rPr>
          <w:del w:id="266" w:author="8026 updates" w:date="2025-08-28T13:49:00Z"/>
        </w:rPr>
      </w:pPr>
      <w:del w:id="265" w:author="8026 updates" w:date="2025-08-28T13:49:00Z">
        <w:r>
          <w:rPr/>
        </w:r>
      </w:del>
    </w:p>
    <w:p>
      <w:pPr>
        <w:pStyle w:val="EditorsNote"/>
        <w:rPr>
          <w:lang w:eastAsia="zh-CN"/>
          <w:del w:id="268" w:author="8026 updates" w:date="2025-08-28T13:49:00Z"/>
        </w:rPr>
      </w:pPr>
      <w:del w:id="267" w:author="8026 updates" w:date="2025-08-28T13:49:00Z">
        <w:r>
          <w:rPr>
            <w:lang w:eastAsia="zh-CN"/>
          </w:rPr>
        </w:r>
      </w:del>
    </w:p>
    <w:p>
      <w:pPr>
        <w:pStyle w:val="TF1"/>
        <w:rPr>
          <w:del w:id="271" w:author="8026 updates" w:date="2025-08-28T13:49:00Z"/>
        </w:rPr>
      </w:pPr>
      <w:del w:id="269" w:author="8026 updates" w:date="2025-08-28T13:49:00Z">
        <w:r>
          <w:rPr/>
          <w:drawing>
            <wp:inline distT="0" distB="0" distL="0" distR="0">
              <wp:extent cx="41465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146550" cy="2279015"/>
                      </a:xfrm>
                      <a:prstGeom prst="rect">
                        <a:avLst/>
                      </a:prstGeom>
                    </pic:spPr>
                  </pic:pic>
                </a:graphicData>
              </a:graphic>
            </wp:inline>
          </w:drawing>
        </w:r>
      </w:del>
      <w:del w:id="270" w:author="8026 updates" w:date="2025-08-28T13:49:00Z">
        <w:r>
          <w:rPr>
            <w:rFonts w:eastAsia="Arial"/>
          </w:rPr>
          <w:delText xml:space="preserve"> </w:delText>
        </w:r>
      </w:del>
    </w:p>
    <w:p>
      <w:pPr>
        <w:pStyle w:val="TH"/>
        <w:rPr>
          <w:del w:id="274" w:author="8026 updates" w:date="2025-08-28T13:49:00Z"/>
        </w:rPr>
      </w:pPr>
      <w:del w:id="272" w:author="8026 updates" w:date="2025-08-28T13:49:00Z">
        <w:r>
          <w:rPr/>
          <w:delText>Figure: Option B.1 Derivation of Temp ID_n+1 and RAND</w:delText>
        </w:r>
      </w:del>
      <w:del w:id="273" w:author="8026 updates" w:date="2025-08-28T13:49:00Z">
        <w:r>
          <w:rPr>
            <w:vertAlign w:val="subscript"/>
          </w:rPr>
          <w:delText>AIOT_d</w:delText>
        </w:r>
      </w:del>
    </w:p>
    <w:p>
      <w:pPr>
        <w:pStyle w:val="Heading2"/>
        <w:rPr>
          <w:del w:id="276" w:author="8026 updates" w:date="2025-08-28T13:49:00Z"/>
        </w:rPr>
      </w:pPr>
      <w:del w:id="275" w:author="8026 updates" w:date="2025-08-28T13:49:00Z">
        <w:r>
          <w:rPr/>
          <w:delText xml:space="preserve">The AIoT Device sends the Inventory Response NAS message which includes the Temp ID_n. </w:delText>
        </w:r>
      </w:del>
    </w:p>
    <w:p>
      <w:pPr>
        <w:pStyle w:val="Heading2"/>
        <w:rPr>
          <w:del w:id="300" w:author="8026 updates" w:date="2025-08-28T13:49:00Z"/>
        </w:rPr>
      </w:pPr>
      <w:ins w:id="277" w:author="Lars" w:date="2025-08-11T17:49:00Z">
        <w:del w:id="278" w:author="8026 updates" w:date="2025-08-28T13:49:00Z">
          <w:r>
            <w:rPr/>
            <w:delText>A</w:delText>
          </w:r>
        </w:del>
      </w:ins>
      <w:ins w:id="279" w:author="Lars" w:date="2025-08-11T17:47:00Z">
        <w:del w:id="280" w:author="8026 updates" w:date="2025-08-28T13:49:00Z">
          <w:r>
            <w:rPr/>
            <w:delText xml:space="preserve"> failure case can happen </w:delText>
          </w:r>
        </w:del>
      </w:ins>
      <w:ins w:id="281" w:author="Lars" w:date="2025-08-13T16:32:00Z">
        <w:del w:id="282" w:author="8026 updates" w:date="2025-08-28T13:49:00Z">
          <w:r>
            <w:rPr/>
            <w:delText>when</w:delText>
          </w:r>
        </w:del>
      </w:ins>
      <w:ins w:id="283" w:author="Lars" w:date="2025-08-11T17:48:00Z">
        <w:del w:id="284" w:author="8026 updates" w:date="2025-08-28T13:49:00Z">
          <w:r>
            <w:rPr/>
            <w:delText xml:space="preserve"> the AIoT device sends the </w:delText>
          </w:r>
        </w:del>
      </w:ins>
      <w:ins w:id="285" w:author="Lars" w:date="2025-08-18T13:44:00Z">
        <w:del w:id="286" w:author="8026 updates" w:date="2025-08-28T13:49:00Z">
          <w:r>
            <w:rPr/>
            <w:delText xml:space="preserve">inventory </w:delText>
          </w:r>
        </w:del>
      </w:ins>
      <w:ins w:id="287" w:author="Lars" w:date="2025-08-11T17:48:00Z">
        <w:del w:id="288" w:author="8026 updates" w:date="2025-08-28T13:49:00Z">
          <w:r>
            <w:rPr/>
            <w:delText>responds without being able to store the new Temp_ID</w:delText>
          </w:r>
        </w:del>
      </w:ins>
      <w:ins w:id="289" w:author="Lars" w:date="2025-08-18T15:20:00Z">
        <w:del w:id="290" w:author="8026 updates" w:date="2025-08-28T13:49:00Z">
          <w:r>
            <w:rPr/>
            <w:delText>_n+1</w:delText>
          </w:r>
        </w:del>
      </w:ins>
      <w:ins w:id="291" w:author="Lars" w:date="2025-08-11T17:49:00Z">
        <w:del w:id="292" w:author="8026 updates" w:date="2025-08-28T13:49:00Z">
          <w:r>
            <w:rPr/>
            <w:delText xml:space="preserve"> in its memory or an attacker manipulates the device to store a Temp_ID</w:delText>
          </w:r>
        </w:del>
      </w:ins>
      <w:ins w:id="293" w:author="Lars" w:date="2025-08-18T15:21:00Z">
        <w:del w:id="294" w:author="8026 updates" w:date="2025-08-28T13:49:00Z">
          <w:r>
            <w:rPr/>
            <w:delText>_n+1</w:delText>
          </w:r>
        </w:del>
      </w:ins>
      <w:ins w:id="295" w:author="Lars" w:date="2025-08-11T17:50:00Z">
        <w:del w:id="296" w:author="8026 updates" w:date="2025-08-28T13:49:00Z">
          <w:r>
            <w:rPr/>
            <w:delText xml:space="preserve"> when it should not have stored a new Temp_ID</w:delText>
          </w:r>
        </w:del>
      </w:ins>
      <w:ins w:id="297" w:author="Lars" w:date="2025-08-18T15:21:00Z">
        <w:del w:id="298" w:author="8026 updates" w:date="2025-08-28T13:49:00Z">
          <w:r>
            <w:rPr/>
            <w:delText>_n+1</w:delText>
          </w:r>
        </w:del>
      </w:ins>
      <w:del w:id="299" w:author="8026 updates" w:date="2025-08-28T13:49:00Z">
        <w:r>
          <w:rPr/>
          <w:delText>. The network can recover a AIoT device as specified in clause 5.4.2.3.</w:delText>
        </w:r>
      </w:del>
    </w:p>
    <w:p>
      <w:pPr>
        <w:pStyle w:val="Normal"/>
        <w:rPr>
          <w:del w:id="302" w:author="8026 updates" w:date="2025-08-28T13:49:00Z"/>
        </w:rPr>
      </w:pPr>
      <w:del w:id="301" w:author="8026 updates" w:date="2025-08-28T13:49:00Z">
        <w:r>
          <w:rPr/>
          <w:delText>10. The NG-RAN forwards the NAS message to the AIOTF</w:delText>
        </w:r>
      </w:del>
    </w:p>
    <w:p>
      <w:pPr>
        <w:pStyle w:val="Heading2"/>
        <w:rPr>
          <w:del w:id="324" w:author="8026 updates" w:date="2025-08-28T13:49:00Z"/>
        </w:rPr>
      </w:pPr>
      <w:del w:id="303" w:author="8026 updates" w:date="2025-08-28T13:49:00Z">
        <w:r>
          <w:rPr/>
          <w:delText>11. The AIOTF request the ADM to verify the Inventory Response</w:delText>
        </w:r>
      </w:del>
      <w:ins w:id="304" w:author="Lars" w:date="2025-08-15T14:31:00Z">
        <w:del w:id="305" w:author="8026 updates" w:date="2025-08-28T13:49:00Z">
          <w:r>
            <w:rPr/>
            <w:delText xml:space="preserve"> i.e.</w:delText>
          </w:r>
        </w:del>
      </w:ins>
      <w:ins w:id="306" w:author="Lars" w:date="2025-08-15T14:39:00Z">
        <w:del w:id="307" w:author="8026 updates" w:date="2025-08-28T13:49:00Z">
          <w:r>
            <w:rPr/>
            <w:delText>,</w:delText>
          </w:r>
        </w:del>
      </w:ins>
      <w:ins w:id="308" w:author="Lars" w:date="2025-08-15T14:31:00Z">
        <w:del w:id="309" w:author="8026 updates" w:date="2025-08-28T13:49:00Z">
          <w:r>
            <w:rPr/>
            <w:delText xml:space="preserve"> to check the authentication response form the device as specified in clause 5.2.2</w:delText>
          </w:r>
        </w:del>
      </w:ins>
      <w:del w:id="310" w:author="8026 updates" w:date="2025-08-28T13:49:00Z">
        <w:r>
          <w:rPr/>
          <w:delText xml:space="preserve">. The ADM reports the result of the message verification and optionally the </w:delText>
        </w:r>
      </w:del>
      <w:del w:id="311" w:author="8026 updates" w:date="2025-08-28T13:49:00Z">
        <w:r>
          <w:rPr>
            <w:lang w:eastAsia="zh-CN"/>
          </w:rPr>
          <w:delText>AIoT Device Permanent ID</w:delText>
        </w:r>
      </w:del>
      <w:del w:id="312" w:author="8026 updates" w:date="2025-08-28T13:49:00Z">
        <w:r>
          <w:rPr/>
          <w:delText>. If the message was authentic</w:delText>
        </w:r>
      </w:del>
      <w:ins w:id="313" w:author="Lars" w:date="2025-08-18T15:22:00Z">
        <w:del w:id="314" w:author="8026 updates" w:date="2025-08-28T13:49:00Z">
          <w:r>
            <w:rPr/>
            <w:delText>.</w:delText>
          </w:r>
        </w:del>
      </w:ins>
      <w:del w:id="315" w:author="8026 updates" w:date="2025-08-28T13:49:00Z">
        <w:r>
          <w:rPr/>
          <w:delText xml:space="preserve">, </w:delText>
        </w:r>
      </w:del>
      <w:ins w:id="316" w:author="Lars" w:date="2025-08-18T15:22:00Z">
        <w:del w:id="317" w:author="8026 updates" w:date="2025-08-28T13:49:00Z">
          <w:r>
            <w:rPr/>
            <w:delText>T</w:delText>
          </w:r>
        </w:del>
      </w:ins>
      <w:del w:id="318" w:author="8026 updates" w:date="2025-08-28T13:49:00Z">
        <w:r>
          <w:rPr/>
          <w:delText xml:space="preserve">the ADM generates </w:delText>
        </w:r>
      </w:del>
      <w:ins w:id="319" w:author="Lars" w:date="2025-08-18T13:45:00Z">
        <w:del w:id="320" w:author="8026 updates" w:date="2025-08-28T13:49:00Z">
          <w:r>
            <w:rPr/>
            <w:delText>a new</w:delText>
          </w:r>
        </w:del>
      </w:ins>
      <w:del w:id="321" w:author="8026 updates" w:date="2025-08-28T13:49:00Z">
        <w:r>
          <w:rPr/>
          <w:delText>the next Temp ID_n+1</w:delText>
        </w:r>
      </w:del>
      <w:del w:id="322" w:author="8026 updates" w:date="2025-08-28T13:49:00Z">
        <w:r>
          <w:rPr>
            <w:lang w:eastAsia="zh-CN"/>
          </w:rPr>
          <w:delText xml:space="preserve"> in the same way as the AIoT Device did in step 9 and stores Temp ID_n+1 and stores it in the AIoT Device Profile.</w:delText>
        </w:r>
      </w:del>
      <w:del w:id="323" w:author="8026 updates" w:date="2025-08-28T13:49:00Z">
        <w:r>
          <w:rPr/>
          <w:delText xml:space="preserve"> </w:delText>
        </w:r>
      </w:del>
    </w:p>
    <w:p>
      <w:pPr>
        <w:pStyle w:val="Normal"/>
        <w:rPr>
          <w:del w:id="326" w:author="8026 updates" w:date="2025-08-28T13:49:00Z"/>
        </w:rPr>
      </w:pPr>
      <w:del w:id="325" w:author="8026 updates" w:date="2025-08-28T13:49:00Z">
        <w:r>
          <w:rPr/>
          <w:delText>NOTE 3: The message verification is specified in clause 5.2.</w:delText>
        </w:r>
      </w:del>
    </w:p>
    <w:p>
      <w:pPr>
        <w:pStyle w:val="Normal"/>
        <w:rPr>
          <w:del w:id="328" w:author="8026 updates" w:date="2025-08-28T13:49:00Z"/>
        </w:rPr>
      </w:pPr>
      <w:del w:id="327" w:author="8026 updates" w:date="2025-08-28T13:49:00Z">
        <w:r>
          <w:rPr/>
          <w:delText>Editor’s note: The impact of interaction between AIOTF and ADM is FFS. The analysis of load of ADM is FFS.</w:delText>
        </w:r>
      </w:del>
    </w:p>
    <w:p>
      <w:pPr>
        <w:pStyle w:val="Normal"/>
        <w:rPr>
          <w:del w:id="330" w:author="8026 updates" w:date="2025-08-28T13:49:00Z"/>
        </w:rPr>
      </w:pPr>
      <w:del w:id="329" w:author="8026 updates" w:date="2025-08-28T13:49:00Z">
        <w:r>
          <w:rPr>
            <w:lang w:eastAsia="zh-CN"/>
          </w:rPr>
          <w:delText>Editor’s Note: how to ensure privacy if the same temp ID is used several times due to the loss of the messages, write failure, or attacks.</w:delText>
        </w:r>
      </w:del>
    </w:p>
    <w:p>
      <w:pPr>
        <w:pStyle w:val="Normal"/>
        <w:rPr>
          <w:del w:id="332" w:author="8026 updates" w:date="2025-08-28T13:49:00Z"/>
        </w:rPr>
      </w:pPr>
      <w:del w:id="331" w:author="8026 updates" w:date="2025-08-28T13:49:00Z">
        <w:r>
          <w:rPr/>
        </w:r>
      </w:del>
    </w:p>
    <w:p>
      <w:pPr>
        <w:pStyle w:val="Normal"/>
        <w:rPr>
          <w:del w:id="335" w:author="8026 updates" w:date="2025-08-28T13:49:00Z"/>
        </w:rPr>
      </w:pPr>
      <w:del w:id="333" w:author="8026 updates" w:date="2025-08-28T13:49:00Z">
        <w:r>
          <w:rPr/>
          <w:delText>12-14</w:delText>
        </w:r>
      </w:del>
      <w:del w:id="334" w:author="8026 updates" w:date="2025-08-28T13:49:00Z">
        <w:r>
          <w:rPr>
            <w:lang w:eastAsia="zh-CN"/>
          </w:rPr>
          <w:delText>. Details of step 12-14 are specified in TS 23.369 [2]. No changes are needed to protect the AIoT Device Permanent ID</w:delText>
        </w:r>
      </w:del>
    </w:p>
    <w:p>
      <w:pPr>
        <w:pStyle w:val="Normal"/>
        <w:widowControl/>
        <w:bidi w:val="0"/>
        <w:spacing w:before="0" w:after="180"/>
        <w:rPr>
          <w:del w:id="337" w:author="8026 updates" w:date="2025-08-28T13:49:00Z"/>
        </w:rPr>
      </w:pPr>
      <w:del w:id="336" w:author="8026 updates" w:date="2025-08-28T13:49:00Z">
        <w:r>
          <w:rPr/>
          <w:delText>5.4.2.2</w:delText>
          <w:tab/>
          <w:delText>Individual Inventory + Command Procedure</w:delText>
        </w:r>
      </w:del>
    </w:p>
    <w:p>
      <w:pPr>
        <w:pStyle w:val="Normal"/>
        <w:widowControl/>
        <w:bidi w:val="0"/>
        <w:spacing w:before="0" w:after="180"/>
        <w:rPr>
          <w:lang w:eastAsia="zh-CN"/>
          <w:del w:id="339" w:author="8026 updates" w:date="2025-08-28T13:49:00Z"/>
        </w:rPr>
      </w:pPr>
      <w:del w:id="338" w:author="8026 updates" w:date="2025-08-28T13:49:00Z">
        <w:r>
          <w:rPr>
            <w:lang w:eastAsia="zh-CN"/>
          </w:rPr>
          <w:delText xml:space="preserve">The following high-level principles applies: </w:delText>
        </w:r>
      </w:del>
    </w:p>
    <w:p>
      <w:pPr>
        <w:pStyle w:val="Normal"/>
        <w:rPr>
          <w:del w:id="341" w:author="8026 updates" w:date="2025-08-28T13:49:00Z"/>
        </w:rPr>
      </w:pPr>
      <w:del w:id="340" w:author="8026 updates" w:date="2025-08-28T13:49:00Z">
        <w:r>
          <w:rPr>
            <w:lang w:eastAsia="zh-CN"/>
          </w:rPr>
          <w:delTex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delText>
        </w:r>
      </w:del>
    </w:p>
    <w:p>
      <w:pPr>
        <w:pStyle w:val="Normal"/>
        <w:widowControl/>
        <w:bidi w:val="0"/>
        <w:spacing w:before="0" w:after="180"/>
        <w:jc w:val="left"/>
        <w:rPr>
          <w:lang w:eastAsia="zh-CN"/>
          <w:del w:id="343" w:author="8026 updates" w:date="2025-08-28T13:49:00Z"/>
        </w:rPr>
      </w:pPr>
      <w:del w:id="342" w:author="8026 updates" w:date="2025-08-28T13:49:00Z">
        <w:r>
          <w:rPr>
            <w:lang w:eastAsia="zh-CN"/>
          </w:rPr>
          <w:delText>Temp ID synchronization and re-synchronization are described in X.3.3.</w:delText>
        </w:r>
      </w:del>
    </w:p>
    <w:p>
      <w:pPr>
        <w:pStyle w:val="Normal"/>
        <w:rPr>
          <w:del w:id="345" w:author="8026 updates" w:date="2025-08-28T13:49:00Z"/>
        </w:rPr>
      </w:pPr>
      <w:del w:id="344" w:author="8026 updates" w:date="2025-08-28T13:49:00Z">
        <w:r>
          <w:rPr/>
          <w:delText>This procedure details how the Device Identity is protected when the network performs an Individual inventory and when a command follows the inventory phase.</w:delText>
        </w:r>
      </w:del>
    </w:p>
    <w:p>
      <w:pPr>
        <w:pStyle w:val="Normal"/>
        <w:rPr>
          <w:del w:id="347" w:author="8026 updates" w:date="2025-08-28T13:49:00Z"/>
        </w:rPr>
      </w:pPr>
      <w:del w:id="346" w:author="8026 updates" w:date="2025-08-28T13:49:00Z">
        <w:r>
          <w:rPr/>
        </w:r>
      </w:del>
    </w:p>
    <w:p>
      <w:pPr>
        <w:pStyle w:val="Normal"/>
        <w:rPr>
          <w:del w:id="349" w:author="8026 updates" w:date="2025-08-28T13:49:00Z"/>
        </w:rPr>
      </w:pPr>
      <w:del w:id="348" w:author="8026 updates" w:date="2025-08-28T13:49:00Z">
        <w:r>
          <w:rPr/>
          <w:object w:dxaOrig="16524"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4.85pt" filled="f" o:ole="">
              <v:imagedata r:id="rId6" o:title=""/>
            </v:shape>
            <o:OLEObject Type="Embed" ProgID="" ShapeID="ole_rId5" DrawAspect="Content" ObjectID="_248783705" r:id="rId5"/>
          </w:object>
        </w:r>
      </w:del>
    </w:p>
    <w:p>
      <w:pPr>
        <w:pStyle w:val="Normal"/>
        <w:rPr>
          <w:del w:id="352" w:author="8026 updates" w:date="2025-08-28T13:49:00Z"/>
        </w:rPr>
      </w:pPr>
      <w:del w:id="350" w:author="8026 updates" w:date="2025-08-28T13:49:00Z">
        <w:r>
          <w:rPr/>
          <w:delText xml:space="preserve">Figure: Option B.2 </w:delText>
        </w:r>
      </w:del>
      <w:del w:id="351" w:author="8026 updates" w:date="2025-08-28T13:49:00Z">
        <w:r>
          <w:rPr>
            <w:lang w:eastAsia="zh-CN"/>
          </w:rPr>
          <w:delText>Procedure for Device ID protection during Individual + Command procedure</w:delText>
        </w:r>
      </w:del>
    </w:p>
    <w:p>
      <w:pPr>
        <w:pStyle w:val="Normal"/>
        <w:widowControl/>
        <w:bidi w:val="0"/>
        <w:spacing w:before="0" w:after="180"/>
        <w:jc w:val="left"/>
        <w:rPr>
          <w:del w:id="356" w:author="8026 updates" w:date="2025-08-28T13:49:00Z"/>
        </w:rPr>
      </w:pPr>
      <w:del w:id="353" w:author="8026 updates" w:date="2025-08-28T13:49:00Z">
        <w:r>
          <w:rPr>
            <w:lang w:eastAsia="zh-CN"/>
          </w:rPr>
          <w:delText>0. The AIoT Device has a pre-configured initial Temp ID_0, the Network (the ADM) also have the initial Temp ID_0 stored together with the device long term key, K</w:delText>
        </w:r>
      </w:del>
      <w:del w:id="354" w:author="8026 updates" w:date="2025-08-28T13:49:00Z">
        <w:r>
          <w:rPr>
            <w:vertAlign w:val="subscript"/>
            <w:lang w:eastAsia="zh-CN"/>
          </w:rPr>
          <w:delText xml:space="preserve">AIOT </w:delText>
        </w:r>
      </w:del>
      <w:del w:id="355" w:author="8026 updates" w:date="2025-08-28T13:49:00Z">
        <w:r>
          <w:rPr>
            <w:lang w:eastAsia="zh-CN"/>
          </w:rPr>
          <w:delText>in the AIoT Device profile.</w:delText>
        </w:r>
      </w:del>
    </w:p>
    <w:p>
      <w:pPr>
        <w:pStyle w:val="Normal"/>
        <w:widowControl/>
        <w:bidi w:val="0"/>
        <w:spacing w:before="0" w:after="180"/>
        <w:jc w:val="left"/>
        <w:rPr>
          <w:lang w:eastAsia="zh-CN"/>
          <w:del w:id="358" w:author="8026 updates" w:date="2025-08-28T13:49:00Z"/>
        </w:rPr>
      </w:pPr>
      <w:del w:id="357" w:author="8026 updates" w:date="2025-08-28T13:49:00Z">
        <w:r>
          <w:rPr>
            <w:lang w:eastAsia="zh-CN"/>
          </w:rPr>
          <w:delText>1-6. Details of step 1-6 are specified in TS 23.369 [2]. No changes are needed to protect the AIoT Device Permanent ID.</w:delText>
        </w:r>
      </w:del>
    </w:p>
    <w:p>
      <w:pPr>
        <w:pStyle w:val="Heading2"/>
        <w:widowControl/>
        <w:bidi w:val="0"/>
        <w:spacing w:before="0" w:after="180"/>
        <w:jc w:val="left"/>
        <w:rPr>
          <w:lang w:eastAsia="zh-CN"/>
          <w:del w:id="375" w:author="8026 updates" w:date="2025-08-28T13:49:00Z"/>
        </w:rPr>
      </w:pPr>
      <w:del w:id="359" w:author="8026 updates" w:date="2025-08-28T13:49:00Z">
        <w:r>
          <w:rPr>
            <w:lang w:eastAsia="zh-CN"/>
          </w:rPr>
          <w:delText xml:space="preserve">7a-7b. AIOTF checks the Permanent ID with ADM. The ADM retrieves the stored Temp ID_n and generate a session key and </w:delText>
        </w:r>
      </w:del>
      <w:del w:id="360" w:author="8026 updates" w:date="2025-08-28T13:49:00Z">
        <w:r>
          <w:rPr/>
          <w:delText>RAND</w:delText>
        </w:r>
      </w:del>
      <w:del w:id="361" w:author="8026 updates" w:date="2025-08-28T13:49:00Z">
        <w:r>
          <w:rPr>
            <w:vertAlign w:val="subscript"/>
          </w:rPr>
          <w:delText>AIOT</w:delText>
        </w:r>
      </w:del>
      <w:ins w:id="362" w:author="Lars" w:date="2025-08-15T13:37:00Z">
        <w:del w:id="363" w:author="8026 updates" w:date="2025-08-28T13:49:00Z">
          <w:r>
            <w:rPr>
              <w:vertAlign w:val="subscript"/>
            </w:rPr>
            <w:delText>_</w:delText>
          </w:r>
        </w:del>
      </w:ins>
      <w:del w:id="364" w:author="8026 updates" w:date="2025-08-28T13:49:00Z">
        <w:r>
          <w:rPr>
            <w:vertAlign w:val="subscript"/>
          </w:rPr>
          <w:delText>_n</w:delText>
        </w:r>
      </w:del>
      <w:del w:id="365" w:author="8026 updates" w:date="2025-08-28T13:49:00Z">
        <w:r>
          <w:rPr>
            <w:lang w:eastAsia="zh-CN"/>
          </w:rPr>
          <w:delText>. ADM responds with the Temp ID</w:delText>
        </w:r>
      </w:del>
      <w:ins w:id="366" w:author="Lars" w:date="2025-08-15T13:37:00Z">
        <w:del w:id="367" w:author="8026 updates" w:date="2025-08-28T13:49:00Z">
          <w:r>
            <w:rPr>
              <w:lang w:eastAsia="zh-CN"/>
            </w:rPr>
            <w:delText>_</w:delText>
          </w:r>
        </w:del>
      </w:ins>
      <w:del w:id="368" w:author="8026 updates" w:date="2025-08-28T13:49:00Z">
        <w:r>
          <w:rPr>
            <w:lang w:eastAsia="zh-CN"/>
          </w:rPr>
          <w:delText xml:space="preserve">_n, the session key and </w:delText>
        </w:r>
      </w:del>
      <w:del w:id="369" w:author="8026 updates" w:date="2025-08-28T13:49:00Z">
        <w:r>
          <w:rPr/>
          <w:delText>RAND</w:delText>
        </w:r>
      </w:del>
      <w:del w:id="370" w:author="8026 updates" w:date="2025-08-28T13:49:00Z">
        <w:r>
          <w:rPr>
            <w:vertAlign w:val="subscript"/>
          </w:rPr>
          <w:delText>AIOT</w:delText>
        </w:r>
      </w:del>
      <w:ins w:id="371" w:author="Lars" w:date="2025-08-15T13:37:00Z">
        <w:del w:id="372" w:author="8026 updates" w:date="2025-08-28T13:49:00Z">
          <w:r>
            <w:rPr>
              <w:vertAlign w:val="subscript"/>
            </w:rPr>
            <w:delText>_</w:delText>
          </w:r>
        </w:del>
      </w:ins>
      <w:del w:id="373" w:author="8026 updates" w:date="2025-08-28T13:49:00Z">
        <w:r>
          <w:rPr>
            <w:vertAlign w:val="subscript"/>
          </w:rPr>
          <w:delText xml:space="preserve">_n </w:delText>
        </w:r>
      </w:del>
      <w:del w:id="374" w:author="8026 updates" w:date="2025-08-28T13:49:00Z">
        <w:r>
          <w:rPr>
            <w:lang w:eastAsia="zh-CN"/>
          </w:rPr>
          <w:delText>that was used to derive the session key.</w:delText>
        </w:r>
      </w:del>
    </w:p>
    <w:p>
      <w:pPr>
        <w:pStyle w:val="Heading2"/>
        <w:widowControl/>
        <w:bidi w:val="0"/>
        <w:spacing w:before="0" w:after="180"/>
        <w:jc w:val="left"/>
        <w:rPr>
          <w:lang w:eastAsia="zh-CN"/>
          <w:del w:id="401" w:author="8026 updates" w:date="2025-08-28T13:49:00Z"/>
        </w:rPr>
      </w:pPr>
      <w:ins w:id="376" w:author="Lars" w:date="2025-08-15T13:40:00Z">
        <w:del w:id="377" w:author="8026 updates" w:date="2025-08-28T13:49:00Z">
          <w:r>
            <w:rPr>
              <w:lang w:eastAsia="zh-CN"/>
            </w:rPr>
            <w:delText>NOTE</w:delText>
          </w:r>
        </w:del>
      </w:ins>
      <w:ins w:id="378" w:author="Lars" w:date="2025-08-15T13:51:00Z">
        <w:del w:id="379" w:author="8026 updates" w:date="2025-08-28T13:49:00Z">
          <w:r>
            <w:rPr>
              <w:lang w:eastAsia="zh-CN"/>
            </w:rPr>
            <w:delText xml:space="preserve"> 1</w:delText>
          </w:r>
        </w:del>
      </w:ins>
      <w:ins w:id="380" w:author="Lars" w:date="2025-08-15T13:40:00Z">
        <w:del w:id="381" w:author="8026 updates" w:date="2025-08-28T13:49:00Z">
          <w:r>
            <w:rPr>
              <w:lang w:eastAsia="zh-CN"/>
            </w:rPr>
            <w:delText>:</w:delText>
          </w:r>
        </w:del>
      </w:ins>
      <w:ins w:id="382" w:author="Lars" w:date="2025-08-15T13:43:00Z">
        <w:del w:id="383" w:author="8026 updates" w:date="2025-08-28T13:49:00Z">
          <w:r>
            <w:rPr>
              <w:lang w:eastAsia="zh-CN"/>
            </w:rPr>
            <w:tab/>
          </w:r>
        </w:del>
      </w:ins>
      <w:ins w:id="384" w:author="Lars" w:date="2025-08-15T13:40:00Z">
        <w:del w:id="385" w:author="8026 updates" w:date="2025-08-28T13:49:00Z">
          <w:r>
            <w:rPr>
              <w:lang w:eastAsia="zh-CN"/>
            </w:rPr>
            <w:delText xml:space="preserve">The </w:delText>
          </w:r>
        </w:del>
      </w:ins>
      <w:ins w:id="386" w:author="Lars" w:date="2025-08-15T13:40:00Z">
        <w:del w:id="387" w:author="8026 updates" w:date="2025-08-28T13:49:00Z">
          <w:r>
            <w:rPr/>
            <w:delText>RAND</w:delText>
          </w:r>
        </w:del>
      </w:ins>
      <w:ins w:id="388" w:author="Lars" w:date="2025-08-15T13:40:00Z">
        <w:del w:id="389" w:author="8026 updates" w:date="2025-08-28T13:49:00Z">
          <w:r>
            <w:rPr>
              <w:vertAlign w:val="subscript"/>
            </w:rPr>
            <w:delText>AIOT_n</w:delText>
          </w:r>
        </w:del>
      </w:ins>
      <w:ins w:id="390" w:author="Lars" w:date="2025-08-15T13:40:00Z">
        <w:del w:id="391" w:author="8026 updates" w:date="2025-08-28T13:49:00Z">
          <w:r>
            <w:rPr/>
            <w:delText xml:space="preserve"> is used for authentication of the device as specified in clause 5.2.2. The Session key is used for command protection as specifie</w:delText>
          </w:r>
        </w:del>
      </w:ins>
      <w:ins w:id="392" w:author="Lars" w:date="2025-08-15T13:43:00Z">
        <w:del w:id="393" w:author="8026 updates" w:date="2025-08-28T13:49:00Z">
          <w:r>
            <w:rPr/>
            <w:delText>d</w:delText>
          </w:r>
        </w:del>
      </w:ins>
      <w:ins w:id="394" w:author="Lars" w:date="2025-08-15T13:41:00Z">
        <w:del w:id="395" w:author="8026 updates" w:date="2025-08-28T13:49:00Z">
          <w:r>
            <w:rPr/>
            <w:delText xml:space="preserve"> i</w:delText>
          </w:r>
        </w:del>
      </w:ins>
      <w:ins w:id="396" w:author="Lars" w:date="2025-08-15T13:43:00Z">
        <w:del w:id="397" w:author="8026 updates" w:date="2025-08-28T13:49:00Z">
          <w:r>
            <w:rPr/>
            <w:delText>n</w:delText>
          </w:r>
        </w:del>
      </w:ins>
      <w:ins w:id="398" w:author="Lars" w:date="2025-08-15T13:41:00Z">
        <w:del w:id="399" w:author="8026 updates" w:date="2025-08-28T13:49:00Z">
          <w:r>
            <w:rPr/>
            <w:delText xml:space="preserve"> clause 5.3.2. Both parameters are included</w:delText>
          </w:r>
        </w:del>
      </w:ins>
      <w:del w:id="400" w:author="8026 updates" w:date="2025-08-28T13:49:00Z">
        <w:r>
          <w:rPr/>
          <w:delText xml:space="preserve"> in this procedure for completeness, but not used for Device ID protection.</w:delText>
        </w:r>
      </w:del>
    </w:p>
    <w:p>
      <w:pPr>
        <w:pStyle w:val="Normal"/>
        <w:widowControl/>
        <w:bidi w:val="0"/>
        <w:spacing w:before="0" w:after="180"/>
        <w:jc w:val="left"/>
        <w:rPr>
          <w:del w:id="403" w:author="8026 updates" w:date="2025-08-28T13:49:00Z"/>
        </w:rPr>
      </w:pPr>
      <w:del w:id="402" w:author="8026 updates" w:date="2025-08-28T13:49:00Z">
        <w:r>
          <w:rPr/>
          <w:delText>Editor’s Note: how the session key is derived is FFS.</w:delText>
        </w:r>
      </w:del>
    </w:p>
    <w:p>
      <w:pPr>
        <w:pStyle w:val="Normal"/>
        <w:widowControl/>
        <w:bidi w:val="0"/>
        <w:spacing w:before="0" w:after="180"/>
        <w:jc w:val="left"/>
        <w:rPr>
          <w:del w:id="408" w:author="8026 updates" w:date="2025-08-28T13:49:00Z"/>
        </w:rPr>
      </w:pPr>
      <w:del w:id="404" w:author="8026 updates" w:date="2025-08-28T13:49:00Z">
        <w:r>
          <w:rPr>
            <w:lang w:eastAsia="zh-CN"/>
          </w:rPr>
          <w:delText xml:space="preserve">8. The AIoTF sends an Inventory Request to the NG-RAN. The Inventory requests include Temp ID_n, Correlation ID, follow-on command indicator and </w:delText>
        </w:r>
      </w:del>
      <w:del w:id="405" w:author="8026 updates" w:date="2025-08-28T13:49:00Z">
        <w:r>
          <w:rPr/>
          <w:delText>RAND</w:delText>
        </w:r>
      </w:del>
      <w:del w:id="406" w:author="8026 updates" w:date="2025-08-28T13:49:00Z">
        <w:r>
          <w:rPr>
            <w:vertAlign w:val="subscript"/>
          </w:rPr>
          <w:delText>AIOT_n</w:delText>
        </w:r>
      </w:del>
      <w:del w:id="407" w:author="8026 updates" w:date="2025-08-28T13:49:00Z">
        <w:r>
          <w:rPr>
            <w:lang w:eastAsia="zh-CN"/>
          </w:rPr>
          <w:delText>. The Correlation ID is used to link all responses related this Inventory Request.</w:delText>
        </w:r>
      </w:del>
    </w:p>
    <w:p>
      <w:pPr>
        <w:pStyle w:val="Normal"/>
        <w:widowControl/>
        <w:bidi w:val="0"/>
        <w:spacing w:before="0" w:after="180"/>
        <w:jc w:val="left"/>
        <w:rPr>
          <w:del w:id="414" w:author="8026 updates" w:date="2025-08-28T13:49:00Z"/>
        </w:rPr>
      </w:pPr>
      <w:del w:id="409" w:author="8026 updates" w:date="2025-08-28T13:49:00Z">
        <w:r>
          <w:rPr>
            <w:lang w:eastAsia="zh-CN"/>
          </w:rPr>
          <w:delText xml:space="preserve">9. </w:delText>
        </w:r>
      </w:del>
      <w:del w:id="410" w:author="8026 updates" w:date="2025-08-28T13:49:00Z">
        <w:r>
          <w:rPr/>
          <w:delText xml:space="preserve">The </w:delText>
        </w:r>
      </w:del>
      <w:del w:id="411" w:author="8026 updates" w:date="2025-08-28T13:49:00Z">
        <w:r>
          <w:rPr>
            <w:rFonts w:eastAsia="DengXian;等线"/>
            <w:lang w:eastAsia="zh-CN"/>
          </w:rPr>
          <w:delText>NG-</w:delText>
        </w:r>
      </w:del>
      <w:del w:id="412" w:author="8026 updates" w:date="2025-08-28T13:49:00Z">
        <w:r>
          <w:rPr/>
          <w:delText>RAN sends an Inventory Response to the AIOTF with the Correlation ID indicating that the Inventory Request is received successfully and will perform the service operation accordingly</w:delText>
        </w:r>
      </w:del>
      <w:del w:id="413" w:author="8026 updates" w:date="2025-08-28T13:49:00Z">
        <w:r>
          <w:rPr>
            <w:lang w:eastAsia="zh-CN"/>
          </w:rPr>
          <w:delText>.</w:delText>
        </w:r>
      </w:del>
    </w:p>
    <w:p>
      <w:pPr>
        <w:pStyle w:val="Heading2"/>
        <w:widowControl/>
        <w:bidi w:val="0"/>
        <w:spacing w:before="0" w:after="180"/>
        <w:jc w:val="left"/>
        <w:rPr>
          <w:lang w:eastAsia="zh-CN"/>
          <w:del w:id="437" w:author="8026 updates" w:date="2025-08-28T13:49:00Z"/>
        </w:rPr>
      </w:pPr>
      <w:del w:id="415" w:author="8026 updates" w:date="2025-08-28T13:49:00Z">
        <w:r>
          <w:rPr/>
          <w:delText xml:space="preserve">10. </w:delText>
        </w:r>
      </w:del>
      <w:del w:id="416" w:author="8026 updates" w:date="2025-08-28T13:49:00Z">
        <w:r>
          <w:rPr>
            <w:lang w:eastAsia="zh-CN"/>
          </w:rPr>
          <w:delText xml:space="preserve">The NG-RAN Reader sends the paging message which includes the Temp ID_n, Command Indicator, and </w:delText>
        </w:r>
      </w:del>
      <w:del w:id="417" w:author="8026 updates" w:date="2025-08-28T13:49:00Z">
        <w:r>
          <w:rPr/>
          <w:delText>RAND</w:delText>
        </w:r>
      </w:del>
      <w:del w:id="418" w:author="8026 updates" w:date="2025-08-28T13:49:00Z">
        <w:r>
          <w:rPr>
            <w:vertAlign w:val="subscript"/>
          </w:rPr>
          <w:delText xml:space="preserve">AIOT_n </w:delText>
        </w:r>
      </w:del>
      <w:del w:id="419" w:author="8026 updates" w:date="2025-08-28T13:49:00Z">
        <w:r>
          <w:rPr>
            <w:lang w:eastAsia="zh-CN"/>
          </w:rPr>
          <w:delText xml:space="preserve">in the Container as specified in </w:delText>
        </w:r>
      </w:del>
      <w:del w:id="420" w:author="8026 updates" w:date="2025-08-28T13:49:00Z">
        <w:r>
          <w:rPr/>
          <w:delText>TS 38.300 [3]</w:delText>
        </w:r>
      </w:del>
      <w:del w:id="421" w:author="8026 updates" w:date="2025-08-28T13:49:00Z">
        <w:r>
          <w:rPr>
            <w:lang w:eastAsia="zh-CN"/>
          </w:rPr>
          <w:delText>. If a AIoT Device matches its identity to the Temp ID_n, t</w:delText>
        </w:r>
      </w:del>
      <w:del w:id="422" w:author="8026 updates" w:date="2025-08-28T13:49:00Z">
        <w:r>
          <w:rPr/>
          <w:delText xml:space="preserve">he NG-RAN and AIoT device performs the Ambient IoT random access procedure as specified </w:delText>
        </w:r>
      </w:del>
      <w:del w:id="423" w:author="8026 updates" w:date="2025-08-28T13:49:00Z">
        <w:r>
          <w:rPr>
            <w:lang w:eastAsia="zh-CN"/>
          </w:rPr>
          <w:delText xml:space="preserve">in </w:delText>
        </w:r>
      </w:del>
      <w:del w:id="424" w:author="8026 updates" w:date="2025-08-28T13:49:00Z">
        <w:r>
          <w:rPr/>
          <w:delText>TS 38.300 [3]. T</w:delText>
        </w:r>
      </w:del>
      <w:del w:id="425" w:author="8026 updates" w:date="2025-08-28T13:49:00Z">
        <w:r>
          <w:rPr>
            <w:lang w:eastAsia="zh-CN"/>
          </w:rPr>
          <w:delText xml:space="preserve">he AIoT Device derives the session key using the </w:delText>
        </w:r>
      </w:del>
      <w:del w:id="426" w:author="8026 updates" w:date="2025-08-28T13:49:00Z">
        <w:r>
          <w:rPr/>
          <w:delText>RAND</w:delText>
        </w:r>
      </w:del>
      <w:del w:id="427" w:author="8026 updates" w:date="2025-08-28T13:49:00Z">
        <w:r>
          <w:rPr>
            <w:vertAlign w:val="subscript"/>
          </w:rPr>
          <w:delText>AIOT_n</w:delText>
        </w:r>
      </w:del>
      <w:del w:id="428" w:author="8026 updates" w:date="2025-08-28T13:49:00Z">
        <w:r>
          <w:rPr>
            <w:lang w:eastAsia="zh-CN"/>
          </w:rPr>
          <w:delText xml:space="preserve"> in the same way as ADM and </w:delText>
        </w:r>
      </w:del>
      <w:ins w:id="429" w:author="Lars" w:date="2025-08-15T13:46:00Z">
        <w:del w:id="430" w:author="8026 updates" w:date="2025-08-28T13:49:00Z">
          <w:r>
            <w:rPr>
              <w:lang w:eastAsia="zh-CN"/>
            </w:rPr>
            <w:delText>includes the authentication Respone RES</w:delText>
          </w:r>
        </w:del>
      </w:ins>
      <w:ins w:id="431" w:author="Lars" w:date="2025-08-15T13:46:00Z">
        <w:del w:id="432" w:author="8026 updates" w:date="2025-08-28T13:49:00Z">
          <w:r>
            <w:rPr>
              <w:vertAlign w:val="subscript"/>
              <w:lang w:eastAsia="zh-CN"/>
            </w:rPr>
            <w:delText>AIOT</w:delText>
          </w:r>
        </w:del>
      </w:ins>
      <w:ins w:id="433" w:author="Lars" w:date="2025-08-15T13:46:00Z">
        <w:del w:id="434" w:author="8026 updates" w:date="2025-08-28T13:49:00Z">
          <w:r>
            <w:rPr>
              <w:lang w:eastAsia="zh-CN"/>
            </w:rPr>
            <w:delText xml:space="preserve"> in</w:delText>
          </w:r>
        </w:del>
      </w:ins>
      <w:del w:id="435" w:author="8026 updates" w:date="2025-08-28T13:49:00Z">
        <w:r>
          <w:rPr>
            <w:lang w:eastAsia="zh-CN"/>
          </w:rPr>
          <w:delText>integrity protects the Inventory response message as specified in clause 5.2.</w:delText>
        </w:r>
      </w:del>
      <w:del w:id="436" w:author="8026 updates" w:date="2025-08-28T13:49:00Z">
        <w:r>
          <w:rPr>
            <w:lang w:eastAsia="zh-CN"/>
          </w:rPr>
          <w:delText>2.</w:delText>
        </w:r>
      </w:del>
    </w:p>
    <w:p>
      <w:pPr>
        <w:pStyle w:val="Normal"/>
        <w:widowControl/>
        <w:bidi w:val="0"/>
        <w:spacing w:before="0" w:after="180"/>
        <w:jc w:val="left"/>
        <w:rPr>
          <w:del w:id="439" w:author="8026 updates" w:date="2025-08-28T13:49:00Z"/>
        </w:rPr>
      </w:pPr>
      <w:del w:id="438" w:author="8026 updates" w:date="2025-08-28T13:49:00Z">
        <w:r>
          <w:rPr/>
          <w:delText>Editor’s Note: The Command Indicator may not be needed if an AS_ID is assigned in msg2 by NG-RAN. This needs to be checked.</w:delText>
        </w:r>
      </w:del>
    </w:p>
    <w:p>
      <w:pPr>
        <w:pStyle w:val="Normal"/>
        <w:widowControl/>
        <w:bidi w:val="0"/>
        <w:spacing w:before="0" w:after="180"/>
        <w:jc w:val="left"/>
        <w:rPr>
          <w:del w:id="441" w:author="8026 updates" w:date="2025-08-28T13:49:00Z"/>
        </w:rPr>
      </w:pPr>
      <w:del w:id="440" w:author="8026 updates" w:date="2025-08-28T13:49:00Z">
        <w:r>
          <w:rPr/>
          <w:delText>Editor’s Note: Integrity protection of the Inventory response message is FFS.</w:delText>
        </w:r>
      </w:del>
    </w:p>
    <w:p>
      <w:pPr>
        <w:pStyle w:val="Heading2"/>
        <w:widowControl/>
        <w:bidi w:val="0"/>
        <w:spacing w:before="0" w:after="180"/>
        <w:jc w:val="left"/>
        <w:rPr>
          <w:lang w:eastAsia="zh-CN"/>
          <w:del w:id="447" w:author="8026 updates" w:date="2025-08-28T13:49:00Z"/>
        </w:rPr>
      </w:pPr>
      <w:ins w:id="442" w:author="Lars" w:date="2025-08-15T13:50:00Z">
        <w:del w:id="443" w:author="8026 updates" w:date="2025-08-28T13:49:00Z">
          <w:r>
            <w:rPr>
              <w:lang w:eastAsia="zh-CN"/>
            </w:rPr>
            <w:delText>NOTE 2:</w:delText>
            <w:tab/>
            <w:delText>An attacker that replay the paging message may trigger the AIoT device to start the RACH procedure again</w:delText>
          </w:r>
        </w:del>
      </w:ins>
      <w:ins w:id="444" w:author="Lars" w:date="2025-08-15T13:52:00Z">
        <w:del w:id="445" w:author="8026 updates" w:date="2025-08-28T13:49:00Z">
          <w:r>
            <w:rPr>
              <w:lang w:eastAsia="zh-CN"/>
            </w:rPr>
            <w:delText>, but only until the AIoT device has received a new Temp_ID_n+1 in the following command message.</w:delText>
          </w:r>
        </w:del>
      </w:ins>
      <w:del w:id="446" w:author="8026 updates" w:date="2025-08-28T13:49:00Z">
        <w:r>
          <w:rPr>
            <w:lang w:eastAsia="zh-CN"/>
          </w:rPr>
          <w:delText xml:space="preserve"> In worst case the device will not have enough energy to handle the command message step 14-16.</w:delText>
        </w:r>
      </w:del>
    </w:p>
    <w:p>
      <w:pPr>
        <w:pStyle w:val="Heading2"/>
        <w:rPr>
          <w:lang w:eastAsia="zh-CN"/>
          <w:del w:id="449" w:author="8026 updates" w:date="2025-08-28T13:49:00Z"/>
        </w:rPr>
      </w:pPr>
      <w:del w:id="448" w:author="8026 updates" w:date="2025-08-28T13:49:00Z">
        <w:r>
          <w:rPr>
            <w:lang w:eastAsia="zh-CN"/>
          </w:rPr>
          <w:delText>Editor’s Note: How to address the replay attack is FFS.</w:delText>
        </w:r>
      </w:del>
    </w:p>
    <w:p>
      <w:pPr>
        <w:pStyle w:val="EditorsNote"/>
        <w:rPr>
          <w:lang w:eastAsia="zh-CN"/>
          <w:del w:id="451" w:author="8026 updates" w:date="2025-08-28T13:49:00Z"/>
        </w:rPr>
      </w:pPr>
      <w:del w:id="450" w:author="8026 updates" w:date="2025-08-28T13:49:00Z">
        <w:bookmarkStart w:id="5" w:name="_Hlk206159238"/>
        <w:bookmarkEnd w:id="5"/>
        <w:r>
          <w:rPr>
            <w:lang w:eastAsia="zh-CN"/>
          </w:rPr>
          <w:delText>Editor’s Note: Linkability between step 10a (Paging request) and step 10d (D2R message) is FFS.</w:delText>
        </w:r>
      </w:del>
    </w:p>
    <w:p>
      <w:pPr>
        <w:pStyle w:val="Normal"/>
        <w:jc w:val="both"/>
        <w:rPr>
          <w:del w:id="454" w:author="8026 updates" w:date="2025-08-28T13:49:00Z"/>
        </w:rPr>
      </w:pPr>
      <w:del w:id="452" w:author="8026 updates" w:date="2025-08-28T13:49:00Z">
        <w:bookmarkStart w:id="6" w:name="_Hlk206159238"/>
        <w:bookmarkEnd w:id="6"/>
        <w:r>
          <w:rPr/>
          <w:delText>T</w:delText>
        </w:r>
      </w:del>
      <w:del w:id="453" w:author="8026 updates" w:date="2025-08-28T13:49:00Z">
        <w:r>
          <w:rPr>
            <w:lang w:eastAsia="zh-CN"/>
          </w:rPr>
          <w:delText>he AIoT Device replies to the paging message with D2R with the Temp ID_n.</w:delText>
        </w:r>
      </w:del>
    </w:p>
    <w:p>
      <w:pPr>
        <w:pStyle w:val="Normal"/>
        <w:rPr>
          <w:del w:id="457" w:author="8026 updates" w:date="2025-08-28T13:49:00Z"/>
        </w:rPr>
      </w:pPr>
      <w:del w:id="455" w:author="8026 updates" w:date="2025-08-28T13:49:00Z">
        <w:r>
          <w:rPr>
            <w:lang w:eastAsia="zh-CN"/>
          </w:rPr>
          <w:delText>11</w:delText>
        </w:r>
      </w:del>
      <w:del w:id="456" w:author="8026 updates" w:date="2025-08-28T13:49:00Z">
        <w:r>
          <w:rPr/>
          <w:delText>. The NG-RAN forwards the NAS message to the AIOTF in the Inventory Report message.</w:delText>
        </w:r>
      </w:del>
    </w:p>
    <w:p>
      <w:pPr>
        <w:pStyle w:val="Heading2"/>
        <w:rPr>
          <w:del w:id="476" w:author="8026 updates" w:date="2025-08-28T13:49:00Z"/>
        </w:rPr>
      </w:pPr>
      <w:del w:id="458" w:author="8026 updates" w:date="2025-08-28T13:49:00Z">
        <w:r>
          <w:rPr/>
          <w:delText xml:space="preserve">12. The AIOTF verifies the Inventory Response message. The AIOTF requests the ADM </w:delText>
        </w:r>
      </w:del>
      <w:ins w:id="459" w:author="Lars" w:date="2025-08-15T14:10:00Z">
        <w:del w:id="460" w:author="8026 updates" w:date="2025-08-28T13:49:00Z">
          <w:r>
            <w:rPr/>
            <w:delText xml:space="preserve">to verify the Inventory Response message and if verified </w:delText>
          </w:r>
        </w:del>
      </w:ins>
      <w:del w:id="461" w:author="8026 updates" w:date="2025-08-28T13:49:00Z">
        <w:r>
          <w:rPr/>
          <w:delText>to generate a new Temp ID</w:delText>
        </w:r>
      </w:del>
      <w:ins w:id="462" w:author="Lars" w:date="2025-08-15T14:10:00Z">
        <w:del w:id="463" w:author="8026 updates" w:date="2025-08-28T13:49:00Z">
          <w:r>
            <w:rPr/>
            <w:delText>_</w:delText>
          </w:r>
        </w:del>
      </w:ins>
      <w:del w:id="464" w:author="8026 updates" w:date="2025-08-28T13:49:00Z">
        <w:r>
          <w:rPr/>
          <w:delText xml:space="preserve">_n+1. The ADM generates </w:delText>
        </w:r>
      </w:del>
      <w:ins w:id="465" w:author="Lars" w:date="2025-08-18T13:48:00Z">
        <w:del w:id="466" w:author="8026 updates" w:date="2025-08-28T13:49:00Z">
          <w:r>
            <w:rPr/>
            <w:delText>a new</w:delText>
          </w:r>
        </w:del>
      </w:ins>
      <w:del w:id="467" w:author="8026 updates" w:date="2025-08-28T13:49:00Z">
        <w:r>
          <w:rPr/>
          <w:delText>the next Temp ID</w:delText>
        </w:r>
      </w:del>
      <w:ins w:id="468" w:author="Lars" w:date="2025-08-15T14:10:00Z">
        <w:del w:id="469" w:author="8026 updates" w:date="2025-08-28T13:49:00Z">
          <w:r>
            <w:rPr/>
            <w:delText>_</w:delText>
          </w:r>
        </w:del>
      </w:ins>
      <w:del w:id="470" w:author="8026 updates" w:date="2025-08-28T13:49:00Z">
        <w:r>
          <w:rPr/>
          <w:delText xml:space="preserve">_n+1 </w:delText>
        </w:r>
      </w:del>
      <w:del w:id="471" w:author="8026 updates" w:date="2025-08-28T13:49:00Z">
        <w:r>
          <w:rPr>
            <w:lang w:eastAsia="zh-CN"/>
          </w:rPr>
          <w:delText>and stores it in the AIoT Device Profile</w:delText>
        </w:r>
      </w:del>
      <w:ins w:id="472" w:author="Lars" w:date="2025-08-15T14:11:00Z">
        <w:del w:id="473" w:author="8026 updates" w:date="2025-08-28T13:49:00Z">
          <w:r>
            <w:rPr>
              <w:lang w:eastAsia="zh-CN"/>
            </w:rPr>
            <w:delText>and responds to the AIOTF with the new Temp ID_n+1</w:delText>
          </w:r>
        </w:del>
      </w:ins>
      <w:del w:id="474" w:author="8026 updates" w:date="2025-08-28T13:49:00Z">
        <w:r>
          <w:rPr>
            <w:lang w:eastAsia="zh-CN"/>
          </w:rPr>
          <w:delText>.</w:delText>
        </w:r>
      </w:del>
      <w:del w:id="475" w:author="8026 updates" w:date="2025-08-28T13:49:00Z">
        <w:r>
          <w:rPr/>
          <w:delText xml:space="preserve"> </w:delText>
        </w:r>
      </w:del>
    </w:p>
    <w:p>
      <w:pPr>
        <w:pStyle w:val="Heading2"/>
        <w:rPr>
          <w:del w:id="478" w:author="8026 updates" w:date="2025-08-28T13:49:00Z"/>
        </w:rPr>
      </w:pPr>
      <w:del w:id="477" w:author="8026 updates" w:date="2025-08-28T13:49:00Z">
        <w:r>
          <w:rPr/>
          <w:delText>NOTE: How the ADM generates the Temp ID_n+1 is left for implementation.</w:delText>
        </w:r>
      </w:del>
    </w:p>
    <w:p>
      <w:pPr>
        <w:pStyle w:val="Normal"/>
        <w:rPr>
          <w:highlight w:val="yellow"/>
          <w:lang w:eastAsia="zh-CN"/>
          <w:del w:id="480" w:author="8026 updates" w:date="2025-08-28T13:49:00Z"/>
        </w:rPr>
      </w:pPr>
      <w:del w:id="479" w:author="8026 updates" w:date="2025-08-28T13:49:00Z">
        <w:r>
          <w:rPr/>
          <w:delText>Editor’s note: The impact of interaction between AIOTF and ADM is FFS. The analysis of load of ADM is FFS.</w:delText>
        </w:r>
      </w:del>
    </w:p>
    <w:p>
      <w:pPr>
        <w:pStyle w:val="Normal"/>
        <w:widowControl/>
        <w:bidi w:val="0"/>
        <w:spacing w:before="0" w:after="180"/>
        <w:jc w:val="left"/>
        <w:rPr>
          <w:del w:id="482" w:author="8026 updates" w:date="2025-08-28T13:49:00Z"/>
        </w:rPr>
      </w:pPr>
      <w:del w:id="481" w:author="8026 updates" w:date="2025-08-28T13:49:00Z">
        <w:r>
          <w:rPr>
            <w:lang w:eastAsia="zh-CN"/>
          </w:rPr>
          <w:delText xml:space="preserve">13. AIOTF encrypts NAS message as specified in clause 5.3 using the session key, the NAS message includes both the command and new Temp ID_n+1. </w:delText>
        </w:r>
      </w:del>
    </w:p>
    <w:p>
      <w:pPr>
        <w:pStyle w:val="Normal"/>
        <w:widowControl/>
        <w:bidi w:val="0"/>
        <w:spacing w:before="0" w:after="180"/>
        <w:jc w:val="left"/>
        <w:rPr>
          <w:lang w:eastAsia="zh-CN"/>
          <w:del w:id="484" w:author="8026 updates" w:date="2025-08-28T13:49:00Z"/>
        </w:rPr>
      </w:pPr>
      <w:del w:id="483" w:author="8026 updates" w:date="2025-08-28T13:49:00Z">
        <w:r>
          <w:rPr>
            <w:lang w:eastAsia="zh-CN"/>
          </w:rPr>
          <w:delText xml:space="preserve">14. The NG-RAN Reader sends the R2D message which includes the encrypted NAS message (Command and new Temp ID_n+1) in the Container as specified by RAN2. </w:delText>
        </w:r>
      </w:del>
    </w:p>
    <w:p>
      <w:pPr>
        <w:pStyle w:val="Heading2"/>
        <w:widowControl/>
        <w:bidi w:val="0"/>
        <w:spacing w:before="0" w:after="180"/>
        <w:jc w:val="left"/>
        <w:rPr>
          <w:lang w:eastAsia="zh-CN"/>
          <w:del w:id="486" w:author="8026 updates" w:date="2025-08-28T13:49:00Z"/>
        </w:rPr>
      </w:pPr>
      <w:del w:id="485" w:author="8026 updates" w:date="2025-08-28T13:49:00Z">
        <w:r>
          <w:rPr>
            <w:lang w:eastAsia="zh-CN"/>
          </w:rPr>
          <w:delText>15. AIoT device verifies and decrypts the NAS message and performs the command and stores the new Temp ID_n+1.</w:delText>
        </w:r>
      </w:del>
    </w:p>
    <w:p>
      <w:pPr>
        <w:pStyle w:val="Heading2"/>
        <w:widowControl/>
        <w:bidi w:val="0"/>
        <w:spacing w:before="0" w:after="180"/>
        <w:jc w:val="left"/>
        <w:rPr>
          <w:lang w:eastAsia="zh-CN"/>
          <w:del w:id="488" w:author="8026 updates" w:date="2025-08-28T13:49:00Z"/>
        </w:rPr>
      </w:pPr>
      <w:del w:id="487" w:author="8026 updates" w:date="2025-08-28T13:49:00Z">
        <w:r>
          <w:rPr/>
          <w:delText>A failure case can happen when the AIoT device sends the responds without being able to store the new Temp_ID_n+1 in its memory. The network can recover a AIoT device as specified in clause 5.4.2.3.</w:delText>
        </w:r>
      </w:del>
    </w:p>
    <w:p>
      <w:pPr>
        <w:pStyle w:val="Normal"/>
        <w:widowControl/>
        <w:bidi w:val="0"/>
        <w:spacing w:before="0" w:after="180"/>
        <w:jc w:val="left"/>
        <w:rPr>
          <w:del w:id="490" w:author="8026 updates" w:date="2025-08-28T13:49:00Z"/>
        </w:rPr>
      </w:pPr>
      <w:del w:id="489" w:author="8026 updates" w:date="2025-08-28T13:49:00Z">
        <w:r>
          <w:rPr/>
          <w:delText>Editor’s Note: how to handle if the AIoT device could not store the new Temp ID is FFS.</w:delText>
        </w:r>
      </w:del>
    </w:p>
    <w:p>
      <w:pPr>
        <w:pStyle w:val="Normal"/>
        <w:widowControl/>
        <w:bidi w:val="0"/>
        <w:spacing w:before="0" w:after="180"/>
        <w:jc w:val="left"/>
        <w:rPr>
          <w:lang w:eastAsia="zh-CN"/>
          <w:del w:id="492" w:author="8026 updates" w:date="2025-08-28T13:49:00Z"/>
        </w:rPr>
      </w:pPr>
      <w:del w:id="491" w:author="8026 updates" w:date="2025-08-28T13:49:00Z">
        <w:r>
          <w:rPr>
            <w:lang w:eastAsia="zh-CN"/>
          </w:rPr>
          <w:delText>16. The AIoT Device send a D2R message that includes encrypted NAS message.</w:delText>
        </w:r>
      </w:del>
    </w:p>
    <w:p>
      <w:pPr>
        <w:pStyle w:val="Heading2"/>
        <w:widowControl/>
        <w:bidi w:val="0"/>
        <w:spacing w:before="0" w:after="180"/>
        <w:jc w:val="left"/>
        <w:rPr>
          <w:lang w:eastAsia="zh-CN"/>
          <w:del w:id="495" w:author="8026 updates" w:date="2025-08-28T13:49:00Z"/>
        </w:rPr>
      </w:pPr>
      <w:del w:id="493" w:author="8026 updates" w:date="2025-08-28T13:49:00Z">
        <w:r>
          <w:rPr>
            <w:lang w:eastAsia="zh-CN"/>
          </w:rPr>
          <w:delText>17. The NG-RAN sends a Command response that includes encrypted NAS message to the AIOTF. The AIOTF verifies and decrypts the NAS message.</w:delText>
        </w:r>
      </w:del>
      <w:del w:id="494" w:author="8026 updates" w:date="2025-08-28T13:49:00Z">
        <w:r>
          <w:rPr>
            <w:lang w:eastAsia="zh-CN"/>
          </w:rPr>
          <w:delText xml:space="preserve"> The AIOTF ask the ADM to store the Temp ID_n+1in the AIoT Device Profile</w:delText>
        </w:r>
      </w:del>
    </w:p>
    <w:p>
      <w:pPr>
        <w:pStyle w:val="Normal"/>
        <w:widowControl/>
        <w:bidi w:val="0"/>
        <w:spacing w:before="0" w:after="180"/>
        <w:jc w:val="left"/>
        <w:rPr>
          <w:del w:id="497" w:author="8026 updates" w:date="2025-08-28T13:49:00Z"/>
        </w:rPr>
      </w:pPr>
      <w:del w:id="496" w:author="8026 updates" w:date="2025-08-28T13:49:00Z">
        <w:r>
          <w:rPr>
            <w:lang w:eastAsia="zh-CN"/>
          </w:rPr>
          <w:delText>Editor’s Note: how to ensure the privacy if the same temp ID is used several times due to the loss of the messages, write failure, or attacks.</w:delText>
        </w:r>
      </w:del>
    </w:p>
    <w:p>
      <w:pPr>
        <w:pStyle w:val="Normal"/>
        <w:widowControl/>
        <w:bidi w:val="0"/>
        <w:spacing w:before="0" w:after="180"/>
        <w:jc w:val="left"/>
        <w:rPr>
          <w:lang w:eastAsia="zh-CN"/>
          <w:del w:id="499" w:author="8026 updates" w:date="2025-08-28T13:49:00Z"/>
        </w:rPr>
      </w:pPr>
      <w:del w:id="498" w:author="8026 updates" w:date="2025-08-28T13:49:00Z">
        <w:r>
          <w:rPr>
            <w:lang w:eastAsia="zh-CN"/>
          </w:rPr>
          <w:delText xml:space="preserve">18-19. Details of step 18-19 are specified in TS 23.369 [2]. </w:delText>
        </w:r>
      </w:del>
    </w:p>
    <w:p>
      <w:pPr>
        <w:pStyle w:val="Normal"/>
        <w:widowControl/>
        <w:bidi w:val="0"/>
        <w:spacing w:before="0" w:after="180"/>
        <w:jc w:val="left"/>
        <w:rPr>
          <w:del w:id="501" w:author="8026 updates" w:date="2025-08-28T13:49:00Z"/>
        </w:rPr>
      </w:pPr>
      <w:del w:id="500" w:author="8026 updates" w:date="2025-08-28T13:49:00Z">
        <w:r>
          <w:rPr/>
          <w:delText>5.4.2.3</w:delText>
          <w:tab/>
          <w:delText>Out-of-Synch detection and Resynchronization of Temp_ID</w:delText>
        </w:r>
      </w:del>
    </w:p>
    <w:p>
      <w:pPr>
        <w:pStyle w:val="Heading2"/>
        <w:widowControl/>
        <w:bidi w:val="0"/>
        <w:spacing w:before="0" w:after="180"/>
        <w:jc w:val="left"/>
        <w:rPr>
          <w:del w:id="518" w:author="8026 updates" w:date="2025-08-28T13:49:00Z"/>
        </w:rPr>
      </w:pPr>
      <w:del w:id="502" w:author="8026 updates" w:date="2025-08-28T13:49:00Z">
        <w:r>
          <w:rPr/>
          <w:delText xml:space="preserve">In case the network does not receive an Inventory Response from a AIoT Device after an Individual Inventory Request as described in </w:delText>
        </w:r>
      </w:del>
      <w:ins w:id="503" w:author="Lars" w:date="2025-08-08T11:24:00Z">
        <w:del w:id="504" w:author="8026 updates" w:date="2025-08-28T13:49:00Z">
          <w:r>
            <w:rPr/>
            <w:delText>5.4.2.1</w:delText>
          </w:r>
        </w:del>
      </w:ins>
      <w:del w:id="505" w:author="8026 updates" w:date="2025-08-28T13:49:00Z">
        <w:r>
          <w:rPr/>
          <w:delText xml:space="preserve">X.3 and </w:delText>
        </w:r>
      </w:del>
      <w:ins w:id="506" w:author="Lars" w:date="2025-08-08T11:24:00Z">
        <w:del w:id="507" w:author="8026 updates" w:date="2025-08-28T13:49:00Z">
          <w:r>
            <w:rPr/>
            <w:delText>5.4.2.2</w:delText>
          </w:r>
        </w:del>
      </w:ins>
      <w:del w:id="508" w:author="8026 updates" w:date="2025-08-28T13:49:00Z">
        <w:r>
          <w:rPr/>
          <w:delText xml:space="preserve">X.4, </w:delText>
        </w:r>
      </w:del>
      <w:ins w:id="509" w:author="Lars" w:date="2025-08-18T15:23:00Z">
        <w:del w:id="510" w:author="8026 updates" w:date="2025-08-28T13:49:00Z">
          <w:r>
            <w:rPr/>
            <w:delText xml:space="preserve">then </w:delText>
          </w:r>
        </w:del>
      </w:ins>
      <w:del w:id="511" w:author="8026 updates" w:date="2025-08-28T13:49:00Z">
        <w:r>
          <w:rPr/>
          <w:delText>it can indicate that the AIoT Device and network is out-of-synch with the Temp IDs. Th</w:delText>
        </w:r>
      </w:del>
      <w:ins w:id="512" w:author="Lars" w:date="2025-08-08T11:25:00Z">
        <w:del w:id="513" w:author="8026 updates" w:date="2025-08-28T13:49:00Z">
          <w:r>
            <w:rPr/>
            <w:delText>e</w:delText>
          </w:r>
        </w:del>
      </w:ins>
      <w:del w:id="514" w:author="8026 updates" w:date="2025-08-28T13:49:00Z">
        <w:r>
          <w:rPr/>
          <w:delText xml:space="preserve">is </w:delText>
        </w:r>
      </w:del>
      <w:ins w:id="515" w:author="Lars" w:date="2025-08-08T11:25:00Z">
        <w:del w:id="516" w:author="8026 updates" w:date="2025-08-28T13:49:00Z">
          <w:r>
            <w:rPr/>
            <w:delText xml:space="preserve">out-of-synch </w:delText>
          </w:r>
        </w:del>
      </w:ins>
      <w:del w:id="517" w:author="8026 updates" w:date="2025-08-28T13:49:00Z">
        <w:r>
          <w:rPr/>
          <w:delText>can happen if e.g.,:</w:delText>
        </w:r>
      </w:del>
    </w:p>
    <w:p>
      <w:pPr>
        <w:pStyle w:val="Normal"/>
        <w:widowControl/>
        <w:numPr>
          <w:ilvl w:val="0"/>
          <w:numId w:val="0"/>
        </w:numPr>
        <w:bidi w:val="0"/>
        <w:spacing w:before="0" w:after="180"/>
        <w:jc w:val="left"/>
        <w:rPr>
          <w:del w:id="520" w:author="8026 updates" w:date="2025-08-28T13:49:00Z"/>
        </w:rPr>
      </w:pPr>
      <w:del w:id="519" w:author="8026 updates" w:date="2025-08-28T13:49:00Z">
        <w:r>
          <w:rPr/>
          <w:delTex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delText>
        </w:r>
      </w:del>
    </w:p>
    <w:p>
      <w:pPr>
        <w:pStyle w:val="Normal"/>
        <w:widowControl/>
        <w:numPr>
          <w:ilvl w:val="0"/>
          <w:numId w:val="0"/>
        </w:numPr>
        <w:bidi w:val="0"/>
        <w:spacing w:before="0" w:after="180"/>
        <w:jc w:val="left"/>
        <w:rPr>
          <w:del w:id="522" w:author="8026 updates" w:date="2025-08-28T13:49:00Z"/>
        </w:rPr>
      </w:pPr>
      <w:del w:id="521" w:author="8026 updates" w:date="2025-08-28T13:49:00Z">
        <w:r>
          <w:rPr/>
          <w:delText>Something went wrong during the Inventory procedure e.g. the AIoT Device managed to write to the NVM but not send the inventory response or command response or the AIoT Device sent the inventory response or command response but was not able to write to the NVM.</w:delText>
        </w:r>
      </w:del>
    </w:p>
    <w:p>
      <w:pPr>
        <w:pStyle w:val="Normal"/>
        <w:widowControl/>
        <w:bidi w:val="0"/>
        <w:spacing w:before="0" w:after="180"/>
        <w:jc w:val="left"/>
        <w:rPr>
          <w:del w:id="524" w:author="8026 updates" w:date="2025-08-28T13:49:00Z"/>
        </w:rPr>
      </w:pPr>
      <w:del w:id="523" w:author="8026 updates" w:date="2025-08-28T13:49:00Z">
        <w:r>
          <w:rPr/>
          <w:delText>This means that the ADM either has a Temp ID that is older or newer than the Temp ID in the AIoT Device. They can never be more than one off.</w:delText>
        </w:r>
      </w:del>
    </w:p>
    <w:p>
      <w:pPr>
        <w:pStyle w:val="Heading2"/>
        <w:widowControl/>
        <w:bidi w:val="0"/>
        <w:spacing w:before="0" w:after="180"/>
        <w:jc w:val="left"/>
        <w:rPr>
          <w:del w:id="530" w:author="8026 updates" w:date="2025-08-28T13:49:00Z"/>
        </w:rPr>
      </w:pPr>
      <w:del w:id="525" w:author="8026 updates" w:date="2025-08-28T13:49:00Z">
        <w:r>
          <w:rPr/>
          <w:delText xml:space="preserve">Temp ID sequence recovery is possible if the network performs Individual Inventory with both Temp ID_n-1 or Temp ID_n+1. When the </w:delText>
        </w:r>
      </w:del>
      <w:ins w:id="526" w:author="Lars" w:date="2025-08-18T15:27:00Z">
        <w:del w:id="527" w:author="8026 updates" w:date="2025-08-28T13:49:00Z">
          <w:r>
            <w:rPr/>
            <w:delText xml:space="preserve">AIoT </w:delText>
          </w:r>
        </w:del>
      </w:ins>
      <w:del w:id="528" w:author="8026 updates" w:date="2025-08-28T13:49:00Z">
        <w:r>
          <w:rPr/>
          <w:delText xml:space="preserve">device responds to the network, the network adjusts the sequence, and both are in synch again. </w:delText>
        </w:r>
      </w:del>
      <w:del w:id="529" w:author="8026 updates" w:date="2025-08-28T13:49:00Z">
        <w:r>
          <w:rPr/>
          <w:delText>Alternatively, the network can use the initial Temp_ID_0 to recover the device.</w:delText>
        </w:r>
      </w:del>
    </w:p>
    <w:p>
      <w:pPr>
        <w:pStyle w:val="Heading2"/>
        <w:widowControl/>
        <w:bidi w:val="0"/>
        <w:spacing w:before="0" w:after="180"/>
        <w:jc w:val="left"/>
        <w:rPr>
          <w:del w:id="538" w:author="8026 updates" w:date="2025-08-28T13:49:00Z"/>
        </w:rPr>
      </w:pPr>
      <w:del w:id="531" w:author="8026 updates" w:date="2025-08-28T13:49:00Z">
        <w:r>
          <w:rPr/>
          <w:delText xml:space="preserve">The network can verify the out-of-synch problem by performing a group inventory with a group that includes the specific device. If the </w:delText>
        </w:r>
      </w:del>
      <w:ins w:id="532" w:author="Lars" w:date="2025-08-18T15:27:00Z">
        <w:del w:id="533" w:author="8026 updates" w:date="2025-08-28T13:49:00Z">
          <w:r>
            <w:rPr/>
            <w:delText>AIoT</w:delText>
          </w:r>
        </w:del>
      </w:ins>
      <w:del w:id="534" w:author="8026 updates" w:date="2025-08-28T13:49:00Z">
        <w:r>
          <w:rPr/>
          <w:delText xml:space="preserve"> device responds to that group Inventory, the network knows that there is an out-of-synch issue</w:delText>
        </w:r>
      </w:del>
      <w:ins w:id="535" w:author="Lars" w:date="2025-08-08T11:29:00Z">
        <w:del w:id="536" w:author="8026 updates" w:date="2025-08-28T13:49:00Z">
          <w:r>
            <w:rPr/>
            <w:delText xml:space="preserve"> and can adjust the Temp ID sequence based on the Inventory Response</w:delText>
          </w:r>
        </w:del>
      </w:ins>
      <w:del w:id="537" w:author="8026 updates" w:date="2025-08-28T13:49:00Z">
        <w:r>
          <w:rPr/>
          <w:delText xml:space="preserve">. </w:delText>
        </w:r>
      </w:del>
    </w:p>
    <w:p>
      <w:pPr>
        <w:pStyle w:val="Heading2"/>
        <w:rPr>
          <w:del w:id="547" w:author="8026 updates" w:date="2025-08-28T13:49:00Z"/>
        </w:rPr>
      </w:pPr>
      <w:del w:id="539" w:author="8026 updates" w:date="2025-08-28T13:49:00Z">
        <w:r>
          <w:rPr/>
          <w:delText>If the AIoT Device didn’t respond</w:delText>
        </w:r>
      </w:del>
      <w:ins w:id="540" w:author="Lars" w:date="2025-08-08T11:27:00Z">
        <w:del w:id="541" w:author="8026 updates" w:date="2025-08-28T13:49:00Z">
          <w:r>
            <w:rPr/>
            <w:delText xml:space="preserve"> to any of the recovery </w:delText>
          </w:r>
        </w:del>
      </w:ins>
      <w:ins w:id="542" w:author="Lars" w:date="2025-08-18T15:28:00Z">
        <w:del w:id="543" w:author="8026 updates" w:date="2025-08-28T13:49:00Z">
          <w:r>
            <w:rPr/>
            <w:delText>attempts</w:delText>
          </w:r>
        </w:del>
      </w:ins>
      <w:ins w:id="544" w:author="Lars" w:date="2025-08-08T11:28:00Z">
        <w:del w:id="545" w:author="8026 updates" w:date="2025-08-28T13:49:00Z">
          <w:r>
            <w:rPr/>
            <w:delText xml:space="preserve"> above</w:delText>
          </w:r>
        </w:del>
      </w:ins>
      <w:del w:id="546" w:author="8026 updates" w:date="2025-08-28T13:49:00Z">
        <w:r>
          <w:rPr/>
          <w:delText>, the network knows that the device is not reachable and there may not be an out-of-synch issue.</w:delText>
        </w:r>
      </w:del>
    </w:p>
    <w:p>
      <w:pPr>
        <w:pStyle w:val="Normal"/>
        <w:rPr>
          <w:del w:id="549" w:author="8026 updates" w:date="2025-08-28T13:49:00Z"/>
        </w:rPr>
      </w:pPr>
      <w:del w:id="548" w:author="8026 updates" w:date="2025-08-28T13:49:00Z">
        <w:r>
          <w:rPr/>
        </w:r>
      </w:del>
    </w:p>
    <w:p>
      <w:pPr>
        <w:pStyle w:val="Normal"/>
        <w:widowControl/>
        <w:pBdr/>
        <w:bidi w:val="0"/>
        <w:spacing w:before="0" w:after="180"/>
        <w:jc w:val="left"/>
        <w:rPr>
          <w:rFonts w:ascii="Arial" w:hAnsi="Arial" w:cs="Arial"/>
          <w:color w:val="0000FF"/>
          <w:sz w:val="28"/>
          <w:szCs w:val="28"/>
          <w:del w:id="551" w:author="8026 updates" w:date="2025-08-28T13:49:00Z"/>
        </w:rPr>
      </w:pPr>
      <w:del w:id="550" w:author="8026 updates" w:date="2025-08-28T13:49:00Z">
        <w:r>
          <w:rPr>
            <w:rFonts w:cs="Arial" w:ascii="Arial" w:hAnsi="Arial"/>
            <w:color w:val="0000FF"/>
            <w:sz w:val="28"/>
            <w:szCs w:val="28"/>
          </w:rPr>
          <w:delText>* * * Second Change * * * *</w:delText>
        </w:r>
      </w:del>
    </w:p>
    <w:p>
      <w:pPr>
        <w:pStyle w:val="Heading2"/>
        <w:widowControl/>
        <w:bidi w:val="0"/>
        <w:spacing w:before="0" w:after="180"/>
        <w:rPr>
          <w:del w:id="555" w:author="8026 updates" w:date="2025-08-28T13:49:00Z"/>
        </w:rPr>
      </w:pPr>
      <w:ins w:id="552" w:author="Lars" w:date="2025-08-08T10:17:00Z">
        <w:del w:id="553" w:author="8026 updates" w:date="2025-08-28T13:49:00Z">
          <w:r>
            <w:rPr>
              <w:highlight w:val="yellow"/>
            </w:rPr>
            <w:delText>X.Z</w:delText>
          </w:r>
        </w:del>
      </w:ins>
      <w:del w:id="554" w:author="8026 updates" w:date="2025-08-28T13:49:00Z">
        <w:r>
          <w:rPr/>
          <w:tab/>
          <w:delText>Temporary Identity derivation function</w:delText>
        </w:r>
      </w:del>
    </w:p>
    <w:p>
      <w:pPr>
        <w:pStyle w:val="Heading2"/>
        <w:widowControl/>
        <w:bidi w:val="0"/>
        <w:spacing w:before="0" w:after="180"/>
        <w:rPr>
          <w:del w:id="571" w:author="8026 updates" w:date="2025-08-28T13:49:00Z"/>
        </w:rPr>
      </w:pPr>
      <w:ins w:id="556" w:author="Lars" w:date="2025-08-08T10:17:00Z">
        <w:del w:id="557" w:author="8026 updates" w:date="2025-08-28T13:49:00Z">
          <w:r>
            <w:rPr/>
            <w:delText xml:space="preserve">When deriving a </w:delText>
          </w:r>
        </w:del>
      </w:ins>
      <w:ins w:id="558" w:author="Lars" w:date="2025-08-08T10:20:00Z">
        <w:del w:id="559" w:author="8026 updates" w:date="2025-08-28T13:49:00Z">
          <w:r>
            <w:rPr/>
            <w:delText xml:space="preserve">new </w:delText>
          </w:r>
        </w:del>
      </w:ins>
      <w:ins w:id="560" w:author="Lars" w:date="2025-08-08T10:18:00Z">
        <w:del w:id="561" w:author="8026 updates" w:date="2025-08-28T13:49:00Z">
          <w:r>
            <w:rPr/>
            <w:delText>temporary identity</w:delText>
          </w:r>
        </w:del>
      </w:ins>
      <w:ins w:id="562" w:author="Lars" w:date="2025-08-08T10:18:00Z">
        <w:del w:id="563" w:author="8026 updates" w:date="2025-08-28T13:49:00Z">
          <w:r>
            <w:rPr>
              <w:lang w:eastAsia="zh-CN"/>
            </w:rPr>
            <w:delText xml:space="preserve"> Temp</w:delText>
          </w:r>
        </w:del>
      </w:ins>
      <w:ins w:id="564" w:author="Lars" w:date="2025-08-08T10:20:00Z">
        <w:del w:id="565" w:author="8026 updates" w:date="2025-08-28T13:49:00Z">
          <w:r>
            <w:rPr>
              <w:lang w:eastAsia="zh-CN"/>
            </w:rPr>
            <w:delText xml:space="preserve"> ID_n+1 </w:delText>
          </w:r>
        </w:del>
      </w:ins>
      <w:ins w:id="566" w:author="Lars" w:date="2025-08-08T10:17:00Z">
        <w:del w:id="567" w:author="8026 updates" w:date="2025-08-28T13:49:00Z">
          <w:r>
            <w:rPr/>
            <w:delText>from K</w:delText>
          </w:r>
        </w:del>
      </w:ins>
      <w:ins w:id="568" w:author="Lars" w:date="2025-08-08T10:17:00Z">
        <w:del w:id="569" w:author="8026 updates" w:date="2025-08-28T13:49:00Z">
          <w:r>
            <w:rPr>
              <w:vertAlign w:val="subscript"/>
            </w:rPr>
            <w:delText>AIOT</w:delText>
          </w:r>
        </w:del>
      </w:ins>
      <w:del w:id="570" w:author="8026 updates" w:date="2025-08-28T13:49:00Z">
        <w:r>
          <w:rPr/>
          <w:delText>, the following parameters shall be used to form the input S to the KDF:</w:delText>
        </w:r>
      </w:del>
    </w:p>
    <w:p>
      <w:pPr>
        <w:pStyle w:val="Heading2"/>
        <w:widowControl/>
        <w:bidi w:val="0"/>
        <w:spacing w:before="0" w:after="180"/>
        <w:rPr>
          <w:del w:id="577" w:author="8026 updates" w:date="2025-08-28T13:49:00Z"/>
        </w:rPr>
      </w:pPr>
      <w:ins w:id="572" w:author="Lars" w:date="2025-08-08T10:17:00Z">
        <w:del w:id="573" w:author="8026 updates" w:date="2025-08-28T13:49:00Z">
          <w:r>
            <w:rPr/>
            <w:delText>-</w:delText>
            <w:tab/>
            <w:delText>FC = 0x</w:delText>
          </w:r>
        </w:del>
      </w:ins>
      <w:ins w:id="574" w:author="Lars" w:date="2025-08-08T14:50:00Z">
        <w:del w:id="575" w:author="8026 updates" w:date="2025-08-28T13:49:00Z">
          <w:r>
            <w:rPr>
              <w:highlight w:val="yellow"/>
            </w:rPr>
            <w:delText>CC</w:delText>
          </w:r>
        </w:del>
      </w:ins>
      <w:del w:id="576" w:author="8026 updates" w:date="2025-08-28T13:49:00Z">
        <w:r>
          <w:rPr/>
          <w:delText>,</w:delText>
        </w:r>
      </w:del>
    </w:p>
    <w:p>
      <w:pPr>
        <w:pStyle w:val="Normal"/>
        <w:widowControl/>
        <w:bidi w:val="0"/>
        <w:spacing w:before="0" w:after="180"/>
        <w:rPr>
          <w:del w:id="585" w:author="8026 updates" w:date="2025-08-28T13:49:00Z"/>
        </w:rPr>
      </w:pPr>
      <w:ins w:id="578" w:author="Lars" w:date="2025-08-08T10:17:00Z">
        <w:del w:id="579" w:author="8026 updates" w:date="2025-08-28T13:49:00Z">
          <w:r>
            <w:rPr/>
            <w:delText>-</w:delText>
            <w:tab/>
            <w:delText xml:space="preserve">P0 = </w:delText>
          </w:r>
        </w:del>
      </w:ins>
      <w:ins w:id="580" w:author="Lars" w:date="2025-08-08T10:17:00Z">
        <w:del w:id="581" w:author="8026 updates" w:date="2025-08-28T13:49:00Z">
          <w:r>
            <w:rPr>
              <w:lang w:eastAsia="zh-CN"/>
            </w:rPr>
            <w:delText>RAND</w:delText>
          </w:r>
        </w:del>
      </w:ins>
      <w:ins w:id="582" w:author="Lars" w:date="2025-08-08T10:17:00Z">
        <w:del w:id="583" w:author="8026 updates" w:date="2025-08-28T13:49:00Z">
          <w:r>
            <w:rPr>
              <w:vertAlign w:val="subscript"/>
              <w:lang w:eastAsia="zh-CN"/>
            </w:rPr>
            <w:delText>AIOT_n</w:delText>
          </w:r>
        </w:del>
      </w:ins>
      <w:del w:id="584" w:author="8026 updates" w:date="2025-08-28T13:49:00Z">
        <w:r>
          <w:rPr/>
          <w:delText>,</w:delText>
        </w:r>
      </w:del>
    </w:p>
    <w:p>
      <w:pPr>
        <w:pStyle w:val="Normal"/>
        <w:widowControl/>
        <w:bidi w:val="0"/>
        <w:spacing w:before="0" w:after="180"/>
        <w:rPr>
          <w:del w:id="593" w:author="8026 updates" w:date="2025-08-28T13:49:00Z"/>
        </w:rPr>
      </w:pPr>
      <w:ins w:id="586" w:author="Lars" w:date="2025-08-08T10:17:00Z">
        <w:del w:id="587" w:author="8026 updates" w:date="2025-08-28T13:49:00Z">
          <w:r>
            <w:rPr/>
            <w:delText>-</w:delText>
            <w:tab/>
            <w:delText xml:space="preserve">L0 = length of </w:delText>
          </w:r>
        </w:del>
      </w:ins>
      <w:ins w:id="588" w:author="Lars" w:date="2025-08-08T10:17:00Z">
        <w:del w:id="589" w:author="8026 updates" w:date="2025-08-28T13:49:00Z">
          <w:r>
            <w:rPr>
              <w:lang w:eastAsia="zh-CN"/>
            </w:rPr>
            <w:delText>RAND</w:delText>
          </w:r>
        </w:del>
      </w:ins>
      <w:ins w:id="590" w:author="Lars" w:date="2025-08-08T10:17:00Z">
        <w:del w:id="591" w:author="8026 updates" w:date="2025-08-28T13:49:00Z">
          <w:r>
            <w:rPr>
              <w:vertAlign w:val="subscript"/>
              <w:lang w:eastAsia="zh-CN"/>
            </w:rPr>
            <w:delText>AIOT_n</w:delText>
          </w:r>
        </w:del>
      </w:ins>
      <w:del w:id="592" w:author="8026 updates" w:date="2025-08-28T13:49:00Z">
        <w:r>
          <w:rPr/>
          <w:delText xml:space="preserve"> (i.e. 0x00  0x10),</w:delText>
        </w:r>
      </w:del>
    </w:p>
    <w:p>
      <w:pPr>
        <w:pStyle w:val="Heading2"/>
        <w:widowControl/>
        <w:bidi w:val="0"/>
        <w:spacing w:before="0" w:after="180"/>
        <w:rPr>
          <w:del w:id="599" w:author="8026 updates" w:date="2025-08-28T13:49:00Z"/>
        </w:rPr>
      </w:pPr>
      <w:ins w:id="594" w:author="Lars" w:date="2025-08-08T10:17:00Z">
        <w:del w:id="595" w:author="8026 updates" w:date="2025-08-28T13:49:00Z">
          <w:r>
            <w:rPr/>
            <w:delText>-</w:delText>
            <w:tab/>
            <w:delText>P1 = Tem</w:delText>
          </w:r>
        </w:del>
      </w:ins>
      <w:ins w:id="596" w:author="Lars" w:date="2025-08-08T10:19:00Z">
        <w:del w:id="597" w:author="8026 updates" w:date="2025-08-28T13:49:00Z">
          <w:r>
            <w:rPr/>
            <w:delText>p ID_n</w:delText>
          </w:r>
        </w:del>
      </w:ins>
      <w:del w:id="598" w:author="8026 updates" w:date="2025-08-28T13:49:00Z">
        <w:r>
          <w:rPr/>
          <w:delText>.</w:delText>
        </w:r>
      </w:del>
    </w:p>
    <w:p>
      <w:pPr>
        <w:pStyle w:val="Heading2"/>
        <w:widowControl/>
        <w:bidi w:val="0"/>
        <w:spacing w:before="0" w:after="180"/>
        <w:rPr>
          <w:del w:id="607" w:author="8026 updates" w:date="2025-08-28T13:49:00Z"/>
        </w:rPr>
      </w:pPr>
      <w:ins w:id="600" w:author="Lars" w:date="2025-08-08T10:17:00Z">
        <w:del w:id="601" w:author="8026 updates" w:date="2025-08-28T13:49:00Z">
          <w:r>
            <w:rPr/>
            <w:delText>-</w:delText>
            <w:tab/>
            <w:delText xml:space="preserve">L1 = length of </w:delText>
          </w:r>
        </w:del>
      </w:ins>
      <w:ins w:id="602" w:author="Lars" w:date="2025-08-08T10:19:00Z">
        <w:del w:id="603" w:author="8026 updates" w:date="2025-08-28T13:49:00Z">
          <w:r>
            <w:rPr/>
            <w:delText>Temp ID_n</w:delText>
          </w:r>
        </w:del>
      </w:ins>
      <w:ins w:id="604" w:author="Lars" w:date="2025-08-08T10:19:00Z">
        <w:del w:id="605" w:author="8026 updates" w:date="2025-08-28T13:49:00Z">
          <w:r>
            <w:rPr>
              <w:lang w:eastAsia="zh-CN"/>
            </w:rPr>
            <w:delText xml:space="preserve"> </w:delText>
          </w:r>
        </w:del>
      </w:ins>
      <w:del w:id="606" w:author="8026 updates" w:date="2025-08-28T13:49:00Z">
        <w:r>
          <w:rPr/>
          <w:delText>(i.e. 0x00  0x10),</w:delText>
        </w:r>
      </w:del>
    </w:p>
    <w:p>
      <w:pPr>
        <w:pStyle w:val="Heading2"/>
        <w:widowControl/>
        <w:bidi w:val="0"/>
        <w:spacing w:before="0" w:after="180"/>
        <w:rPr>
          <w:del w:id="613" w:author="8026 updates" w:date="2025-08-28T13:49:00Z"/>
        </w:rPr>
      </w:pPr>
      <w:ins w:id="608" w:author="Lars" w:date="2025-08-08T10:17:00Z">
        <w:del w:id="609" w:author="8026 updates" w:date="2025-08-28T13:49:00Z">
          <w:r>
            <w:rPr/>
            <w:delText>The input key KEY shall be K</w:delText>
          </w:r>
        </w:del>
      </w:ins>
      <w:ins w:id="610" w:author="Lars" w:date="2025-08-08T10:17:00Z">
        <w:del w:id="611" w:author="8026 updates" w:date="2025-08-28T13:49:00Z">
          <w:r>
            <w:rPr>
              <w:vertAlign w:val="subscript"/>
            </w:rPr>
            <w:delText>AIOT</w:delText>
          </w:r>
        </w:del>
      </w:ins>
      <w:del w:id="612" w:author="8026 updates" w:date="2025-08-28T13:49:00Z">
        <w:r>
          <w:rPr/>
          <w:delText>.</w:delText>
        </w:r>
      </w:del>
    </w:p>
    <w:p>
      <w:pPr>
        <w:pStyle w:val="Heading2"/>
        <w:widowControl/>
        <w:bidi w:val="0"/>
        <w:spacing w:before="0" w:after="180"/>
        <w:rPr>
          <w:del w:id="627" w:author="8026 updates" w:date="2025-08-28T13:49:00Z"/>
        </w:rPr>
      </w:pPr>
      <w:ins w:id="614" w:author="Lars" w:date="2025-08-08T14:53:00Z">
        <w:del w:id="615" w:author="8026 updates" w:date="2025-08-28T13:49:00Z">
          <w:r>
            <w:rPr/>
            <w:delText xml:space="preserve">P1 input is either the stored Temp ID_n when individual </w:delText>
          </w:r>
        </w:del>
      </w:ins>
      <w:ins w:id="616" w:author="Lars" w:date="2025-08-18T14:36:00Z">
        <w:del w:id="617" w:author="8026 updates" w:date="2025-08-28T13:49:00Z">
          <w:r>
            <w:rPr/>
            <w:delText>inventory</w:delText>
          </w:r>
        </w:del>
      </w:ins>
      <w:ins w:id="618" w:author="Lars" w:date="2025-08-08T14:54:00Z">
        <w:del w:id="619" w:author="8026 updates" w:date="2025-08-28T13:49:00Z">
          <w:r>
            <w:rPr/>
            <w:delText xml:space="preserve"> procedure is </w:delText>
          </w:r>
        </w:del>
      </w:ins>
      <w:ins w:id="620" w:author="Lars" w:date="2025-08-18T14:36:00Z">
        <w:del w:id="621" w:author="8026 updates" w:date="2025-08-28T13:49:00Z">
          <w:r>
            <w:rPr/>
            <w:delText>executed</w:delText>
          </w:r>
        </w:del>
      </w:ins>
      <w:ins w:id="622" w:author="Lars" w:date="2025-08-08T14:54:00Z">
        <w:del w:id="623" w:author="8026 updates" w:date="2025-08-28T13:49:00Z">
          <w:r>
            <w:rPr/>
            <w:delText xml:space="preserve"> or AIoT device </w:delText>
          </w:r>
        </w:del>
      </w:ins>
      <w:ins w:id="624" w:author="Lars" w:date="2025-08-18T14:36:00Z">
        <w:del w:id="625" w:author="8026 updates" w:date="2025-08-28T13:49:00Z">
          <w:r>
            <w:rPr/>
            <w:delText xml:space="preserve">Permanent </w:delText>
          </w:r>
        </w:del>
      </w:ins>
      <w:del w:id="626" w:author="8026 updates" w:date="2025-08-28T13:49:00Z">
        <w:r>
          <w:rPr/>
          <w:delText>ID when group inventory procedure is executed.</w:delText>
        </w:r>
      </w:del>
    </w:p>
    <w:p>
      <w:pPr>
        <w:pStyle w:val="Heading2"/>
        <w:widowControl/>
        <w:bidi w:val="0"/>
        <w:spacing w:before="0" w:after="18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Zchn">
    <w:name w:val="NO Zchn"/>
    <w:qFormat/>
    <w:rPr>
      <w:rFonts w:ascii="Times New Roman" w:hAnsi="Times New Roman" w:cs="Times New Roman"/>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9:00Z</dcterms:created>
  <dc:creator>Michael Sanders, John M Meredith</dc:creator>
  <dc:description/>
  <cp:keywords/>
  <dc:language>en-US</dc:language>
  <cp:lastModifiedBy>8026 updates</cp:lastModifiedBy>
  <dcterms:modified xsi:type="dcterms:W3CDTF">2025-08-28T1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