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</w:t>
        </w:r>
      </w:ins>
      <w:ins w:id="1" w:author="Lenovo_r4" w:date="2025-08-28T16:51:00Z">
        <w:r>
          <w:rPr>
            <w:b/>
            <w:i/>
            <w:sz w:val="24"/>
            <w:szCs w:val="24"/>
            <w:lang w:val="en-US" w:eastAsia="en-US"/>
          </w:rPr>
          <w:t>4</w:t>
        </w:r>
      </w:ins>
      <w:ins w:id="2" w:author="Lenovo_r3" w:date="2025-08-27T16:28:00Z">
        <w:del w:id="3" w:author="Lenovo_r4" w:date="2025-08-28T16:51:00Z">
          <w:r>
            <w:rPr>
              <w:b/>
              <w:i/>
              <w:sz w:val="24"/>
              <w:szCs w:val="24"/>
              <w:lang w:val="en-US" w:eastAsia="en-US"/>
            </w:rPr>
            <w:delText>3</w:delText>
          </w:r>
        </w:del>
      </w:ins>
      <w:ins w:id="4" w:author="Lenovo_r2" w:date="2025-08-27T12:36:00Z">
        <w:del w:id="5" w:author="Lenovo_r3" w:date="2025-08-27T16:28:00Z">
          <w:r>
            <w:rPr>
              <w:b/>
              <w:i/>
              <w:sz w:val="24"/>
              <w:szCs w:val="24"/>
              <w:lang w:val="en-US" w:eastAsia="en-US"/>
            </w:rPr>
            <w:delText>2</w:delText>
          </w:r>
        </w:del>
      </w:ins>
      <w:ins w:id="6" w:author="Lenovo_r1" w:date="2025-08-26T12:07:00Z">
        <w:del w:id="7" w:author="Lenovo_r2" w:date="2025-08-27T12:36:00Z">
          <w:r>
            <w:rPr>
              <w:b/>
              <w:i/>
              <w:sz w:val="24"/>
              <w:szCs w:val="24"/>
              <w:lang w:val="en-US" w:eastAsia="en-US"/>
            </w:rPr>
            <w:delText>1</w:delText>
          </w:r>
        </w:del>
      </w:ins>
      <w:ins w:id="8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9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10" w:author="Lenovo" w:date="2025-08-18T12:43:00Z">
        <w:r>
          <w:rPr>
            <w:i/>
          </w:rPr>
          <w:t>In Rel-20 SA6 TR 23.700-83</w:t>
        </w:r>
      </w:ins>
      <w:ins w:id="11" w:author="Lenovo" w:date="2025-08-18T12:49:00Z">
        <w:r>
          <w:rPr>
            <w:i/>
          </w:rPr>
          <w:t xml:space="preserve"> [5]</w:t>
        </w:r>
      </w:ins>
      <w:ins w:id="12" w:author="Lenovo" w:date="2025-08-18T12:43:00Z">
        <w:r>
          <w:rPr>
            <w:i/>
          </w:rPr>
          <w:t xml:space="preserve"> </w:t>
        </w:r>
      </w:ins>
      <w:ins w:id="13" w:author="Lenovo" w:date="2025-08-18T13:08:00Z">
        <w:r>
          <w:rPr>
            <w:i/>
          </w:rPr>
          <w:t>extends</w:t>
        </w:r>
      </w:ins>
      <w:ins w:id="14" w:author="Lenovo" w:date="2025-08-18T12:43:00Z">
        <w:r>
          <w:rPr>
            <w:i/>
          </w:rPr>
          <w:t xml:space="preserve"> the</w:t>
        </w:r>
      </w:ins>
      <w:ins w:id="15" w:author="Lenovo" w:date="2025-08-18T12:45:00Z">
        <w:r>
          <w:rPr>
            <w:i/>
          </w:rPr>
          <w:t xml:space="preserve"> AIMLE service support </w:t>
        </w:r>
      </w:ins>
      <w:ins w:id="16" w:author="Lenovo" w:date="2025-08-18T12:47:00Z">
        <w:r>
          <w:rPr>
            <w:i/>
          </w:rPr>
          <w:t>for diverse scenarios</w:t>
        </w:r>
      </w:ins>
      <w:ins w:id="17" w:author="Lenovo" w:date="2025-08-18T12:47:00Z">
        <w:del w:id="18" w:author="Lenovo_r2" w:date="2025-08-27T12:35:00Z">
          <w:r>
            <w:rPr>
              <w:i/>
            </w:rPr>
            <w:delText xml:space="preserve"> (such as roaming, cross-PLMN scenarios, </w:delText>
          </w:r>
        </w:del>
      </w:ins>
      <w:ins w:id="19" w:author="Lenovo" w:date="2025-08-18T12:50:00Z">
        <w:del w:id="20" w:author="Lenovo_r2" w:date="2025-08-27T12:35:00Z">
          <w:r>
            <w:rPr>
              <w:i/>
            </w:rPr>
            <w:delText xml:space="preserve">split AI/ML operation across </w:delText>
          </w:r>
        </w:del>
      </w:ins>
      <w:ins w:id="21" w:author="Lenovo" w:date="2025-08-18T12:48:00Z">
        <w:del w:id="22" w:author="Lenovo_r2" w:date="2025-08-27T12:35:00Z">
          <w:r>
            <w:rPr>
              <w:i/>
            </w:rPr>
            <w:delText>multiple AIMLE clients and server scenarios etc)</w:delText>
          </w:r>
        </w:del>
      </w:ins>
      <w:ins w:id="23" w:author="Lenovo" w:date="2025-08-18T12:50:00Z">
        <w:del w:id="24" w:author="Lenovo_r2" w:date="2025-08-27T12:35:00Z">
          <w:r>
            <w:rPr>
              <w:i/>
            </w:rPr>
            <w:delText>.</w:delText>
          </w:r>
        </w:del>
      </w:ins>
      <w:ins w:id="25" w:author="Lenovo" w:date="2025-08-18T12:58:00Z">
        <w:del w:id="26" w:author="Lenovo_r2" w:date="2025-08-27T12:35:00Z">
          <w:r>
            <w:rPr>
              <w:i/>
            </w:rPr>
            <w:delText xml:space="preserve"> </w:delText>
          </w:r>
        </w:del>
      </w:ins>
      <w:ins w:id="27" w:author="Lenovo" w:date="2025-08-18T12:58:00Z">
        <w:del w:id="28" w:author="Lenovo_r1" w:date="2025-08-26T11:17:00Z">
          <w:r>
            <w:rPr>
              <w:i/>
            </w:rPr>
            <w:delText>Further it i</w:delText>
          </w:r>
        </w:del>
      </w:ins>
      <w:ins w:id="29" w:author="Lenovo" w:date="2025-08-18T12:50:00Z">
        <w:del w:id="30" w:author="Lenovo_r1" w:date="2025-08-26T11:17:00Z">
          <w:r>
            <w:rPr>
              <w:i/>
            </w:rPr>
            <w:delText>nsist</w:delText>
          </w:r>
        </w:del>
      </w:ins>
      <w:ins w:id="31" w:author="Lenovo" w:date="2025-08-18T12:58:00Z">
        <w:del w:id="32" w:author="Lenovo_r1" w:date="2025-08-26T11:17:00Z">
          <w:r>
            <w:rPr>
              <w:i/>
            </w:rPr>
            <w:delText>s</w:delText>
          </w:r>
        </w:del>
      </w:ins>
      <w:ins w:id="33" w:author="Lenovo" w:date="2025-08-18T12:50:00Z">
        <w:del w:id="34" w:author="Lenovo_r1" w:date="2025-08-26T11:17:00Z">
          <w:r>
            <w:rPr>
              <w:i/>
            </w:rPr>
            <w:delText xml:space="preserve"> on</w:delText>
          </w:r>
        </w:del>
      </w:ins>
      <w:ins w:id="35" w:author="Lenovo" w:date="2025-08-18T12:48:00Z">
        <w:del w:id="36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37" w:author="Lenovo" w:date="2025-08-18T12:53:00Z">
        <w:del w:id="38" w:author="Lenovo_r1" w:date="2025-08-26T11:17:00Z">
          <w:r>
            <w:rPr>
              <w:i/>
            </w:rPr>
            <w:delText xml:space="preserve"> (in Key Issue #5)</w:delText>
          </w:r>
        </w:del>
      </w:ins>
      <w:ins w:id="39" w:author="Lenovo" w:date="2025-08-18T12:48:00Z">
        <w:del w:id="40" w:author="Lenovo_r1" w:date="2025-08-26T11:17:00Z">
          <w:r>
            <w:rPr>
              <w:i/>
            </w:rPr>
            <w:delText xml:space="preserve"> and,</w:delText>
          </w:r>
        </w:del>
      </w:ins>
      <w:ins w:id="41" w:author="Lenovo" w:date="2025-08-18T12:51:00Z">
        <w:del w:id="42" w:author="Lenovo_r1" w:date="2025-08-26T11:17:00Z">
          <w:r>
            <w:rPr>
              <w:i/>
            </w:rPr>
            <w:delText xml:space="preserve"> </w:delText>
          </w:r>
        </w:del>
      </w:ins>
      <w:ins w:id="43" w:author="Lenovo" w:date="2025-08-18T12:55:00Z">
        <w:del w:id="44" w:author="Lenovo_r1" w:date="2025-08-26T11:17:00Z">
          <w:r>
            <w:rPr>
              <w:i/>
            </w:rPr>
            <w:delText>s</w:delText>
          </w:r>
        </w:del>
      </w:ins>
      <w:ins w:id="45" w:author="Lenovo" w:date="2025-08-18T12:53:00Z">
        <w:del w:id="46" w:author="Lenovo_r1" w:date="2025-08-26T11:17:00Z">
          <w:r>
            <w:rPr>
              <w:i/>
            </w:rPr>
            <w:delText>ecure</w:delText>
          </w:r>
        </w:del>
      </w:ins>
      <w:ins w:id="47" w:author="Lenovo" w:date="2025-08-18T12:58:00Z">
        <w:del w:id="48" w:author="Lenovo_r1" w:date="2025-08-26T11:17:00Z">
          <w:r>
            <w:rPr>
              <w:i/>
            </w:rPr>
            <w:delText>/</w:delText>
          </w:r>
        </w:del>
      </w:ins>
      <w:ins w:id="49" w:author="Lenovo" w:date="2025-08-18T12:51:00Z">
        <w:del w:id="50" w:author="Lenovo_r1" w:date="2025-08-26T11:17:00Z">
          <w:r>
            <w:rPr>
              <w:i/>
            </w:rPr>
            <w:delText>privacy preserv</w:delText>
          </w:r>
        </w:del>
      </w:ins>
      <w:ins w:id="51" w:author="Lenovo" w:date="2025-08-18T12:53:00Z">
        <w:del w:id="52" w:author="Lenovo_r1" w:date="2025-08-26T11:17:00Z">
          <w:r>
            <w:rPr>
              <w:i/>
            </w:rPr>
            <w:delText>ed sample alignment</w:delText>
          </w:r>
        </w:del>
      </w:ins>
      <w:ins w:id="53" w:author="Lenovo" w:date="2025-08-18T12:51:00Z">
        <w:del w:id="54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55" w:author="Lenovo" w:date="2025-08-18T12:54:00Z">
        <w:del w:id="56" w:author="Lenovo_r1" w:date="2025-08-26T11:17:00Z">
          <w:r>
            <w:rPr>
              <w:i/>
            </w:rPr>
            <w:delText xml:space="preserve"> (in Key Issue#7)</w:delText>
          </w:r>
        </w:del>
      </w:ins>
      <w:ins w:id="57" w:author="Lenovo" w:date="2025-08-18T12:51:00Z">
        <w:r>
          <w:rPr>
            <w:i/>
          </w:rPr>
          <w:t>.</w:t>
        </w:r>
      </w:ins>
      <w:ins w:id="58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59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60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61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72" w:author="Lenovo_r1" w:date="2025-08-26T10:22:00Z"/>
        </w:rPr>
      </w:pPr>
      <w:ins w:id="62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63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64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65" w:author="Lenovo_r1" w:date="2025-08-26T11:10:00Z">
        <w:r>
          <w:rPr/>
          <w:t xml:space="preserve"> </w:t>
        </w:r>
      </w:ins>
      <w:ins w:id="66" w:author="Lenovo_r1" w:date="2025-08-26T11:19:00Z">
        <w:r>
          <w:rPr/>
          <w:t>for</w:t>
        </w:r>
      </w:ins>
      <w:ins w:id="67" w:author="Lenovo_r1" w:date="2025-08-26T11:10:00Z">
        <w:r>
          <w:rPr/>
          <w:t xml:space="preserve"> AIMLE services specified in TS 23.434 [2]</w:t>
        </w:r>
      </w:ins>
      <w:del w:id="68" w:author="Lenovo_r1" w:date="2025-08-26T11:19:00Z">
        <w:r>
          <w:rPr/>
          <w:delText xml:space="preserve"> specified</w:delText>
        </w:r>
      </w:del>
      <w:del w:id="69" w:author="Lenovo_r1" w:date="2025-08-26T16:44:00Z">
        <w:r>
          <w:rPr/>
          <w:delText xml:space="preserve"> in TS </w:delText>
        </w:r>
      </w:del>
      <w:del w:id="70" w:author="Lenovo_r1" w:date="2025-08-26T16:44:00Z">
        <w:r>
          <w:rPr>
            <w:lang w:val="en-IN"/>
          </w:rPr>
          <w:delText>33.434 [3]</w:delText>
        </w:r>
      </w:del>
      <w:del w:id="71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73" w:author="Lenovo_r1" w:date="2025-08-26T10:22:00Z">
        <w:r>
          <w:rPr/>
          <w:t>Stu</w:t>
        </w:r>
      </w:ins>
      <w:ins w:id="74" w:author="Lenovo_r1" w:date="2025-08-26T11:12:00Z">
        <w:r>
          <w:rPr/>
          <w:t xml:space="preserve">dy the solutions </w:t>
        </w:r>
      </w:ins>
      <w:ins w:id="75" w:author="Lenovo_r1" w:date="2025-08-26T17:47:00Z">
        <w:r>
          <w:rPr/>
          <w:t>to address</w:t>
        </w:r>
      </w:ins>
      <w:ins w:id="76" w:author="Lenovo_r1" w:date="2025-08-26T11:12:00Z">
        <w:r>
          <w:rPr/>
          <w:t xml:space="preserve"> the identified scenario</w:t>
        </w:r>
      </w:ins>
      <w:ins w:id="77" w:author="Lenovo_r1" w:date="2025-08-26T12:10:00Z">
        <w:r>
          <w:rPr/>
          <w:t>s</w:t>
        </w:r>
      </w:ins>
      <w:ins w:id="78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</w:t>
      </w:r>
      <w:del w:id="79" w:author="Lenovo_r3" w:date="2025-08-27T16:31:00Z">
        <w:r>
          <w:rPr/>
          <w:delText xml:space="preserve">SEAL </w:delText>
        </w:r>
      </w:del>
      <w:del w:id="80" w:author="Lenovo_r3" w:date="2025-08-27T16:31:00Z">
        <w:commentRangeStart w:id="0"/>
        <w:r>
          <w:rPr/>
          <w:delText>security aspects can be taken into account as applicable for the study of the above WT.</w:delText>
        </w:r>
      </w:del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As the AIMLE phase 2 study progress in SA6 [5], related progress may be taken into account </w:t>
      </w:r>
      <w:ins w:id="81" w:author="Lenovo_r3" w:date="2025-08-27T16:29:00Z">
        <w:r>
          <w:rPr/>
          <w:t xml:space="preserve">when stable conclusion in SA6 is available </w:t>
        </w:r>
      </w:ins>
      <w:r>
        <w:rPr/>
        <w:t>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82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83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Total TU Estimates: 4</w:t>
      </w:r>
      <w:del w:id="84" w:author="Lenovo_r4" w:date="2025-08-28T16:49:00Z">
        <w:r>
          <w:rPr>
            <w:b/>
            <w:bCs/>
            <w:lang w:val="fr-FR" w:eastAsia="en-US"/>
          </w:rPr>
          <w:delText>.</w:delText>
        </w:r>
      </w:del>
      <w:del w:id="85" w:author="Lenovo_r1" w:date="2025-08-26T10:27:00Z">
        <w:r>
          <w:rPr>
            <w:b/>
            <w:bCs/>
            <w:lang w:val="fr-FR" w:eastAsia="en-US"/>
          </w:rPr>
          <w:delText>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86" w:author="Lenovo_r4" w:date="2025-08-28T16:49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IIT Bombay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1:00Z</dcterms:created>
  <dc:creator>MCC/Alain Sultan</dc:creator>
  <dc:description/>
  <cp:keywords>WID template</cp:keywords>
  <dc:language>en-US</dc:language>
  <cp:lastModifiedBy>Lenovo_r4</cp:lastModifiedBy>
  <cp:lastPrinted>2000-02-29T11:31:00Z</cp:lastPrinted>
  <dcterms:modified xsi:type="dcterms:W3CDTF">2025-08-28T14:5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