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游明朝"/>
          <w:b/>
          <w:bCs/>
          <w:sz w:val="24"/>
          <w:szCs w:val="36"/>
          <w:lang w:eastAsia="ja-JP"/>
        </w:rPr>
        <w:t>R1-250</w:t>
      </w:r>
      <w:r>
        <w:rPr>
          <w:rFonts w:eastAsia="游明朝"/>
          <w:b/>
          <w:bCs/>
          <w:sz w:val="24"/>
          <w:szCs w:val="36"/>
          <w:lang w:eastAsia="ja-JP"/>
        </w:rPr>
        <w:t>641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Bengaluru, India, Aug 25th – 29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8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8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NTN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1-1 as follows, i.e.,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[FFS: Other components] in Components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FFS in Prerequisite FGs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“and 5.2.3-1” in Note column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6"/>
        <w:gridCol w:w="1247"/>
        <w:gridCol w:w="556"/>
        <w:gridCol w:w="556"/>
        <w:gridCol w:w="517"/>
        <w:gridCol w:w="1027"/>
        <w:gridCol w:w="617"/>
        <w:gridCol w:w="517"/>
        <w:gridCol w:w="517"/>
        <w:gridCol w:w="517"/>
        <w:gridCol w:w="1027"/>
        <w:gridCol w:w="1257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60 ms SSB periodicity assumed during initial acc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additional default value (apart from 20 ms value) of 160ms periodicity of the half frames with SS/PBCH blocks during initial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ell selection or access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FFS Other components]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eastAsia="zh-CN"/>
              </w:rPr>
              <w:t>FFS: UE may assume 20 ms periodicity of the half frames with SS/PBCH blocks during initial acce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 xml:space="preserve">Note: As described in the WID, this UE feature group is applicable only for bands in Tables 5.2.2-1 </w:t>
            </w:r>
            <w:r>
              <w:rPr>
                <w:rFonts w:eastAsia="ＭＳ 明朝;MS Mincho"/>
                <w:strike/>
                <w:color w:val="FF0000"/>
                <w:sz w:val="18"/>
                <w:lang w:val="en-GB"/>
              </w:rPr>
              <w:t>[</w:t>
            </w:r>
            <w:r>
              <w:rPr>
                <w:rFonts w:eastAsia="ＭＳ 明朝;MS Mincho"/>
                <w:sz w:val="18"/>
                <w:lang w:val="en-GB"/>
              </w:rPr>
              <w:t>and 5.2.3-1</w:t>
            </w:r>
            <w:r>
              <w:rPr>
                <w:rFonts w:eastAsia="ＭＳ 明朝;MS Mincho"/>
                <w:strike/>
                <w:color w:val="FF0000"/>
                <w:sz w:val="18"/>
                <w:lang w:val="en-GB"/>
              </w:rPr>
              <w:t>]</w:t>
            </w:r>
            <w:r>
              <w:rPr>
                <w:rFonts w:eastAsia="ＭＳ 明朝;MS Mincho"/>
                <w:sz w:val="18"/>
                <w:lang w:val="en-GB"/>
              </w:rPr>
              <w:t xml:space="preserve"> in TS 38.101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A UE that supports Rel-19 NR-NTN must support this FG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For Component 1 in FG 65-1-1, support Alt-1 below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1: Confirm “cell selection”, i.e., “1. Support 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[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 xml:space="preserve">cell selection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or access]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2: Confirm “access”, i.e., “1. Support 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[cell selection</w:t>
      </w: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or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 xml:space="preserve"> access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]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“Consequence if the feature is not supported by the UE” column in FG 65-1-1, adopt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lt-2 </w:t>
      </w:r>
      <w:r>
        <w:rPr>
          <w:rFonts w:eastAsia="游明朝" w:cs="Times New Roman" w:ascii="Times New Roman" w:hAnsi="Times New Roman"/>
          <w:szCs w:val="24"/>
          <w:lang w:eastAsia="ja-JP"/>
        </w:rPr>
        <w:t>below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lang w:eastAsia="ja-JP"/>
        </w:rPr>
        <w:t>lt-1: UE may assume 20 ms periodicity of the half frames with SS/PBCH blocks during initial acc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lt-2: UE does not support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n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zCs w:val="24"/>
          <w:lang w:eastAsia="ja-JP"/>
        </w:rPr>
        <w:t>cell selec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3: UE is not expected to be able to camp on a cell with SS/PBCH blocks periodicity larger than 160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f searchSpaceZero configured within MIB pdcch-ConfigSIB1” in Component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[and 5.2.3-1] from Note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nly” in Note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[FFS: Applicabilitiy of this FG to TN] from Note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9"/>
        <w:gridCol w:w="1544"/>
        <w:gridCol w:w="534"/>
        <w:gridCol w:w="534"/>
        <w:gridCol w:w="497"/>
        <w:gridCol w:w="965"/>
        <w:gridCol w:w="591"/>
        <w:gridCol w:w="497"/>
        <w:gridCol w:w="497"/>
        <w:gridCol w:w="497"/>
        <w:gridCol w:w="1142"/>
        <w:gridCol w:w="1189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0 PDCCH C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0 PDCCH CSS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of searchSpaceZero configured within MIB pdcch-ConfigSIB1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PDCCH repetition for other than Type0 PDCCH C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SIB1 PDSCH repeti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PDCCH repetition for Type0 PDCCH CSS is not support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only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for bands in Tables 5.2.2-1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and 5.2.3-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in TS 38.101-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FFS: Applicabilitiy of this FG to TN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Update FG 65-1-3 as 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follows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7"/>
        <w:gridCol w:w="1647"/>
        <w:gridCol w:w="556"/>
        <w:gridCol w:w="556"/>
        <w:gridCol w:w="517"/>
        <w:gridCol w:w="556"/>
        <w:gridCol w:w="617"/>
        <w:gridCol w:w="517"/>
        <w:gridCol w:w="517"/>
        <w:gridCol w:w="517"/>
        <w:gridCol w:w="1207"/>
        <w:gridCol w:w="1257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-1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PDCCH repetition for Type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0A/0B/1/1A/2/2A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PDCCH CS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0A/0B/1/1A/2/2A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PDCCH C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2. Required number of BDs for the two PDCCH candidates in RRC CONNECTED 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highlight w:val="yellow"/>
                <w:lang w:val="en-GB" w:eastAsia="ja-JP"/>
              </w:rPr>
              <w:t>FF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FF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z w:val="18"/>
                <w:lang w:val="en-GB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only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for bands in Tables 5.2.2-1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and 5.2.3-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in TS 38.101-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andidate values for component 2: {1, 2}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FFS: Applicabilitiy of this FG to TN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ja-JP"/>
              </w:rPr>
              <w:t>with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highlight w:val="yellow"/>
                <w:lang w:val="en-GB" w:eastAsia="ja-JP"/>
              </w:rPr>
              <w:t>/without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  <w:bookmarkStart w:id="2" w:name="_Hlk207311697"/>
      <w:bookmarkStart w:id="3" w:name="_Hlk207311697"/>
      <w:bookmarkEnd w:id="3"/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  <w:bookmarkStart w:id="4" w:name="_Hlk207311697"/>
      <w:bookmarkStart w:id="5" w:name="_Hlk207311697"/>
      <w:bookmarkEnd w:id="5"/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, i.e., merge FG 65-1-2 with FG for SIB1 PDSCH repeti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FG name: Update such that “PDCCH repetition for Type0 PDCCH CS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and SIB1 PDSCH repetition within 20ms dura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mponents column: Add “Support reception of SIB1 PDSCH repetition within 20 ms duration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nsequence column: “PDCCH repetition for Type0 PDCCH CS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and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 xml:space="preserve"> SIB1 PDSCH repetition within 20ms duration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are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not supported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1-2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FFS from Prerequisite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Introduce the following FG for the support of Msg4 PDSCH repetition for Rel-19 NR-NT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2"/>
        <w:gridCol w:w="1213"/>
        <w:gridCol w:w="639"/>
        <w:gridCol w:w="562"/>
        <w:gridCol w:w="503"/>
        <w:gridCol w:w="990"/>
        <w:gridCol w:w="601"/>
        <w:gridCol w:w="504"/>
        <w:gridCol w:w="503"/>
        <w:gridCol w:w="504"/>
        <w:gridCol w:w="999"/>
        <w:gridCol w:w="1224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65-1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sg4 PDSCH repeti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Support reception of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Msg4 PDSCH repet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2. Support of repetition factors 2 and 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FS other components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FS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sg4 PDSCH repetition is not support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A UE that includes [XXX (signaling to be defined in 38.321)] must support FG 65-1-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  <w:t>Note: This UE feature group is applicable only for bands in Tables 5.2.2-1 in TS 38.101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 xml:space="preserve">ptional 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with/</w:t>
            </w:r>
            <w:r>
              <w:rPr>
                <w:rFonts w:eastAsia="SimSun;宋体" w:cs="Arial"/>
                <w:color w:val="FF0000"/>
                <w:sz w:val="18"/>
                <w:szCs w:val="18"/>
                <w:highlight w:val="yellow"/>
                <w:lang w:val="en-GB" w:eastAsia="ja-JP"/>
              </w:rPr>
              <w:t>without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6</w:t>
        <w:tab/>
        <w:t>NR-NTN phase 3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81</w:t>
        <w:tab/>
        <w:t>On UE features for NR-NTN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0</w:t>
        <w:tab/>
        <w:t>Discussion on UE features for NTN for NR Phase 3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5</w:t>
        <w:tab/>
        <w:t>UE features for NTN for NR phase 3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1</w:t>
        <w:tab/>
        <w:t>UE features for NTN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8</w:t>
        <w:tab/>
        <w:t>Discussion on UE features for NR NTN phase 3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06</w:t>
        <w:tab/>
        <w:t>Discussion on the UE feature for NR-NTN Phase-3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7</w:t>
        <w:tab/>
        <w:t>UE features for NR NTN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22</w:t>
        <w:tab/>
        <w:t>Discussion on UE features for NTN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08</w:t>
        <w:tab/>
        <w:t>Discussion on UE features for NTN for NR Phase 3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8</w:t>
        <w:tab/>
        <w:t>Views on UE features for Rel-19 NR-NTN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37</w:t>
        <w:tab/>
        <w:t>Discussions on UE Features NR NTN Ph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87</w:t>
        <w:tab/>
        <w:t>Discussion on UE features for NTN for NR Phase 3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2</w:t>
        <w:tab/>
        <w:t>UE features for NR NTN Phase 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90</w:t>
        <w:tab/>
        <w:t>Discussion on UE features for R19 NR NT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游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33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8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