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13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/>
        <w:t xml:space="preserve">dopt the following updates for FG 64-1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1"/>
        <w:gridCol w:w="1924"/>
        <w:gridCol w:w="526"/>
        <w:gridCol w:w="546"/>
        <w:gridCol w:w="445"/>
        <w:gridCol w:w="1221"/>
        <w:gridCol w:w="473"/>
        <w:gridCol w:w="239"/>
        <w:gridCol w:w="482"/>
        <w:gridCol w:w="239"/>
        <w:gridCol w:w="1185"/>
        <w:gridCol w:w="9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64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[by DCI format 0_1/1_1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1. Reception/transmission during measurement gaps/scheduling restrictions is enabled based on explicit indication by DCI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</w:rPr>
              <w:t>2a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DCI format 0_1 and 1_1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 xml:space="preserve"> for enabling reception/transmission in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2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b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Additional s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>upported DCI formats for enabling reception/transmission in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3. UE behaviour for indication field value of “0”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- Option 1: For explicit indication by DCI, bit value equal to “0” means UE ignores the indication of this field in the DCI.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- Option 2: For explicit indication by DCI, bit value equal to “0” means UE behaviour for the corresponding gap/restriction occasion is as of Rel-18 behaviour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4. The minimum time offset from the end of PDCCH carrying the gap/restriction cancellation to the start of cancelled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strike/>
                <w:color w:val="EE0000"/>
                <w:sz w:val="18"/>
                <w:szCs w:val="18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FFS: other component (which may be separate FG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</w:rPr>
              <w:t>FF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UE does not support Enabling TX/RX during measurement gap scheduling restriction based on explicit indication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[by DCI format 0_1/1_1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Per 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EE0000"/>
                <w:sz w:val="18"/>
                <w:szCs w:val="18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</w:rPr>
              <w:t>C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 xml:space="preserve">andidate values of 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>component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 xml:space="preserve"> 2b: 3-bit bitmap {DCI 0_2 and 1_2, DCI 0_3, DCI 1_3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EE0000"/>
                <w:sz w:val="18"/>
                <w:szCs w:val="18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000000"/>
                <w:sz w:val="18"/>
                <w:szCs w:val="18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Candidate values of component 3: {Option 1, Option 2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Candidate values of component 4: {5ms, 3ms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ote: The behavior described in Component 1 is supported in per-UE basis (i.e., supported in any band(s) that the UE supports) with FR1/FR2 differentia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strike/>
                <w:color w:val="EE0000"/>
                <w:sz w:val="18"/>
                <w:szCs w:val="18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FFS: Candidate DCI formats for componen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s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FDD/TDD differenti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capability interpretation for mixture of FDD/TDD and/or FR1/FR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d the following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in Note column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a UE indicates support for the reception of the indication with DCI format 0_3 and/or 1_3, the UE supports reception of the indication on a band with that DCI format if the UE also indicates support for that DCI format on that band.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o prerequisite FG for FG 64-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5</w:t>
        <w:tab/>
        <w:t>UE features for XR for NR Phase 3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3</w:t>
        <w:tab/>
        <w:t>UE features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0</w:t>
        <w:tab/>
        <w:t>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6</w:t>
        <w:tab/>
        <w:t>UE features for X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3</w:t>
        <w:tab/>
        <w:t>UE features for XR for NR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3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90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1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9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93</w:t>
        <w:tab/>
        <w:t>UE features for XR for NR Phase 3</w:t>
        <w:tab/>
        <w:t>Google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;Sylfaen" w:hAnsi="Times;Sylfaen" w:eastAsia="游明朝" w:cs="Times;Sylfae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;Sylfaen" w:hAnsi="Times;Sylfaen" w:eastAsia="游明朝" w:cs="Times;Sylfae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;Sylfaen" w:hAnsi="Times;Sylfaen" w:eastAsia="游明朝" w:cs="Times;Sylfae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;Sylfaen" w:hAnsi="Times;Sylfaen" w:eastAsia="游明朝" w:cs="Times;Sylfae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;Sylfaen" w:hAnsi="Times;Sylfaen" w:eastAsia="游明朝" w:cs="Times;Sylfae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游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;Sylfaen" w:hAnsi="Times;Sylfaen" w:eastAsia="游明朝" w:cs="Times;Sylfae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;Sylfaen" w:hAnsi="Times;Sylfaen" w:eastAsia="Batang;바탕" w:cs="Times;Sylfae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9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8-29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