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val="de-DE"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  <w:lang w:val="de-DE"/>
        </w:rPr>
        <w:t>3GPP TSG RAN WG1 #12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>2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ab/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  <w:lang w:val="de-DE"/>
        </w:rPr>
        <w:t>R1-250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>6411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 xml:space="preserve">Bengaluru, </w:t>
      </w:r>
      <w:r>
        <w:rPr>
          <w:rFonts w:eastAsia="Malgun Gothic" w:cs="Arial"/>
          <w:b/>
          <w:bCs/>
          <w:sz w:val="24"/>
          <w:szCs w:val="36"/>
          <w:lang w:val="en-GB"/>
        </w:rPr>
        <w:t>India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, </w:t>
      </w:r>
      <w:r>
        <w:rPr>
          <w:rFonts w:eastAsia="Malgun Gothic" w:cs="Arial"/>
          <w:b/>
          <w:bCs/>
          <w:sz w:val="24"/>
          <w:szCs w:val="36"/>
          <w:lang w:val="en-GB"/>
        </w:rPr>
        <w:t>Aug 25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2</w:t>
      </w:r>
      <w:r>
        <w:rPr>
          <w:rFonts w:eastAsia="Malgun Gothic" w:cs="Arial"/>
          <w:b/>
          <w:bCs/>
          <w:sz w:val="24"/>
          <w:szCs w:val="36"/>
          <w:lang w:val="en-GB"/>
        </w:rPr>
        <w:t>9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</w:t>
      </w:r>
      <w:r>
        <w:rPr>
          <w:rFonts w:eastAsia="游明朝"/>
          <w:b/>
          <w:bCs/>
          <w:sz w:val="24"/>
          <w:szCs w:val="36"/>
          <w:lang w:eastAsia="ja-JP"/>
        </w:rPr>
        <w:t>5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</w:t>
      </w:r>
      <w:r>
        <w:rPr>
          <w:rFonts w:eastAsia="游明朝"/>
          <w:b/>
          <w:bCs/>
          <w:sz w:val="24"/>
          <w:szCs w:val="36"/>
          <w:lang w:eastAsia="ja-JP"/>
        </w:rPr>
        <w:t>5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 w:val="24"/>
          <w:szCs w:val="24"/>
          <w:lang w:val="en-GB"/>
        </w:rPr>
      </w:pPr>
      <w:r>
        <w:rPr>
          <w:rFonts w:eastAsia="Batang;바탕"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widowControl w:val="false"/>
        <w:numPr>
          <w:ilvl w:val="1"/>
          <w:numId w:val="8"/>
        </w:numPr>
        <w:spacing w:lineRule="auto" w:line="240" w:before="240" w:after="60"/>
        <w:jc w:val="left"/>
        <w:outlineLvl w:val="1"/>
        <w:rPr/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LP-WUS/WUR for N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No prerequisite FG is defined for FG 62-1 and 62-1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“[2. FFS: The support of LP-SS based RRM measurement. Support of all M values {1, 2, 4} for LP-SS]” in FG 62-1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garding support of LP-SS based RRM measurement in IDLE/INACTIVE mode,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adopt Alt-2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trike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trike/>
          <w:szCs w:val="24"/>
          <w:lang w:val="en-GB" w:eastAsia="ja-JP"/>
        </w:rPr>
        <w:t>Alt-1: Capture a note that “It is up to UE implementation whether to support LP-SS based RRM measurement, for UE supporting FG 62-1a”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lt-2: Define separate FG for support of LP-SS based RRM measurement in IDLE/INACTIVE mode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D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efine FG 62-1a as prerequisite FG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dd a note: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If LP-SS is configured, and if both SSB based and LP-SS based thresholds are configured for RRM measurement, it is up to UE implementation which threshold to use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trike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trike/>
          <w:szCs w:val="24"/>
          <w:lang w:val="en-GB" w:eastAsia="ja-JP"/>
        </w:rPr>
        <w:t>Alt-3: No explicit ac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trike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trike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</w:t>
      </w: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FFS: Other components and/or further FG separation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rom FG 62-1/1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Note: It is not precluded for RAN1 to discuss any other FG(s) and/or component(s) as essential correc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N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 RAN1 FG 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is defined 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as prerequisite FG </w:t>
      </w:r>
      <w:r>
        <w:rPr>
          <w:rFonts w:eastAsia="游明朝" w:cs="Times New Roman" w:ascii="Times New Roman" w:hAnsi="Times New Roman"/>
          <w:szCs w:val="24"/>
          <w:lang w:eastAsia="ja-JP"/>
        </w:rPr>
        <w:t>for FG 62-2/2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Note: Whether to add RAN2 FG 3-3 as prerequisite FG for 62-2/2a is up to RAN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dd a new component “Maximum number of codepoints to be checked by UE per MO” in FG 62-2/2a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andidate values: {2, 4, 6, 8}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FFS: Other components and/or further FG separation”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rom FG 62-2/2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Note: It is not precluded for RAN1 to discuss any other FG(s) and/or component(s) as essential correc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2-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4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egarding Type for FG 62-2/2a, adopt 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Alt-x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lt-1: Adopt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Per band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or FG 62-2 and 62-2a for both single-band and multi-band oper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lt-2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dopt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Per band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or FG 62-2 and 62-2a, and clarify 62-2/2a is defined for single-band operation, and define the following two new FGs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LP-WUS operation in CONNECTED mode based on OOK signal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LP-WUS operation in CONNECTED mode based on OFDM overlaid sequence(s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lt-2a: Adopt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Per FS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or FG 62-2 and 62-2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3</w:t>
        <w:tab/>
        <w:t>LP-WUS/WUR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38</w:t>
        <w:tab/>
        <w:t>Rel-19 UE features for LP-WUS/WUR for NR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48</w:t>
        <w:tab/>
        <w:t>UE features for Rel-19 LP-WUS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98</w:t>
        <w:tab/>
        <w:t>UE features for Rel-19 LP-WUS/WUR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47</w:t>
        <w:tab/>
        <w:t>UE features for NR LP-WUS/WUR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4</w:t>
        <w:tab/>
        <w:t>UE features for LP-WUS/WUR for N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02</w:t>
        <w:tab/>
        <w:t>Discussion on WUR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745</w:t>
        <w:tab/>
        <w:t>Discussion for UE features of LP-WUS/WUR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897</w:t>
        <w:tab/>
        <w:t>Views on UE features for Rel-19 LP-WUS/WUR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954</w:t>
        <w:tab/>
        <w:t>UE features for LP-WUS/WUR for NR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199</w:t>
        <w:tab/>
        <w:t>UE features for LP-WUS/WUR for NR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87</w:t>
        <w:tab/>
        <w:t>Discussion on UE features for LP-WUS/WUR for NR</w:t>
        <w:tab/>
        <w:t>NTT DOCOMO, INC.</w:t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" w:hAnsi="Times" w:eastAsia="游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游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" w:hAnsi="Times" w:eastAsia="游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游明朝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Batang;바탕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游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" w:hAnsi="Times" w:eastAsia="游明朝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바탕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eastAsia="游明朝" w:cs="Time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14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6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