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0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0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  <w:t xml:space="preserve">NWM tool document for Rel-19 work items and topics - </w:t>
      </w:r>
      <w:r>
        <w:fldChar w:fldCharType="begin"/>
      </w:r>
      <w:r>
        <w:rPr>
          <w:rStyle w:val="InternetLink"/>
        </w:rPr>
        <w:instrText xml:space="preserve"> HYPERLINK "https://nwm-trial.etsi.org/" \l "/documents/8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86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eference"/>
        <w:rPr>
          <w:lang w:val="fr-FR"/>
          <w:ins w:id="3" w:author="Anatoly Andrianov" w:date="2023-09-07T10:00:00Z"/>
        </w:rPr>
      </w:pPr>
      <w:ins w:id="0" w:author="Anatoly Andrianov" w:date="2023-09-07T10:00:00Z">
        <w:r>
          <w:rPr/>
          <w:t>[3]</w:t>
          <w:tab/>
        </w:r>
      </w:ins>
      <w:hyperlink r:id="rId3">
        <w:ins w:id="1" w:author="Anatoly Andrianov" w:date="2023-09-07T10:00:00Z">
          <w:r>
            <w:rPr>
              <w:rStyle w:val="InternetLink"/>
            </w:rPr>
            <w:t>Open issue on provisioning summary for the rapporteur call 150.1.doc</w:t>
          </w:r>
        </w:ins>
      </w:hyperlink>
      <w:ins w:id="2" w:author="Anatoly Andrianov" w:date="2023-09-07T10:00:00Z">
        <w:r>
          <w:rPr/>
          <w:t xml:space="preserve"> (located in [1])</w:t>
        </w:r>
      </w:ins>
    </w:p>
    <w:p>
      <w:pPr>
        <w:pStyle w:val="Heading1"/>
        <w:ind w:left="1134" w:hanging="1134"/>
        <w:rPr/>
      </w:pPr>
      <w:r>
        <w:rPr/>
        <w:t>3</w:t>
        <w:tab/>
        <w:t>Rapporteur calls plan before SA5#151</w:t>
      </w:r>
    </w:p>
    <w:p>
      <w:pPr>
        <w:pStyle w:val="Normal"/>
        <w:rPr/>
      </w:pPr>
      <w:r>
        <w:rPr/>
        <w:t>Proposed topics</w:t>
      </w:r>
      <w:ins w:id="4" w:author="Anatoly Andrianov" w:date="2023-09-20T06:10:00Z">
        <w:r>
          <w:rPr/>
          <w:t xml:space="preserve"> for SA5#150.1</w:t>
        </w:r>
      </w:ins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Living document for stage 2-3 alignment (</w:t>
      </w:r>
      <w:hyperlink r:id="rId4">
        <w:r>
          <w:rPr>
            <w:rStyle w:val="InternetLink"/>
          </w:rPr>
          <w:t>S5-235016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Presentation by Thomas Tovinger (SA5 Vice-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 (focus on pros and cons)</w:t>
      </w:r>
    </w:p>
    <w:p>
      <w:pPr>
        <w:pStyle w:val="Normal"/>
        <w:numPr>
          <w:ilvl w:val="0"/>
          <w:numId w:val="5"/>
        </w:numPr>
        <w:rPr/>
      </w:pPr>
      <w:r>
        <w:rPr/>
        <w:t>NWM tool introduction</w:t>
      </w:r>
    </w:p>
    <w:p>
      <w:pPr>
        <w:pStyle w:val="Normal"/>
        <w:numPr>
          <w:ilvl w:val="1"/>
          <w:numId w:val="5"/>
        </w:numPr>
        <w:rPr/>
      </w:pPr>
      <w:r>
        <w:rPr/>
        <w:t>Presentation/demo by Zou Lan (SA5 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</w:t>
      </w:r>
    </w:p>
    <w:p>
      <w:pPr>
        <w:pStyle w:val="Normal"/>
        <w:numPr>
          <w:ilvl w:val="0"/>
          <w:numId w:val="5"/>
        </w:numPr>
        <w:rPr/>
      </w:pPr>
      <w:r>
        <w:rPr/>
        <w:t>Potential overlap between SA5 and SA2 activities</w:t>
      </w:r>
    </w:p>
    <w:p>
      <w:pPr>
        <w:pStyle w:val="Normal"/>
        <w:numPr>
          <w:ilvl w:val="1"/>
          <w:numId w:val="5"/>
        </w:numPr>
        <w:rPr/>
      </w:pPr>
      <w:r>
        <w:rPr/>
        <w:t>Issue discussion/presentation by Yizhi Yao (Intel), Hassan Al-kanani (NEC) and Zhao Song (China Telecom)</w:t>
      </w:r>
    </w:p>
    <w:p>
      <w:pPr>
        <w:pStyle w:val="Normal"/>
        <w:rPr>
          <w:ins w:id="6" w:author="Anatoly Andrianov" w:date="2023-09-20T06:11:00Z"/>
        </w:rPr>
      </w:pPr>
      <w:ins w:id="5" w:author="Anatoly Andrianov" w:date="2023-09-20T06:11:00Z">
        <w:r>
          <w:rPr/>
          <w:t>Proposed topics for SA5#150.2:</w:t>
        </w:r>
      </w:ins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ins w:id="8" w:author="Anatoly Andrianov" w:date="2023-09-20T06:11:00Z"/>
        </w:rPr>
      </w:pPr>
      <w:ins w:id="7" w:author="Anatoly Andrianov" w:date="2023-09-20T06:11:00Z">
        <w:r>
          <w:rPr>
            <w:rStyle w:val="Emphasis"/>
            <w:i w:val="false"/>
            <w:iCs w:val="false"/>
          </w:rPr>
          <w:t>Checking the Rel-19 topics status (see [2])</w:t>
        </w:r>
      </w:ins>
    </w:p>
    <w:p>
      <w:pPr>
        <w:pStyle w:val="Normal"/>
        <w:numPr>
          <w:ilvl w:val="0"/>
          <w:numId w:val="5"/>
        </w:numPr>
        <w:rPr>
          <w:ins w:id="11" w:author="Anatoly Andrianov" w:date="2023-09-20T06:11:00Z"/>
        </w:rPr>
      </w:pPr>
      <w:ins w:id="9" w:author="Anatoly Andrianov" w:date="2023-09-20T06:11:00Z">
        <w:r>
          <w:rPr>
            <w:rStyle w:val="Emphasis"/>
            <w:i w:val="false"/>
            <w:iCs w:val="false"/>
          </w:rPr>
          <w:t xml:space="preserve">Check the incoming LS : </w:t>
        </w:r>
      </w:ins>
      <w:hyperlink r:id="rId5">
        <w:ins w:id="10" w:author="Anatoly Andrianov" w:date="2023-09-20T06:11:00Z">
          <w:r>
            <w:rPr>
              <w:rStyle w:val="InternetLink"/>
            </w:rPr>
            <w:t>https://www.3gpp.org/Liaisons/Incoming_LSs/S5-meeting.htm</w:t>
          </w:r>
        </w:ins>
      </w:hyperlink>
    </w:p>
    <w:p>
      <w:pPr>
        <w:pStyle w:val="Normal"/>
        <w:ind w:left="45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Septembe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ving document for stage 2-3 alignment (</w:t>
            </w:r>
            <w:hyperlink r:id="rId6">
              <w:r>
                <w:rPr>
                  <w:rStyle w:val="InternetLink"/>
                </w:rPr>
                <w:t>S5-235016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 by Thomas Tovinger (SA5 Vice-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 (focus on pros and con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WM tool introduc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/demo by Zou Lan (SA5 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ential overlap between SA5 and SA2 activiti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Issue discussion/presentation by Yizhi Yao (Intel), Hassan Al-kanani (NEC) and Zhao Song (China Teleco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eptember 2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s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12" w:author="Anatoly Andrianov" w:date="2023-09-20T06:09:00Z"/>
              </w:rPr>
            </w:pPr>
            <w:r>
              <w:rPr>
                <w:rStyle w:val="Emphasis"/>
                <w:i w:val="false"/>
                <w:iCs w:val="false"/>
              </w:rPr>
              <w:t>Checking the Rel-19 topics status (see [2]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ins w:id="13" w:author="Anatoly Andrianov" w:date="2023-09-20T06:09:00Z">
              <w:r>
                <w:rPr>
                  <w:rStyle w:val="Emphasis"/>
                  <w:i w:val="false"/>
                  <w:iCs w:val="false"/>
                </w:rPr>
                <w:t xml:space="preserve">Check the incoming LS : </w:t>
              </w:r>
            </w:ins>
            <w:hyperlink r:id="rId7">
              <w:ins w:id="14" w:author="Anatoly Andrianov" w:date="2023-09-20T06:09:00Z">
                <w:r>
                  <w:rPr>
                    <w:rStyle w:val="InternetLink"/>
                  </w:rPr>
                  <w:t>https://www.3gpp.org/Liaisons/Incoming_LSs/S5-meeting.htm</w:t>
                </w:r>
              </w:ins>
            </w:hyperlink>
          </w:p>
        </w:tc>
      </w:tr>
    </w:tbl>
    <w:p>
      <w:pPr>
        <w:pStyle w:val="Heading1"/>
        <w:ind w:left="1134" w:hanging="1134"/>
        <w:rPr>
          <w:ins w:id="16" w:author="Anatoly Andrianov" w:date="2023-09-07T10:00:00Z"/>
        </w:rPr>
      </w:pPr>
      <w:ins w:id="15" w:author="Anatoly Andrianov" w:date="2023-09-07T10:00:00Z">
        <w:r>
          <w:rPr>
            <w:rStyle w:val="Emphasis"/>
            <w:i w:val="false"/>
            <w:iCs w:val="false"/>
          </w:rPr>
          <w:t>5</w:t>
          <w:tab/>
          <w:t>Meeting minutes</w:t>
        </w:r>
      </w:ins>
    </w:p>
    <w:p>
      <w:pPr>
        <w:pStyle w:val="Heading2"/>
        <w:rPr>
          <w:ins w:id="18" w:author="Anatoly Andrianov" w:date="2023-09-07T10:00:00Z"/>
        </w:rPr>
      </w:pPr>
      <w:ins w:id="17" w:author="Anatoly Andrianov" w:date="2023-09-07T10:00:00Z">
        <w:r>
          <w:rPr/>
          <w:t>5.1</w:t>
          <w:tab/>
          <w:t>SA5#150.1</w:t>
        </w:r>
      </w:ins>
    </w:p>
    <w:p>
      <w:pPr>
        <w:pStyle w:val="Normal"/>
        <w:rPr>
          <w:ins w:id="20" w:author="Anatoly Andrianov" w:date="2023-09-07T10:00:00Z"/>
        </w:rPr>
      </w:pPr>
      <w:ins w:id="19" w:author="Anatoly Andrianov" w:date="2023-09-07T10:00:00Z">
        <w:r>
          <w:rPr/>
          <w:t>Topics:</w:t>
        </w:r>
      </w:ins>
    </w:p>
    <w:p>
      <w:pPr>
        <w:pStyle w:val="Normal"/>
        <w:numPr>
          <w:ilvl w:val="0"/>
          <w:numId w:val="5"/>
        </w:numPr>
        <w:rPr>
          <w:ins w:id="24" w:author="Anatoly Andrianov" w:date="2023-09-07T10:00:00Z"/>
        </w:rPr>
      </w:pPr>
      <w:ins w:id="21" w:author="Anatoly Andrianov" w:date="2023-09-07T10:00:00Z">
        <w:r>
          <w:rPr/>
          <w:t>Living document for stage 2-3 alignment (</w:t>
        </w:r>
      </w:ins>
      <w:hyperlink r:id="rId8">
        <w:ins w:id="22" w:author="Anatoly Andrianov" w:date="2023-09-07T10:00:00Z">
          <w:r>
            <w:rPr>
              <w:rStyle w:val="InternetLink"/>
            </w:rPr>
            <w:t>S5-235016</w:t>
          </w:r>
        </w:ins>
      </w:hyperlink>
      <w:ins w:id="23" w:author="Anatoly Andrianov" w:date="2023-09-07T10:00:00Z">
        <w:r>
          <w:rPr/>
          <w:t>)</w:t>
        </w:r>
      </w:ins>
    </w:p>
    <w:p>
      <w:pPr>
        <w:pStyle w:val="Normal"/>
        <w:numPr>
          <w:ilvl w:val="1"/>
          <w:numId w:val="5"/>
        </w:numPr>
        <w:rPr>
          <w:ins w:id="26" w:author="Anatoly Andrianov" w:date="2023-09-07T10:00:00Z"/>
        </w:rPr>
      </w:pPr>
      <w:ins w:id="25" w:author="Anatoly Andrianov" w:date="2023-09-07T10:00:00Z">
        <w:r>
          <w:rPr/>
          <w:t>Document presented by Thomas Tovinger</w:t>
        </w:r>
      </w:ins>
    </w:p>
    <w:p>
      <w:pPr>
        <w:pStyle w:val="Normal"/>
        <w:numPr>
          <w:ilvl w:val="1"/>
          <w:numId w:val="5"/>
        </w:numPr>
        <w:rPr>
          <w:ins w:id="29" w:author="Anatoly Andrianov" w:date="2023-09-07T10:00:00Z"/>
        </w:rPr>
      </w:pPr>
      <w:ins w:id="27" w:author="Anatoly Andrianov" w:date="2023-09-07T10:00:00Z">
        <w:r>
          <w:rPr/>
          <w:t>Discussion on how the document should be maintained (whether it makes sense to continue using MS Word or find a more efficient way, e.g. use Forge)</w:t>
        </w:r>
      </w:ins>
      <w:ins w:id="28" w:author="Anatoly Andrianov" w:date="2023-09-07T10:21:00Z">
        <w:r>
          <w:rPr/>
          <w:t>. Multiple options are to be further considered.</w:t>
        </w:r>
      </w:ins>
    </w:p>
    <w:p>
      <w:pPr>
        <w:pStyle w:val="Normal"/>
        <w:numPr>
          <w:ilvl w:val="1"/>
          <w:numId w:val="5"/>
        </w:numPr>
        <w:rPr>
          <w:ins w:id="32" w:author="Anatoly Andrianov" w:date="2023-09-07T10:00:00Z"/>
        </w:rPr>
      </w:pPr>
      <w:ins w:id="30" w:author="Anatoly Andrianov" w:date="2023-09-07T10:00:00Z">
        <w:r>
          <w:rPr/>
          <w:t>No conclusion. Document noted</w:t>
        </w:r>
      </w:ins>
      <w:ins w:id="31" w:author="Anatoly Andrianov" w:date="2023-09-07T10:22:00Z">
        <w:r>
          <w:rPr/>
          <w:t>.</w:t>
        </w:r>
      </w:ins>
    </w:p>
    <w:p>
      <w:pPr>
        <w:pStyle w:val="Normal"/>
        <w:numPr>
          <w:ilvl w:val="0"/>
          <w:numId w:val="5"/>
        </w:numPr>
        <w:rPr>
          <w:ins w:id="34" w:author="Anatoly Andrianov" w:date="2023-09-07T10:00:00Z"/>
        </w:rPr>
      </w:pPr>
      <w:ins w:id="33" w:author="Anatoly Andrianov" w:date="2023-09-07T10:00:00Z">
        <w:r>
          <w:rPr/>
          <w:t>NWM tool introduction</w:t>
        </w:r>
      </w:ins>
    </w:p>
    <w:p>
      <w:pPr>
        <w:pStyle w:val="Normal"/>
        <w:numPr>
          <w:ilvl w:val="1"/>
          <w:numId w:val="5"/>
        </w:numPr>
        <w:rPr>
          <w:ins w:id="36" w:author="Anatoly Andrianov" w:date="2023-09-07T10:00:00Z"/>
        </w:rPr>
      </w:pPr>
      <w:ins w:id="35" w:author="Anatoly Andrianov" w:date="2023-09-07T10:00:00Z">
        <w:r>
          <w:rPr/>
          <w:t>Presentation/demo by Zou Lan (SA5 Chair)</w:t>
        </w:r>
      </w:ins>
    </w:p>
    <w:p>
      <w:pPr>
        <w:pStyle w:val="Normal"/>
        <w:numPr>
          <w:ilvl w:val="1"/>
          <w:numId w:val="5"/>
        </w:numPr>
        <w:rPr>
          <w:ins w:id="38" w:author="Anatoly Andrianov" w:date="2023-09-07T10:00:00Z"/>
        </w:rPr>
      </w:pPr>
      <w:ins w:id="37" w:author="Anatoly Andrianov" w:date="2023-09-07T10:00:00Z">
        <w:r>
          <w:rPr/>
          <w:t>Q&amp;A session (few practical questions on the new tool logistics)</w:t>
        </w:r>
      </w:ins>
    </w:p>
    <w:p>
      <w:pPr>
        <w:pStyle w:val="Normal"/>
        <w:numPr>
          <w:ilvl w:val="1"/>
          <w:numId w:val="5"/>
        </w:numPr>
        <w:rPr>
          <w:ins w:id="41" w:author="Anatoly Andrianov" w:date="2023-09-07T10:00:00Z"/>
        </w:rPr>
      </w:pPr>
      <w:ins w:id="39" w:author="Anatoly Andrianov" w:date="2023-09-07T10:00:00Z">
        <w:r>
          <w:rPr/>
          <w:t xml:space="preserve">All Rel-19 topic moderators are kindly reminded </w:t>
        </w:r>
      </w:ins>
      <w:ins w:id="40" w:author="Anatoly Andrianov" w:date="2023-09-07T10:22:00Z">
        <w:r>
          <w:rPr/>
          <w:t>to launch Rel-19 discussion as soon as possible, and group is encouraged to provide precise technical feedback to the Rel-19 discussion.</w:t>
        </w:r>
      </w:ins>
    </w:p>
    <w:p>
      <w:pPr>
        <w:pStyle w:val="Normal"/>
        <w:numPr>
          <w:ilvl w:val="0"/>
          <w:numId w:val="5"/>
        </w:numPr>
        <w:rPr>
          <w:ins w:id="43" w:author="Anatoly Andrianov" w:date="2023-09-07T10:00:00Z"/>
        </w:rPr>
      </w:pPr>
      <w:ins w:id="42" w:author="Anatoly Andrianov" w:date="2023-09-07T10:00:00Z">
        <w:r>
          <w:rPr/>
          <w:t>Potential overlap between SA5 and SA2 activities</w:t>
        </w:r>
      </w:ins>
    </w:p>
    <w:p>
      <w:pPr>
        <w:pStyle w:val="Normal"/>
        <w:numPr>
          <w:ilvl w:val="1"/>
          <w:numId w:val="5"/>
        </w:numPr>
        <w:rPr>
          <w:ins w:id="45" w:author="Anatoly Andrianov" w:date="2023-09-07T10:00:00Z"/>
        </w:rPr>
      </w:pPr>
      <w:ins w:id="44" w:author="Anatoly Andrianov" w:date="2023-09-07T10:00:00Z">
        <w:r>
          <w:rPr/>
          <w:t>Issue introduction presented by Anatoly (brief history and current status) see the document [3]</w:t>
        </w:r>
      </w:ins>
    </w:p>
    <w:p>
      <w:pPr>
        <w:pStyle w:val="Normal"/>
        <w:numPr>
          <w:ilvl w:val="1"/>
          <w:numId w:val="5"/>
        </w:numPr>
        <w:rPr>
          <w:ins w:id="47" w:author="Anatoly Andrianov" w:date="2023-09-07T10:00:00Z"/>
        </w:rPr>
      </w:pPr>
      <w:ins w:id="46" w:author="Anatoly Andrianov" w:date="2023-09-07T10:00:00Z">
        <w:r>
          <w:rPr/>
          <w:t>Discussion:</w:t>
        </w:r>
      </w:ins>
    </w:p>
    <w:p>
      <w:pPr>
        <w:pStyle w:val="Normal"/>
        <w:numPr>
          <w:ilvl w:val="2"/>
          <w:numId w:val="5"/>
        </w:numPr>
        <w:rPr>
          <w:ins w:id="49" w:author="Anatoly Andrianov" w:date="2023-09-07T10:00:00Z"/>
        </w:rPr>
      </w:pPr>
      <w:ins w:id="48" w:author="Anatoly Andrianov" w:date="2023-09-07T10:00:00Z">
        <w:r>
          <w:rPr/>
          <w:t xml:space="preserve">Hassan: </w:t>
        </w:r>
      </w:ins>
    </w:p>
    <w:p>
      <w:pPr>
        <w:pStyle w:val="Normal"/>
        <w:numPr>
          <w:ilvl w:val="3"/>
          <w:numId w:val="5"/>
        </w:numPr>
        <w:rPr>
          <w:ins w:id="51" w:author="Anatoly Andrianov" w:date="2023-09-07T10:00:00Z"/>
        </w:rPr>
      </w:pPr>
      <w:ins w:id="50" w:author="Anatoly Andrianov" w:date="2023-09-07T10:00:00Z">
        <w:r>
          <w:rPr/>
          <w:t>23.288 is valid for the current release, therefore the issue is impacting SA5 activities for Rel-18 (need to be addressed). Commented on the details of identified overlap. Unclear who the NWDAF consumers are (can be) and potentially creates conflict/redundant work… which in turn leads to incompatible implementations.</w:t>
        </w:r>
      </w:ins>
    </w:p>
    <w:p>
      <w:pPr>
        <w:pStyle w:val="Normal"/>
        <w:numPr>
          <w:ilvl w:val="3"/>
          <w:numId w:val="5"/>
        </w:numPr>
        <w:rPr>
          <w:ins w:id="53" w:author="Anatoly Andrianov" w:date="2023-09-07T10:00:00Z"/>
        </w:rPr>
      </w:pPr>
      <w:ins w:id="52" w:author="Anatoly Andrianov" w:date="2023-09-07T10:00:00Z">
        <w:r>
          <w:rPr/>
          <w:t>Rel-19 discussions in SA2 – DP has been submitted which creates even more overlap with SA5</w:t>
        </w:r>
      </w:ins>
    </w:p>
    <w:p>
      <w:pPr>
        <w:pStyle w:val="Normal"/>
        <w:numPr>
          <w:ilvl w:val="3"/>
          <w:numId w:val="5"/>
        </w:numPr>
        <w:rPr>
          <w:ins w:id="55" w:author="Anatoly Andrianov" w:date="2023-09-07T10:00:00Z"/>
        </w:rPr>
      </w:pPr>
      <w:ins w:id="54" w:author="Anatoly Andrianov" w:date="2023-09-07T10:00:00Z">
        <w:r>
          <w:rPr/>
          <w:t>RAN1 – use the same term LCM (model activation, model deployment), but lacks justification for its use</w:t>
        </w:r>
      </w:ins>
    </w:p>
    <w:p>
      <w:pPr>
        <w:pStyle w:val="Normal"/>
        <w:numPr>
          <w:ilvl w:val="3"/>
          <w:numId w:val="5"/>
        </w:numPr>
        <w:rPr>
          <w:ins w:id="57" w:author="Anatoly Andrianov" w:date="2023-09-07T10:00:00Z"/>
        </w:rPr>
      </w:pPr>
      <w:ins w:id="56" w:author="Anatoly Andrianov" w:date="2023-09-07T10:00:00Z">
        <w:r>
          <w:rPr/>
          <w:t>How to address it? Is LS methodology effective?</w:t>
        </w:r>
      </w:ins>
    </w:p>
    <w:p>
      <w:pPr>
        <w:pStyle w:val="Normal"/>
        <w:numPr>
          <w:ilvl w:val="2"/>
          <w:numId w:val="5"/>
        </w:numPr>
        <w:rPr>
          <w:ins w:id="59" w:author="Anatoly Andrianov" w:date="2023-09-07T10:00:00Z"/>
        </w:rPr>
      </w:pPr>
      <w:ins w:id="58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5"/>
        </w:numPr>
        <w:rPr>
          <w:ins w:id="61" w:author="Anatoly Andrianov" w:date="2023-09-07T10:00:00Z"/>
        </w:rPr>
      </w:pPr>
      <w:ins w:id="60" w:author="Anatoly Andrianov" w:date="2023-09-07T10:00:00Z">
        <w:r>
          <w:rPr/>
          <w:t>We need to prepare detailed DP. Also, need to identify which release we are targeting (with our overlap analysis), especially for SA2.</w:t>
        </w:r>
      </w:ins>
    </w:p>
    <w:p>
      <w:pPr>
        <w:pStyle w:val="Normal"/>
        <w:numPr>
          <w:ilvl w:val="3"/>
          <w:numId w:val="5"/>
        </w:numPr>
        <w:rPr>
          <w:ins w:id="63" w:author="Anatoly Andrianov" w:date="2023-09-07T10:00:00Z"/>
        </w:rPr>
      </w:pPr>
      <w:ins w:id="62" w:author="Anatoly Andrianov" w:date="2023-09-07T10:00:00Z">
        <w:r>
          <w:rPr/>
          <w:t>Re. RAN1 – it’s Rel-18 study on their side… we may still have opportunities to fix it…</w:t>
        </w:r>
      </w:ins>
    </w:p>
    <w:p>
      <w:pPr>
        <w:pStyle w:val="Normal"/>
        <w:numPr>
          <w:ilvl w:val="2"/>
          <w:numId w:val="5"/>
        </w:numPr>
        <w:rPr>
          <w:ins w:id="65" w:author="Anatoly Andrianov" w:date="2023-09-07T10:00:00Z"/>
        </w:rPr>
      </w:pPr>
      <w:ins w:id="64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5"/>
        </w:numPr>
        <w:rPr>
          <w:ins w:id="67" w:author="Anatoly Andrianov" w:date="2023-09-07T10:00:00Z"/>
        </w:rPr>
      </w:pPr>
      <w:ins w:id="66" w:author="Anatoly Andrianov" w:date="2023-09-07T10:00:00Z">
        <w:r>
          <w:rPr/>
          <w:t>will coordinate with Yizhi and Zhao Song</w:t>
        </w:r>
      </w:ins>
    </w:p>
    <w:p>
      <w:pPr>
        <w:pStyle w:val="Normal"/>
        <w:numPr>
          <w:ilvl w:val="2"/>
          <w:numId w:val="5"/>
        </w:numPr>
        <w:rPr>
          <w:ins w:id="69" w:author="Anatoly Andrianov" w:date="2023-09-07T10:00:00Z"/>
        </w:rPr>
      </w:pPr>
      <w:ins w:id="68" w:author="Anatoly Andrianov" w:date="2023-09-07T10:00:00Z">
        <w:r>
          <w:rPr/>
          <w:t>Stephen:</w:t>
        </w:r>
      </w:ins>
    </w:p>
    <w:p>
      <w:pPr>
        <w:pStyle w:val="Normal"/>
        <w:numPr>
          <w:ilvl w:val="3"/>
          <w:numId w:val="5"/>
        </w:numPr>
        <w:rPr>
          <w:ins w:id="71" w:author="Anatoly Andrianov" w:date="2023-09-07T10:00:00Z"/>
        </w:rPr>
      </w:pPr>
      <w:ins w:id="70" w:author="Anatoly Andrianov" w:date="2023-09-07T10:00:00Z">
        <w:r>
          <w:rPr/>
          <w:t>what are our expectations for the other WGs to resolve the issue? (will the overlapping text be VOID(ed) on their side?</w:t>
        </w:r>
      </w:ins>
    </w:p>
    <w:p>
      <w:pPr>
        <w:pStyle w:val="Normal"/>
        <w:numPr>
          <w:ilvl w:val="2"/>
          <w:numId w:val="5"/>
        </w:numPr>
        <w:rPr>
          <w:ins w:id="73" w:author="Anatoly Andrianov" w:date="2023-09-07T10:00:00Z"/>
        </w:rPr>
      </w:pPr>
      <w:ins w:id="72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5"/>
        </w:numPr>
        <w:rPr>
          <w:ins w:id="75" w:author="Anatoly Andrianov" w:date="2023-09-07T10:00:00Z"/>
        </w:rPr>
      </w:pPr>
      <w:ins w:id="74" w:author="Anatoly Andrianov" w:date="2023-09-07T10:00:00Z">
        <w:r>
          <w:rPr/>
          <w:t>let’s focus on the issue description (DP). We could add this to the next rapporteur’s call (September 21st)</w:t>
        </w:r>
      </w:ins>
    </w:p>
    <w:p>
      <w:pPr>
        <w:pStyle w:val="Normal"/>
        <w:numPr>
          <w:ilvl w:val="2"/>
          <w:numId w:val="5"/>
        </w:numPr>
        <w:rPr>
          <w:ins w:id="77" w:author="Anatoly Andrianov" w:date="2023-09-07T10:00:00Z"/>
        </w:rPr>
      </w:pPr>
      <w:ins w:id="76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5"/>
        </w:numPr>
        <w:rPr>
          <w:ins w:id="79" w:author="Anatoly Andrianov" w:date="2023-09-07T10:00:00Z"/>
        </w:rPr>
      </w:pPr>
      <w:ins w:id="78" w:author="Anatoly Andrianov" w:date="2023-09-07T10:00:00Z">
        <w:r>
          <w:rPr/>
          <w:t>No commitment that we would need time at the next rapporteur call. Will communicate with the SA5 leadership offline.</w:t>
        </w:r>
      </w:ins>
    </w:p>
    <w:p>
      <w:pPr>
        <w:pStyle w:val="Normal"/>
        <w:numPr>
          <w:ilvl w:val="1"/>
          <w:numId w:val="5"/>
        </w:numPr>
        <w:rPr>
          <w:ins w:id="81" w:author="Anatoly Andrianov" w:date="2023-09-07T10:00:00Z"/>
        </w:rPr>
      </w:pPr>
      <w:ins w:id="80" w:author="Anatoly Andrianov" w:date="2023-09-07T10:00:00Z">
        <w:r>
          <w:rPr/>
          <w:t>Conclusion:</w:t>
        </w:r>
      </w:ins>
    </w:p>
    <w:p>
      <w:pPr>
        <w:pStyle w:val="Normal"/>
        <w:numPr>
          <w:ilvl w:val="2"/>
          <w:numId w:val="5"/>
        </w:numPr>
        <w:rPr>
          <w:ins w:id="83" w:author="Anatoly Andrianov" w:date="2023-09-07T10:00:00Z"/>
        </w:rPr>
      </w:pPr>
      <w:ins w:id="82" w:author="Anatoly Andrianov" w:date="2023-09-07T10:00:00Z">
        <w:r>
          <w:rPr/>
          <w:t>Hassan, Yizhi and Zhao Song take the lead on preparing the detailed DP for SA5#151. They will engage anyone else as they see appropriate (e.g. other technical experts, SA5 leadership).</w:t>
        </w:r>
      </w:ins>
    </w:p>
    <w:p>
      <w:pPr>
        <w:pStyle w:val="Heading2"/>
        <w:rPr>
          <w:ins w:id="85" w:author="Anatoly Andrianov" w:date="2023-09-07T10:00:00Z"/>
        </w:rPr>
      </w:pPr>
      <w:ins w:id="84" w:author="Anatoly Andrianov" w:date="2023-09-07T10:00:00Z">
        <w:r>
          <w:rPr/>
          <w:t>5.2</w:t>
          <w:tab/>
          <w:t>SA5#150.2</w:t>
        </w:r>
      </w:ins>
    </w:p>
    <w:p>
      <w:pPr>
        <w:pStyle w:val="Normal"/>
        <w:rPr>
          <w:ins w:id="87" w:author="Anatoly Andrianov" w:date="2023-09-07T10:00:00Z"/>
        </w:rPr>
      </w:pPr>
      <w:ins w:id="86" w:author="Anatoly Andrianov" w:date="2023-09-07T10:00:00Z">
        <w:r>
          <w:rPr/>
        </w:r>
      </w:ins>
    </w:p>
    <w:p>
      <w:pPr>
        <w:pStyle w:val="Normal"/>
        <w:rPr>
          <w:ins w:id="89" w:author="Anatoly Andrianov" w:date="2023-09-07T10:00:00Z"/>
        </w:rPr>
      </w:pPr>
      <w:ins w:id="88" w:author="Anatoly Andrianov" w:date="2023-09-07T10:00:00Z">
        <w:r>
          <w:rPr/>
        </w:r>
      </w:ins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0" TargetMode="External"/><Relationship Id="rId3" Type="http://schemas.openxmlformats.org/officeDocument/2006/relationships/hyperlink" Target="https://www.3gpp.org/ftp/Email_Discussions/SA5/OAM rapporteur calls/Rapporteur call %23150/Open issue on provisioning summary for the rapporteur call 150.1.doc" TargetMode="External"/><Relationship Id="rId4" Type="http://schemas.openxmlformats.org/officeDocument/2006/relationships/hyperlink" Target="https://www.3gpp.org/ftp/tsg_sa/WG5_TM/TSGS5_150/Docs/S5-235016.zip" TargetMode="External"/><Relationship Id="rId5" Type="http://schemas.openxmlformats.org/officeDocument/2006/relationships/hyperlink" Target="https://www.3gpp.org/Liaisons/Incoming_LSs/S5-meeting.htm" TargetMode="External"/><Relationship Id="rId6" Type="http://schemas.openxmlformats.org/officeDocument/2006/relationships/hyperlink" Target="https://www.3gpp.org/ftp/tsg_sa/WG5_TM/TSGS5_150/Docs/S5-235016.zip" TargetMode="External"/><Relationship Id="rId7" Type="http://schemas.openxmlformats.org/officeDocument/2006/relationships/hyperlink" Target="https://www.3gpp.org/Liaisons/Incoming_LSs/S5-meeting.htm" TargetMode="External"/><Relationship Id="rId8" Type="http://schemas.openxmlformats.org/officeDocument/2006/relationships/hyperlink" Target="https://www.3gpp.org/ftp/tsg_sa/WG5_TM/TSGS5_150/Docs/S5-235016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Michael Sanders, John M Meredith</dc:creator>
  <dc:description/>
  <cp:keywords/>
  <dc:language>en-US</dc:language>
  <cp:lastModifiedBy>Anatoly Andrianov</cp:lastModifiedBy>
  <dcterms:modified xsi:type="dcterms:W3CDTF">2023-09-20T11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