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9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9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50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I/ML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I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ntent??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9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29 June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" w:author="0629" w:date="2023-06-29T21:20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. </w:t>
            </w:r>
            <w:ins w:id="0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3GPP intent driven </w:t>
              </w:r>
            </w:ins>
            <w:ins w:id="1" w:author="0619" w:date="2023-06-19T21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management </w:t>
              </w:r>
            </w:ins>
            <w:ins w:id="2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lides for </w:t>
              </w:r>
            </w:ins>
            <w:ins w:id="3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preparation </w:t>
              </w:r>
            </w:ins>
            <w:ins w:id="4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GPP-ZSM intent joint call</w:t>
              </w:r>
            </w:ins>
            <w:ins w:id="5" w:author="0619" w:date="2023-06-19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(Xuruiyue/Mark)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" w:author="0629" w:date="2023-06-29T21:22:00Z"/>
              </w:rPr>
            </w:pPr>
            <w:ins w:id="7" w:author="0629" w:date="2023-06-29T21:2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8" w:author="0629" w:date="2023-06-29T21:2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suggest to show the relation between intent and closed loop as ZSM is working also on this area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" w:author="0619" w:date="2023-06-19T21:28:00Z"/>
              </w:rPr>
            </w:pPr>
            <w:ins w:id="10" w:author="0629" w:date="2023-06-29T21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1" w:author="0629" w:date="2023-06-29T21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update the intent driven closed loop and share the latest draft with group. The update will be used for joint call with ZSM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" w:author="0629" w:date="2023-06-29T21:33:00Z"/>
              </w:rPr>
            </w:pPr>
            <w:ins w:id="13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. Check action items (S5-233804)</w:t>
              </w:r>
            </w:ins>
            <w:ins w:id="14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8" w:author="0623" w:date="2023-06-23T17:01:00Z"/>
              </w:rPr>
            </w:pPr>
            <w:ins w:id="16" w:author="0629" w:date="2023-06-29T21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7" w:author="0629" w:date="2023-06-29T21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reminder to the group to check the actions and try to bring tdocs if needed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1" w:author="0629" w:date="2023-06-29T22:19:00Z"/>
              </w:rPr>
            </w:pPr>
            <w:ins w:id="19" w:author="0623" w:date="2023-06-23T17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</w:t>
              </w:r>
            </w:ins>
            <w:ins w:id="20" w:author="0623" w:date="2023-06-23T17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“S5-23NoStage2 DP Why the stage 1-2-3 process is not always suitable” (Balazs)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4" w:author="0629" w:date="2023-06-29T22:22:00Z"/>
              </w:rPr>
            </w:pPr>
            <w:ins w:id="22" w:author="0629" w:date="2023-06-29T22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23" w:author="0629" w:date="2023-06-29T22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if there are existing stage3 which can be refered by SA5 is ok, but has concern on skip completely stage2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8" w:author="0629" w:date="2023-06-29T22:20:00Z"/>
              </w:rPr>
            </w:pPr>
            <w:ins w:id="25" w:author="0629" w:date="2023-06-29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26" w:author="0629" w:date="2023-06-29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accesscontrol there are two stage2 corresponding to two stage3 solutions. </w:t>
              </w:r>
            </w:ins>
            <w:ins w:id="27" w:author="0629" w:date="2023-06-29T22:2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The DP is proposing for the cases which external solutions are used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32" w:author="0629" w:date="2023-06-29T22:22:00Z"/>
              </w:rPr>
            </w:pPr>
            <w:ins w:id="29" w:author="0629" w:date="2023-06-29T22:2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</w:t>
              </w:r>
            </w:ins>
            <w:ins w:id="30" w:author="0629" w:date="2023-06-29T22:2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:</w:t>
              </w:r>
            </w:ins>
            <w:ins w:id="31" w:author="0629" w:date="2023-06-29T22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share N’s opinion on the necessity to keep stage2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36" w:author="0629" w:date="2023-06-29T22:33:00Z"/>
              </w:rPr>
            </w:pPr>
            <w:ins w:id="33" w:author="0629" w:date="2023-06-29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34" w:author="0629" w:date="2023-06-29T22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</w:t>
              </w:r>
            </w:ins>
            <w:ins w:id="35" w:author="0629" w:date="2023-06-29T22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stage2 and stage3 are not necessary 1:1 mapping. Some flexibilty could be allowed. Like to discuss case by case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39" w:author="0629" w:date="2023-06-29T22:40:00Z"/>
              </w:rPr>
            </w:pPr>
            <w:ins w:id="37" w:author="0629" w:date="2023-06-29T22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38" w:author="0629" w:date="2023-06-29T22:3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C: stage 2 usually complements stage 1 and in most cases help to describe and understand the features 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41" w:author="0629" w:date="2023-06-29T22:40:00Z"/>
              </w:rPr>
            </w:pPr>
            <w:ins w:id="40" w:author="0629" w:date="2023-06-29T22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Stage1: "Why", Stage2: "What", Stage3: "How"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44" w:author="0629" w:date="2023-06-29T22:49:00Z"/>
              </w:rPr>
            </w:pPr>
            <w:ins w:id="42" w:author="0629" w:date="2023-06-29T22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43" w:author="0629" w:date="2023-06-29T22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: suggest for some cases, simplified stage2 can be provided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48" w:author="0629" w:date="2023-06-29T22:22:00Z"/>
              </w:rPr>
            </w:pPr>
            <w:ins w:id="45" w:author="0629" w:date="2023-06-29T22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</w:t>
              </w:r>
            </w:ins>
            <w:ins w:id="46" w:author="0629" w:date="2023-06-29T22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: can not agree to endorse a general statement in the DP.</w:t>
              </w:r>
            </w:ins>
            <w:ins w:id="47" w:author="0629" w:date="2023-06-29T22:5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Suggest to make the feature which may go for exceptional more explicit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50" w:author="0619" w:date="2023-06-19T21:28:00Z"/>
              </w:rPr>
            </w:pPr>
            <w:ins w:id="49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del w:id="61" w:author="0619" w:date="2023-06-19T21:28:00Z"/>
              </w:rPr>
            </w:pPr>
            <w:ins w:id="51" w:author="0623" w:date="2023-06-23T17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4</w:t>
              </w:r>
            </w:ins>
            <w:ins w:id="52" w:author="0619" w:date="2023-06-19T21:28:00Z">
              <w:del w:id="53" w:author="0623" w:date="2023-06-23T17:03:00Z">
                <w:r>
                  <w:rPr>
                    <w:rFonts w:cs="Calibri" w:ascii="Calibri" w:hAnsi="Calibri"/>
                    <w:sz w:val="18"/>
                    <w:szCs w:val="24"/>
                    <w:lang w:val="en-US" w:eastAsia="en-US"/>
                  </w:rPr>
                  <w:delText>3</w:delText>
                </w:r>
              </w:del>
            </w:ins>
            <w:ins w:id="54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Check incoming LS to S</w:t>
              </w:r>
            </w:ins>
            <w:ins w:id="55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 </w:t>
              </w:r>
            </w:ins>
            <w:ins w:id="56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#150</w:t>
              </w:r>
            </w:ins>
            <w:ins w:id="57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</w:t>
              </w:r>
            </w:ins>
            <w:ins w:id="58" w:author="0619" w:date="2023-06-19T21:30:00Z">
              <w:bookmarkStart w:id="3" w:name="_Hlk138967167"/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Liaisons/Incoming_LSs/S5-meetingByDate.htm</w:t>
              </w:r>
            </w:ins>
            <w:ins w:id="59" w:author="0619" w:date="2023-06-19T21:30:00Z">
              <w:bookmarkEnd w:id="3"/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  <w:del w:id="60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Update of SA5 cooperation groups information (S5-234062 page 19) (Zou Lan)</w:delText>
              </w:r>
            </w:del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4" w:author="0629" w:date="2023-06-29T18:08:00Z"/>
              </w:rPr>
            </w:pPr>
            <w:del w:id="62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2</w:delText>
              </w:r>
            </w:del>
            <w:del w:id="63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. Open for topics</w:delText>
              </w:r>
            </w:del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6" w:author="0629" w:date="2023-06-29T21:40:00Z"/>
              </w:rPr>
            </w:pPr>
            <w:ins w:id="65" w:author="0629" w:date="2023-06-29T18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S2-2304067</w:t>
                <w:tab/>
                <w:t>get it</w:t>
                <w:tab/>
                <w:t>LS for improved KPIs involving end-to-end data volume transfer time analytics</w:t>
                <w:tab/>
                <w:t>2023-04-25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9" w:author="0629" w:date="2023-06-29T18:09:00Z"/>
              </w:rPr>
            </w:pPr>
            <w:ins w:id="67" w:author="0629" w:date="2023-06-29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68" w:author="0629" w:date="2023-06-29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MDT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71" w:author="0629" w:date="2023-06-29T18:09:00Z"/>
              </w:rPr>
            </w:pPr>
            <w:ins w:id="7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S2-2305426</w:t>
                <w:tab/>
                <w:t>get it</w:t>
                <w:tab/>
                <w:t>LS on charging aspects of AI/ML traffic</w:t>
                <w:tab/>
                <w:t>2023-04-25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73" w:author="0629" w:date="2023-06-29T21:42:00Z"/>
              </w:rPr>
            </w:pPr>
            <w:ins w:id="7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S2-2306095</w:t>
                <w:tab/>
                <w:t>get it</w:t>
                <w:tab/>
                <w:t>LS on OAM input data for QoS Sustainability Analytics</w:t>
                <w:tab/>
                <w:t>2023-04-25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76" w:author="0629" w:date="2023-06-29T21:42:00Z"/>
              </w:rPr>
            </w:pPr>
            <w:ins w:id="74" w:author="0629" w:date="2023-06-29T21:4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75" w:author="0629" w:date="2023-06-29T21:4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PM/MDAS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78" w:author="0629" w:date="2023-06-29T18:09:00Z"/>
              </w:rPr>
            </w:pPr>
            <w:ins w:id="7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80" w:author="0629" w:date="2023-06-29T18:09:00Z"/>
              </w:rPr>
            </w:pPr>
            <w:ins w:id="7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ZSM(23)000073r1</w:t>
                <w:tab/>
                <w:t>get it</w:t>
                <w:tab/>
                <w:t>ZSM work on AI enablers and intent-driven autonomous networks</w:t>
                <w:tab/>
                <w:t>2023-04-25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82" w:author="0629" w:date="2023-06-29T21:44:00Z"/>
              </w:rPr>
            </w:pPr>
            <w:ins w:id="8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3-232047</w:t>
                <w:tab/>
                <w:t>get it</w:t>
                <w:tab/>
                <w:t>LS on the feasibility of introducing assistance information for handling of QoE reporting during RAN overload</w:t>
                <w:tab/>
                <w:t>2023-04-28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85" w:author="0629" w:date="2023-06-29T21:44:00Z"/>
              </w:rPr>
            </w:pPr>
            <w:ins w:id="83" w:author="0629" w:date="2023-06-29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84" w:author="0629" w:date="2023-06-29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Qo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87" w:author="0629" w:date="2023-06-29T18:09:00Z"/>
              </w:rPr>
            </w:pPr>
            <w:ins w:id="8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89" w:author="0629" w:date="2023-06-29T21:45:00Z"/>
              </w:rPr>
            </w:pPr>
            <w:ins w:id="8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3-232070</w:t>
                <w:tab/>
                <w:t>get it</w:t>
                <w:tab/>
                <w:t>LS on MDT measurements collection in MR-DC</w:t>
                <w:tab/>
                <w:t>2023-04-28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2" w:author="0629" w:date="2023-06-29T21:45:00Z"/>
              </w:rPr>
            </w:pPr>
            <w:ins w:id="90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91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MDT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4" w:author="0629" w:date="2023-06-29T18:09:00Z"/>
              </w:rPr>
            </w:pPr>
            <w:ins w:id="9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6" w:author="0629" w:date="2023-06-29T21:45:00Z"/>
              </w:rPr>
            </w:pPr>
            <w:ins w:id="9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3-232079</w:t>
                <w:tab/>
                <w:t>get it</w:t>
                <w:tab/>
                <w:t>LS on collecting QoE measurements per MBS service area and MBS session ID</w:t>
                <w:tab/>
                <w:t>2023-04-28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9" w:author="0629" w:date="2023-06-29T21:45:00Z"/>
              </w:rPr>
            </w:pPr>
            <w:ins w:id="97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98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Qo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01" w:author="0629" w:date="2023-06-29T18:09:00Z"/>
              </w:rPr>
            </w:pPr>
            <w:ins w:id="10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03" w:author="0629" w:date="2023-06-29T21:45:00Z"/>
              </w:rPr>
            </w:pPr>
            <w:ins w:id="10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2-2304401</w:t>
                <w:tab/>
                <w:t>get it</w:t>
                <w:tab/>
                <w:t>Reply LS on Approval of eQoE CRs for NR</w:t>
                <w:tab/>
                <w:t>2023-05-03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06" w:author="0629" w:date="2023-06-29T21:45:00Z"/>
              </w:rPr>
            </w:pPr>
            <w:ins w:id="104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05" w:author="0629" w:date="2023-06-2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Qo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08" w:author="0629" w:date="2023-06-29T18:09:00Z"/>
              </w:rPr>
            </w:pPr>
            <w:ins w:id="10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10" w:author="0629" w:date="2023-06-29T21:46:00Z"/>
              </w:rPr>
            </w:pPr>
            <w:ins w:id="10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SG13-LS87</w:t>
                <w:tab/>
                <w:t>get it</w:t>
                <w:tab/>
                <w:t>LS on initiation of draft new Recommendation ITU-T Y.IMT2020-MEVE-req-frame ""Future networks including IMT-2020: requirements and framework for measurement of effectiveness and value evaluation of autonomous networks""</w:t>
                <w:tab/>
                <w:t>2023-05-09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13" w:author="0629" w:date="2023-06-29T21:46:00Z"/>
              </w:rPr>
            </w:pPr>
            <w:ins w:id="111" w:author="0629" w:date="2023-06-29T21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12" w:author="0629" w:date="2023-06-29T21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ANL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15" w:author="0629" w:date="2023-06-29T18:09:00Z"/>
              </w:rPr>
            </w:pPr>
            <w:ins w:id="11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17" w:author="0629" w:date="2023-06-29T18:09:00Z"/>
              </w:rPr>
            </w:pPr>
            <w:ins w:id="11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Lsout to 3GPP SA5 about status of FEAT24</w:t>
                <w:tab/>
                <w:t>get it</w:t>
                <w:tab/>
                <w:t>LSout to 3GPP SA5 about status of FEAT24 ^^^^""VNF-OAM"" development by ETSI NFV</w:t>
                <w:tab/>
                <w:t>2023-05-22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19" w:author="0629" w:date="2023-06-29T18:09:00Z"/>
              </w:rPr>
            </w:pPr>
            <w:ins w:id="11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1" w:author="0629" w:date="2023-06-29T21:48:00Z"/>
              </w:rPr>
            </w:pPr>
            <w:ins w:id="12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SG11-LS67</w:t>
                <w:tab/>
                <w:t>get it</w:t>
                <w:tab/>
                <w:t>LS/r on initiation of new work item ITU-T Q.PMEE ""Protocol for managing energy efficiency with AI-assisted analysis in IMT-2020 networks and beyond"" (SG5-LS54) [to ITU-T SG5, SG13, and 3GPP SA5]</w:t>
                <w:tab/>
                <w:t>2023-05-24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4" w:author="0629" w:date="2023-06-29T21:48:00Z"/>
              </w:rPr>
            </w:pPr>
            <w:ins w:id="122" w:author="0629" w:date="2023-06-29T21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23" w:author="0629" w:date="2023-06-29T21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E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6" w:author="0629" w:date="2023-06-29T18:09:00Z"/>
              </w:rPr>
            </w:pPr>
            <w:ins w:id="12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28" w:author="0629" w:date="2023-06-29T21:50:00Z"/>
              </w:rPr>
            </w:pPr>
            <w:ins w:id="12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C: C4-232464</w:t>
                <w:tab/>
                <w:t>get it</w:t>
                <w:tab/>
                <w:t>LS on having OpenAPI changes only in GitLab</w:t>
                <w:tab/>
                <w:t>2023-05-25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31" w:author="0629" w:date="2023-06-29T18:09:00Z"/>
              </w:rPr>
            </w:pPr>
            <w:ins w:id="129" w:author="0629" w:date="2023-06-29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30" w:author="0629" w:date="2023-06-29T21:5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Balazs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33" w:author="0629" w:date="2023-06-29T21:49:00Z"/>
              </w:rPr>
            </w:pPr>
            <w:ins w:id="13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C: C1-234390</w:t>
                <w:tab/>
                <w:t>get it</w:t>
                <w:tab/>
                <w:t>Reply LS on having OpenAPI changes only in GitLab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36" w:author="0629" w:date="2023-06-29T21:49:00Z"/>
              </w:rPr>
            </w:pPr>
            <w:ins w:id="134" w:author="0629" w:date="2023-06-29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35" w:author="0629" w:date="2023-06-29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Balazs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38" w:author="0629" w:date="2023-06-29T18:09:00Z"/>
              </w:rPr>
            </w:pPr>
            <w:ins w:id="13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40" w:author="0629" w:date="2023-06-29T21:51:00Z"/>
              </w:rPr>
            </w:pPr>
            <w:ins w:id="13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C: R3-233432</w:t>
                <w:tab/>
                <w:t>get it</w:t>
                <w:tab/>
                <w:t>Response to Reply LS on Support of network slices which have area of service not matching deployed tracking areas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43" w:author="0629" w:date="2023-06-29T21:51:00Z"/>
              </w:rPr>
            </w:pPr>
            <w:ins w:id="141" w:author="0629" w:date="2023-06-29T21:5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42" w:author="0629" w:date="2023-06-29T21:5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Xuruiyue/Sean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45" w:author="0629" w:date="2023-06-29T18:09:00Z"/>
              </w:rPr>
            </w:pPr>
            <w:ins w:id="14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47" w:author="0629" w:date="2023-06-29T21:53:00Z"/>
              </w:rPr>
            </w:pPr>
            <w:ins w:id="14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C: S6-232145</w:t>
                <w:tab/>
                <w:t>get it</w:t>
                <w:tab/>
                <w:t>LS to GSMA on publication of GSMA OPG and OPAG documents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0" w:author="0629" w:date="2023-06-29T21:55:00Z"/>
              </w:rPr>
            </w:pPr>
            <w:ins w:id="148" w:author="0629" w:date="2023-06-29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49" w:author="0629" w:date="2023-06-29T21:5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NSC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2" w:author="0629" w:date="2023-06-29T18:09:00Z"/>
              </w:rPr>
            </w:pPr>
            <w:ins w:id="15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4" w:author="0629" w:date="2023-06-29T21:57:00Z"/>
              </w:rPr>
            </w:pPr>
            <w:ins w:id="15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C4-232465</w:t>
                <w:tab/>
                <w:t>get it</w:t>
                <w:tab/>
                <w:t>Reply LS on 3GPP work on Energy Efficiency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7" w:author="0629" w:date="2023-06-29T21:57:00Z"/>
              </w:rPr>
            </w:pPr>
            <w:ins w:id="155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56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E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59" w:author="0629" w:date="2023-06-29T18:09:00Z"/>
              </w:rPr>
            </w:pPr>
            <w:ins w:id="15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61" w:author="0629" w:date="2023-06-29T21:57:00Z"/>
              </w:rPr>
            </w:pPr>
            <w:ins w:id="16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3-233457</w:t>
                <w:tab/>
                <w:t>get it</w:t>
                <w:tab/>
                <w:t>LS on QoE measurement collection for application sessions delivered via MBS broadcast or multicast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64" w:author="0629" w:date="2023-06-29T21:57:00Z"/>
              </w:rPr>
            </w:pPr>
            <w:ins w:id="162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63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s QoE rapporteur to check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66" w:author="0629" w:date="2023-06-29T18:09:00Z"/>
              </w:rPr>
            </w:pPr>
            <w:ins w:id="16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68" w:author="0629" w:date="2023-06-29T21:57:00Z"/>
              </w:rPr>
            </w:pPr>
            <w:ins w:id="16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 R3-233476</w:t>
                <w:tab/>
                <w:t>get it</w:t>
                <w:tab/>
                <w:t>Reply LS on RAN UE Id optionality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71" w:author="0629" w:date="2023-06-29T21:57:00Z"/>
              </w:rPr>
            </w:pPr>
            <w:ins w:id="169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70" w:author="0629" w:date="2023-06-29T21:5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MDT rapporteur to check. E thinks there are more clarification needed, E may consider to prepare a reply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73" w:author="0629" w:date="2023-06-29T18:09:00Z"/>
              </w:rPr>
            </w:pPr>
            <w:ins w:id="17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77" w:author="0629" w:date="2023-06-29T21:59:00Z"/>
              </w:rPr>
            </w:pPr>
            <w:ins w:id="17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175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17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3-233481</w:t>
                <w:tab/>
                <w:t>get it</w:t>
                <w:tab/>
                <w:t>LS on Multiple Trace/MDT configurations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180" w:author="0629" w:date="2023-06-29T21:59:00Z"/>
              </w:rPr>
            </w:pPr>
            <w:ins w:id="178" w:author="0629" w:date="2023-06-29T21:5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79" w:author="0629" w:date="2023-06-29T21:5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MDT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82" w:author="0629" w:date="2023-06-29T18:09:00Z"/>
              </w:rPr>
            </w:pPr>
            <w:ins w:id="18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86" w:author="0629" w:date="2023-06-29T21:59:00Z"/>
              </w:rPr>
            </w:pPr>
            <w:ins w:id="18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184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18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3-233515</w:t>
                <w:tab/>
                <w:t>get it</w:t>
                <w:tab/>
                <w:t>LS on AI/ML for NG-RAN Energy Saving Energy Cost index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189" w:author="0629" w:date="2023-06-29T21:59:00Z"/>
              </w:rPr>
            </w:pPr>
            <w:ins w:id="187" w:author="0629" w:date="2023-06-29T21:5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188" w:author="0629" w:date="2023-06-29T21:5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E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91" w:author="0629" w:date="2023-06-29T18:09:00Z"/>
              </w:rPr>
            </w:pPr>
            <w:ins w:id="19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95" w:author="0629" w:date="2023-06-29T22:00:00Z"/>
              </w:rPr>
            </w:pPr>
            <w:ins w:id="19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193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19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3-233516</w:t>
                <w:tab/>
                <w:t>get it</w:t>
                <w:tab/>
                <w:t>LS on cell ID (re)configuration for mobile IAB cell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198" w:author="0629" w:date="2023-06-29T22:00:00Z"/>
              </w:rPr>
            </w:pPr>
            <w:ins w:id="196" w:author="0629" w:date="2023-06-29T22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</w:t>
              </w:r>
            </w:ins>
            <w:ins w:id="197" w:author="0629" w:date="2023-06-29T22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junfeng) will prepare a reply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00" w:author="0629" w:date="2023-06-29T18:09:00Z"/>
              </w:rPr>
            </w:pPr>
            <w:ins w:id="19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04" w:author="0629" w:date="2023-06-29T22:01:00Z"/>
              </w:rPr>
            </w:pPr>
            <w:ins w:id="20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02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0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2-2308078</w:t>
                <w:tab/>
                <w:t>get it</w:t>
                <w:tab/>
                <w:t>LS on MDAF discovery mechanisms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07" w:author="0629" w:date="2023-06-29T22:01:00Z"/>
              </w:rPr>
            </w:pPr>
            <w:ins w:id="205" w:author="0629" w:date="2023-06-29T22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06" w:author="0629" w:date="2023-06-29T22:0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MDAS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09" w:author="0629" w:date="2023-06-29T18:09:00Z"/>
              </w:rPr>
            </w:pPr>
            <w:ins w:id="20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13" w:author="0629" w:date="2023-06-29T22:02:00Z"/>
              </w:rPr>
            </w:pPr>
            <w:ins w:id="21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11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1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6-232197</w:t>
                <w:tab/>
                <w:t>get it</w:t>
                <w:tab/>
                <w:t>LS on REl-18 work on architecture for enabling Edge Applications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16" w:author="0629" w:date="2023-06-29T22:02:00Z"/>
              </w:rPr>
            </w:pPr>
            <w:ins w:id="214" w:author="0629" w:date="2023-06-29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15" w:author="0629" w:date="2023-06-29T22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MEC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18" w:author="0629" w:date="2023-06-29T18:09:00Z"/>
              </w:rPr>
            </w:pPr>
            <w:ins w:id="21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22" w:author="0629" w:date="2023-06-29T22:03:00Z"/>
              </w:rPr>
            </w:pPr>
            <w:ins w:id="21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20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2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6-232198</w:t>
                <w:tab/>
                <w:t>get it</w:t>
                <w:tab/>
                <w:t>LS for clarification on EAS instantiation duration time</w:t>
                <w:tab/>
                <w:t>2023-05-30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25" w:author="0629" w:date="2023-06-29T22:03:00Z"/>
              </w:rPr>
            </w:pPr>
            <w:ins w:id="223" w:author="0629" w:date="2023-06-29T22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24" w:author="0629" w:date="2023-06-29T22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MEC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27" w:author="0629" w:date="2023-06-29T18:09:00Z"/>
              </w:rPr>
            </w:pPr>
            <w:ins w:id="22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31" w:author="0629" w:date="2023-06-29T22:03:00Z"/>
              </w:rPr>
            </w:pPr>
            <w:ins w:id="22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29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3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3-232410</w:t>
                <w:tab/>
                <w:t>get it</w:t>
                <w:tab/>
                <w:t>Reply LS on MBS service area update clarification</w:t>
                <w:tab/>
                <w:t>2023-05-3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34" w:author="0629" w:date="2023-06-29T18:09:00Z"/>
              </w:rPr>
            </w:pPr>
            <w:ins w:id="232" w:author="0629" w:date="2023-06-29T22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33" w:author="0629" w:date="2023-06-29T22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: Please Mirko check, SA5 is not in the to/cc list.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38" w:author="0629" w:date="2023-06-29T22:05:00Z"/>
              </w:rPr>
            </w:pPr>
            <w:ins w:id="23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36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3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3-232461</w:t>
                <w:tab/>
                <w:t>get it</w:t>
                <w:tab/>
                <w:t>LS on having OpenAPI changes only in GitLab</w:t>
                <w:tab/>
                <w:t>2023-05-3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42" w:author="0629" w:date="2023-06-29T22:05:00Z"/>
              </w:rPr>
            </w:pPr>
            <w:ins w:id="239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40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Balazs to check.</w:t>
              </w:r>
            </w:ins>
            <w:ins w:id="241" w:author="0629" w:date="2023-06-29T22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E suggest to note 2461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44" w:author="0629" w:date="2023-06-29T18:09:00Z"/>
              </w:rPr>
            </w:pPr>
            <w:ins w:id="24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48" w:author="0629" w:date="2023-06-29T22:05:00Z"/>
              </w:rPr>
            </w:pPr>
            <w:ins w:id="24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46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4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1-231468</w:t>
                <w:tab/>
                <w:t>get it</w:t>
                <w:tab/>
                <w:t>Reply LS on customer acceptance of limited QoS degradation to save energy in the network</w:t>
                <w:tab/>
                <w:t>2023-06-0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51" w:author="0629" w:date="2023-06-29T22:05:00Z"/>
              </w:rPr>
            </w:pPr>
            <w:ins w:id="249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50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E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53" w:author="0629" w:date="2023-06-29T18:09:00Z"/>
              </w:rPr>
            </w:pPr>
            <w:ins w:id="25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57" w:author="0629" w:date="2023-06-29T22:05:00Z"/>
              </w:rPr>
            </w:pPr>
            <w:ins w:id="25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55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56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1-231469</w:t>
                <w:tab/>
                <w:t>get it</w:t>
                <w:tab/>
                <w:t>Reply LS on Reply LS on DN energy efficiency</w:t>
                <w:tab/>
                <w:t>2023-06-0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60" w:author="0629" w:date="2023-06-29T22:05:00Z"/>
              </w:rPr>
            </w:pPr>
            <w:ins w:id="258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59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E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62" w:author="0629" w:date="2023-06-29T18:09:00Z"/>
              </w:rPr>
            </w:pPr>
            <w:ins w:id="26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66" w:author="0629" w:date="2023-06-29T22:05:00Z"/>
              </w:rPr>
            </w:pPr>
            <w:ins w:id="26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64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65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1-231805</w:t>
                <w:tab/>
                <w:t>get it</w:t>
                <w:tab/>
                <w:t>Reply LS on 3GPP work on Energy Efficiency</w:t>
                <w:tab/>
                <w:t>2023-06-0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69" w:author="0629" w:date="2023-06-29T22:05:00Z"/>
              </w:rPr>
            </w:pPr>
            <w:ins w:id="267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68" w:author="0629" w:date="2023-06-29T22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E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71" w:author="0629" w:date="2023-06-29T18:09:00Z"/>
              </w:rPr>
            </w:pPr>
            <w:ins w:id="27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75" w:author="0629" w:date="2023-06-29T22:05:00Z"/>
              </w:rPr>
            </w:pPr>
            <w:ins w:id="27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73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74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3-233351</w:t>
                <w:tab/>
                <w:t>get it</w:t>
                <w:tab/>
                <w:t>LS to SA5 on NFc registration using OAM</w:t>
                <w:tab/>
                <w:t>2023-06-0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78" w:author="0629" w:date="2023-06-29T22:07:00Z"/>
              </w:rPr>
            </w:pPr>
            <w:ins w:id="276" w:author="0629" w:date="2023-06-29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77" w:author="0629" w:date="2023-06-29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Cliffton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80" w:author="0629" w:date="2023-06-29T18:09:00Z"/>
              </w:rPr>
            </w:pPr>
            <w:ins w:id="27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84" w:author="0629" w:date="2023-06-29T22:07:00Z"/>
              </w:rPr>
            </w:pPr>
            <w:ins w:id="281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82" w:author="0629" w:date="2023-06-29T18:1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83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4-231111</w:t>
                <w:tab/>
                <w:t>get it</w:t>
                <w:tab/>
                <w:t>LS on 3GPP work on Energy Efficiency</w:t>
                <w:tab/>
                <w:t>2023-06-01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87" w:author="0629" w:date="2023-06-29T22:07:00Z"/>
              </w:rPr>
            </w:pPr>
            <w:ins w:id="285" w:author="0629" w:date="2023-06-29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86" w:author="0629" w:date="2023-06-29T22:0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E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89" w:author="0629" w:date="2023-06-29T18:09:00Z"/>
              </w:rPr>
            </w:pPr>
            <w:ins w:id="288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93" w:author="0629" w:date="2023-06-29T22:08:00Z"/>
              </w:rPr>
            </w:pPr>
            <w:ins w:id="290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O:</w:t>
              </w:r>
            </w:ins>
            <w:ins w:id="291" w:author="0629" w:date="2023-06-29T18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292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R2-2306569</w:t>
                <w:tab/>
                <w:t>get it</w:t>
                <w:tab/>
                <w:t>LS on area scope for QoE measurements</w:t>
                <w:tab/>
                <w:t>2023-06-02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ins w:id="296" w:author="0629" w:date="2023-06-29T22:08:00Z"/>
              </w:rPr>
            </w:pPr>
            <w:ins w:id="294" w:author="0629" w:date="2023-06-29T22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295" w:author="0629" w:date="2023-06-29T22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pls QoE rapporteur to check.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298" w:author="0629" w:date="2023-06-29T18:09:00Z"/>
              </w:rPr>
            </w:pPr>
            <w:ins w:id="297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302" w:author="0629" w:date="2023-06-29T18:08:00Z"/>
              </w:rPr>
            </w:pPr>
            <w:ins w:id="299" w:author="0629" w:date="2023-06-29T18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C:</w:t>
              </w:r>
            </w:ins>
            <w:ins w:id="300" w:author="0629" w:date="2023-06-29T18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301" w:author="0629" w:date="2023-06-29T18:0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P-230763</w:t>
                <w:tab/>
                <w:t>get it</w:t>
                <w:tab/>
                <w:t>Reply LS on GSMA requirements regarding intermediaries in the roaming ecosystem and related LSs</w:t>
                <w:tab/>
                <w:t>2023-06-16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303" w:author="0629" w:date="2023-06-29T22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</w:t>
              </w:r>
            </w:ins>
            <w:ins w:id="304" w:author="0629" w:date="2023-06-29T22:0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: check the relevance with SA5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3 August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305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</w:delText>
              </w:r>
            </w:del>
            <w:del w:id="306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pen for topics</w:delText>
              </w:r>
            </w:del>
            <w:ins w:id="307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Joint 3GPP SA5- ETSI ZSM discussion on intent driven management</w:t>
              </w:r>
            </w:ins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629</cp:lastModifiedBy>
  <cp:lastPrinted>2000-02-29T11:31:00Z</cp:lastPrinted>
  <dcterms:modified xsi:type="dcterms:W3CDTF">2023-06-29T15:02:00Z</dcterms:modified>
  <cp:revision>23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QShialpA9sZIIVX0UmyDWT11BUn0J+/kp2b+x9uFeyjRdp+K4/QJbg8g4snIsiAMAaxhgNA
0AoXuyrKaKu/OnyiZgbNQqjLPwOER5S0jlRgEPz1KnkKI/2SF8yDhNLczsELKdGotzfq7n0k
yfQJYS6UI2l1WKl4zkaMlA2xATAjydkttmDqzpiQ1bigxPJxPIXsVRd7Py+RPtEhUdExxJXD
Xo9ftHr3QkMV74hxup</vt:lpwstr>
  </property>
  <property fmtid="{D5CDD505-2E9C-101B-9397-08002B2CF9AE}" pid="4" name="_2015_ms_pID_7253431">
    <vt:lpwstr>3FZhp0vW8tpjCoWOINhknocTL6KREtn6BYfMFZfIxjRDimlQCcHE5Z
bR0xs6jYUB5TNYV4M6yuuBuU2+EvhoG80/lL5RtrHu2BHYg2pl1MopC3r4Bs3sNhnrsxdCqM
o0qL4AbP/doWqQhk7n04L+t1+Co2OIjVwJ3ML4CyBEjZLnffsjwHF5rOTeZPLmBFOQhCLJYo
Tfu2OkDK7GRrbF52V+GEGIepuKk0FJ0wrAnz</vt:lpwstr>
  </property>
  <property fmtid="{D5CDD505-2E9C-101B-9397-08002B2CF9AE}" pid="5" name="_2015_ms_pID_7253432">
    <vt:lpwstr>U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