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8</w:t>
      </w:r>
      <w:r>
        <w:rPr>
          <w:rFonts w:cs="Arial" w:ascii="Arial" w:hAnsi="Arial"/>
          <w:sz w:val="22"/>
          <w:szCs w:val="22"/>
          <w:lang w:val="en-GB" w:eastAsia="zh-CN"/>
        </w:rPr>
        <w:t>e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8</w:t>
      </w:r>
      <w:r>
        <w:rPr>
          <w:rFonts w:cs="Arial" w:ascii="Arial" w:hAnsi="Arial"/>
          <w:b/>
          <w:lang w:val="en-US" w:eastAsia="zh-CN"/>
        </w:rPr>
        <w:t>e</w:t>
      </w:r>
      <w:r>
        <w:rPr>
          <w:rFonts w:cs="Arial" w:ascii="Arial" w:hAnsi="Arial"/>
          <w:b/>
          <w:lang w:val="en-US"/>
        </w:rPr>
        <w:t xml:space="preserve">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9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el-19 time pla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: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3555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el-19 potential topics for SA workshop preparation: 3319 rev1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 (S5-233467rev2/</w:t>
      </w:r>
      <w:hyperlink r:id="rId2">
        <w:r>
          <w:rPr>
            <w:rStyle w:val="InternetLink"/>
            <w:rFonts w:cs="Calibri" w:ascii="Calibri" w:hAnsi="Calibri"/>
            <w:sz w:val="18"/>
            <w:szCs w:val="24"/>
          </w:rPr>
          <w:t>S5-23346</w:t>
        </w:r>
      </w:hyperlink>
      <w:r>
        <w:rPr>
          <w:rFonts w:cs="Calibri" w:ascii="Calibri" w:hAnsi="Calibri"/>
          <w:sz w:val="18"/>
          <w:szCs w:val="24"/>
        </w:rPr>
        <w:t>8rev3/</w:t>
      </w:r>
      <w:hyperlink r:id="rId3">
        <w:r>
          <w:rPr>
            <w:rStyle w:val="InternetLink"/>
            <w:rFonts w:cs="Calibri" w:ascii="Calibri" w:hAnsi="Calibri"/>
            <w:sz w:val="18"/>
            <w:szCs w:val="24"/>
          </w:rPr>
          <w:t>S5-23347</w:t>
        </w:r>
      </w:hyperlink>
      <w:r>
        <w:rPr>
          <w:rFonts w:cs="Calibri" w:ascii="Calibri" w:hAnsi="Calibri"/>
          <w:sz w:val="18"/>
          <w:szCs w:val="24"/>
        </w:rPr>
        <w:t>9rev1/S5-233461rev5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EE: 3536 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New WID:</w:t>
      </w:r>
      <w:r>
        <w:rPr/>
        <w:t xml:space="preserve">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S5-233510rev5??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4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8e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4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el-19 time plan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 xml:space="preserve"> 355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  <w:ins w:id="0" w:author="0503" w:date="2023-05-03T16:11:00Z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el-19 potential topics for SA workshop preparation: 3319 rev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</w:rPr>
            </w:pPr>
            <w:ins w:id="1" w:author="0503" w:date="2023-05-03T16:13:00Z">
              <w:r>
                <w:rPr>
                  <w:rFonts w:cs="Calibri" w:ascii="Calibri" w:hAnsi="Calibri"/>
                  <w:bCs/>
                  <w:sz w:val="18"/>
                  <w:szCs w:val="24"/>
                  <w:lang w:val="en-US" w:eastAsia="en-US"/>
                </w:rPr>
                <w:t>S5-233319rev1 SA5 Collection of Rel-19 potential topics for SA workshop preparation-CMCC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" w:author="d3" w:date="2023-05-04T10:44:00Z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S_eSBMA (S5-233467rev2/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6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8rev3/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7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9rev1/S5-233461rev5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del w:id="7" w:author="d3" w:date="2023-05-04T10:48:00Z"/>
              </w:rPr>
            </w:pPr>
            <w:ins w:id="3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2567 New WID on network slice management capability exposure (</w:t>
              </w:r>
            </w:ins>
            <w:ins w:id="4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Xiaobo</w:t>
              </w:r>
            </w:ins>
            <w:ins w:id="5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6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Yu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8" w:author="d3" w:date="2023-05-04T10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</w:delText>
              </w:r>
            </w:del>
            <w:del w:id="9" w:author="d3" w:date="2023-05-04T10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pen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1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ind w:left="420" w:firstLine="9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  <w:ins w:id="11" w:author="0503" w:date="2023-05-03T16:14:00Z"/>
              </w:rPr>
            </w:pPr>
            <w:ins w:id="10" w:author="0503" w:date="2023-05-03T16:14:00Z">
              <w:r>
                <w:rPr>
                  <w:rFonts w:cs="Calibri" w:ascii="Calibri" w:hAnsi="Calibri"/>
                  <w:bCs/>
                  <w:sz w:val="18"/>
                  <w:szCs w:val="24"/>
                  <w:lang w:val="en-US" w:eastAsia="en-US"/>
                </w:rPr>
                <w:t>EE: Rel-18 pCR 28.913 Add Conclusion and Recommendation for Key Issue 6 (Samsung Electronics Nordic AB) (Ashutosh Kaushik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ind w:left="420" w:firstLine="9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9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4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2023&#24037;&#20316;/&#26631;&#20934;&#24037;&#20316;/3GPP/SA5" TargetMode="External"/><Relationship Id="rId3" Type="http://schemas.openxmlformats.org/officeDocument/2006/relationships/hyperlink" Target="../../D:/2023&#24037;&#20316;/&#26631;&#20934;&#24037;&#20316;/3GPP/SA5" TargetMode="External"/><Relationship Id="rId4" Type="http://schemas.openxmlformats.org/officeDocument/2006/relationships/hyperlink" Target="https://www.3gpp.org/ftp/Email_Discussions/SA5/OAM rapporteur calls/Rapporteur call %23148e" TargetMode="External"/><Relationship Id="rId5" Type="http://schemas.openxmlformats.org/officeDocument/2006/relationships/hyperlink" Target="../../D:/2023&#24037;&#20316;/&#26631;&#20934;&#24037;&#20316;/3GPP/SA5" TargetMode="External"/><Relationship Id="rId6" Type="http://schemas.openxmlformats.org/officeDocument/2006/relationships/hyperlink" Target="../../D:/2023&#24037;&#20316;/&#26631;&#20934;&#24037;&#20316;/3GPP/SA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d3</cp:lastModifiedBy>
  <cp:lastPrinted>2000-02-29T11:31:00Z</cp:lastPrinted>
  <dcterms:modified xsi:type="dcterms:W3CDTF">2023-05-04T02:48:00Z</dcterms:modified>
  <cp:revision>22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2QAYThnrxRdXd0pqBJdt10jIP8IGrB25t4jYwqV0vtX4ETvebHQq7ptL8dBCr0ywB5TkNZNZ
zgwA9YeHtn9i7hiTp0KjQsroxVvD4AFQQKMPGTAjzKCU8hiaJGPc9FCVRRI/vd8T7e/lRdc5
XTlQt6v9vWHy4A+1eRbsydRR9ffzRVCmMrArpTvBz8MNQbFHGDhDczicIon/T8DRY1A9/hyi
NRsi9Z94rQXB689G5B</vt:lpwstr>
  </property>
  <property fmtid="{D5CDD505-2E9C-101B-9397-08002B2CF9AE}" pid="4" name="_2015_ms_pID_7253431">
    <vt:lpwstr>0c1YCCnIHc4q65xbQ0Ev/bpdMBko06XCkEhVlk2YglnSXIBxnKPDxu
4th6BkgP5xMwzDJwlcVtS9KTKZGz1GxGaFceCREb5QUaup7AeFgi4A+jGTmucCn1i1fUG1eu
GvMxCNFLglomeQkfe8rqqaBgkpGNegmkL09hWkPfxBtTNyyISCfrFB6qyzBP0KIdeuIgS+Uk
/6JBQ4Tk/Bra9RcgAEton20svVftMA8cbA8V</vt:lpwstr>
  </property>
  <property fmtid="{D5CDD505-2E9C-101B-9397-08002B2CF9AE}" pid="5" name="_2015_ms_pID_7253432">
    <vt:lpwstr>9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3167886</vt:lpwstr>
  </property>
</Properties>
</file>