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7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7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EP_Transport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7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1 (16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ancelled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2 (30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" w:author="d2" w:date="2023-03-28T09:48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1.EP_Transport (Mark,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ean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, Xuruiyue)</w:t>
            </w:r>
          </w:p>
          <w:p>
            <w:pPr>
              <w:pStyle w:val="Normal"/>
              <w:suppressAutoHyphens w:val="true"/>
              <w:rPr>
                <w:ins w:id="5" w:author="d2" w:date="2023-03-28T09:48:00Z"/>
              </w:rPr>
            </w:pPr>
            <w:ins w:id="3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</w:t>
              </w:r>
            </w:ins>
            <w:ins w:id="4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Service management (Robert)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6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ttps://www.3gpp.org/ftp/Email_Discussions/SA5/SA5-level%20discussions/S5-23xxxx%20DP%20Service%20Management.doc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3 (13 Ap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5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9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4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d2</cp:lastModifiedBy>
  <cp:lastPrinted>2000-02-29T11:31:00Z</cp:lastPrinted>
  <dcterms:modified xsi:type="dcterms:W3CDTF">2023-03-28T01:49:00Z</dcterms:modified>
  <cp:revision>22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N6bgDE4PIqkOjm6bGG3G3eCKxf5B4nGrZBcGwO/Z9NSyRP9lRoNcdCNpmMxsmVFP0tdLWNv
wWH7htp6SIpzJDCabOPIuioubfy/ESj5MuEXUop+7Uya++o+6IGLPwQVeDz4AfL7k0eVu7No
Ech1lJpW4AIHvH5TXfezNtiWmKA61Fbttk+nmjfAjA6pDPO/UEfE8potpRF6mcHf89F77AdQ
HSdgDDD46kACXenlsS</vt:lpwstr>
  </property>
  <property fmtid="{D5CDD505-2E9C-101B-9397-08002B2CF9AE}" pid="4" name="_2015_ms_pID_7253431">
    <vt:lpwstr>di7vFExZ+Awm7z9sY/P0HpleyvaNsJuSVht8X785UV95i6YbwKuJrP
DMpf91bkFXOMJIrvVuB3QKv/kP02WA8fwEkuYnF9EXabxScRYXBcNvr4BNR1w93yJ3zwbKf4
1ys1IA37hE6ks+gxk0GQi3ZwHE0Cu8qp8MSo5F+k7vdVwjS1syVERyTJO9KV+/jVpux4tyIF
u9Fp1aQB6IVyMvr3sGadfXj/V8e6je+1l3LI</vt:lpwstr>
  </property>
  <property fmtid="{D5CDD505-2E9C-101B-9397-08002B2CF9AE}" pid="5" name="_2015_ms_pID_7253432">
    <vt:lpwstr>ONYGBxLzU7CfCdvUIIdAdRg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9480638</vt:lpwstr>
  </property>
</Properties>
</file>