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7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7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EP_Transport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7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1 (16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2 (30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1.EP_Transport (Mark,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ean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, Xuruiyue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3 (13 Ap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5:00Z</dcterms:created>
  <dc:creator>Administrator</dc:creator>
  <dc:description/>
  <cp:keywords>WID template</cp:keywords>
  <dc:language>en-US</dc:language>
  <cp:lastModifiedBy>Huawei</cp:lastModifiedBy>
  <cp:lastPrinted>2000-02-29T11:31:00Z</cp:lastPrinted>
  <dcterms:modified xsi:type="dcterms:W3CDTF">2023-03-06T07:07:00Z</dcterms:modified>
  <cp:revision>22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N87AGUo7oQmGruqFHHuyf1YSX11DovDwQtl+Tv+gKJtfFWqo0Elp+Dgt97UPN96Y6ZblYsE
3H8qRT8YrJxxfI18kZJfme3BWeXxnP2t627FYAVO6lrG8Q/Gyj13DwUK45bzKufwvDyKAita
zuAO5gEh5SJy+yoUqA/gYEYeYV+tbfMGgjKvGWVnyghChLV7PALQ9iEx0NQio/ld9nFJ8WSs
lmLkbAY2bnNvsILNIH</vt:lpwstr>
  </property>
  <property fmtid="{D5CDD505-2E9C-101B-9397-08002B2CF9AE}" pid="4" name="_2015_ms_pID_7253431">
    <vt:lpwstr>12ye0Zm+sByzIKqZEB0ysnyk5eqOoOGCnDKquPj0yLKc2fiVwxMHq6
YB/evUGwDRRG8NF1dz2RnepMPY6kWpdtIquPqaAy9v7ftSuFaglUP667f5zrV9ahNHk/q3Vc
5R4qA8K8XpXkuOohxkYv1maA8oAVkoJAOywKKWkpyAj694R4tI6aLZrIdCXJnsNAt3QCyANr
4mZNA8xJlgtgRAQSNE7pzL2aymXu95Sl3yBB</vt:lpwstr>
  </property>
  <property fmtid="{D5CDD505-2E9C-101B-9397-08002B2CF9AE}" pid="5" name="_2015_ms_pID_7253432">
    <vt:lpwstr>gN5xqb3WnFH8zqutxPNvj1Y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0293500</vt:lpwstr>
  </property>
</Properties>
</file>