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w:t>
      </w:r>
      <w:r>
        <w:rPr/>
        <w:t xml:space="preserve"> </w:t>
      </w:r>
      <w:del w:id="0" w:author="Subramanya, Tejas (Nokia - DE/Munich)" w:date="2022-10-09T12:20:00Z">
        <w:r>
          <w:rPr>
            <w:rFonts w:cs="Arial" w:ascii="Arial" w:hAnsi="Arial"/>
            <w:b/>
            <w:bCs/>
            <w:sz w:val="24"/>
            <w:lang w:val="en-US" w:eastAsia="en-US"/>
          </w:rPr>
          <w:delText>225039</w:delText>
        </w:r>
      </w:del>
      <w:ins w:id="1" w:author="Subramanya, Tejas (Nokia - DE/Munich)" w:date="2022-10-09T12:20:00Z">
        <w:r>
          <w:rPr>
            <w:rFonts w:cs="Arial" w:ascii="Arial" w:hAnsi="Arial"/>
            <w:b/>
            <w:bCs/>
            <w:sz w:val="24"/>
            <w:lang w:val="en-US" w:eastAsia="en-US"/>
          </w:rPr>
          <w:t>xxxxxx</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August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Add use case on AIML trustworthiness indicator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20 “Study on Artificial Intelligence/Machine Learning (AI/ ML) management”.</w:t>
      </w:r>
    </w:p>
    <w:p>
      <w:pPr>
        <w:pStyle w:val="Heading1"/>
        <w:ind w:left="1134" w:hanging="1134"/>
        <w:rPr/>
      </w:pPr>
      <w:r>
        <w:rPr/>
        <w:t>3</w:t>
        <w:tab/>
        <w:t>Rationale</w:t>
      </w:r>
    </w:p>
    <w:p>
      <w:pPr>
        <w:pStyle w:val="Normal"/>
        <w:ind w:hanging="36"/>
        <w:jc w:val="both"/>
        <w:rPr>
          <w:rFonts w:ascii="Arial" w:hAnsi="Arial" w:cs="Arial"/>
          <w:color w:val="000000"/>
        </w:rPr>
      </w:pPr>
      <w:bookmarkStart w:id="1" w:name="_Hlk109642813"/>
      <w:r>
        <w:rPr>
          <w:rFonts w:cs="Arial" w:ascii="Arial" w:hAnsi="Arial"/>
          <w:color w:val="000000"/>
        </w:rPr>
        <w:t>During AI/ML training, testing and inference, the AI/ML trustworthiness management is needed. E.g.,  mandatory regulatory requirements for AI/ML trustworthiness may be put in place, for e.g., the EU has proposed an AI regulation act for AI/ML consisting of seven key requirements that the AI/ML systems should meet (based on the risk level of the use case) for them to be considered trustworthy.</w:t>
      </w:r>
      <w:r>
        <w:rPr>
          <w:lang w:val="en-US" w:eastAsia="zh-CN"/>
        </w:rPr>
        <w:t xml:space="preserve"> </w:t>
      </w:r>
      <w:bookmarkEnd w:id="1"/>
      <w:r>
        <w:rPr>
          <w:rFonts w:cs="Arial" w:ascii="Arial" w:hAnsi="Arial"/>
          <w:color w:val="000000"/>
        </w:rPr>
        <w:t>This pCR is to add the use case and potential requirements on AI/ML trustworthiness indicators.</w:t>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cs="MS LineDraw;Courier New"/>
                <w:b/>
                <w:b/>
                <w:bCs/>
                <w:sz w:val="28"/>
                <w:szCs w:val="28"/>
              </w:rPr>
            </w:pPr>
            <w:r>
              <w:rPr>
                <w:rFonts w:cs="MS LineDraw;Courier New"/>
                <w:b/>
                <w:bCs/>
                <w:sz w:val="28"/>
                <w:szCs w:val="28"/>
              </w:rPr>
              <w:t>Start of modification</w:t>
            </w:r>
          </w:p>
        </w:tc>
      </w:tr>
    </w:tbl>
    <w:p>
      <w:pPr>
        <w:pStyle w:val="Heading1"/>
        <w:ind w:left="1134" w:hanging="1134"/>
        <w:rPr/>
      </w:pPr>
      <w:r>
        <w:rPr/>
        <w:t>2</w:t>
        <w:tab/>
        <w:t>References</w:t>
      </w:r>
    </w:p>
    <w:p>
      <w:pPr>
        <w:pStyle w:val="Normal"/>
        <w:rPr/>
      </w:pPr>
      <w:bookmarkStart w:id="2" w:name="definitions"/>
      <w:bookmarkEnd w:id="2"/>
      <w:r>
        <w:rPr/>
        <w:t>The following documents contain provisions which, through reference in this text, constitute provisions of the present document.</w:t>
      </w:r>
    </w:p>
    <w:p>
      <w:pPr>
        <w:pStyle w:val="Normal"/>
        <w:ind w:left="568" w:hanging="284"/>
        <w:rPr/>
      </w:pPr>
      <w:r>
        <w:rPr/>
        <w:t>-</w:t>
        <w:tab/>
        <w:t>References are either specific (identified by date of publication, edition number, version number, etc.) or non</w:t>
        <w:noBreakHyphen/>
        <w:t>specific.</w:t>
      </w:r>
    </w:p>
    <w:p>
      <w:pPr>
        <w:pStyle w:val="Normal"/>
        <w:ind w:left="568" w:hanging="284"/>
        <w:rPr/>
      </w:pPr>
      <w:r>
        <w:rPr/>
        <w:t>-</w:t>
        <w:tab/>
        <w:t>For a specific reference, subsequent revisions do not apply.</w:t>
      </w:r>
    </w:p>
    <w:p>
      <w:pPr>
        <w:pStyle w:val="Normal"/>
        <w:ind w:left="568" w:hanging="284"/>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Normal"/>
        <w:keepLines/>
        <w:ind w:left="1702" w:hanging="1418"/>
        <w:rPr/>
      </w:pPr>
      <w:r>
        <w:rPr/>
        <w:t>[1]</w:t>
        <w:tab/>
        <w:t>3GPP TR 21.905: "Vocabulary for 3GPP Specifications".</w:t>
      </w:r>
    </w:p>
    <w:p>
      <w:pPr>
        <w:pStyle w:val="Normal"/>
        <w:keepLines/>
        <w:ind w:left="1702" w:hanging="1418"/>
        <w:rPr/>
      </w:pPr>
      <w:r>
        <w:rPr/>
        <w:t>[2]</w:t>
        <w:tab/>
        <w:t>3GPP TS 28.104: "Management and orchestration; Management Data Analytics".</w:t>
      </w:r>
    </w:p>
    <w:p>
      <w:pPr>
        <w:pStyle w:val="Normal"/>
        <w:keepLines/>
        <w:ind w:left="1702" w:hanging="1418"/>
        <w:rPr/>
      </w:pPr>
      <w:r>
        <w:rPr/>
        <w:t>[3]</w:t>
        <w:tab/>
        <w:t xml:space="preserve">3GPP TS 23.288: "Architecture enhancements for 5G System (5GS) to support network data analytics services". </w:t>
      </w:r>
    </w:p>
    <w:p>
      <w:pPr>
        <w:pStyle w:val="Normal"/>
        <w:keepLines/>
        <w:ind w:left="1702" w:hanging="1418"/>
        <w:rPr/>
      </w:pPr>
      <w:bookmarkStart w:id="3" w:name="_Hlk106368191"/>
      <w:bookmarkEnd w:id="3"/>
      <w:r>
        <w:rPr/>
        <w:t>[4]</w:t>
        <w:tab/>
        <w:t>3GPP TS 28.105: " Artificial Intelligence / Machine Learning (AI/ML) management ".</w:t>
      </w:r>
    </w:p>
    <w:p>
      <w:pPr>
        <w:pStyle w:val="Normal"/>
        <w:keepLines/>
        <w:ind w:left="1702" w:hanging="1418"/>
        <w:rPr/>
      </w:pPr>
      <w:ins w:id="2" w:author="Subramanya, Tejas (Nokia - DE/Munich)" w:date="2022-10-09T12:19:00Z">
        <w:r>
          <w:rPr/>
          <w:t xml:space="preserve">[x] </w:t>
          <w:tab/>
          <w:t>European Commission (21.04.2021): “Proposal for a Regulation laying down harmonized rules on artificial intelligence”.</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cs="MS LineDraw;Courier New"/>
                <w:b/>
                <w:b/>
                <w:bCs/>
                <w:sz w:val="28"/>
                <w:szCs w:val="28"/>
              </w:rPr>
            </w:pPr>
            <w:r>
              <w:rPr>
                <w:rFonts w:cs="MS LineDraw;Courier New"/>
                <w:b/>
                <w:bCs/>
                <w:sz w:val="28"/>
                <w:szCs w:val="28"/>
              </w:rPr>
              <w:t>Next modification</w:t>
            </w:r>
          </w:p>
        </w:tc>
      </w:tr>
    </w:tbl>
    <w:p>
      <w:pPr>
        <w:pStyle w:val="Heading1"/>
        <w:ind w:left="1134" w:hanging="1134"/>
        <w:rPr/>
      </w:pPr>
      <w:r>
        <w:rPr/>
        <w:t>5</w:t>
        <w:tab/>
        <w:t>Use cases, potential requirements and possible solutions</w:t>
      </w:r>
    </w:p>
    <w:p>
      <w:pPr>
        <w:pStyle w:val="Heading2"/>
        <w:rPr>
          <w:ins w:id="6" w:author="Subramanya, Tejas (Nokia - DE/Munich)" w:date="2022-10-09T12:18:00Z"/>
        </w:rPr>
      </w:pPr>
      <w:ins w:id="3" w:author="Subramanya, Tejas (Nokia - DE/Munich)" w:date="2022-10-09T12:18:00Z">
        <w:r>
          <w:rPr/>
          <w:t>5.A</w:t>
          <w:tab/>
        </w:r>
      </w:ins>
      <w:ins w:id="4" w:author="Subramanya, Tejas (Nokia - DE/Munich)" w:date="2022-10-09T12:18:00Z">
        <w:bookmarkStart w:id="4" w:name="_Hlk106014540"/>
        <w:r>
          <w:rPr/>
          <w:t xml:space="preserve">AI/ML </w:t>
        </w:r>
      </w:ins>
      <w:ins w:id="5" w:author="Subramanya, Tejas (Nokia - DE/Munich)" w:date="2022-10-09T12:18:00Z">
        <w:bookmarkEnd w:id="4"/>
        <w:r>
          <w:rPr/>
          <w:t>trustworthiness</w:t>
        </w:r>
      </w:ins>
    </w:p>
    <w:p>
      <w:pPr>
        <w:pStyle w:val="Heading3"/>
        <w:rPr>
          <w:ins w:id="10" w:author="Subramanya, Tejas (Nokia - DE/Munich)" w:date="2022-10-09T12:18:00Z"/>
        </w:rPr>
      </w:pPr>
      <w:ins w:id="7" w:author="Subramanya, Tejas (Nokia - DE/Munich)" w:date="2022-10-09T12:18:00Z">
        <w:bookmarkStart w:id="5" w:name="_Hlk96012523"/>
        <w:bookmarkEnd w:id="5"/>
        <w:r>
          <w:rPr/>
          <w:t>5.A.</w:t>
        </w:r>
      </w:ins>
      <w:ins w:id="8" w:author="Subramanya, Tejas (Nokia - DE/Munich)" w:date="2022-10-09T12:18:00Z">
        <w:r>
          <w:rPr>
            <w:lang w:val="en-US"/>
          </w:rPr>
          <w:t>1</w:t>
        </w:r>
      </w:ins>
      <w:ins w:id="9" w:author="Subramanya, Tejas (Nokia - DE/Munich)" w:date="2022-10-09T12:18:00Z">
        <w:r>
          <w:rPr/>
          <w:tab/>
          <w:t>Description</w:t>
        </w:r>
      </w:ins>
    </w:p>
    <w:p>
      <w:pPr>
        <w:pStyle w:val="Normal"/>
        <w:jc w:val="both"/>
        <w:rPr>
          <w:lang w:val="en-US" w:eastAsia="zh-CN"/>
          <w:ins w:id="17" w:author="Subramanya, Tejas (Nokia - DE/Munich)" w:date="2022-10-09T12:18:00Z"/>
        </w:rPr>
      </w:pPr>
      <w:ins w:id="11" w:author="Subramanya, Tejas (Nokia - DE/Munich)" w:date="2022-10-09T12:18:00Z">
        <w:r>
          <w:rPr/>
          <w:t>During AI/ML training, testing and inference, the AI/ML trustworthiness management is needed. Based on the risk level (e.g., unacceptable, high, minimal) of the use case, the trustworthiness requirements for AI/ML training, testing and inference may vary and therefore t</w:t>
        </w:r>
      </w:ins>
      <w:ins w:id="12" w:author="Subramanya, Tejas (Nokia - DE/Munich)" w:date="2022-10-09T12:18:00Z">
        <w:r>
          <w:rPr>
            <w:lang w:val="en-US" w:eastAsia="zh-CN"/>
          </w:rPr>
          <w:t xml:space="preserve">he </w:t>
        </w:r>
      </w:ins>
      <w:ins w:id="13" w:author="Subramanya, Tejas (Nokia - DE/Munich)" w:date="2022-10-09T12:18:00Z">
        <w:r>
          <w:rPr>
            <w:lang w:val="en-US"/>
          </w:rPr>
          <w:t xml:space="preserve">related trustworthiness need to be configured, monitored, collected and analyzed. </w:t>
        </w:r>
      </w:ins>
      <w:ins w:id="14" w:author="Subramanya, Tejas (Nokia - DE/Munich)" w:date="2022-10-09T12:18:00Z">
        <w:r>
          <w:rPr/>
          <w:t>The purpose of AI/ML</w:t>
        </w:r>
      </w:ins>
      <w:ins w:id="15" w:author="Subramanya, Tejas (Nokia - DE/Munich)" w:date="2022-10-09T12:18:00Z">
        <w:r>
          <w:rPr>
            <w:lang w:val="en-US"/>
          </w:rPr>
          <w:t xml:space="preserve"> trustworthiness </w:t>
        </w:r>
      </w:ins>
      <w:ins w:id="16" w:author="Subramanya, Tejas (Nokia - DE/Munich)" w:date="2022-10-09T12:18:00Z">
        <w:r>
          <w:rPr>
            <w:lang w:val="en-US" w:eastAsia="zh-CN"/>
          </w:rPr>
          <w:t>is to ensure that the model being trained, tested, and deployed is explainable, fair, and robust (technical and adversarial). Furthermore, mandatory regulatory requirements for AI/ML trustworthiness may be put in place, for e.g., the EU has proposed an AI regulation act for AI/ML consisting of seven key requirements that the AI/ML systems should meet (based on the risk level of the use case) for them to be considered trustworthy. These seven requirements include human agency and oversight, technical robustness and safety, privacy and data governance, transparency, diversity, non-disrimination and fairness, accountability, societal and environmental well-being. More details on each of these seven requirements are described in [x].</w:t>
        </w:r>
      </w:ins>
    </w:p>
    <w:p>
      <w:pPr>
        <w:pStyle w:val="Heading3"/>
        <w:rPr>
          <w:ins w:id="21" w:author="Subramanya, Tejas (Nokia - DE/Munich)" w:date="2022-10-09T12:18:00Z"/>
        </w:rPr>
      </w:pPr>
      <w:ins w:id="18" w:author="Subramanya, Tejas (Nokia - DE/Munich)" w:date="2022-10-09T12:18:00Z">
        <w:r>
          <w:rPr/>
          <w:t>5.</w:t>
        </w:r>
      </w:ins>
      <w:ins w:id="19" w:author="Subramanya, Tejas (Nokia - DE/Munich)" w:date="2022-10-09T12:18:00Z">
        <w:r>
          <w:rPr>
            <w:lang w:val="en-US"/>
          </w:rPr>
          <w:t>A.2</w:t>
        </w:r>
      </w:ins>
      <w:ins w:id="20" w:author="Subramanya, Tejas (Nokia - DE/Munich)" w:date="2022-10-09T12:18:00Z">
        <w:r>
          <w:rPr/>
          <w:tab/>
          <w:t>Use cases</w:t>
        </w:r>
      </w:ins>
    </w:p>
    <w:p>
      <w:pPr>
        <w:pStyle w:val="Heading4"/>
        <w:ind w:left="1418" w:hanging="1418"/>
        <w:rPr>
          <w:lang w:val="en-US"/>
          <w:ins w:id="26" w:author="Subramanya, Tejas (Nokia - DE/Munich)" w:date="2022-10-09T12:18:00Z"/>
        </w:rPr>
      </w:pPr>
      <w:ins w:id="22" w:author="Subramanya, Tejas (Nokia - DE/Munich)" w:date="2022-10-09T12:18:00Z">
        <w:r>
          <w:rPr/>
          <w:t>5.</w:t>
        </w:r>
      </w:ins>
      <w:ins w:id="23" w:author="Subramanya, Tejas (Nokia - DE/Munich)" w:date="2022-10-09T12:18:00Z">
        <w:r>
          <w:rPr>
            <w:lang w:val="en-US"/>
          </w:rPr>
          <w:t>A.2.1</w:t>
        </w:r>
      </w:ins>
      <w:ins w:id="24" w:author="Subramanya, Tejas (Nokia - DE/Munich)" w:date="2022-10-09T12:18:00Z">
        <w:r>
          <w:rPr/>
          <w:tab/>
        </w:r>
      </w:ins>
      <w:ins w:id="25" w:author="Subramanya, Tejas (Nokia - DE/Munich)" w:date="2022-10-09T12:18:00Z">
        <w:r>
          <w:rPr>
            <w:lang w:val="en-US"/>
          </w:rPr>
          <w:t>AI/ML trustworthiness indicators</w:t>
        </w:r>
      </w:ins>
    </w:p>
    <w:p>
      <w:pPr>
        <w:pStyle w:val="Normal"/>
        <w:jc w:val="both"/>
        <w:rPr>
          <w:lang w:val="en-US"/>
          <w:ins w:id="28" w:author="Subramanya, Tejas (Nokia - DE/Munich)" w:date="2022-10-09T12:18:00Z"/>
        </w:rPr>
      </w:pPr>
      <w:ins w:id="27" w:author="Subramanya, Tejas (Nokia - DE/Munich)" w:date="2022-10-09T12:18:00Z">
        <w:r>
          <w:rPr>
            <w:lang w:val="en-US"/>
          </w:rPr>
          <w:t>The AI/ML trustworthiness indicators related to AI/ML training, testing and inference need to be precisely defined. The indicators mainly (but not limited to) include three aspects:</w:t>
        </w:r>
      </w:ins>
    </w:p>
    <w:p>
      <w:pPr>
        <w:pStyle w:val="Normal"/>
        <w:jc w:val="both"/>
        <w:rPr>
          <w:lang w:val="en-US"/>
          <w:ins w:id="30" w:author="Subramanya, Tejas (Nokia - DE/Munich)" w:date="2022-10-09T12:18:00Z"/>
        </w:rPr>
      </w:pPr>
      <w:ins w:id="29" w:author="Subramanya, Tejas (Nokia - DE/Munich)" w:date="2022-10-09T12:18:00Z">
        <w:r>
          <w:rPr>
            <w:lang w:val="en-US"/>
          </w:rPr>
          <w:t>Explainability-related indicators: the explainability indicators of the model.</w:t>
        </w:r>
      </w:ins>
    </w:p>
    <w:p>
      <w:pPr>
        <w:pStyle w:val="Normal"/>
        <w:jc w:val="both"/>
        <w:rPr>
          <w:lang w:val="en-US"/>
          <w:ins w:id="32" w:author="Subramanya, Tejas (Nokia - DE/Munich)" w:date="2022-10-09T12:18:00Z"/>
        </w:rPr>
      </w:pPr>
      <w:ins w:id="31" w:author="Subramanya, Tejas (Nokia - DE/Munich)" w:date="2022-10-09T12:18:00Z">
        <w:r>
          <w:rPr>
            <w:lang w:val="en-US"/>
          </w:rPr>
          <w:t>Fairness-related indicators: the fairness indicators of the model.</w:t>
        </w:r>
      </w:ins>
    </w:p>
    <w:p>
      <w:pPr>
        <w:pStyle w:val="Normal"/>
        <w:jc w:val="both"/>
        <w:rPr>
          <w:lang w:val="en-US"/>
          <w:ins w:id="34" w:author="Subramanya, Tejas (Nokia - DE/Munich)" w:date="2022-10-09T12:18:00Z"/>
        </w:rPr>
      </w:pPr>
      <w:ins w:id="33" w:author="Subramanya, Tejas (Nokia - DE/Munich)" w:date="2022-10-09T12:18:00Z">
        <w:r>
          <w:rPr>
            <w:lang w:val="en-US"/>
          </w:rPr>
          <w:t>Robustness-related indicators: the robustness (technical and adversarial) indicators of the model.</w:t>
        </w:r>
      </w:ins>
    </w:p>
    <w:p>
      <w:pPr>
        <w:pStyle w:val="Normal"/>
        <w:jc w:val="both"/>
        <w:rPr>
          <w:lang w:val="en-US"/>
          <w:ins w:id="36" w:author="Subramanya, Tejas (Nokia - DE/Munich)" w:date="2022-10-09T12:18:00Z"/>
        </w:rPr>
      </w:pPr>
      <w:ins w:id="35" w:author="Subramanya, Tejas (Nokia - DE/Munich)" w:date="2022-10-09T12:18:00Z">
        <w:r>
          <w:rPr>
            <w:lang w:val="en-US"/>
          </w:rPr>
          <w:t xml:space="preserve">Depending on the use case, some or all trustworthiness indicators can be selected for monitoring and evaluation. The AI/ML MnS consumer should first determine which indicators are needed and then request the AI/ML MnS producer to monitor and evaluate the requested indicators. </w:t>
        </w:r>
      </w:ins>
    </w:p>
    <w:p>
      <w:pPr>
        <w:pStyle w:val="Heading3"/>
        <w:jc w:val="both"/>
        <w:rPr>
          <w:ins w:id="40" w:author="Subramanya, Tejas (Nokia - DE/Munich)" w:date="2022-10-09T12:18:00Z"/>
        </w:rPr>
      </w:pPr>
      <w:ins w:id="37" w:author="Subramanya, Tejas (Nokia - DE/Munich)" w:date="2022-10-09T12:18:00Z">
        <w:bookmarkStart w:id="6" w:name="_Hlk96012523"/>
        <w:bookmarkEnd w:id="6"/>
        <w:r>
          <w:rPr/>
          <w:t>5.</w:t>
        </w:r>
      </w:ins>
      <w:ins w:id="38" w:author="Subramanya, Tejas (Nokia - DE/Munich)" w:date="2022-10-09T12:18:00Z">
        <w:r>
          <w:rPr>
            <w:lang w:val="en-US"/>
          </w:rPr>
          <w:t>A.3</w:t>
        </w:r>
      </w:ins>
      <w:ins w:id="39" w:author="Subramanya, Tejas (Nokia - DE/Munich)" w:date="2022-10-09T12:18:00Z">
        <w:r>
          <w:rPr/>
          <w:tab/>
          <w:t>Potential requirements</w:t>
        </w:r>
      </w:ins>
    </w:p>
    <w:p>
      <w:pPr>
        <w:pStyle w:val="Normal"/>
        <w:jc w:val="both"/>
        <w:rPr>
          <w:ins w:id="43" w:author="Subramanya, Tejas (Nokia - DE/Munich)" w:date="2022-10-09T12:18:00Z"/>
        </w:rPr>
      </w:pPr>
      <w:ins w:id="41" w:author="Subramanya, Tejas (Nokia - DE/Munich)" w:date="2022-10-09T12:18:00Z">
        <w:r>
          <w:rPr>
            <w:b/>
            <w:bCs/>
          </w:rPr>
          <w:t>REQ-ML_TRUST_IND-1</w:t>
        </w:r>
      </w:ins>
      <w:ins w:id="42" w:author="Subramanya, Tejas (Nokia - DE/Munich)" w:date="2022-10-09T12:18:00Z">
        <w:r>
          <w:rPr/>
          <w:t xml:space="preserve"> The AI/ML MnS producer should have a capability to define trustworthiness indicators of AI/ML model and select some indicators based on the use case.</w:t>
        </w:r>
      </w:ins>
    </w:p>
    <w:p>
      <w:pPr>
        <w:pStyle w:val="Normal"/>
        <w:jc w:val="both"/>
        <w:rPr>
          <w:ins w:id="48" w:author="Subramanya, Tejas (Nokia - DE/Munich)" w:date="2022-10-09T12:18:00Z"/>
        </w:rPr>
      </w:pPr>
      <w:ins w:id="44" w:author="Subramanya, Tejas (Nokia - DE/Munich)" w:date="2022-10-09T12:18:00Z">
        <w:r>
          <w:rPr>
            <w:b/>
            <w:bCs/>
          </w:rPr>
          <w:t>REQ-ML_TRUST_IND-2</w:t>
        </w:r>
      </w:ins>
      <w:ins w:id="45" w:author="Subramanya, Tejas (Nokia - DE/Munich)" w:date="2022-10-09T12:18:00Z">
        <w:r>
          <w:rPr/>
          <w:t xml:space="preserve"> The AI/ML MnS producer should have a capability to define a common trustworthiness measure covering </w:t>
        </w:r>
      </w:ins>
      <w:ins w:id="46" w:author="Subramanya, Tejas (Nokia - DE/Munich)" w:date="2022-10-09T12:22:00Z">
        <w:r>
          <w:rPr/>
          <w:t>main</w:t>
        </w:r>
      </w:ins>
      <w:ins w:id="47" w:author="Subramanya, Tejas (Nokia - DE/Munich)" w:date="2022-10-09T12:18:00Z">
        <w:r>
          <w:rPr/>
          <w:t xml:space="preserve"> aspects of trustworthiness indicators of AI/ML model.</w:t>
        </w:r>
      </w:ins>
    </w:p>
    <w:p>
      <w:pPr>
        <w:pStyle w:val="Normal"/>
        <w:jc w:val="both"/>
        <w:rPr>
          <w:ins w:id="51" w:author="Subramanya, Tejas (Nokia - DE/Munich)" w:date="2022-10-09T12:18:00Z"/>
        </w:rPr>
      </w:pPr>
      <w:ins w:id="49" w:author="Subramanya, Tejas (Nokia - DE/Munich)" w:date="2022-10-09T12:18:00Z">
        <w:r>
          <w:rPr>
            <w:b/>
            <w:bCs/>
          </w:rPr>
          <w:t>REQ-ML_TRUST_IND-3</w:t>
        </w:r>
      </w:ins>
      <w:ins w:id="50" w:author="Subramanya, Tejas (Nokia - DE/Munich)" w:date="2022-10-09T12:18:00Z">
        <w:r>
          <w:rPr/>
          <w:t xml:space="preserve"> The AI/ML MnS producer should have a capability to enable the consumer to request for the desired common trustworthiness measure of AI/ML model.</w:t>
        </w:r>
      </w:ins>
    </w:p>
    <w:p>
      <w:pPr>
        <w:pStyle w:val="Normal"/>
        <w:jc w:val="both"/>
        <w:rPr>
          <w:ins w:id="54" w:author="Subramanya, Tejas (Nokia - DE/Munich)" w:date="2022-10-09T12:18:00Z"/>
        </w:rPr>
      </w:pPr>
      <w:ins w:id="52" w:author="Subramanya, Tejas (Nokia - DE/Munich)" w:date="2022-10-09T12:18:00Z">
        <w:r>
          <w:rPr>
            <w:b/>
            <w:bCs/>
          </w:rPr>
          <w:t>REQ-ML_TRUST_IND-4</w:t>
        </w:r>
      </w:ins>
      <w:ins w:id="53" w:author="Subramanya, Tejas (Nokia - DE/Munich)" w:date="2022-10-09T12:18:00Z">
        <w:r>
          <w:rPr/>
          <w:t xml:space="preserve"> The AI/ML MnS producer should have a capability to report to the consumer the achieved common trustworthiness measure of AI/ML model.</w:t>
        </w:r>
      </w:ins>
    </w:p>
    <w:p>
      <w:pPr>
        <w:pStyle w:val="Heading3"/>
        <w:rPr>
          <w:ins w:id="58" w:author="Subramanya, Tejas (Nokia - DE/Munich)" w:date="2022-10-09T12:18:00Z"/>
        </w:rPr>
      </w:pPr>
      <w:ins w:id="55" w:author="Subramanya, Tejas (Nokia - DE/Munich)" w:date="2022-10-09T12:18:00Z">
        <w:r>
          <w:rPr/>
          <w:t>5.A</w:t>
        </w:r>
      </w:ins>
      <w:ins w:id="56" w:author="Subramanya, Tejas (Nokia - DE/Munich)" w:date="2022-10-09T12:18:00Z">
        <w:r>
          <w:rPr>
            <w:lang w:val="en-US"/>
          </w:rPr>
          <w:t>.</w:t>
        </w:r>
      </w:ins>
      <w:ins w:id="57" w:author="Subramanya, Tejas (Nokia - DE/Munich)" w:date="2022-10-09T12:18:00Z">
        <w:r>
          <w:rPr/>
          <w:t>4</w:t>
          <w:tab/>
          <w:t>Possible solutions</w:t>
        </w:r>
      </w:ins>
    </w:p>
    <w:p>
      <w:pPr>
        <w:pStyle w:val="Normal"/>
        <w:spacing w:lineRule="auto" w:line="256" w:before="0" w:after="160"/>
        <w:jc w:val="both"/>
        <w:rPr>
          <w:ins w:id="63" w:author="Subramanya, Tejas (Nokia - DE/Munich)" w:date="2022-10-10T08:23:00Z"/>
        </w:rPr>
      </w:pPr>
      <w:ins w:id="59" w:author="Subramanya, Tejas (Nokia - DE/Munich)" w:date="2022-10-10T08:19:00Z">
        <w:r>
          <w:rPr/>
          <w:t xml:space="preserve">This solution introduces a new data type </w:t>
        </w:r>
      </w:ins>
      <w:ins w:id="60" w:author="Subramanya, Tejas (Nokia - DE/Munich)" w:date="2022-10-10T08:21:00Z">
        <w:r>
          <w:rPr>
            <w:rFonts w:cs="Courier New" w:ascii="Courier New" w:hAnsi="Courier New"/>
          </w:rPr>
          <w:t>modelTrustworthiness</w:t>
        </w:r>
      </w:ins>
      <w:ins w:id="61" w:author="Subramanya, Tejas (Nokia - DE/Munich)" w:date="2022-10-10T08:19:00Z">
        <w:r>
          <w:rPr/>
          <w:t xml:space="preserve"> </w:t>
        </w:r>
      </w:ins>
      <w:ins w:id="62" w:author="Subramanya, Tejas (Nokia - DE/Munich)" w:date="2022-10-10T08:23:00Z">
        <w:r>
          <w:rPr/>
          <w:t xml:space="preserve">to specify the trustworthiness of an AI/ML entity. This data type includes the following attributes: </w:t>
        </w:r>
      </w:ins>
    </w:p>
    <w:p>
      <w:pPr>
        <w:pStyle w:val="Normal"/>
        <w:numPr>
          <w:ilvl w:val="0"/>
          <w:numId w:val="2"/>
        </w:numPr>
        <w:spacing w:lineRule="auto" w:line="256" w:before="0" w:after="160"/>
        <w:jc w:val="both"/>
        <w:rPr>
          <w:ins w:id="69" w:author="Subramanya, Tejas (Nokia - DE/Munich)" w:date="2022-10-10T08:17:00Z"/>
        </w:rPr>
      </w:pPr>
      <w:ins w:id="64" w:author="Subramanya, Tejas (Nokia - DE/Munich)" w:date="2022-10-10T08:17:00Z">
        <w:r>
          <w:rPr>
            <w:rFonts w:cs="Courier New" w:ascii="Courier New" w:hAnsi="Courier New"/>
          </w:rPr>
          <w:t>trustworthinessType</w:t>
        </w:r>
      </w:ins>
      <w:ins w:id="65" w:author="Subramanya, Tejas (Nokia - DE/Munich)" w:date="2022-10-10T08:17:00Z">
        <w:r>
          <w:rPr/>
          <w:t xml:space="preserve"> indicates the type of trustworthiness metric, e.g., explainability, fairness, robustness, </w:t>
        </w:r>
      </w:ins>
      <w:ins w:id="66" w:author="Subramanya, Tejas (Nokia - DE/Munich)" w:date="2022-10-10T08:36:00Z">
        <w:r>
          <w:rPr>
            <w:rFonts w:cs="Courier New" w:ascii="Courier New" w:hAnsi="Courier New"/>
          </w:rPr>
          <w:t>qualityOfTrustworthiness</w:t>
        </w:r>
      </w:ins>
      <w:ins w:id="67" w:author="Subramanya, Tejas (Nokia - DE/Munich)" w:date="2022-10-10T08:36:00Z">
        <w:r>
          <w:rPr/>
          <w:t xml:space="preserve"> </w:t>
        </w:r>
      </w:ins>
      <w:ins w:id="68" w:author="Subramanya, Tejas (Nokia - DE/Munich)" w:date="2022-10-10T08:17:00Z">
        <w:r>
          <w:rPr/>
          <w:t>covering several trustworthiness metrics.</w:t>
        </w:r>
      </w:ins>
    </w:p>
    <w:p>
      <w:pPr>
        <w:pStyle w:val="Normal"/>
        <w:numPr>
          <w:ilvl w:val="0"/>
          <w:numId w:val="2"/>
        </w:numPr>
        <w:spacing w:lineRule="auto" w:line="256" w:before="0" w:after="160"/>
        <w:jc w:val="both"/>
        <w:rPr>
          <w:ins w:id="74" w:author="Subramanya, Tejas (Nokia - DE/Munich)" w:date="2022-10-10T08:17:00Z"/>
        </w:rPr>
      </w:pPr>
      <w:ins w:id="70" w:author="Subramanya, Tejas (Nokia - DE/Munich)" w:date="2022-10-10T08:17:00Z">
        <w:r>
          <w:rPr>
            <w:rFonts w:cs="Courier New" w:ascii="Courier New" w:hAnsi="Courier New"/>
          </w:rPr>
          <w:t>trustworthinessMetric</w:t>
        </w:r>
      </w:ins>
      <w:ins w:id="71" w:author="Subramanya, Tejas (Nokia - DE/Munich)" w:date="2022-10-10T08:17:00Z">
        <w:r>
          <w:rPr/>
          <w:t xml:space="preserve"> indicates the trustworthiness metric used to evaluate the trustworthiness of </w:t>
        </w:r>
      </w:ins>
      <w:ins w:id="72" w:author="Subramanya, Tejas (Nokia - DE/Munich)" w:date="2022-10-10T08:25:00Z">
        <w:r>
          <w:rPr/>
          <w:t>an AI/ML</w:t>
        </w:r>
      </w:ins>
      <w:ins w:id="73" w:author="Subramanya, Tejas (Nokia - DE/Munich)" w:date="2022-10-10T08:17:00Z">
        <w:r>
          <w:rPr/>
          <w:t>ML entity, e.g., monotonicity for explainability, disparate impact for fairness, missingness ratio for robustness.</w:t>
        </w:r>
      </w:ins>
    </w:p>
    <w:p>
      <w:pPr>
        <w:pStyle w:val="Normal"/>
        <w:numPr>
          <w:ilvl w:val="0"/>
          <w:numId w:val="2"/>
        </w:numPr>
        <w:spacing w:lineRule="auto" w:line="256" w:before="0" w:after="160"/>
        <w:jc w:val="both"/>
        <w:rPr>
          <w:ins w:id="79" w:author="Subramanya, Tejas (Nokia - DE/Munich)" w:date="2022-10-10T08:26:00Z"/>
        </w:rPr>
      </w:pPr>
      <w:ins w:id="75" w:author="Subramanya, Tejas (Nokia - DE/Munich)" w:date="2022-10-10T08:17:00Z">
        <w:r>
          <w:rPr>
            <w:rFonts w:cs="Courier New" w:ascii="Courier New" w:hAnsi="Courier New"/>
          </w:rPr>
          <w:t>trustworthinessScore</w:t>
        </w:r>
      </w:ins>
      <w:ins w:id="76" w:author="Subramanya, Tejas (Nokia - DE/Munich)" w:date="2022-10-10T08:17:00Z">
        <w:r>
          <w:rPr/>
          <w:t xml:space="preserve"> indicates the trustworthiness score of a</w:t>
        </w:r>
      </w:ins>
      <w:ins w:id="77" w:author="Subramanya, Tejas (Nokia - DE/Munich)" w:date="2022-10-10T08:26:00Z">
        <w:r>
          <w:rPr/>
          <w:t>n AI/</w:t>
        </w:r>
      </w:ins>
      <w:ins w:id="78" w:author="Subramanya, Tejas (Nokia - DE/Munich)" w:date="2022-10-10T08:17:00Z">
        <w:r>
          <w:rPr/>
          <w:t>ML entity.</w:t>
        </w:r>
      </w:ins>
    </w:p>
    <w:p>
      <w:pPr>
        <w:pStyle w:val="Normal"/>
        <w:spacing w:lineRule="auto" w:line="256" w:before="0" w:after="160"/>
        <w:jc w:val="both"/>
        <w:rPr>
          <w:ins w:id="84" w:author="Subramanya, Tejas (Nokia - DE/Munich)" w:date="2022-10-10T08:27:00Z"/>
        </w:rPr>
      </w:pPr>
      <w:ins w:id="80" w:author="Subramanya, Tejas (Nokia - DE/Munich)" w:date="2022-10-10T08:26:00Z">
        <w:r>
          <w:rPr/>
          <w:t xml:space="preserve">The </w:t>
        </w:r>
      </w:ins>
      <w:ins w:id="81" w:author="Subramanya, Tejas (Nokia - DE/Munich)" w:date="2022-10-10T08:36:00Z">
        <w:r>
          <w:rPr>
            <w:rFonts w:cs="Courier New" w:ascii="Courier New" w:hAnsi="Courier New"/>
          </w:rPr>
          <w:t>qualityOfTrustworthiness</w:t>
        </w:r>
      </w:ins>
      <w:ins w:id="82" w:author="Subramanya, Tejas (Nokia - DE/Munich)" w:date="2022-10-10T08:36:00Z">
        <w:r>
          <w:rPr/>
          <w:t xml:space="preserve"> </w:t>
        </w:r>
      </w:ins>
      <w:ins w:id="83" w:author="Subramanya, Tejas (Nokia - DE/Munich)" w:date="2022-10-10T08:27:00Z">
        <w:r>
          <w:rPr/>
          <w:t>data type includes the following attributes:</w:t>
        </w:r>
      </w:ins>
    </w:p>
    <w:p>
      <w:pPr>
        <w:pStyle w:val="Normal"/>
        <w:numPr>
          <w:ilvl w:val="0"/>
          <w:numId w:val="2"/>
        </w:numPr>
        <w:spacing w:lineRule="auto" w:line="256" w:before="0" w:after="160"/>
        <w:jc w:val="both"/>
        <w:rPr>
          <w:ins w:id="87" w:author="Subramanya, Tejas (Nokia - DE/Munich)" w:date="2022-10-10T08:29:00Z"/>
        </w:rPr>
      </w:pPr>
      <w:ins w:id="85" w:author="Subramanya, Tejas (Nokia - DE/Munich)" w:date="2022-10-10T08:27:00Z">
        <w:r>
          <w:rPr>
            <w:rFonts w:cs="Courier New" w:ascii="Courier New" w:hAnsi="Courier New"/>
          </w:rPr>
          <w:t>explainabilityRequirements</w:t>
        </w:r>
      </w:ins>
      <w:ins w:id="86" w:author="Subramanya, Tejas (Nokia - DE/Munich)" w:date="2022-10-10T08:27:00Z">
        <w:r>
          <w:rPr/>
          <w:t xml:space="preserve"> indicating unacceptable or high or minimal.</w:t>
        </w:r>
      </w:ins>
    </w:p>
    <w:p>
      <w:pPr>
        <w:pStyle w:val="Normal"/>
        <w:numPr>
          <w:ilvl w:val="0"/>
          <w:numId w:val="2"/>
        </w:numPr>
        <w:spacing w:lineRule="auto" w:line="256" w:before="0" w:after="160"/>
        <w:jc w:val="both"/>
        <w:rPr>
          <w:ins w:id="90" w:author="Subramanya, Tejas (Nokia - DE/Munich)" w:date="2022-10-10T08:29:00Z"/>
        </w:rPr>
      </w:pPr>
      <w:ins w:id="88" w:author="Subramanya, Tejas (Nokia - DE/Munich)" w:date="2022-10-10T08:29:00Z">
        <w:r>
          <w:rPr>
            <w:rFonts w:cs="Courier New" w:ascii="Courier New" w:hAnsi="Courier New"/>
          </w:rPr>
          <w:t>fairnessRequirements</w:t>
        </w:r>
      </w:ins>
      <w:ins w:id="89" w:author="Subramanya, Tejas (Nokia - DE/Munich)" w:date="2022-10-10T08:29:00Z">
        <w:r>
          <w:rPr/>
          <w:t xml:space="preserve"> indicating unacceptable or high or minimal.</w:t>
        </w:r>
      </w:ins>
    </w:p>
    <w:p>
      <w:pPr>
        <w:pStyle w:val="Normal"/>
        <w:numPr>
          <w:ilvl w:val="0"/>
          <w:numId w:val="2"/>
        </w:numPr>
        <w:spacing w:lineRule="auto" w:line="256" w:before="0" w:after="160"/>
        <w:jc w:val="both"/>
        <w:rPr/>
      </w:pPr>
      <w:ins w:id="91" w:author="Subramanya, Tejas (Nokia - DE/Munich)" w:date="2022-10-10T08:29:00Z">
        <w:r>
          <w:rPr>
            <w:rFonts w:cs="Courier New" w:ascii="Courier New" w:hAnsi="Courier New"/>
          </w:rPr>
          <w:t>robustnessRequirements</w:t>
        </w:r>
      </w:ins>
      <w:ins w:id="92" w:author="Subramanya, Tejas (Nokia - DE/Munich)" w:date="2022-10-10T08:29:00Z">
        <w:r>
          <w:rPr/>
          <w:t xml:space="preserve"> indicating unacceptable or high or minimal.</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44:00Z</dcterms:created>
  <dc:creator>Hassan Alkanani</dc:creator>
  <dc:description/>
  <cp:keywords>CTPClassification=CTP_NT</cp:keywords>
  <dc:language>en-US</dc:language>
  <cp:lastModifiedBy>Subramanya, Tejas (Nokia - DE/Munich)</cp:lastModifiedBy>
  <dcterms:modified xsi:type="dcterms:W3CDTF">2022-10-10T06:36:00Z</dcterms:modified>
  <cp:revision>7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710</vt:lpwstr>
  </property>
  <property fmtid="{D5CDD505-2E9C-101B-9397-08002B2CF9AE}" pid="16" name="_dlc_DocIdItemGuid">
    <vt:lpwstr>f5b58693-e105-43b1-a95e-53a68dba7ec5</vt:lpwstr>
  </property>
  <property fmtid="{D5CDD505-2E9C-101B-9397-08002B2CF9AE}" pid="17" name="_dlc_DocIdUrl">
    <vt:lpwstr>https://nokia.sharepoint.com/sites/acerous/_layouts/15/DocIdRedir.aspx?ID=O2ILPPBINQTB-25081769-47710, O2ILPPBINQTB-25081769-47710</vt:lpwstr>
  </property>
</Properties>
</file>