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5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Leelawadee UI" w:cs="Arial"/>
          <w:b/>
          <w:b/>
          <w:sz w:val="24"/>
          <w:lang w:val="en-US" w:eastAsia="zh-CN"/>
        </w:rPr>
      </w:pPr>
      <w:r>
        <w:rPr>
          <w:rFonts w:eastAsia="Nokia Pure Text Light;Leelawadee UI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5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6 </w:t>
      </w:r>
    </w:p>
    <w:p>
      <w:pPr>
        <w:pStyle w:val="Style14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FS_eIDMS_M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(5521), FS_NETSLICE_IDM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FSEV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ANL, FS_ANLEV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KQI, FS_DCS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NSCE (5163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AIML_MGMT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(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postponed tdocs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ANS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Potential F2f topic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yn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e: how the MnS producer advertise which IOCs are supported.</w:t>
      </w:r>
    </w:p>
    <w:p>
      <w:pPr>
        <w:pStyle w:val="Style14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3gpp.org/ftp/Email_Discussions/SA5/OAM%20rapporteur%20calls/Rapporteur%20call%20%23145e</w:t>
        </w:r>
      </w:hyperlink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1(8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del w:id="3" w:author="0830" w:date="2022-08-30T21:44:00Z"/>
              </w:rPr>
            </w:pPr>
            <w:del w:id="0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A</w:delText>
              </w:r>
            </w:del>
            <w:del w:id="1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sync (60min)</w:delText>
              </w:r>
            </w:del>
            <w:del w:id="2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 xml:space="preserve"> (Balazs)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6" w:author="0908" w:date="2022-09-08T21:07:00Z"/>
              </w:rPr>
            </w:pPr>
            <w:del w:id="4" w:author="0907" w:date="2022-09-07T09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5" w:author="0907" w:date="2022-09-07T09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vent data for ML training (S5-225041) (Stephen)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10" w:author="0908" w:date="2022-09-08T21:14:00Z"/>
              </w:rPr>
            </w:pPr>
            <w:ins w:id="7" w:author="0908" w:date="2022-09-08T21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EC</w:t>
              </w:r>
            </w:ins>
            <w:ins w:id="8" w:author="0908" w:date="2022-09-08T21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what specifal is the metrics? Compared with existing metrics. Need justification for the n</w:t>
              </w:r>
            </w:ins>
            <w:ins w:id="9" w:author="0908" w:date="2022-09-08T21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ew aggregator. The event is same as measurements?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13" w:author="0908" w:date="2022-09-08T21:16:00Z"/>
              </w:rPr>
            </w:pPr>
            <w:ins w:id="11" w:author="0908" w:date="2022-09-08T21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</w:t>
              </w:r>
            </w:ins>
            <w:ins w:id="12" w:author="0908" w:date="2022-09-08T21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5 VC: what’s the definition of event? Relation with FSEV discussed event?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16" w:author="0908" w:date="2022-09-08T21:16:00Z"/>
              </w:rPr>
            </w:pPr>
            <w:ins w:id="14" w:author="0908" w:date="2022-09-08T21:1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15" w:author="0908" w:date="2022-09-08T21:1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plan to select some events and standardize the event , for example event types “HW upgrade event”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20" w:author="0908" w:date="2022-09-08T21:18:00Z"/>
              </w:rPr>
            </w:pPr>
            <w:ins w:id="17" w:author="0908" w:date="2022-09-08T21:1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</w:t>
              </w:r>
            </w:ins>
            <w:ins w:id="18" w:author="0908" w:date="2022-09-08T21:1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W: 28.532 provis</w:t>
              </w:r>
            </w:ins>
            <w:ins w:id="19" w:author="0908" w:date="2022-09-08T21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ion service has notifyevent notification specified. What’s the relation with notifyevent? So far notifyevent didn’t specify eventtype, whether you would like to reuse/extend notifyevent?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23" w:author="0908" w:date="2022-09-08T21:18:00Z"/>
              </w:rPr>
            </w:pPr>
            <w:ins w:id="21" w:author="0908" w:date="2022-09-08T21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22" w:author="0908" w:date="2022-09-08T21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TT: which service will send event? How is it related with training service?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25" w:author="0907" w:date="2022-09-07T10:04:00Z"/>
              </w:rPr>
            </w:pPr>
            <w:ins w:id="24" w:author="0907" w:date="2022-09-07T10:0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7" w:author="0908" w:date="2022-09-08T21:27:00Z"/>
              </w:rPr>
            </w:pPr>
            <w:ins w:id="26" w:author="0907" w:date="2022-09-07T10:0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AIML capabilities deployment scenarios (S5-225389) (Shi xiaoli)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32" w:author="0908" w:date="2022-09-08T21:28:00Z"/>
              </w:rPr>
            </w:pPr>
            <w:ins w:id="28" w:author="0908" w:date="2022-09-08T21:2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29" w:author="0908" w:date="2022-09-08T21:2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what is cross-domain/ domain? Clarify the purpose to add this information? </w:t>
              </w:r>
            </w:ins>
            <w:ins w:id="30" w:author="0908" w:date="2022-09-08T21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BMA will not talk about management capability, only focus on the interaction between consumer and producer. </w:t>
              </w:r>
            </w:ins>
            <w:ins w:id="31" w:author="0908" w:date="2022-09-08T21:3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larify “AI/ML Management capability is located in 3GPP cross domain layer”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38" w:author="0908" w:date="2022-09-08T21:49:00Z"/>
              </w:rPr>
            </w:pPr>
            <w:ins w:id="33" w:author="0908" w:date="2022-09-08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</w:t>
              </w:r>
            </w:ins>
            <w:ins w:id="34" w:author="0908" w:date="2022-09-08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</w:t>
              </w:r>
            </w:ins>
            <w:ins w:id="35" w:author="0908" w:date="2022-09-08T21:3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imilar concern as Nokia. Depolyment scenairio 2: AI/ML management capability in both cross domain and </w:t>
              </w:r>
            </w:ins>
            <w:ins w:id="36" w:author="0908" w:date="2022-09-08T21:3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domain layer, whether the capaiblity will differ when they deployed in different layer? </w:t>
              </w:r>
            </w:ins>
            <w:ins w:id="37" w:author="0908" w:date="2022-09-08T21:4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IML model deplyed in cross domain or domain layer will be same. It’s not clear how MDAS will change if the functions deployed in different layers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41" w:author="0908" w:date="2022-09-08T21:32:00Z"/>
              </w:rPr>
            </w:pPr>
            <w:ins w:id="39" w:author="0908" w:date="2022-09-08T21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I</w:t>
              </w:r>
            </w:ins>
            <w:ins w:id="40" w:author="0908" w:date="2022-09-08T21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f AIML has serveral attributes defined, AIML deployed cross- domain layer/domain layer, will the attributes differ? Will the deployment of model differ?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47" w:author="0907" w:date="2022-09-07T09:47:00Z"/>
              </w:rPr>
            </w:pPr>
            <w:ins w:id="42" w:author="0908" w:date="2022-09-08T21:3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43" w:author="0908" w:date="2022-09-08T21:3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C:</w:t>
              </w:r>
            </w:ins>
            <w:ins w:id="44" w:author="0908" w:date="2022-09-08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has the same dillema as Nokia.</w:t>
              </w:r>
            </w:ins>
            <w:ins w:id="45" w:author="0908" w:date="2022-09-08T21:5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Agree with Samsung we need use case to support the scenario. 3GPP domain layer is not clear. </w:t>
              </w:r>
            </w:ins>
            <w:ins w:id="46" w:author="0908" w:date="2022-09-08T21:5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What management split between cross domain and domain?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53" w:author="0908" w:date="2022-09-08T21:59:00Z"/>
              </w:rPr>
            </w:pPr>
            <w:ins w:id="48" w:author="0907" w:date="2022-09-07T09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Quick check </w:t>
              </w:r>
            </w:ins>
            <w:ins w:id="49" w:author="0907" w:date="2022-09-07T10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omments for </w:t>
              </w:r>
            </w:ins>
            <w:ins w:id="50" w:author="0907" w:date="2022-09-07T10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latest </w:t>
              </w:r>
            </w:ins>
            <w:ins w:id="51" w:author="0907" w:date="2022-09-07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WoP</w:t>
              </w:r>
            </w:ins>
            <w:ins w:id="52" w:author="0907" w:date="2022-09-07T10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S5-226xyz) (Zou Lan)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59" w:author="0908" w:date="2022-09-08T22:31:00Z"/>
              </w:rPr>
            </w:pPr>
            <w:ins w:id="54" w:author="0908" w:date="2022-09-08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A5 VC: </w:t>
              </w:r>
            </w:ins>
            <w:ins w:id="55" w:author="0908" w:date="2022-09-08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l</w:t>
              </w:r>
            </w:ins>
            <w:ins w:id="56" w:author="0908" w:date="2022-09-08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test WOP will be uploaded to </w:t>
              </w:r>
            </w:ins>
            <w:hyperlink r:id="rId3">
              <w:ins w:id="57" w:author="0908" w:date="2022-09-08T22:31:00Z">
                <w:r>
                  <w:rPr>
                    <w:rStyle w:val="InternetLink"/>
                    <w:rFonts w:cs="Calibri" w:ascii="Calibri" w:hAnsi="Calibri"/>
                    <w:sz w:val="18"/>
                    <w:szCs w:val="24"/>
                    <w:lang w:val="en-US" w:eastAsia="en-US"/>
                  </w:rPr>
                  <w:t>https://www.3gpp.org/ftp/Email_Discussions/SA5/SA5 OAM WoP</w:t>
                </w:r>
              </w:ins>
            </w:hyperlink>
            <w:ins w:id="58" w:author="0908" w:date="2022-09-08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folder.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62" w:author="0908" w:date="2022-09-08T22:02:00Z"/>
              </w:rPr>
            </w:pPr>
            <w:ins w:id="60" w:author="0908" w:date="2022-09-08T22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</w:t>
              </w:r>
            </w:ins>
            <w:ins w:id="61" w:author="0908" w:date="2022-09-08T22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A5 chair: FS_NETSLICE_IDMS target date needs to be updated.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64" w:author="0908" w:date="2022-09-08T22:05:00Z"/>
              </w:rPr>
            </w:pPr>
            <w:ins w:id="63" w:author="0908" w:date="2022-09-08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remove plan for #147 from (eNETSLICE_PRO) , (eNETSLICE_PRO) plan to finalize in #146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68" w:author="0908" w:date="2022-09-08T22:07:00Z"/>
              </w:rPr>
            </w:pPr>
            <w:ins w:id="65" w:author="0908" w:date="2022-09-08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66" w:author="0908" w:date="2022-09-08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C: when will agenda for #14</w:t>
              </w:r>
            </w:ins>
            <w:ins w:id="67" w:author="0908" w:date="2022-09-08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6 be readay?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  <w:ins w:id="74" w:author="0908" w:date="2022-09-08T22:09:00Z"/>
              </w:rPr>
            </w:pPr>
            <w:ins w:id="69" w:author="0908" w:date="2022-09-08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</w:t>
              </w:r>
            </w:ins>
            <w:ins w:id="70" w:author="0908" w:date="2022-09-08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5 </w:t>
              </w:r>
            </w:ins>
            <w:ins w:id="71" w:author="0908" w:date="2022-09-08T22:3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hair</w:t>
              </w:r>
            </w:ins>
            <w:ins w:id="72" w:author="0908" w:date="2022-09-08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target for draft agenda latest by 19 Sep, depends on the content of WoP. </w:t>
              </w:r>
            </w:ins>
            <w:ins w:id="73" w:author="0908" w:date="2022-09-08T22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Request all rapporteurs to provide inputs as soon as possible.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80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75" w:author="0908" w:date="2022-09-08T22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A5 Chair will send email to exploder for the </w:t>
              </w:r>
            </w:ins>
            <w:ins w:id="76" w:author="0908" w:date="2022-09-08T22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77" w:author="0908" w:date="2022-09-08T22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lender </w:t>
              </w:r>
            </w:ins>
            <w:ins w:id="78" w:author="0908" w:date="2022-09-08T22:3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of</w:t>
              </w:r>
            </w:ins>
            <w:ins w:id="79" w:author="0908" w:date="2022-09-08T22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meeting plan, Both </w:t>
              </w:r>
            </w:ins>
            <w:ins w:id="80" w:author="0908" w:date="2022-09-08T22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#</w:t>
              </w:r>
            </w:ins>
            <w:ins w:id="81" w:author="0908" w:date="2022-09-08T22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146 and #147 are confirmed to be f2f meeting. #148 will be emeeting. 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2(22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ANSC (60min)</w:t>
            </w:r>
            <w:ins w:id="82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Yaxi Hu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88" w:author="0908" w:date="2022-09-08T22:28:00Z"/>
              </w:rPr>
            </w:pPr>
            <w:ins w:id="83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A</w:t>
              </w:r>
            </w:ins>
            <w:ins w:id="84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ync (60min) (Balazs, Joey, Deepanshu</w:t>
              </w:r>
            </w:ins>
            <w:ins w:id="85" w:author="0830" w:date="2022-08-30T21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, Olaf</w:t>
              </w:r>
            </w:ins>
            <w:ins w:id="86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)</w:t>
              </w:r>
            </w:ins>
            <w:del w:id="87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89" w:author="0908" w:date="2022-09-08T22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eSBMAe</w:t>
              </w:r>
            </w:ins>
            <w:ins w:id="90" w:author="0908" w:date="2022-09-08T22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S5-225178rev2) (Deepanshu)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3(13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_eSBMAe(</w:t>
            </w:r>
            <w:del w:id="91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60min</w:delText>
              </w:r>
            </w:del>
            <w:ins w:id="92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45min</w:t>
              </w:r>
            </w:ins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)</w:t>
            </w:r>
            <w:ins w:id="93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 (Ola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99" w:author="0826" w:date="2022-08-26T16:03:00Z"/>
              </w:rPr>
            </w:pPr>
            <w:ins w:id="94" w:author="0826" w:date="2022-08-26T11:5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eANL &amp; FS_ANLEVA</w:t>
              </w:r>
            </w:ins>
            <w:ins w:id="95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45min)</w:t>
              </w:r>
            </w:ins>
            <w:del w:id="96" w:author="0826" w:date="2022-08-26T11:5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97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Cao Xi</w:t>
              </w:r>
            </w:ins>
            <w:ins w:id="98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00" w:author="0826" w:date="2022-08-26T16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eIDMS_MN: Intent Reporting (updates to S5-225521)</w:t>
              </w:r>
            </w:ins>
            <w:ins w:id="101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30min) (Mark)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4(27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4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Leelawade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Leelawadee UI" w:hAnsi="Nokia Pure Text Light;Leelawadee UI" w:eastAsia="宋体;SimSun" w:cs="Nokia Pure Text Light;Leelawadee UI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Leelawadee UI" w:hAnsi="Nokia Pure Text Light;Leelawadee UI" w:cs="Nokia Pure Text Light;Leelawadee U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14z1">
    <w:name w:val="WW8Num14z1"/>
    <w:qFormat/>
    <w:rPr>
      <w:rFonts w:ascii="Nokia Pure Text Light;Leelawadee UI" w:hAnsi="Nokia Pure Text Light;Leelawadee UI" w:cs="Nokia Pure Text Light;Leelawadee UI"/>
    </w:rPr>
  </w:style>
  <w:style w:type="character" w:styleId="WW8Num15z0">
    <w:name w:val="WW8Num15z0"/>
    <w:qFormat/>
    <w:rPr>
      <w:rFonts w:ascii="Nokia Pure Text Light;Leelawadee UI" w:hAnsi="Nokia Pure Text Light;Leelawadee UI" w:cs="Nokia Pure Text Light;Leelawadee U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;Leelawadee UI" w:hAnsi="Nokia Pure Text Light;Leelawadee UI" w:cs="Nokia Pure Text Light;Leelawadee U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Leelawadee UI" w:hAnsi="Nokia Pure Text Light;Leelawadee UI" w:cs="Nokia Pure Text Light;Leelawade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Nokia Pure Text Light;Leelawadee UI" w:hAnsi="Nokia Pure Text Light;Leelawadee UI" w:cs="Nokia Pure Text Light;Leelawadee U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Leelawadee UI" w:hAnsi="Nokia Pure Text Light;Leelawadee UI" w:cs="Nokia Pure Text Light;Leelawadee U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Leelawadee UI" w:hAnsi="Nokia Pure Text Light;Leelawadee UI" w:cs="Nokia Pure Text Light;Leelawadee U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35z1">
    <w:name w:val="WW8Num35z1"/>
    <w:qFormat/>
    <w:rPr>
      <w:rFonts w:ascii="Nokia Pure Text Light;Leelawadee UI" w:hAnsi="Nokia Pure Text Light;Leelawadee UI" w:cs="Nokia Pure Text Light;Leelawadee U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>
      <w:rFonts w:ascii="@Batang;@Malgun Gothic" w:hAnsi="@Batang;@Malgun Gothic" w:cs="@Batang;@Malgun Gothic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宋体;SimSu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49z1">
    <w:name w:val="WW8Num49z1"/>
    <w:qFormat/>
    <w:rPr>
      <w:rFonts w:ascii="Nokia Pure Text Light;Leelawadee UI" w:hAnsi="Nokia Pure Text Light;Leelawadee UI" w:cs="Nokia Pure Text Light;Leelawadee U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Nokia Pure Text Light;Leelawadee UI" w:hAnsi="Nokia Pure Text Light;Leelawadee UI" w:cs="Nokia Pure Text Light;Leelawadee UI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Leelawadee UI" w:hAnsi="Nokia Pure Text Light;Leelawadee UI" w:cs="Nokia Pure Text Light;Leelawadee UI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TFChar">
    <w:name w:val="TF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Leelawadee UI" w:hAnsi="Nokia Pure Text Light;Leelawadee UI" w:cs="Nokia Pure Text Light;Leelawadee UI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Leelawadee UI" w:hAnsi="Nokia Pure Text Light;Leelawadee UI" w:cs="Nokia Pure Text Light;Leelawadee UI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Leelawadee UI" w:hAnsi="Nokia Pure Text Light;Leelawadee UI" w:cs="Nokia Pure Text Light;Leelawadee UI"/>
      <w:b/>
    </w:rPr>
  </w:style>
  <w:style w:type="paragraph" w:styleId="Style8">
    <w:name w:val="批注框文本"/>
    <w:basedOn w:val="Normal"/>
    <w:qFormat/>
    <w:pPr/>
    <w:rPr>
      <w:rFonts w:ascii="Nokia Pure Text Light;Leelawadee UI" w:hAnsi="Nokia Pure Text Light;Leelawadee UI" w:cs="Nokia Pure Text Light;Leelawadee UI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Leelawadee UI" w:hAnsi="Nokia Pure Text Light;Leelawadee UI" w:cs="Nokia Pure Text Light;Leelawadee UI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2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3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Leelawadee UI" w:hAnsi="Nokia Pure Text Light;Leelawadee UI" w:eastAsia="Nokia Pure Text Light;Leelawadee UI" w:cs="Nokia Pure Text Light;Leelawadee UI"/>
      <w:sz w:val="22"/>
      <w:szCs w:val="22"/>
      <w:lang w:val="en-US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Leelawade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5e" TargetMode="External"/><Relationship Id="rId3" Type="http://schemas.openxmlformats.org/officeDocument/2006/relationships/hyperlink" Target="https://www.3gpp.org/ftp/Email_Discussions/SA5/SA5 OAM W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908</cp:lastModifiedBy>
  <cp:lastPrinted>2000-02-29T11:31:00Z</cp:lastPrinted>
  <dcterms:modified xsi:type="dcterms:W3CDTF">2022-09-08T14:32:00Z</dcterms:modified>
  <cp:revision>23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DFCrktsjDOh1AaRdv5GQ9c8u7/VA2dvVfUJP3df/SX0COGTmAcfcwVqP24SEhK2w4clOI9d
4MnEqNGIFP89F35+8obLOFXNetcFP+Fm1MtDlF6/xwlQvqMlogoh8MdnlZt2pVpHnmINkiKr
Th7YUy9n6ESPcE/P1fcchpq8+R5sHmch6e+9wBhDyXiKKg7ou/90rQerAKenN9Ban8C6Q0eq
axVhAK1ISNzGzG1A81</vt:lpwstr>
  </property>
  <property fmtid="{D5CDD505-2E9C-101B-9397-08002B2CF9AE}" pid="4" name="_2015_ms_pID_7253431">
    <vt:lpwstr>l5v39lJY+cSJ5G0J1gbGferS5LqtD74vr10QLiPe/EwUGwmKjhg12d
xq8VEVUMseO/LgQuGKv9BtscqTMn2mdO63/vCniXXBGUSQi7zAT+fmcAXjGseKRaKxbarq0W
hT+YLkR1PMa3Glq5I3njMUHJrImLL+fBHP5Qp3Kd2q1o7rM2LyUchqEJveRakbQvSzrQlB4k
abYUO2nZleoHaEDZ1w/zfw/SMVC+u/Xk2NOl</vt:lpwstr>
  </property>
  <property fmtid="{D5CDD505-2E9C-101B-9397-08002B2CF9AE}" pid="5" name="_2015_ms_pID_7253432">
    <vt:lpwstr>LJrX6JWLdPAyWBdPBphNXM8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2641621</vt:lpwstr>
  </property>
</Properties>
</file>