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5-e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5e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6 </w:t>
      </w:r>
    </w:p>
    <w:p>
      <w:pPr>
        <w:pStyle w:val="Style13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FS_eIDMS_MN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 (5521), FS_NETSLICE_IDMS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FS_FSEV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ANL, FS_ANLEV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KQI, FS_DCS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NSCE (5163)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FS_AIML_MGMT 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(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postponed tdocs)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RANSC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Potential F2f topics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/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A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sync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S_eSBMAe: how the MnS producer advertise which IOCs are supported.</w:t>
      </w:r>
    </w:p>
    <w:p>
      <w:pPr>
        <w:pStyle w:val="Style13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  <w:hyperlink r:id="rId2">
        <w:r>
          <w:rPr>
            <w:rStyle w:val="InternetLink"/>
            <w:rFonts w:cs="Arial" w:ascii="Arial" w:hAnsi="Arial"/>
            <w:sz w:val="18"/>
            <w:lang w:val="en-US" w:eastAsia="en-US"/>
          </w:rPr>
          <w:t>https://www.3gpp.org/ftp/Email_Discussions/SA5/OAM%20rapporteur%20calls/Rapporteur%20call%20%23145e</w:t>
        </w:r>
      </w:hyperlink>
      <w:r>
        <w:rPr>
          <w:rFonts w:cs="Arial" w:ascii="Arial" w:hAnsi="Arial"/>
          <w:sz w:val="18"/>
          <w:lang w:val="en-US" w:eastAsia="en-US"/>
        </w:rPr>
        <w:t xml:space="preserve"> 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5e.1(8 Sep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del w:id="3" w:author="0830" w:date="2022-08-30T21:44:00Z"/>
              </w:rPr>
            </w:pPr>
            <w:del w:id="0" w:author="0830" w:date="2022-08-30T21:4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A</w:delText>
              </w:r>
            </w:del>
            <w:del w:id="1" w:author="0830" w:date="2022-08-30T21:4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sync (60min)</w:delText>
              </w:r>
            </w:del>
            <w:del w:id="2" w:author="0830" w:date="2022-08-30T21:4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 xml:space="preserve"> (Balazs)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5e.2(22 Sep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R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ANSC (60min)</w:t>
            </w:r>
            <w:ins w:id="4" w:author="0826" w:date="2022-08-26T16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Yaxi Hu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ins w:id="5" w:author="0830" w:date="2022-08-30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A</w:t>
              </w:r>
            </w:ins>
            <w:ins w:id="6" w:author="0830" w:date="2022-08-30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ync (60min) (Balazs, Joey, Deepanshu</w:t>
              </w:r>
            </w:ins>
            <w:ins w:id="7" w:author="0830" w:date="2022-08-30T21:4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, Olaf</w:t>
              </w:r>
            </w:ins>
            <w:ins w:id="8" w:author="0830" w:date="2022-08-30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)</w:t>
              </w:r>
            </w:ins>
            <w:del w:id="9" w:author="0830" w:date="2022-08-30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</w:t>
            </w: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45e.3(13 Oct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F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S_eSBMAe(</w:t>
            </w:r>
            <w:del w:id="10" w:author="0826" w:date="2022-08-26T16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60min</w:delText>
              </w:r>
            </w:del>
            <w:ins w:id="11" w:author="0826" w:date="2022-08-26T16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45min</w:t>
              </w:r>
            </w:ins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)</w:t>
            </w:r>
            <w:ins w:id="12" w:author="0826" w:date="2022-08-26T16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 (Olaf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8" w:author="0826" w:date="2022-08-26T16:03:00Z"/>
              </w:rPr>
            </w:pPr>
            <w:ins w:id="13" w:author="0826" w:date="2022-08-26T11:5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FS_eANL &amp; FS_ANLEVA</w:t>
              </w:r>
            </w:ins>
            <w:ins w:id="14" w:author="0826" w:date="2022-08-26T16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45min)</w:t>
              </w:r>
            </w:ins>
            <w:del w:id="15" w:author="0826" w:date="2022-08-26T11:5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  <w:ins w:id="16" w:author="0826" w:date="2022-08-26T16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Cao Xi</w:t>
              </w:r>
            </w:ins>
            <w:ins w:id="17" w:author="0826" w:date="2022-08-26T16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ins w:id="19" w:author="0826" w:date="2022-08-26T16:0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FS_eIDMS_MN: Intent Reporting (updates to S5-225521)</w:t>
              </w:r>
            </w:ins>
            <w:ins w:id="20" w:author="0826" w:date="2022-08-26T16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30min) (Mark)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</w:t>
            </w: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45e.4(27 Oct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</w:r>
    </w:p>
    <w:p>
      <w:pPr>
        <w:pStyle w:val="Style13"/>
        <w:spacing w:before="120" w:after="120"/>
        <w:jc w:val="left"/>
        <w:rPr>
          <w:rFonts w:ascii="Arial" w:hAnsi="Arial" w:cs="Arial"/>
          <w:b/>
          <w:b/>
          <w:bCs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14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kia Pure Text Light;Arial Unicode MS" w:hAnsi="Nokia Pure Text Light;Arial Unicode MS" w:cs="Nokia Pure Text Light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kia Pure Text Light;Arial Unicode MS" w:hAnsi="Nokia Pure Text Light;Arial Unicode MS" w:cs="Nokia Pure Text Light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宋体;SimSun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Nokia Pure Text Light;Arial Unicode MS" w:hAnsi="Nokia Pure Text Light;Arial Unicode MS" w:cs="Nokia Pure Text Light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kia Pure Text Light;Arial Unicode MS" w:hAnsi="Nokia Pure Text Light;Arial Unicode MS" w:cs="Nokia Pure Text Light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kia Pure Text Light;Arial Unicode MS" w:hAnsi="Nokia Pure Text Light;Arial Unicode MS" w:cs="Nokia Pure Text Light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5z1">
    <w:name w:val="WW8Num35z1"/>
    <w:qFormat/>
    <w:rPr>
      <w:rFonts w:ascii="Nokia Pure Text Light;Arial Unicode MS" w:hAnsi="Nokia Pure Text Light;Arial Unicode MS" w:cs="Nokia Pure Text Light;Arial Unicode M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2z1">
    <w:name w:val="WW8Num42z1"/>
    <w:qFormat/>
    <w:rPr>
      <w:rFonts w:ascii="@Batang;@Malgun Gothic" w:hAnsi="@Batang;@Malgun Gothic" w:cs="@Batang;@Malgun Gothic"/>
    </w:rPr>
  </w:style>
  <w:style w:type="character" w:styleId="WW8Num42z3">
    <w:name w:val="WW8Num42z3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宋体;SimSu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49z1">
    <w:name w:val="WW8Num49z1"/>
    <w:qFormat/>
    <w:rPr>
      <w:rFonts w:ascii="Nokia Pure Text Light;Arial Unicode MS" w:hAnsi="Nokia Pure Text Light;Arial Unicode MS" w:cs="Nokia Pure Text Light;Arial Unicode M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7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0830</cp:lastModifiedBy>
  <cp:lastPrinted>2000-02-29T11:31:00Z</cp:lastPrinted>
  <dcterms:modified xsi:type="dcterms:W3CDTF">2022-08-30T13:49:00Z</dcterms:modified>
  <cp:revision>21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eZweNBCTCyFVhBbuRX3ikwdX4cLMTb9tj7p/blMB39gx74Ty50HL721ZBRHn/3wfrEnx37P9
p2Ov8Uq/GWlXuQOAj4+vISXdm4IQnHw4ZioD6Iix2VsAGXd3zE3WfnYiZumVNyYqXK+M4Ae4
72oF91gwts50tD7x/hqQc1rhfnCqLd9vYiDazqBxQXYjS0UVaiswgR03urLqmtzX+FCfYIRw
E1kZzy8tBqarJK45RO</vt:lpwstr>
  </property>
  <property fmtid="{D5CDD505-2E9C-101B-9397-08002B2CF9AE}" pid="4" name="_2015_ms_pID_7253431">
    <vt:lpwstr>SqpsuZJVHQi7AfUBIpn6NYk2b8Vt4suDUcfiDD+jAb9Z1ykQxmcPZH
c8LfYUmx5ZpicxpvYdDOCy/nFEtXsqoAsNvKGyP16lFkrZgfHdJqsVrujmKbBaHl4eu453gp
mHNqpnok90N+oxiDsSwtYDcnB9A/gnbfYXhgL8N8XKUnnPTUl2C2KDaJX8fySnelFBf0aRGj
fdGM0BzxFNOKEFBfEoYQh4RT6317m7OLxHqO</vt:lpwstr>
  </property>
  <property fmtid="{D5CDD505-2E9C-101B-9397-08002B2CF9AE}" pid="5" name="_2015_ms_pID_7253432">
    <vt:lpwstr>InUYHPCk0Huyqw58agHELXY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60293500</vt:lpwstr>
  </property>
</Properties>
</file>