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 w:ascii="Arial" w:hAnsi="Arial"/>
          <w:bCs/>
          <w:sz w:val="22"/>
          <w:szCs w:val="22"/>
        </w:rPr>
        <w:t xml:space="preserve">TSG </w:t>
      </w:r>
      <w:r>
        <w:rPr>
          <w:rFonts w:cs="Arial" w:ascii="Arial" w:hAnsi="Arial"/>
          <w:sz w:val="22"/>
          <w:szCs w:val="22"/>
          <w:lang w:val="en-GB" w:eastAsia="en-GB"/>
        </w:rPr>
        <w:t>SA</w:t>
      </w:r>
      <w:r>
        <w:rPr>
          <w:rFonts w:cs="Arial" w:ascii="Arial" w:hAnsi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 w:ascii="Arial" w:hAnsi="Arial"/>
          <w:bCs/>
          <w:sz w:val="22"/>
          <w:szCs w:val="22"/>
        </w:rPr>
        <w:t xml:space="preserve">5 Meeting </w:t>
      </w:r>
      <w:r>
        <w:rPr>
          <w:rFonts w:cs="Arial" w:ascii="Arial" w:hAnsi="Arial"/>
          <w:sz w:val="22"/>
          <w:szCs w:val="22"/>
          <w:lang w:val="en-GB" w:eastAsia="en-GB"/>
        </w:rPr>
        <w:t>145-e rapporteur call</w:t>
      </w:r>
      <w:r>
        <w:rPr>
          <w:rFonts w:cs="Arial" w:ascii="Arial" w:hAnsi="Arial"/>
          <w:bCs/>
          <w:sz w:val="22"/>
          <w:szCs w:val="22"/>
        </w:rPr>
        <w:tab/>
        <w:tab/>
        <w:t>TDoc S5-abcd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lectronic meeting,</w:t>
      </w:r>
      <w:r>
        <w:rPr>
          <w:rFonts w:cs="Arial" w:ascii="Arial" w:hAnsi="Arial"/>
          <w:b/>
          <w:bCs/>
          <w:sz w:val="24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Nokia Pure Text Light;Arial Unicode MS" w:cs="Arial"/>
          <w:b/>
          <w:b/>
          <w:sz w:val="24"/>
          <w:lang w:val="en-US" w:eastAsia="zh-CN"/>
        </w:rPr>
      </w:pPr>
      <w:r>
        <w:rPr>
          <w:rFonts w:eastAsia="Nokia Pure Text Light;Arial Unicode MS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Moderator (SA5 Vice </w:t>
      </w:r>
      <w:r>
        <w:rPr>
          <w:rFonts w:cs="Arial" w:ascii="Arial" w:hAnsi="Arial"/>
          <w:b/>
          <w:lang w:val="en-US" w:eastAsia="zh-CN"/>
        </w:rPr>
        <w:t>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S5-abcd post-SA5#145e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 xml:space="preserve">1. Rapporteur calls plan before SA5#146 </w:t>
      </w:r>
    </w:p>
    <w:p>
      <w:pPr>
        <w:pStyle w:val="Style13"/>
        <w:suppressAutoHyphens w:val="true"/>
        <w:spacing w:before="120" w:after="120"/>
        <w:ind w:left="-216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T</w:t>
      </w:r>
      <w:r>
        <w:rPr>
          <w:rFonts w:cs="Arial" w:ascii="Arial" w:hAnsi="Arial"/>
          <w:sz w:val="18"/>
          <w:lang w:val="en-US" w:eastAsia="en-US"/>
        </w:rPr>
        <w:t>opics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color w:val="000000"/>
          <w:kern w:val="2"/>
          <w:sz w:val="18"/>
          <w:szCs w:val="18"/>
        </w:rPr>
        <w:t>FS_eIDMS_MN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 xml:space="preserve"> (5521), FS_NETSLICE_IDMS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 xml:space="preserve">FS_FSEV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FS_ANL, FS_ANLEVA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FS_KQI, FS_DCSA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FS_NSCE (5163)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 xml:space="preserve">FS_AIML_MGMT 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>(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>postponed tdocs)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RANSC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Potential F2f topics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/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A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>sync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F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>S_eSBMAe: how the MnS producer advertise which IOCs are supported.</w:t>
      </w:r>
    </w:p>
    <w:p>
      <w:pPr>
        <w:pStyle w:val="Style13"/>
        <w:suppressAutoHyphens w:val="true"/>
        <w:spacing w:before="120" w:after="120"/>
        <w:ind w:left="-216" w:hanging="0"/>
        <w:jc w:val="left"/>
        <w:rPr>
          <w:rFonts w:ascii="Arial" w:hAnsi="Arial" w:eastAsia="宋体;SimSun" w:cs="Arial"/>
          <w:bCs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All the draft for discussion please upload to </w:t>
      </w:r>
      <w:hyperlink r:id="rId2">
        <w:r>
          <w:rPr>
            <w:rStyle w:val="InternetLink"/>
            <w:rFonts w:cs="Arial" w:ascii="Arial" w:hAnsi="Arial"/>
            <w:sz w:val="18"/>
            <w:lang w:val="en-US" w:eastAsia="en-US"/>
          </w:rPr>
          <w:t>https://www.3gpp.org/ftp/Email_Discussions/SA5/OAM%20rapporteur%20calls/Rapporteur%20call%20%23145e</w:t>
        </w:r>
      </w:hyperlink>
      <w:r>
        <w:rPr>
          <w:rFonts w:cs="Arial" w:ascii="Arial" w:hAnsi="Arial"/>
          <w:sz w:val="18"/>
          <w:lang w:val="en-US" w:eastAsia="en-US"/>
        </w:rPr>
        <w:t xml:space="preserve"> 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>2. Schedule for rapporteur call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82"/>
        <w:gridCol w:w="541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apporteur call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ate Ti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ind w:firstLine="9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Potential Topic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5e.1(8 Sep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A</w:t>
            </w: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sync (60min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Ope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5e.2(22 Sep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R</w:t>
            </w: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ANSC (60min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Ope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</w:t>
            </w: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45e.3(13 Oct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F</w:t>
            </w: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S_eSBMAe(60min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Ope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</w:t>
            </w: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45e.4(27 Oct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ind w:firstLine="9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Open</w:t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</w:r>
    </w:p>
    <w:p>
      <w:pPr>
        <w:pStyle w:val="Style13"/>
        <w:spacing w:before="120" w:after="120"/>
        <w:jc w:val="left"/>
        <w:rPr>
          <w:rFonts w:ascii="Arial" w:hAnsi="Arial" w:cs="Arial"/>
          <w:b/>
          <w:b/>
          <w:bCs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14"/>
          <w:lang w:val="en-US" w:eastAsia="en-US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kia Pure Text Light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@Batang">
    <w:altName w:val="바탕"/>
    <w:charset w:val="81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Nokia Pure Text Light;Arial Unicode MS" w:hAnsi="Nokia Pure Text Light;Arial Unicode MS" w:eastAsia="宋体;SimSun" w:cs="Nokia Pure Text Light;Arial Unicode MS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kia Pure Text Light;Arial Unicode MS" w:hAnsi="Nokia Pure Text Light;Arial Unicode MS" w:cs="Nokia Pure Text Light;Arial Unicode M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14z1">
    <w:name w:val="WW8Num14z1"/>
    <w:qFormat/>
    <w:rPr>
      <w:rFonts w:ascii="Nokia Pure Text Light;Arial Unicode MS" w:hAnsi="Nokia Pure Text Light;Arial Unicode MS" w:cs="Nokia Pure Text Light;Arial Unicode MS"/>
    </w:rPr>
  </w:style>
  <w:style w:type="character" w:styleId="WW8Num15z0">
    <w:name w:val="WW8Num15z0"/>
    <w:qFormat/>
    <w:rPr>
      <w:rFonts w:ascii="Nokia Pure Text Light;Arial Unicode MS" w:hAnsi="Nokia Pure Text Light;Arial Unicode MS" w:cs="Nokia Pure Text Light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okia Pure Text Light;Arial Unicode MS" w:hAnsi="Nokia Pure Text Light;Arial Unicode MS" w:cs="Nokia Pure Text Light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okia Pure Text Light;Arial Unicode MS" w:hAnsi="Nokia Pure Text Light;Arial Unicode MS" w:cs="Nokia Pure Text Light;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宋体;SimSun" w:cs="Calibri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Nokia Pure Text Light;Arial Unicode MS" w:hAnsi="Nokia Pure Text Light;Arial Unicode MS" w:cs="Nokia Pure Text Light;Arial Unicode M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Nokia Pure Text Light;Arial Unicode MS" w:hAnsi="Nokia Pure Text Light;Arial Unicode MS" w:cs="Nokia Pure Text Light;Arial Unicode M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Nokia Pure Text Light;Arial Unicode MS" w:hAnsi="Nokia Pure Text Light;Arial Unicode MS" w:cs="Nokia Pure Text Light;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35z1">
    <w:name w:val="WW8Num35z1"/>
    <w:qFormat/>
    <w:rPr>
      <w:rFonts w:ascii="Nokia Pure Text Light;Arial Unicode MS" w:hAnsi="Nokia Pure Text Light;Arial Unicode MS" w:cs="Nokia Pure Text Light;Arial Unicode M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2z1">
    <w:name w:val="WW8Num42z1"/>
    <w:qFormat/>
    <w:rPr>
      <w:rFonts w:ascii="@Batang;@Malgun Gothic" w:hAnsi="@Batang;@Malgun Gothic" w:cs="@Batang;@Malgun Gothic"/>
    </w:rPr>
  </w:style>
  <w:style w:type="character" w:styleId="WW8Num42z3">
    <w:name w:val="WW8Num42z3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宋体;SimSu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49z1">
    <w:name w:val="WW8Num49z1"/>
    <w:qFormat/>
    <w:rPr>
      <w:rFonts w:ascii="Nokia Pure Text Light;Arial Unicode MS" w:hAnsi="Nokia Pure Text Light;Arial Unicode MS" w:cs="Nokia Pure Text Light;Arial Unicode M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St1z0">
    <w:name w:val="WW8NumSt1z0"/>
    <w:qFormat/>
    <w:rPr>
      <w:rFonts w:ascii="Nokia Pure Text Light;Arial Unicode MS" w:hAnsi="Nokia Pure Text Light;Arial Unicode MS" w:cs="Nokia Pure Text Light;Arial Unicode M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Nokia Pure Text Light;Arial Unicode MS" w:hAnsi="Nokia Pure Text Light;Arial Unicode MS" w:cs="Nokia Pure Text Light;Arial Unicode MS"/>
      <w:b/>
      <w:sz w:val="18"/>
      <w:lang w:val="en-GB" w:eastAsia="en-US" w:bidi="ar-SA"/>
    </w:rPr>
  </w:style>
  <w:style w:type="character" w:styleId="THChar">
    <w:name w:val="TH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TFChar">
    <w:name w:val="TF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Nokia Pure Text Light;Arial Unicode MS" w:hAnsi="Nokia Pure Text Light;Arial Unicode MS" w:cs="Nokia Pure Text Light;Arial Unicode MS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Nokia Pure Text Light;Arial Unicode MS" w:hAnsi="Nokia Pure Text Light;Arial Unicode MS" w:cs="Nokia Pure Text Light;Arial Unicode MS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Nokia Pure Text Light;Arial Unicode MS" w:hAnsi="Nokia Pure Text Light;Arial Unicode MS" w:cs="Nokia Pure Text Light;Arial Unicode MS"/>
      <w:b/>
    </w:rPr>
  </w:style>
  <w:style w:type="paragraph" w:styleId="Style7">
    <w:name w:val="批注框文本"/>
    <w:basedOn w:val="Normal"/>
    <w:qFormat/>
    <w:pPr/>
    <w:rPr>
      <w:rFonts w:ascii="Nokia Pure Text Light;Arial Unicode MS" w:hAnsi="Nokia Pure Text Light;Arial Unicode MS" w:cs="Nokia Pure Text Light;Arial Unicode MS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7"/>
      </w:numPr>
    </w:pPr>
    <w:rPr/>
  </w:style>
  <w:style w:type="paragraph" w:styleId="21">
    <w:name w:val="列表编号 2"/>
    <w:basedOn w:val="Style10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Nokia Pure Text Light;Arial Unicode MS" w:hAnsi="Nokia Pure Text Light;Arial Unicode MS" w:cs="Nokia Pure Text Light;Arial Unicode MS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9"/>
      </w:numPr>
    </w:pPr>
    <w:rPr/>
  </w:style>
  <w:style w:type="paragraph" w:styleId="22">
    <w:name w:val="列表项目符号 2"/>
    <w:basedOn w:val="Style11"/>
    <w:qFormat/>
    <w:pPr>
      <w:numPr>
        <w:ilvl w:val="0"/>
        <w:numId w:val="10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Style12">
    <w:name w:val="列出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Nokia Pure Text Light;Arial Unicode MS" w:hAnsi="Nokia Pure Text Light;Arial Unicode MS" w:eastAsia="Nokia Pure Text Light;Arial Unicode MS" w:cs="Nokia Pure Text Light;Arial Unicode MS"/>
      <w:sz w:val="22"/>
      <w:szCs w:val="22"/>
      <w:lang w:val="en-US"/>
    </w:rPr>
  </w:style>
  <w:style w:type="paragraph" w:styleId="Style13">
    <w:name w:val="普通(网站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Nokia Pure Text Ligh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45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15:00Z</dcterms:created>
  <dc:creator>Administrator</dc:creator>
  <dc:description/>
  <cp:keywords>WID template</cp:keywords>
  <dc:language>en-US</dc:language>
  <cp:lastModifiedBy>0811</cp:lastModifiedBy>
  <cp:lastPrinted>2000-02-29T11:31:00Z</cp:lastPrinted>
  <dcterms:modified xsi:type="dcterms:W3CDTF">2022-08-26T03:19:00Z</dcterms:modified>
  <cp:revision>21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eZweNBCTCyFVhBbuRX3ikwdX4cLMTb9tj7p/blMB39gx74Ty50HL721ZBRHn/3wfrEnx37P9
p2Ov8Uq/GWlXuQOAj4+vISXdm4IQnHw4ZioD6Iix2VsAGXd3zE3WfnYiZumVNyYqXK+M4Ae4
72oF91gwts50tD7x/hqQc1rhfnCqLd9vYiDazqBxQXYjS0UVaiswgR03urLqmtzX+FCfYIRw
E1kZzy8tBqarJK45RO</vt:lpwstr>
  </property>
  <property fmtid="{D5CDD505-2E9C-101B-9397-08002B2CF9AE}" pid="4" name="_2015_ms_pID_7253431">
    <vt:lpwstr>SqpsuZJVHQi7AfUBIpn6NYk2b8Vt4suDUcfiDD+jAb9Z1ykQxmcPZH
c8LfYUmx5ZpicxpvYdDOCy/nFEtXsqoAsNvKGyP16lFkrZgfHdJqsVrujmKbBaHl4eu453gp
mHNqpnok90N+oxiDsSwtYDcnB9A/gnbfYXhgL8N8XKUnnPTUl2C2KDaJX8fySnelFBf0aRGj
fdGM0BzxFNOKEFBfEoYQh4RT6317m7OLxHqO</vt:lpwstr>
  </property>
  <property fmtid="{D5CDD505-2E9C-101B-9397-08002B2CF9AE}" pid="5" name="_2015_ms_pID_7253432">
    <vt:lpwstr>InUYHPCk0Huyqw58agHELXY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60293500</vt:lpwstr>
  </property>
</Properties>
</file>