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4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3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5e 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NSCE (Yu Xiao bo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ynchronous operations (Joey Chou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FSEV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FS_MANWDAF</w:t>
      </w:r>
    </w:p>
    <w:p>
      <w:pPr>
        <w:pStyle w:val="Style13"/>
        <w:suppressAutoHyphens w:val="true"/>
        <w:snapToGrid w:val="false"/>
        <w:spacing w:before="120" w:after="120"/>
        <w:jc w:val="left"/>
        <w:rPr>
          <w:rFonts w:ascii="Arial" w:hAnsi="Arial" w:eastAsia="宋体;SimSun" w:cs="Arial"/>
          <w:bCs/>
          <w:sz w:val="18"/>
          <w:szCs w:val="24"/>
          <w:lang w:val="en-US" w:eastAsia="en-US"/>
        </w:rPr>
      </w:pPr>
      <w:r>
        <w:rPr>
          <w:rFonts w:eastAsia="宋体;SimSun" w:cs="Arial" w:ascii="Arial" w:hAnsi="Arial"/>
          <w:bCs/>
          <w:sz w:val="18"/>
          <w:szCs w:val="24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4e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5:00 CEST~17:00 C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S_MANWDAF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Open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r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4e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5:00 CEST~17:00 C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syn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 for topics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3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1z1">
    <w:name w:val="WW8Num11z1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Nokia Pure Text Light;Arial Unicode MS" w:hAnsi="Nokia Pure Text Light;Arial Unicode MS" w:cs="Nokia Pure Text Light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kia Pure Text Light;Arial Unicode MS" w:hAnsi="Nokia Pure Text Light;Arial Unicode MS" w:cs="Nokia Pure Text Light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kia Pure Text Light;Arial Unicode MS" w:hAnsi="Nokia Pure Text Light;Arial Unicode MS" w:cs="Nokia Pure Text Light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okia Pure Text Light;Arial Unicode MS" w:hAnsi="Nokia Pure Text Light;Arial Unicode MS" w:cs="Nokia Pure Text Light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1z1">
    <w:name w:val="WW8Num31z1"/>
    <w:qFormat/>
    <w:rPr>
      <w:rFonts w:ascii="Nokia Pure Text Light;Arial Unicode MS" w:hAnsi="Nokia Pure Text Light;Arial Unicode MS" w:cs="Nokia Pure Text Light;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1">
    <w:name w:val="WW8Num38z1"/>
    <w:qFormat/>
    <w:rPr>
      <w:rFonts w:ascii="@Batang;@Malgun Gothic" w:hAnsi="@Batang;@Malgun Gothic" w:cs="@Batang;@Malgun Gothic"/>
    </w:rPr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宋体;SimSu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3z1">
    <w:name w:val="WW8Num43z1"/>
    <w:qFormat/>
    <w:rPr>
      <w:rFonts w:ascii="Nokia Pure Text Light;Arial Unicode MS" w:hAnsi="Nokia Pure Text Light;Arial Unicode MS" w:cs="Nokia Pure Text Light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MCC/Alain Sultan</dc:creator>
  <dc:description/>
  <cp:keywords>WID template</cp:keywords>
  <dc:language>en-US</dc:language>
  <cp:lastModifiedBy>0712</cp:lastModifiedBy>
  <cp:lastPrinted>2000-02-29T11:31:00Z</cp:lastPrinted>
  <dcterms:modified xsi:type="dcterms:W3CDTF">2022-07-13T15:06:00Z</dcterms:modified>
  <cp:revision>15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Ew86AYUtQl4RVoEULv2CKwQ3vFwD7y8jkIcpFlqTO5x/Ybh3mKxNJJGOhPwEP8n3AOWMSLS
u4avmeATjBdXu2I3BJ8sih+7YILDc2eY/5li2LyvRi/Y8qhpvblng0GomYPPpGX7oTXBCj15
VjX6Fo5mGU8/m0A45Gy6TVjik9LLLe3bfq583S9iaQ3/B7oOuUct2EQ93zRqiuauFE3NcWMY
E8NjVYQpEYG+EiKLIS</vt:lpwstr>
  </property>
  <property fmtid="{D5CDD505-2E9C-101B-9397-08002B2CF9AE}" pid="4" name="_2015_ms_pID_7253431">
    <vt:lpwstr>hfQqojuk0UwJwTRPcwUQGrFZ5UGOp76LOHJNprY7wf2Y0tI10dC0Jr
xwbcTXHuqM2lotmY6neiHVuHDwiB7yyAqYoM/M4vpDj0ZOGkS/hCvqDFljnPPZaIDjwDqIzR
+0FSldnkrWCA3PdJBtvvZFv9PwAi8g7Xg7/RvUaUkVttM0RLtrhDzYW8kb+vZ5W3hMq72pAx
WDmeXeixWbgQlOvvHrZ/Fy7r81rg+bTPW/y5</vt:lpwstr>
  </property>
  <property fmtid="{D5CDD505-2E9C-101B-9397-08002B2CF9AE}" pid="5" name="_2015_ms_pID_7253432">
    <vt:lpwstr>S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44310677</vt:lpwstr>
  </property>
</Properties>
</file>