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0-e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</w:t>
      </w:r>
      <w:r>
        <w:rPr>
          <w:rFonts w:cs="Arial" w:ascii="Arial" w:hAnsi="Arial"/>
          <w:b/>
          <w:lang w:val="en-US" w:eastAsia="zh-CN"/>
        </w:rPr>
        <w:t>(</w:t>
      </w:r>
      <w:r>
        <w:rPr>
          <w:rFonts w:cs="Arial" w:ascii="Arial" w:hAnsi="Arial"/>
          <w:b/>
          <w:lang w:val="en-US" w:eastAsia="zh-CN"/>
        </w:rPr>
        <w:t>Huawei)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reparation of checking the Rel-17 work progr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Style13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sz w:val="24"/>
          <w:szCs w:val="24"/>
          <w:u w:val="single"/>
        </w:rPr>
      </w:pPr>
      <w:bookmarkStart w:id="3" w:name="_Hlk72431923"/>
      <w:r>
        <w:rPr>
          <w:rFonts w:eastAsia="Calibri" w:cs="Arial" w:ascii="Arial" w:hAnsi="Arial"/>
          <w:b/>
          <w:sz w:val="24"/>
          <w:szCs w:val="24"/>
          <w:u w:val="single"/>
        </w:rPr>
        <w:t xml:space="preserve">List of ongoing OAM Rel-17 Work items and Studies </w:t>
      </w:r>
      <w:bookmarkEnd w:id="3"/>
      <w:r>
        <w:rPr>
          <w:rFonts w:eastAsia="Calibri" w:cs="Arial" w:ascii="Arial" w:hAnsi="Arial"/>
          <w:b/>
          <w:sz w:val="24"/>
          <w:szCs w:val="24"/>
          <w:u w:val="single"/>
        </w:rPr>
        <w:t xml:space="preserve">included in the SA5#140e agenda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  <w:bookmarkStart w:id="4" w:name="_Hlk85646983"/>
      <w:bookmarkStart w:id="5" w:name="_Hlk85646983"/>
      <w:bookmarkEnd w:id="5"/>
    </w:p>
    <w:tbl>
      <w:tblPr>
        <w:tblW w:w="95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5103"/>
        <w:gridCol w:w="992"/>
        <w:gridCol w:w="709"/>
        <w:gridCol w:w="709"/>
        <w:gridCol w:w="1276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-17 Operations, Administration, Maintenance and Provisioning (OAM&amp;P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rony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ppor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u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etion status at SA5#140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get date (needs update?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f non-public networks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E</w:t>
            </w:r>
            <w:r>
              <w:rPr>
                <w:rFonts w:cs="Arial" w:ascii="Arial" w:hAnsi="Arial"/>
                <w:color w:val="000000"/>
                <w:highlight w:val="yellow"/>
                <w:lang w:eastAsia="zh-CN"/>
              </w:rPr>
              <w:t>xample: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 Objectives to be completed in SA5#141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lang w:eastAsia="zh-CN"/>
              </w:rPr>
              <w:t>O</w:t>
            </w:r>
            <w:r>
              <w:rPr>
                <w:rFonts w:cs="Arial" w:ascii="Arial" w:hAnsi="Arial"/>
                <w:i/>
                <w:color w:val="000000"/>
                <w:lang w:eastAsia="zh-CN"/>
              </w:rPr>
              <w:t>bjectives 1~3 are targeted to be completed in SA5#141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 Potential down scoping propos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Objective 4 “description” may not be finalized in Rel-17 and may be postponed to Rel-1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 Potential technical topics which need early attention/discuss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escription of the topic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OAM_NP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 on Management Aspects of 5G Service-Level Agreemen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EMA5SL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 Mobi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f MDT enhancement in 5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e_5GMDT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 NRM feature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dNR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Nok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 of QoE Measurement Collectio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eQo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s of 5G performance measurements and KPI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M_KPI_5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nt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of the enhanced tenant concep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MTA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data collection control and discovery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CO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Nok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nomous network level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 Mobi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4 (Dec. 2021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nt driven management service for mobile network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color w:val="000000"/>
              </w:rPr>
              <w:t>IDMS_M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awe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twork policy management for 5G mobile networks based on NFV scenario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NP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ina Mobi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hanced Closed loop SLS Assuranc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COSL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#9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Mar</w:t>
            </w:r>
            <w:r>
              <w:rPr>
                <w:rFonts w:cs="Arial" w:ascii="Arial" w:hAnsi="Arial"/>
                <w:color w:val="000000"/>
              </w:rPr>
              <w:t>.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lf-Organizing Networks (SON) for 5G network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ON_5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nt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 of Handover Optimizatio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_HO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s on EE for 5G network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5GPLU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Orang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4 (Dec. 2021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5103"/>
        <w:gridCol w:w="851"/>
        <w:gridCol w:w="850"/>
        <w:gridCol w:w="709"/>
        <w:gridCol w:w="1276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very of management services in 5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GDM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Aspects of 5G Network Shari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China Unico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ments of Management Data Analytics Servi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D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Intel, NEC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g and connect support for management of Network Function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M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7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 Managemen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Nok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yellow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6.4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 Computing Managemen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, Intel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oved support for NSA in the service-based management architectu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A_SB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, Ericsson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control for management servi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A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Network slice provisioning enhancement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(preliminary work before SA approval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TSLICE_PR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ung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AM&amp;P Studie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5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tudy on new aspects of EE for 5G network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S_EE5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Orang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4 (Dec. 2021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5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network slice management enhancement (revised to include security aspects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NSME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, Nok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4 (Dec. 2021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5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YANG PUS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YAN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Ericsso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y on network slice management capability exposu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S_NS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Alibaba Grou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y on continuous integration continuous delivery support for 3GPP NF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S_CICDN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Lenovo, China Mobi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y on enhancement of service based management architectu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S_eSBM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Huawei, Ericsson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5 (Mar. 2022)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5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anagement Aspects of 5G Network Shari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N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China Unico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100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SA#94 (Dec. 2021)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6" w:name="_Hlk85646983"/>
      <w:bookmarkStart w:id="7" w:name="_Hlk85646983"/>
      <w:bookmarkEnd w:id="7"/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kia Pure Text Light;Arial Unicode MS" w:hAnsi="Nokia Pure Text Light;Arial Unicode MS" w:cs="Nokia Pure Text Light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0z1">
    <w:name w:val="WW8Num10z1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>
      <w:rFonts w:ascii="Nokia Pure Text Light;Arial Unicode MS" w:hAnsi="Nokia Pure Text Light;Arial Unicode MS" w:cs="Nokia Pure Text Light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kia Pure Text Light;Arial Unicode MS" w:hAnsi="Nokia Pure Text Light;Arial Unicode MS" w:cs="Nokia Pure Text Light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kia Pure Text Light;Arial Unicode MS" w:hAnsi="Nokia Pure Text Light;Arial Unicode MS" w:cs="Nokia Pure Text Light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kia Pure Text Light;Arial Unicode MS" w:hAnsi="Nokia Pure Text Light;Arial Unicode MS" w:cs="Nokia Pure Text Light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kia Pure Text Light;Arial Unicode MS" w:hAnsi="Nokia Pure Text Light;Arial Unicode MS" w:cs="Nokia Pure Text Light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kia Pure Text Light;Arial Unicode MS" w:hAnsi="Nokia Pure Text Light;Arial Unicode MS" w:cs="Nokia Pure Text Light;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29z1">
    <w:name w:val="WW8Num29z1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>
      <w:rFonts w:ascii="@Batang;@Malgun Gothic" w:hAnsi="@Batang;@Malgun Gothic" w:cs="@Batang;@Malgun Gothic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宋体;SimSu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7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MCC/Alain Sultan</dc:creator>
  <dc:description/>
  <cp:keywords>WID template</cp:keywords>
  <dc:language>en-US</dc:language>
  <cp:lastModifiedBy>Zoulan</cp:lastModifiedBy>
  <cp:lastPrinted>2000-02-29T11:31:00Z</cp:lastPrinted>
  <dcterms:modified xsi:type="dcterms:W3CDTF">2021-12-01T15:30:00Z</dcterms:modified>
  <cp:revision>11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youJ3k/6GWsjM3u5SHbMgQFMDyAuHEmE4myKZQtMw94Eeox35zRkepJcbzA+MYUAYrWg9k
XoxBkqUmkEX3afQe9XP38YKLol9rYG0rut/Q2rJECFPkEACJgVxq8/9VgGEr6Xiq5bvLD1bv
soU6d9LWCw9F4cg3yy/i7/Y438uU1U6qwmXveGV5ZLeydPD4bhN6HKdaAV1AyGcd17HbrvPw
ougvPMGlllxaQTWADg</vt:lpwstr>
  </property>
  <property fmtid="{D5CDD505-2E9C-101B-9397-08002B2CF9AE}" pid="4" name="_2015_ms_pID_7253431">
    <vt:lpwstr>41Bnk1PPo75lQ6obkWGEm6qtxXZ7BJfDG/AaHvBkL14Dwhg1jLsHIq
4+s51NxFNQQF+bC6HBhrEsZxUY9+5Ac/DEz+GZdyQQ5ymqCktIc6ouy3zb2Knc1VQpT9QbCO
Qze/oEmvEiU9wlvJViNuEC5PTZNWVzzz+XY++ADrod8Nl2T8+61EtIgu3MHRQrjSgT1Ltt++
0sza3j/CRI8dpWOpoIbGoQyjWcZLaBU7QRrM</vt:lpwstr>
  </property>
  <property fmtid="{D5CDD505-2E9C-101B-9397-08002B2CF9AE}" pid="5" name="_2015_ms_pID_7253432">
    <vt:lpwstr>J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8176386</vt:lpwstr>
  </property>
</Properties>
</file>