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w:t>
      </w:r>
      <w:ins w:id="0" w:author="Mark Scott" w:date="2021-11-02T09:44:00Z">
        <w:r>
          <w:rPr>
            <w:b/>
            <w:sz w:val="24"/>
            <w:lang w:val="en-US" w:eastAsia="en-US"/>
          </w:rPr>
          <w:t>40</w:t>
        </w:r>
      </w:ins>
      <w:del w:id="1" w:author="Mark Scott" w:date="2021-11-02T09:44:00Z">
        <w:r>
          <w:rPr>
            <w:b/>
            <w:sz w:val="24"/>
            <w:lang w:val="en-US" w:eastAsia="en-US"/>
          </w:rPr>
          <w:delText>39</w:delText>
        </w:r>
      </w:del>
      <w:r>
        <w:rPr>
          <w:b/>
          <w:sz w:val="24"/>
          <w:lang w:val="en-US" w:eastAsia="en-US"/>
        </w:rPr>
        <w:t>e</w:t>
      </w:r>
      <w:r>
        <w:rPr>
          <w:b/>
          <w:i/>
          <w:sz w:val="24"/>
          <w:lang w:val="en-US" w:eastAsia="en-US"/>
        </w:rPr>
        <w:t xml:space="preserve"> </w:t>
      </w:r>
      <w:r>
        <w:rPr>
          <w:b/>
          <w:i/>
          <w:sz w:val="28"/>
          <w:lang w:val="en-US" w:eastAsia="en-US"/>
        </w:rPr>
        <w:tab/>
        <w:t>S5-21</w:t>
      </w:r>
      <w:ins w:id="2" w:author="Mark Scott" w:date="2021-11-02T09:44:00Z">
        <w:r>
          <w:rPr>
            <w:b/>
            <w:i/>
            <w:sz w:val="28"/>
            <w:lang w:val="en-US" w:eastAsia="en-US"/>
          </w:rPr>
          <w:t>6xxx</w:t>
        </w:r>
      </w:ins>
      <w:del w:id="3" w:author="Mark Scott" w:date="2021-11-02T09:44:00Z">
        <w:r>
          <w:rPr>
            <w:b/>
            <w:i/>
            <w:sz w:val="28"/>
            <w:lang w:val="en-US" w:eastAsia="en-US"/>
          </w:rPr>
          <w:delText>5573</w:delText>
        </w:r>
      </w:del>
    </w:p>
    <w:p>
      <w:pPr>
        <w:pStyle w:val="CRCoverPage"/>
        <w:numPr>
          <w:ilvl w:val="0"/>
          <w:numId w:val="0"/>
        </w:numPr>
        <w:outlineLvl w:val="0"/>
        <w:rPr>
          <w:b/>
          <w:b/>
          <w:sz w:val="24"/>
          <w:lang w:val="en-US" w:eastAsia="en-US"/>
        </w:rPr>
      </w:pPr>
      <w:r>
        <w:rPr>
          <w:b/>
          <w:sz w:val="24"/>
          <w:lang w:val="en-US" w:eastAsia="en-US"/>
        </w:rPr>
        <w:t>e-meeting, 1</w:t>
      </w:r>
      <w:ins w:id="4" w:author="Mark Scott" w:date="2021-11-02T09:44:00Z">
        <w:r>
          <w:rPr>
            <w:b/>
            <w:sz w:val="24"/>
            <w:lang w:val="en-US" w:eastAsia="en-US"/>
          </w:rPr>
          <w:t>5</w:t>
        </w:r>
      </w:ins>
      <w:del w:id="5" w:author="Mark Scott" w:date="2021-11-02T09:44:00Z">
        <w:r>
          <w:rPr>
            <w:b/>
            <w:sz w:val="24"/>
            <w:lang w:val="en-US" w:eastAsia="en-US"/>
          </w:rPr>
          <w:delText>1</w:delText>
        </w:r>
      </w:del>
      <w:r>
        <w:rPr>
          <w:b/>
          <w:sz w:val="24"/>
          <w:lang w:val="en-US" w:eastAsia="en-US"/>
        </w:rPr>
        <w:t xml:space="preserve"> – 2</w:t>
      </w:r>
      <w:ins w:id="6" w:author="Mark Scott" w:date="2021-11-02T09:44:00Z">
        <w:r>
          <w:rPr>
            <w:b/>
            <w:sz w:val="24"/>
            <w:lang w:val="en-US" w:eastAsia="en-US"/>
          </w:rPr>
          <w:t>4</w:t>
        </w:r>
      </w:ins>
      <w:del w:id="7" w:author="Mark Scott" w:date="2021-11-02T09:44:00Z">
        <w:r>
          <w:rPr>
            <w:b/>
            <w:sz w:val="24"/>
            <w:lang w:val="en-US" w:eastAsia="en-US"/>
          </w:rPr>
          <w:delText>0</w:delText>
        </w:r>
      </w:del>
      <w:r>
        <w:rPr>
          <w:b/>
          <w:sz w:val="24"/>
          <w:lang w:val="en-US" w:eastAsia="en-US"/>
        </w:rPr>
        <w:t xml:space="preserve"> </w:t>
      </w:r>
      <w:del w:id="8" w:author="Mark Scott" w:date="2021-11-02T09:44:00Z">
        <w:r>
          <w:rPr>
            <w:b/>
            <w:sz w:val="24"/>
            <w:lang w:val="en-US" w:eastAsia="en-US"/>
          </w:rPr>
          <w:delText xml:space="preserve">Oct </w:delText>
        </w:r>
      </w:del>
      <w:ins w:id="9" w:author="Mark Scott" w:date="2021-11-02T09:44:00Z">
        <w:r>
          <w:rPr>
            <w:b/>
            <w:sz w:val="24"/>
            <w:lang w:val="en-US" w:eastAsia="en-US"/>
          </w:rPr>
          <w:t xml:space="preserve">Nov </w:t>
        </w:r>
      </w:ins>
      <w:r>
        <w:rPr>
          <w:b/>
          <w:sz w:val="24"/>
          <w:lang w:val="en-US" w:eastAsia="en-US"/>
        </w:rPr>
        <w:t>202</w:t>
      </w:r>
      <w:ins w:id="10" w:author="Mark Scott" w:date="2021-11-02T09:44:00Z">
        <w:r>
          <w:rPr>
            <w:b/>
            <w:sz w:val="24"/>
            <w:lang w:val="en-US" w:eastAsia="en-US"/>
          </w:rPr>
          <w:t>1</w:t>
        </w:r>
      </w:ins>
      <w:del w:id="11" w:author="Mark Scott" w:date="2021-11-02T09:44:00Z">
        <w:r>
          <w:rPr>
            <w:b/>
            <w:sz w:val="24"/>
            <w:lang w:val="en-US" w:eastAsia="en-US"/>
          </w:rPr>
          <w:delText>1</w:delText>
          <w:tab/>
          <w:tab/>
          <w:tab/>
          <w:tab/>
          <w:tab/>
          <w:tab/>
          <w:tab/>
          <w:tab/>
          <w:tab/>
          <w:tab/>
          <w:tab/>
          <w:tab/>
          <w:tab/>
          <w:tab/>
          <w:delText>revision of S5-215226</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r>
      <w:ins w:id="12" w:author="Mark Scott" w:date="2021-11-02T09:44:00Z">
        <w:r>
          <w:rPr>
            <w:rFonts w:cs="Arial" w:ascii="Arial" w:hAnsi="Arial"/>
            <w:b/>
          </w:rPr>
          <w:t>Ericsson</w:t>
        </w:r>
      </w:ins>
      <w:ins w:id="13" w:author="pj-1104" w:date="2021-11-04T14:07:00Z">
        <w:r>
          <w:rPr>
            <w:rFonts w:cs="Arial" w:ascii="Arial" w:hAnsi="Arial"/>
            <w:b/>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enhance management service to support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w:t>
      </w:r>
      <w:ins w:id="14" w:author="Mark Scott" w:date="2021-11-02T09:45:00Z">
        <w:r>
          <w:rPr>
            <w:rFonts w:cs="Arial" w:ascii="Arial" w:hAnsi="Arial"/>
            <w:b/>
          </w:rPr>
          <w:t>x.x</w:t>
        </w:r>
      </w:ins>
      <w:del w:id="15" w:author="Mark Scott" w:date="2021-11-02T09:45:00Z">
        <w:r>
          <w:rPr>
            <w:rFonts w:cs="Arial" w:ascii="Arial" w:hAnsi="Arial"/>
            <w:b/>
          </w:rPr>
          <w:delText>4.23</w:delText>
        </w:r>
      </w:del>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endorse</w:t>
      </w:r>
    </w:p>
    <w:p>
      <w:pPr>
        <w:pStyle w:val="Heading1"/>
        <w:ind w:left="1134" w:hanging="1134"/>
        <w:rPr/>
      </w:pPr>
      <w:r>
        <w:rPr/>
        <w:t>2</w:t>
        <w:tab/>
        <w:t>References</w:t>
      </w:r>
    </w:p>
    <w:p>
      <w:pPr>
        <w:pStyle w:val="EX"/>
        <w:rPr/>
      </w:pPr>
      <w:r>
        <w:rPr/>
        <w:t>[1]</w:t>
        <w:tab/>
        <w:t>3GPP TR 28.817: "Management and orchestration; Study on access control for management service".</w:t>
      </w:r>
    </w:p>
    <w:p>
      <w:pPr>
        <w:pStyle w:val="EX"/>
        <w:rPr/>
      </w:pPr>
      <w:r>
        <w:rPr/>
        <w:t>[2]</w:t>
        <w:tab/>
        <w:t>3GPP TS 28.622: "Telecommunication management; Generic Network Resource Model (NRM) Integration Reference Point (IRP); Information Service (IS)".</w:t>
      </w:r>
    </w:p>
    <w:p>
      <w:pPr>
        <w:pStyle w:val="EX"/>
        <w:rPr/>
      </w:pPr>
      <w:r>
        <w:rPr/>
        <w:t>[3]</w:t>
        <w:tab/>
        <w:t>3GPP TS 28.623: "Telecommunication management; Generic Network Resource Model (NRM) Integration Reference Point (IRP); Solution Set (SS) definitions".</w:t>
      </w:r>
    </w:p>
    <w:p>
      <w:pPr>
        <w:pStyle w:val="EX"/>
        <w:rPr/>
      </w:pPr>
      <w:r>
        <w:rPr/>
        <w:t>[4]</w:t>
        <w:tab/>
        <w:tab/>
        <w:t>3GPP TS 28.532: "Management and orchestration; Generic management services".</w:t>
      </w:r>
    </w:p>
    <w:p>
      <w:pPr>
        <w:pStyle w:val="Heading1"/>
        <w:ind w:left="1134" w:hanging="1134"/>
        <w:rPr/>
      </w:pPr>
      <w:r>
        <w:rPr/>
        <w:t>3</w:t>
        <w:tab/>
        <w:t>Rationale</w:t>
      </w:r>
    </w:p>
    <w:p>
      <w:pPr>
        <w:pStyle w:val="Normal"/>
        <w:rPr/>
      </w:pPr>
      <w:r>
        <w:rPr/>
        <w:t>According to conclusion in TR 28.817, the service based management architecture, Network Resource Model and  Generic Management Service should be updated to support authentication, authorization and audit capabilities.</w:t>
      </w:r>
    </w:p>
    <w:p>
      <w:pPr>
        <w:pStyle w:val="Normal"/>
        <w:rPr/>
      </w:pPr>
      <w:r>
        <w:rPr/>
        <w:t>Solution to enhance Service Based Management Architecture (SBMA) to support authentication capability was proposed in TR 28.817 as following:</w:t>
      </w:r>
    </w:p>
    <w:p>
      <w:pPr>
        <w:pStyle w:val="Normal"/>
        <w:numPr>
          <w:ilvl w:val="0"/>
          <w:numId w:val="5"/>
        </w:numPr>
        <w:rPr/>
      </w:pPr>
      <w:r>
        <w:rPr/>
        <w:t>Authentication service producer provides identity management capabilities. Identity management of MnS consumers and producers includes creating, reading, updating and deleting identities.</w:t>
      </w:r>
    </w:p>
    <w:p>
      <w:pPr>
        <w:pStyle w:val="Normal"/>
        <w:numPr>
          <w:ilvl w:val="0"/>
          <w:numId w:val="5"/>
        </w:numPr>
        <w:rPr/>
      </w:pPr>
      <w:r>
        <w:rPr/>
        <w:t>Authentication service producer provides credential management capabilities. Credential management of MnS consumers includes creating, reading, updating and deleting credentials.</w:t>
      </w:r>
    </w:p>
    <w:p>
      <w:pPr>
        <w:pStyle w:val="Normal"/>
        <w:numPr>
          <w:ilvl w:val="0"/>
          <w:numId w:val="5"/>
        </w:numPr>
        <w:rPr/>
      </w:pPr>
      <w:r>
        <w:rPr/>
        <w:t>Authentication service producer provides authentication policy management capabilities. Authentication policy management of MnS consumers and producers includes creating, reading, updating and deleting authentication policies.</w:t>
      </w:r>
    </w:p>
    <w:p>
      <w:pPr>
        <w:pStyle w:val="Normal"/>
        <w:numPr>
          <w:ilvl w:val="0"/>
          <w:numId w:val="5"/>
        </w:numPr>
        <w:rPr/>
      </w:pPr>
      <w:r>
        <w:rPr/>
        <w:t>Authentication service producer provides capabilities for authentication of MnS consumer. Authentication service producer issues an assertion to the MnS consumer after successfully authenticated the MnS consumer.</w:t>
      </w:r>
    </w:p>
    <w:p>
      <w:pPr>
        <w:pStyle w:val="Normal"/>
        <w:numPr>
          <w:ilvl w:val="0"/>
          <w:numId w:val="5"/>
        </w:numPr>
        <w:rPr/>
      </w:pPr>
      <w:r>
        <w:rPr/>
        <w:t>MnS producer validates the assertion issued by trusted authentication service producer to authenticate a MnS consumer.</w:t>
      </w:r>
    </w:p>
    <w:p>
      <w:pPr>
        <w:pStyle w:val="Normal"/>
        <w:rPr/>
      </w:pPr>
      <w:r>
        <w:rPr/>
        <w:t>What is the exact change in stage 2 and stage 3 will be decided in normative phase.</w:t>
      </w:r>
    </w:p>
    <w:p>
      <w:pPr>
        <w:pStyle w:val="Normal"/>
        <w:rPr>
          <w:ins w:id="24" w:author="Mark Scott" w:date="2021-11-03T08:03:00Z"/>
        </w:rPr>
      </w:pPr>
      <w:r>
        <w:rPr/>
        <w:t>This discussion paper propose</w:t>
      </w:r>
      <w:ins w:id="16" w:author="Mark Scott" w:date="2021-11-03T08:05:00Z">
        <w:r>
          <w:rPr/>
          <w:t>s</w:t>
        </w:r>
      </w:ins>
      <w:del w:id="17" w:author="Mark Scott" w:date="2021-11-03T08:05:00Z">
        <w:r>
          <w:rPr/>
          <w:delText>d</w:delText>
        </w:r>
      </w:del>
      <w:r>
        <w:rPr/>
        <w:t xml:space="preserve"> solution</w:t>
      </w:r>
      <w:ins w:id="18" w:author="Mark Scott" w:date="2021-11-03T08:07:00Z">
        <w:r>
          <w:rPr/>
          <w:t>s</w:t>
        </w:r>
      </w:ins>
      <w:r>
        <w:rPr/>
        <w:t xml:space="preserve"> to enhance generic NRM and management service to support </w:t>
      </w:r>
      <w:ins w:id="19" w:author="Mark Scott" w:date="2021-11-03T08:03:00Z">
        <w:r>
          <w:rPr/>
          <w:t xml:space="preserve">two </w:t>
        </w:r>
      </w:ins>
      <w:r>
        <w:rPr/>
        <w:t>authentication</w:t>
      </w:r>
      <w:ins w:id="20" w:author="Mark Scott" w:date="2021-11-03T08:03:00Z">
        <w:r>
          <w:rPr/>
          <w:t xml:space="preserve"> architectures</w:t>
        </w:r>
      </w:ins>
      <w:ins w:id="21" w:author="Mark Scott" w:date="2021-11-03T08:06:00Z">
        <w:r>
          <w:rPr/>
          <w:t xml:space="preserve"> to be supported for MnS Consumer</w:t>
        </w:r>
      </w:ins>
      <w:ins w:id="22" w:author="Mark Scott" w:date="2021-11-03T08:08:00Z">
        <w:r>
          <w:rPr/>
          <w:t xml:space="preserve"> authentication:</w:t>
        </w:r>
      </w:ins>
      <w:del w:id="23" w:author="Mark Scott" w:date="2021-11-03T08:03:00Z">
        <w:r>
          <w:rPr/>
          <w:delText>.</w:delText>
        </w:r>
      </w:del>
    </w:p>
    <w:p>
      <w:pPr>
        <w:pStyle w:val="Normal"/>
        <w:rPr>
          <w:ins w:id="34" w:author="Mark Scott" w:date="2021-11-03T08:04:00Z"/>
        </w:rPr>
      </w:pPr>
      <w:ins w:id="25" w:author="Mark Scott" w:date="2021-11-03T08:03:00Z">
        <w:r>
          <w:rPr/>
          <w:tab/>
        </w:r>
      </w:ins>
      <w:r>
        <w:rPr/>
        <w:t xml:space="preserve">Alt 1: Explicit </w:t>
      </w:r>
      <w:ins w:id="26" w:author="Mark Scott" w:date="2021-11-03T08:03:00Z">
        <w:r>
          <w:rPr/>
          <w:t>Authentication</w:t>
        </w:r>
      </w:ins>
      <w:ins w:id="27" w:author="Mark Scott" w:date="2021-11-03T08:06:00Z">
        <w:r>
          <w:rPr/>
          <w:t xml:space="preserve">:  </w:t>
        </w:r>
      </w:ins>
      <w:ins w:id="28" w:author="Mark Scott" w:date="2021-11-03T08:03:00Z">
        <w:r>
          <w:rPr/>
          <w:t>Mns Consumer interacts directly with authentication service producer</w:t>
        </w:r>
      </w:ins>
      <w:ins w:id="29" w:author="Mark Scott" w:date="2021-11-03T08:10:00Z">
        <w:r>
          <w:rPr/>
          <w:t xml:space="preserve">, to acquire </w:t>
        </w:r>
      </w:ins>
      <w:ins w:id="30" w:author="Mark Scott" w:date="2021-11-03T08:10:00Z">
        <w:del w:id="31" w:author="pj-1104" w:date="2021-11-04T14:09:00Z">
          <w:r>
            <w:rPr/>
            <w:delText>credentials (e.g. token)</w:delText>
          </w:r>
        </w:del>
      </w:ins>
      <w:ins w:id="32" w:author="pj-1104" w:date="2021-11-04T14:09:00Z">
        <w:r>
          <w:rPr/>
          <w:t xml:space="preserve"> authentication assertion or access token </w:t>
        </w:r>
      </w:ins>
      <w:ins w:id="33" w:author="Mark Scott" w:date="2021-11-03T08:11:00Z">
        <w:r>
          <w:rPr/>
          <w:t xml:space="preserve"> to interact with MnS Producer.</w:t>
        </w:r>
      </w:ins>
    </w:p>
    <w:p>
      <w:pPr>
        <w:pStyle w:val="Normal"/>
        <w:rPr/>
      </w:pPr>
      <w:ins w:id="35" w:author="Mark Scott" w:date="2021-11-03T08:04:00Z">
        <w:r>
          <w:rPr/>
          <w:tab/>
        </w:r>
      </w:ins>
      <w:r>
        <w:rPr/>
        <w:t xml:space="preserve">Alt 2: Implicit </w:t>
      </w:r>
      <w:ins w:id="36" w:author="Mark Scott" w:date="2021-11-03T08:04:00Z">
        <w:r>
          <w:rPr/>
          <w:t>Authentication</w:t>
        </w:r>
      </w:ins>
      <w:ins w:id="37" w:author="Mark Scott" w:date="2021-11-03T08:06:00Z">
        <w:r>
          <w:rPr/>
          <w:t xml:space="preserve">:  </w:t>
        </w:r>
      </w:ins>
      <w:ins w:id="38" w:author="Mark Scott" w:date="2021-11-03T08:10:00Z">
        <w:r>
          <w:rPr/>
          <w:t xml:space="preserve">MnS Consumer interacts indirectly with authentication via </w:t>
        </w:r>
      </w:ins>
      <w:ins w:id="39" w:author="Mark Scott" w:date="2021-11-03T08:04:00Z">
        <w:r>
          <w:rPr/>
          <w:t>MnS Produce</w:t>
        </w:r>
      </w:ins>
      <w:ins w:id="40" w:author="Mark Scott" w:date="2021-11-03T08:11:00Z">
        <w:r>
          <w:rPr/>
          <w:t>r, to establish a secure session.</w:t>
        </w:r>
      </w:ins>
    </w:p>
    <w:p>
      <w:pPr>
        <w:pStyle w:val="Heading1"/>
        <w:ind w:left="1134" w:hanging="1134"/>
        <w:rPr/>
      </w:pPr>
      <w:r>
        <w:rPr/>
        <w:t>4</w:t>
        <w:tab/>
        <w:t>Detailed proposal</w:t>
      </w:r>
    </w:p>
    <w:p>
      <w:pPr>
        <w:pStyle w:val="Heading3"/>
        <w:rPr>
          <w:ins w:id="42" w:author="Mark Scott" w:date="2021-11-03T08:19:00Z"/>
        </w:rPr>
      </w:pPr>
      <w:r>
        <w:rPr/>
        <w:t>4.1 Add following authentication procedure of 3GPP management system in an Annex of 28.533, 28.532 or 28.622</w:t>
      </w:r>
      <w:ins w:id="41" w:author="Mark Scott" w:date="2021-11-03T08:12:00Z">
        <w:r>
          <w:rPr/>
          <w:t>:</w:t>
        </w:r>
      </w:ins>
    </w:p>
    <w:p>
      <w:pPr>
        <w:pStyle w:val="Heading3"/>
        <w:rPr/>
      </w:pPr>
      <w:ins w:id="43" w:author="Mark Scott" w:date="2021-11-03T08:19:00Z">
        <w:r>
          <w:rPr/>
          <w:t xml:space="preserve">Alt1:  </w:t>
        </w:r>
      </w:ins>
      <w:r>
        <w:rPr/>
        <w:t xml:space="preserve">Explicit </w:t>
      </w:r>
      <w:ins w:id="44" w:author="Mark Scott" w:date="2021-11-03T08:12:00Z">
        <w:r>
          <w:rPr/>
          <w:t>Authentication</w:t>
        </w:r>
      </w:ins>
    </w:p>
    <w:p>
      <w:pPr>
        <w:pStyle w:val="Normal"/>
        <w:rPr>
          <w:lang w:val="en-US" w:eastAsia="en-US"/>
        </w:rPr>
      </w:pPr>
      <w:r>
        <w:rPr>
          <w:lang w:val="en-US" w:eastAsia="en-US"/>
        </w:rPr>
      </w:r>
    </w:p>
    <w:p>
      <w:pPr>
        <w:pStyle w:val="PlantUML"/>
        <w:rPr>
          <w:ins w:id="46" w:author="pj-1029" w:date="2021-10-29T20:15:00Z"/>
        </w:rPr>
      </w:pPr>
      <w:ins w:id="45" w:author="pj-1029" w:date="2021-10-29T20:15:00Z">
        <w:bookmarkStart w:id="0" w:name="_Hlk86821267"/>
        <w:bookmarkEnd w:id="0"/>
        <w:r>
          <w:rPr/>
          <w:t>@startuml</w:t>
        </w:r>
      </w:ins>
    </w:p>
    <w:p>
      <w:pPr>
        <w:pStyle w:val="PlantUML"/>
        <w:rPr>
          <w:ins w:id="48" w:author="pj-1029" w:date="2021-10-29T20:15:00Z"/>
        </w:rPr>
      </w:pPr>
      <w:ins w:id="47" w:author="pj-1029" w:date="2021-10-29T20:15:00Z">
        <w:r>
          <w:rPr/>
          <w:t>skinparam shadowing false</w:t>
        </w:r>
      </w:ins>
    </w:p>
    <w:p>
      <w:pPr>
        <w:pStyle w:val="PlantUML"/>
        <w:rPr>
          <w:ins w:id="50" w:author="pj-1029" w:date="2021-10-29T20:15:00Z"/>
        </w:rPr>
      </w:pPr>
      <w:ins w:id="49" w:author="pj-1029" w:date="2021-10-29T20:15:00Z">
        <w:r>
          <w:rPr/>
          <w:t>skinparam monochrome true</w:t>
        </w:r>
      </w:ins>
    </w:p>
    <w:p>
      <w:pPr>
        <w:pStyle w:val="PlantUML"/>
        <w:rPr>
          <w:ins w:id="52" w:author="pj-1029" w:date="2021-10-29T20:15:00Z"/>
        </w:rPr>
      </w:pPr>
      <w:ins w:id="51" w:author="pj-1029" w:date="2021-10-29T20:15:00Z">
        <w:r>
          <w:rPr/>
          <w:t>hide footbox</w:t>
        </w:r>
      </w:ins>
    </w:p>
    <w:p>
      <w:pPr>
        <w:pStyle w:val="PlantUML"/>
        <w:rPr>
          <w:ins w:id="54" w:author="pj-1029" w:date="2021-10-29T20:15:00Z"/>
        </w:rPr>
      </w:pPr>
      <w:ins w:id="53" w:author="pj-1029" w:date="2021-10-29T20:15:00Z">
        <w:r>
          <w:rPr/>
        </w:r>
      </w:ins>
    </w:p>
    <w:p>
      <w:pPr>
        <w:pStyle w:val="PlantUML"/>
        <w:rPr>
          <w:ins w:id="56" w:author="pj-1029" w:date="2021-10-29T20:15:00Z"/>
        </w:rPr>
      </w:pPr>
      <w:ins w:id="55" w:author="pj-1029" w:date="2021-10-29T20:15:00Z">
        <w:r>
          <w:rPr/>
          <w:t>participant "authentication (administrative)\nservice consumer" as ASC</w:t>
        </w:r>
      </w:ins>
    </w:p>
    <w:p>
      <w:pPr>
        <w:pStyle w:val="PlantUML"/>
        <w:rPr>
          <w:ins w:id="58" w:author="pj-1029" w:date="2021-10-29T20:15:00Z"/>
        </w:rPr>
      </w:pPr>
      <w:ins w:id="57" w:author="pj-1029" w:date="2021-10-29T20:15:00Z">
        <w:r>
          <w:rPr/>
          <w:t>participant "management service\nconsumer" as MnSC</w:t>
        </w:r>
      </w:ins>
    </w:p>
    <w:p>
      <w:pPr>
        <w:pStyle w:val="PlantUML"/>
        <w:rPr>
          <w:ins w:id="60" w:author="pj-1029" w:date="2021-10-29T20:15:00Z"/>
        </w:rPr>
      </w:pPr>
      <w:ins w:id="59" w:author="pj-1029" w:date="2021-10-29T20:15:00Z">
        <w:r>
          <w:rPr/>
          <w:t>participant "authentication service\nproducer" as ASP</w:t>
        </w:r>
      </w:ins>
    </w:p>
    <w:p>
      <w:pPr>
        <w:pStyle w:val="PlantUML"/>
        <w:rPr>
          <w:ins w:id="62" w:author="pj-1029" w:date="2021-10-29T20:15:00Z"/>
        </w:rPr>
      </w:pPr>
      <w:ins w:id="61" w:author="pj-1029" w:date="2021-10-29T20:15:00Z">
        <w:r>
          <w:rPr/>
          <w:t>participant "management service\nproducer" as MnSP</w:t>
        </w:r>
      </w:ins>
    </w:p>
    <w:p>
      <w:pPr>
        <w:pStyle w:val="PlantUML"/>
        <w:rPr>
          <w:ins w:id="64" w:author="pj-1029" w:date="2021-10-29T20:15:00Z"/>
        </w:rPr>
      </w:pPr>
      <w:ins w:id="63" w:author="pj-1029" w:date="2021-10-29T20:15:00Z">
        <w:r>
          <w:rPr/>
        </w:r>
      </w:ins>
    </w:p>
    <w:p>
      <w:pPr>
        <w:pStyle w:val="PlantUML"/>
        <w:rPr>
          <w:ins w:id="66" w:author="pj-1029" w:date="2021-10-29T20:15:00Z"/>
        </w:rPr>
      </w:pPr>
      <w:ins w:id="65" w:author="pj-1029" w:date="2021-10-29T20:15:00Z">
        <w:r>
          <w:rPr/>
        </w:r>
      </w:ins>
    </w:p>
    <w:p>
      <w:pPr>
        <w:pStyle w:val="PlantUML"/>
        <w:rPr>
          <w:ins w:id="68" w:author="pj-1029" w:date="2021-10-29T20:15:00Z"/>
        </w:rPr>
      </w:pPr>
      <w:ins w:id="67" w:author="pj-1029" w:date="2021-10-29T20:15:00Z">
        <w:r>
          <w:rPr/>
          <w:t>== precondition ==</w:t>
        </w:r>
      </w:ins>
    </w:p>
    <w:p>
      <w:pPr>
        <w:pStyle w:val="PlantUML"/>
        <w:rPr>
          <w:ins w:id="70" w:author="pj-1029" w:date="2021-10-29T20:15:00Z"/>
        </w:rPr>
      </w:pPr>
      <w:ins w:id="69" w:author="pj-1029" w:date="2021-10-29T20:15:00Z">
        <w:r>
          <w:rPr/>
          <w:t>ASC -&gt; ASP: provision authenticaiton policy (policy)</w:t>
        </w:r>
      </w:ins>
    </w:p>
    <w:p>
      <w:pPr>
        <w:pStyle w:val="PlantUML"/>
        <w:rPr>
          <w:ins w:id="72" w:author="pj-1029" w:date="2021-10-29T20:15:00Z"/>
        </w:rPr>
      </w:pPr>
      <w:ins w:id="71" w:author="pj-1029" w:date="2021-10-29T20:15:00Z">
        <w:r>
          <w:rPr/>
          <w:t>ASC -&gt; ASP: provision group of MnS producer/consumer (group,policies)</w:t>
        </w:r>
      </w:ins>
    </w:p>
    <w:p>
      <w:pPr>
        <w:pStyle w:val="PlantUML"/>
        <w:rPr>
          <w:ins w:id="74" w:author="pj-1029" w:date="2021-10-29T20:15:00Z"/>
        </w:rPr>
      </w:pPr>
      <w:ins w:id="73" w:author="pj-1029" w:date="2021-10-29T20:15:00Z">
        <w:r>
          <w:rPr/>
          <w:t>ASC -&gt; ASP: assoicate group to authenticaiton policy (group,policies)</w:t>
        </w:r>
      </w:ins>
    </w:p>
    <w:p>
      <w:pPr>
        <w:pStyle w:val="PlantUML"/>
        <w:rPr>
          <w:ins w:id="76" w:author="pj-1029" w:date="2021-10-29T20:15:00Z"/>
        </w:rPr>
      </w:pPr>
      <w:ins w:id="75" w:author="pj-1029" w:date="2021-10-29T20:15:00Z">
        <w:r>
          <w:rPr/>
          <w:t xml:space="preserve">ASP -&gt; ASP: update data store for group and policy </w:t>
        </w:r>
      </w:ins>
    </w:p>
    <w:p>
      <w:pPr>
        <w:pStyle w:val="PlantUML"/>
        <w:rPr>
          <w:ins w:id="78" w:author="pj-1029" w:date="2021-10-29T20:15:00Z"/>
        </w:rPr>
      </w:pPr>
      <w:ins w:id="77" w:author="pj-1029" w:date="2021-10-29T20:15:00Z">
        <w:r>
          <w:rPr/>
          <w:t>ASC -&gt; ASP: provision identity of producer (identity, groups)</w:t>
        </w:r>
      </w:ins>
    </w:p>
    <w:p>
      <w:pPr>
        <w:pStyle w:val="PlantUML"/>
        <w:rPr>
          <w:ins w:id="80" w:author="pj-1029" w:date="2021-10-29T20:15:00Z"/>
        </w:rPr>
      </w:pPr>
      <w:ins w:id="79" w:author="pj-1029" w:date="2021-10-29T20:15:00Z">
        <w:r>
          <w:rPr/>
          <w:t>ASC -&gt; ASP: assoicate identity to group of producer (identity, groups)</w:t>
        </w:r>
      </w:ins>
    </w:p>
    <w:p>
      <w:pPr>
        <w:pStyle w:val="PlantUML"/>
        <w:rPr>
          <w:ins w:id="82" w:author="pj-1029" w:date="2021-10-29T20:15:00Z"/>
        </w:rPr>
      </w:pPr>
      <w:ins w:id="81" w:author="pj-1029" w:date="2021-10-29T20:15:00Z">
        <w:r>
          <w:rPr/>
          <w:t xml:space="preserve">ASP -&gt; ASP: update data store for group and policy </w:t>
        </w:r>
      </w:ins>
    </w:p>
    <w:p>
      <w:pPr>
        <w:pStyle w:val="PlantUML"/>
        <w:rPr>
          <w:ins w:id="84" w:author="pj-1029" w:date="2021-10-29T20:15:00Z"/>
        </w:rPr>
      </w:pPr>
      <w:ins w:id="83" w:author="pj-1029" w:date="2021-10-29T20:15:00Z">
        <w:r>
          <w:rPr/>
          <w:t>ASC -&gt; ASP: provision identity of consumer (identity, groups)</w:t>
        </w:r>
      </w:ins>
    </w:p>
    <w:p>
      <w:pPr>
        <w:pStyle w:val="PlantUML"/>
        <w:rPr>
          <w:ins w:id="86" w:author="pj-1029" w:date="2021-10-29T20:15:00Z"/>
        </w:rPr>
      </w:pPr>
      <w:ins w:id="85" w:author="pj-1029" w:date="2021-10-29T20:15:00Z">
        <w:r>
          <w:rPr/>
          <w:t>ASC -&gt; ASP: assoicate identity to group of consumer (identity, groups)</w:t>
        </w:r>
      </w:ins>
    </w:p>
    <w:p>
      <w:pPr>
        <w:pStyle w:val="PlantUML"/>
        <w:rPr>
          <w:ins w:id="88" w:author="pj-1029" w:date="2021-10-29T20:15:00Z"/>
        </w:rPr>
      </w:pPr>
      <w:ins w:id="87" w:author="pj-1029" w:date="2021-10-29T20:15:00Z">
        <w:r>
          <w:rPr/>
          <w:t>ASP -&gt; ASP: update data store for identity and groups</w:t>
        </w:r>
      </w:ins>
    </w:p>
    <w:p>
      <w:pPr>
        <w:pStyle w:val="PlantUML"/>
        <w:rPr>
          <w:ins w:id="90" w:author="pj-1029" w:date="2021-10-29T20:15:00Z"/>
        </w:rPr>
      </w:pPr>
      <w:ins w:id="89" w:author="pj-1029" w:date="2021-10-29T20:15:00Z">
        <w:r>
          <w:rPr/>
          <w:t xml:space="preserve">group centralized authentication through MnS producer </w:t>
        </w:r>
      </w:ins>
    </w:p>
    <w:p>
      <w:pPr>
        <w:pStyle w:val="PlantUML"/>
        <w:rPr>
          <w:ins w:id="92" w:author="pj-1029" w:date="2021-10-29T20:15:00Z"/>
        </w:rPr>
      </w:pPr>
      <w:ins w:id="91" w:author="pj-1029" w:date="2021-10-29T20:15:00Z">
        <w:r>
          <w:rPr/>
          <w:t>ASC -&gt; MnSP: preconfigure management service producers to communicate with authentication service producer</w:t>
        </w:r>
      </w:ins>
    </w:p>
    <w:p>
      <w:pPr>
        <w:pStyle w:val="PlantUML"/>
        <w:rPr>
          <w:ins w:id="94" w:author="pj-1029" w:date="2021-10-29T20:15:00Z"/>
        </w:rPr>
      </w:pPr>
      <w:ins w:id="93" w:author="pj-1029" w:date="2021-10-29T20:15:00Z">
        <w:r>
          <w:rPr/>
          <w:t>end</w:t>
        </w:r>
      </w:ins>
    </w:p>
    <w:p>
      <w:pPr>
        <w:pStyle w:val="PlantUML"/>
        <w:rPr>
          <w:ins w:id="96" w:author="pj-1029" w:date="2021-10-29T20:15:00Z"/>
        </w:rPr>
      </w:pPr>
      <w:ins w:id="95" w:author="pj-1029" w:date="2021-10-29T20:15:00Z">
        <w:r>
          <w:rPr/>
        </w:r>
      </w:ins>
    </w:p>
    <w:p>
      <w:pPr>
        <w:pStyle w:val="PlantUML"/>
        <w:rPr>
          <w:ins w:id="98" w:author="pj-1029" w:date="2021-10-29T20:15:00Z"/>
        </w:rPr>
      </w:pPr>
      <w:ins w:id="97" w:author="pj-1029" w:date="2021-10-29T20:15:00Z">
        <w:r>
          <w:rPr/>
          <w:t>== during runtime ==</w:t>
        </w:r>
      </w:ins>
    </w:p>
    <w:p>
      <w:pPr>
        <w:pStyle w:val="PlantUML"/>
        <w:rPr>
          <w:ins w:id="100" w:author="pj-1029" w:date="2021-10-29T20:15:00Z"/>
        </w:rPr>
      </w:pPr>
      <w:ins w:id="99" w:author="pj-1029" w:date="2021-10-29T20:15:00Z">
        <w:r>
          <w:rPr/>
          <w:t>autonumber "100"</w:t>
        </w:r>
      </w:ins>
    </w:p>
    <w:p>
      <w:pPr>
        <w:pStyle w:val="PlantUML"/>
        <w:rPr>
          <w:ins w:id="102" w:author="pj-1029" w:date="2021-10-29T20:15:00Z"/>
        </w:rPr>
      </w:pPr>
      <w:ins w:id="101" w:author="pj-1029" w:date="2021-10-29T20:15:00Z">
        <w:r>
          <w:rPr/>
          <w:t>alt authenticate to authentication service producer</w:t>
        </w:r>
      </w:ins>
    </w:p>
    <w:p>
      <w:pPr>
        <w:pStyle w:val="PlantUML"/>
        <w:rPr>
          <w:ins w:id="104" w:author="pj-1029" w:date="2021-10-29T20:15:00Z"/>
        </w:rPr>
      </w:pPr>
      <w:ins w:id="103" w:author="pj-1029" w:date="2021-10-29T20:15:00Z">
        <w:r>
          <w:rPr/>
          <w:t>MnSC -&gt; ASP: authentication request (identity,credential)</w:t>
        </w:r>
      </w:ins>
    </w:p>
    <w:p>
      <w:pPr>
        <w:pStyle w:val="PlantUML"/>
        <w:rPr>
          <w:ins w:id="106" w:author="pj-1029" w:date="2021-10-29T20:15:00Z"/>
        </w:rPr>
      </w:pPr>
      <w:ins w:id="105" w:author="pj-1029" w:date="2021-10-29T20:15:00Z">
        <w:r>
          <w:rPr/>
          <w:t>ASP -&gt; ASP: validate credential and information related to the identity</w:t>
        </w:r>
      </w:ins>
    </w:p>
    <w:p>
      <w:pPr>
        <w:pStyle w:val="PlantUML"/>
        <w:rPr>
          <w:ins w:id="108" w:author="pj-1029" w:date="2021-10-29T20:15:00Z"/>
        </w:rPr>
      </w:pPr>
      <w:ins w:id="107" w:author="pj-1029" w:date="2021-10-29T20:15:00Z">
        <w:r>
          <w:rPr/>
          <w:t>ASP -&gt; ASP: record authenticaiton state</w:t>
        </w:r>
      </w:ins>
    </w:p>
    <w:p>
      <w:pPr>
        <w:pStyle w:val="PlantUML"/>
        <w:rPr>
          <w:ins w:id="110" w:author="pj-1029" w:date="2021-10-29T20:15:00Z"/>
        </w:rPr>
      </w:pPr>
      <w:ins w:id="109" w:author="pj-1029" w:date="2021-10-29T20:15:00Z">
        <w:r>
          <w:rPr/>
          <w:t>alt successful</w:t>
        </w:r>
      </w:ins>
    </w:p>
    <w:p>
      <w:pPr>
        <w:pStyle w:val="PlantUML"/>
        <w:rPr>
          <w:ins w:id="112" w:author="pj-1029" w:date="2021-10-29T20:15:00Z"/>
        </w:rPr>
      </w:pPr>
      <w:ins w:id="111" w:author="pj-1029" w:date="2021-10-29T20:15:00Z">
        <w:r>
          <w:rPr/>
          <w:t>alt support assertion</w:t>
        </w:r>
      </w:ins>
    </w:p>
    <w:p>
      <w:pPr>
        <w:pStyle w:val="PlantUML"/>
        <w:rPr>
          <w:ins w:id="114" w:author="pj-1029" w:date="2021-10-29T20:15:00Z"/>
        </w:rPr>
      </w:pPr>
      <w:ins w:id="113" w:author="pj-1029" w:date="2021-10-29T20:15:00Z">
        <w:r>
          <w:rPr/>
          <w:t>ASP -&gt; MnSC: authentication successful (assertion)</w:t>
        </w:r>
      </w:ins>
    </w:p>
    <w:p>
      <w:pPr>
        <w:pStyle w:val="PlantUML"/>
        <w:rPr>
          <w:ins w:id="116" w:author="pj-1029" w:date="2021-10-29T20:15:00Z"/>
        </w:rPr>
      </w:pPr>
      <w:ins w:id="115" w:author="pj-1029" w:date="2021-10-29T20:15:00Z">
        <w:r>
          <w:rPr/>
          <w:t>else not support assertion</w:t>
        </w:r>
      </w:ins>
    </w:p>
    <w:p>
      <w:pPr>
        <w:pStyle w:val="PlantUML"/>
        <w:rPr>
          <w:ins w:id="118" w:author="pj-1029" w:date="2021-10-29T20:15:00Z"/>
        </w:rPr>
      </w:pPr>
      <w:ins w:id="117" w:author="pj-1029" w:date="2021-10-29T20:15:00Z">
        <w:r>
          <w:rPr/>
          <w:t>ASP -&gt; MnSC: authentication successful</w:t>
        </w:r>
      </w:ins>
    </w:p>
    <w:p>
      <w:pPr>
        <w:pStyle w:val="PlantUML"/>
        <w:rPr>
          <w:ins w:id="120" w:author="pj-1029" w:date="2021-10-29T20:15:00Z"/>
        </w:rPr>
      </w:pPr>
      <w:ins w:id="119" w:author="pj-1029" w:date="2021-10-29T20:15:00Z">
        <w:r>
          <w:rPr/>
          <w:t>end</w:t>
        </w:r>
      </w:ins>
    </w:p>
    <w:p>
      <w:pPr>
        <w:pStyle w:val="PlantUML"/>
        <w:rPr>
          <w:ins w:id="122" w:author="pj-1029" w:date="2021-10-29T20:15:00Z"/>
        </w:rPr>
      </w:pPr>
      <w:ins w:id="121" w:author="pj-1029" w:date="2021-10-29T20:15:00Z">
        <w:r>
          <w:rPr/>
          <w:t>else failure</w:t>
        </w:r>
      </w:ins>
    </w:p>
    <w:p>
      <w:pPr>
        <w:pStyle w:val="PlantUML"/>
        <w:rPr>
          <w:ins w:id="124" w:author="pj-1029" w:date="2021-10-29T20:15:00Z"/>
        </w:rPr>
      </w:pPr>
      <w:ins w:id="123" w:author="pj-1029" w:date="2021-10-29T20:15:00Z">
        <w:r>
          <w:rPr/>
          <w:t>ASP -&gt; MnSC: authentication failure</w:t>
        </w:r>
      </w:ins>
    </w:p>
    <w:p>
      <w:pPr>
        <w:pStyle w:val="PlantUML"/>
        <w:rPr>
          <w:ins w:id="126" w:author="pj-1029" w:date="2021-10-29T20:15:00Z"/>
        </w:rPr>
      </w:pPr>
      <w:ins w:id="125" w:author="pj-1029" w:date="2021-10-29T20:15:00Z">
        <w:r>
          <w:rPr/>
          <w:t>end</w:t>
        </w:r>
      </w:ins>
    </w:p>
    <w:p>
      <w:pPr>
        <w:pStyle w:val="PlantUML"/>
        <w:rPr>
          <w:ins w:id="128" w:author="pj-1029" w:date="2021-10-29T20:15:00Z"/>
        </w:rPr>
      </w:pPr>
      <w:ins w:id="127" w:author="pj-1029" w:date="2021-10-29T20:15:00Z">
        <w:r>
          <w:rPr/>
          <w:t>autonumber "200"</w:t>
        </w:r>
      </w:ins>
    </w:p>
    <w:p>
      <w:pPr>
        <w:pStyle w:val="PlantUML"/>
        <w:rPr>
          <w:ins w:id="130" w:author="pj-1029" w:date="2021-10-29T20:15:00Z"/>
        </w:rPr>
      </w:pPr>
      <w:ins w:id="129" w:author="pj-1029" w:date="2021-10-29T20:15:00Z">
        <w:r>
          <w:rPr/>
          <w:t>else authenticate to management service producer</w:t>
        </w:r>
      </w:ins>
    </w:p>
    <w:p>
      <w:pPr>
        <w:pStyle w:val="PlantUML"/>
        <w:rPr>
          <w:ins w:id="132" w:author="pj-1029" w:date="2021-10-29T20:15:00Z"/>
        </w:rPr>
      </w:pPr>
      <w:ins w:id="131" w:author="pj-1029" w:date="2021-10-29T20:15:00Z">
        <w:r>
          <w:rPr/>
          <w:t>MnSC -&gt; MnSP: client request (identity,credential)</w:t>
        </w:r>
      </w:ins>
    </w:p>
    <w:p>
      <w:pPr>
        <w:pStyle w:val="PlantUML"/>
        <w:rPr>
          <w:ins w:id="134" w:author="pj-1029" w:date="2021-10-29T20:15:00Z"/>
        </w:rPr>
      </w:pPr>
      <w:ins w:id="133" w:author="pj-1029" w:date="2021-10-29T20:15:00Z">
        <w:r>
          <w:rPr/>
          <w:t>alt centralized authentication based on preconfigured policy</w:t>
        </w:r>
      </w:ins>
    </w:p>
    <w:p>
      <w:pPr>
        <w:pStyle w:val="PlantUML"/>
        <w:rPr>
          <w:ins w:id="136" w:author="pj-1029" w:date="2021-10-29T20:15:00Z"/>
        </w:rPr>
      </w:pPr>
      <w:ins w:id="135" w:author="pj-1029" w:date="2021-10-29T20:15:00Z">
        <w:r>
          <w:rPr/>
          <w:t>alt authentication server is available</w:t>
        </w:r>
      </w:ins>
    </w:p>
    <w:p>
      <w:pPr>
        <w:pStyle w:val="PlantUML"/>
        <w:rPr>
          <w:ins w:id="138" w:author="pj-1029" w:date="2021-10-29T20:15:00Z"/>
        </w:rPr>
      </w:pPr>
      <w:ins w:id="137" w:author="pj-1029" w:date="2021-10-29T20:15:00Z">
        <w:r>
          <w:rPr/>
          <w:t>MnSP &lt;-&gt; ASP: validate with authentication service producer</w:t>
        </w:r>
      </w:ins>
    </w:p>
    <w:p>
      <w:pPr>
        <w:pStyle w:val="PlantUML"/>
        <w:rPr>
          <w:ins w:id="140" w:author="pj-1029" w:date="2021-10-29T20:15:00Z"/>
        </w:rPr>
      </w:pPr>
      <w:ins w:id="139" w:author="pj-1029" w:date="2021-10-29T20:15:00Z">
        <w:r>
          <w:rPr/>
          <w:t>else authentication server is not available</w:t>
        </w:r>
      </w:ins>
    </w:p>
    <w:p>
      <w:pPr>
        <w:pStyle w:val="PlantUML"/>
        <w:rPr>
          <w:ins w:id="142" w:author="pj-1029" w:date="2021-10-29T20:15:00Z"/>
        </w:rPr>
      </w:pPr>
      <w:ins w:id="141" w:author="pj-1029" w:date="2021-10-29T20:15:00Z">
        <w:r>
          <w:rPr/>
          <w:t>MNSP -&gt; MnSP: fall back to local autthentication</w:t>
        </w:r>
      </w:ins>
    </w:p>
    <w:p>
      <w:pPr>
        <w:pStyle w:val="PlantUML"/>
        <w:rPr>
          <w:ins w:id="144" w:author="pj-1029" w:date="2021-10-29T20:15:00Z"/>
        </w:rPr>
      </w:pPr>
      <w:ins w:id="143" w:author="pj-1029" w:date="2021-10-29T20:15:00Z">
        <w:r>
          <w:rPr/>
          <w:t>end</w:t>
        </w:r>
      </w:ins>
    </w:p>
    <w:p>
      <w:pPr>
        <w:pStyle w:val="PlantUML"/>
        <w:rPr>
          <w:ins w:id="146" w:author="pj-1029" w:date="2021-10-29T20:15:00Z"/>
        </w:rPr>
      </w:pPr>
      <w:ins w:id="145" w:author="pj-1029" w:date="2021-10-29T20:15:00Z">
        <w:r>
          <w:rPr/>
          <w:t>else local authentication based on preconfigured policy</w:t>
        </w:r>
      </w:ins>
    </w:p>
    <w:p>
      <w:pPr>
        <w:pStyle w:val="PlantUML"/>
        <w:rPr>
          <w:ins w:id="148" w:author="pj-1029" w:date="2021-10-29T20:15:00Z"/>
        </w:rPr>
      </w:pPr>
      <w:ins w:id="147" w:author="pj-1029" w:date="2021-10-29T20:15:00Z">
        <w:r>
          <w:rPr/>
          <w:t>MnSP -&gt; MnSP: validate locally</w:t>
        </w:r>
      </w:ins>
    </w:p>
    <w:p>
      <w:pPr>
        <w:pStyle w:val="PlantUML"/>
        <w:rPr>
          <w:ins w:id="150" w:author="pj-1029" w:date="2021-10-29T20:15:00Z"/>
        </w:rPr>
      </w:pPr>
      <w:ins w:id="149" w:author="pj-1029" w:date="2021-10-29T20:15:00Z">
        <w:r>
          <w:rPr/>
          <w:t>end</w:t>
        </w:r>
      </w:ins>
    </w:p>
    <w:p>
      <w:pPr>
        <w:pStyle w:val="PlantUML"/>
        <w:rPr>
          <w:ins w:id="152" w:author="pj-1029" w:date="2021-10-29T20:15:00Z"/>
        </w:rPr>
      </w:pPr>
      <w:ins w:id="151" w:author="pj-1029" w:date="2021-10-29T20:15:00Z">
        <w:r>
          <w:rPr/>
          <w:t>MnSP -&gt; MnSP: record authenticaiton state</w:t>
        </w:r>
      </w:ins>
    </w:p>
    <w:p>
      <w:pPr>
        <w:pStyle w:val="PlantUML"/>
        <w:rPr>
          <w:ins w:id="154" w:author="pj-1029" w:date="2021-10-29T20:15:00Z"/>
        </w:rPr>
      </w:pPr>
      <w:ins w:id="153" w:author="pj-1029" w:date="2021-10-29T20:15:00Z">
        <w:r>
          <w:rPr/>
          <w:t>alt successful</w:t>
        </w:r>
      </w:ins>
    </w:p>
    <w:p>
      <w:pPr>
        <w:pStyle w:val="PlantUML"/>
        <w:rPr>
          <w:ins w:id="156" w:author="pj-1029" w:date="2021-10-29T20:15:00Z"/>
        </w:rPr>
      </w:pPr>
      <w:ins w:id="155" w:author="pj-1029" w:date="2021-10-29T20:15:00Z">
        <w:r>
          <w:rPr/>
          <w:t>MnSP -&gt; MnSC: authentication successful</w:t>
        </w:r>
      </w:ins>
    </w:p>
    <w:p>
      <w:pPr>
        <w:pStyle w:val="PlantUML"/>
        <w:rPr>
          <w:ins w:id="158" w:author="pj-1029" w:date="2021-10-29T20:15:00Z"/>
        </w:rPr>
      </w:pPr>
      <w:ins w:id="157" w:author="pj-1029" w:date="2021-10-29T20:15:00Z">
        <w:r>
          <w:rPr/>
          <w:t>else failure</w:t>
        </w:r>
      </w:ins>
    </w:p>
    <w:p>
      <w:pPr>
        <w:pStyle w:val="PlantUML"/>
        <w:rPr>
          <w:ins w:id="160" w:author="pj-1029" w:date="2021-10-29T20:15:00Z"/>
        </w:rPr>
      </w:pPr>
      <w:ins w:id="159" w:author="pj-1029" w:date="2021-10-29T20:15:00Z">
        <w:r>
          <w:rPr/>
          <w:t>MnSP -&gt; MnSC: authentication failure</w:t>
        </w:r>
      </w:ins>
    </w:p>
    <w:p>
      <w:pPr>
        <w:pStyle w:val="PlantUML"/>
        <w:rPr>
          <w:ins w:id="162" w:author="pj-1029" w:date="2021-10-29T20:15:00Z"/>
        </w:rPr>
      </w:pPr>
      <w:ins w:id="161" w:author="pj-1029" w:date="2021-10-29T20:15:00Z">
        <w:r>
          <w:rPr/>
          <w:t>end</w:t>
        </w:r>
      </w:ins>
    </w:p>
    <w:p>
      <w:pPr>
        <w:pStyle w:val="PlantUML"/>
        <w:rPr>
          <w:ins w:id="164" w:author="pj-1029" w:date="2021-10-29T20:15:00Z"/>
        </w:rPr>
      </w:pPr>
      <w:ins w:id="163" w:author="pj-1029" w:date="2021-10-29T20:15:00Z">
        <w:r>
          <w:rPr/>
          <w:t>end</w:t>
        </w:r>
      </w:ins>
    </w:p>
    <w:p>
      <w:pPr>
        <w:pStyle w:val="PlantUML"/>
        <w:rPr>
          <w:ins w:id="166" w:author="pj-1029" w:date="2021-10-29T20:15:00Z"/>
        </w:rPr>
      </w:pPr>
      <w:ins w:id="165" w:author="pj-1029" w:date="2021-10-29T20:15:00Z">
        <w:r>
          <w:rPr/>
        </w:r>
      </w:ins>
    </w:p>
    <w:p>
      <w:pPr>
        <w:pStyle w:val="PlantUML"/>
        <w:rPr>
          <w:ins w:id="168" w:author="pj-1029" w:date="2021-10-29T20:15:00Z"/>
        </w:rPr>
      </w:pPr>
      <w:ins w:id="167" w:author="pj-1029" w:date="2021-10-29T20:15:00Z">
        <w:r>
          <w:rPr/>
          <w:t>@enduml</w:t>
        </w:r>
      </w:ins>
    </w:p>
    <w:p>
      <w:pPr>
        <w:pStyle w:val="PlantUMLImg"/>
        <w:rPr/>
      </w:pPr>
      <w:r>
        <w:rPr/>
      </w:r>
      <w:bookmarkStart w:id="1" w:name="_Hlk86821267"/>
      <w:bookmarkStart w:id="2" w:name="_Hlk86821267"/>
      <w:bookmarkEnd w:id="2"/>
    </w:p>
    <w:p>
      <w:pPr>
        <w:pStyle w:val="PlantUMLImg"/>
        <w:rPr/>
      </w:pPr>
      <w:r>
        <w:rPr/>
      </w:r>
    </w:p>
    <w:p>
      <w:pPr>
        <w:pStyle w:val="Normal"/>
        <w:rPr>
          <w:lang w:val="en-US" w:eastAsia="en-US"/>
        </w:rPr>
      </w:pPr>
      <w:r>
        <w:rPr>
          <w:lang w:val="en-US" w:eastAsia="en-US"/>
        </w:rPr>
      </w:r>
    </w:p>
    <w:p>
      <w:pPr>
        <w:pStyle w:val="Normal"/>
        <w:rPr>
          <w:vertAlign w:val="subscript"/>
          <w:lang w:val="en-US" w:eastAsia="en-US"/>
          <w:ins w:id="171" w:author="pj-1104" w:date="2021-11-04T15:05:00Z"/>
        </w:rPr>
      </w:pPr>
      <w:ins w:id="169" w:author="pj-1029" w:date="2021-10-29T20:08:00Z">
        <w:del w:id="170" w:author="pj-1104" w:date="2021-11-04T15:05:00Z">
          <w:commentRangeStart w:id="0"/>
          <w:r>
            <w:rPr>
              <w:vertAlign w:val="subscript"/>
              <w:lang w:val="en-US" w:eastAsia="en-US"/>
            </w:rPr>
            <w:drawing>
              <wp:inline distT="0" distB="0" distL="0" distR="0">
                <wp:extent cx="5861685" cy="63284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5861685" cy="6328410"/>
                        </a:xfrm>
                        <a:prstGeom prst="rect">
                          <a:avLst/>
                        </a:prstGeom>
                      </pic:spPr>
                    </pic:pic>
                  </a:graphicData>
                </a:graphic>
              </wp:inline>
            </w:drawing>
          </w:r>
        </w:del>
      </w:ins>
      <w:commentRangeEnd w:id="0"/>
      <w:r>
        <w:commentReference w:id="0"/>
      </w:r>
      <w:r>
        <w:rPr>
          <w:rStyle w:val="CommentReference"/>
          <w:vanish w:val="false"/>
        </w:rPr>
      </w:r>
    </w:p>
    <w:p>
      <w:pPr>
        <w:pStyle w:val="Normal"/>
        <w:rPr>
          <w:vertAlign w:val="subscript"/>
          <w:lang w:val="en-US" w:eastAsia="en-US"/>
        </w:rPr>
      </w:pPr>
      <w:ins w:id="172" w:author="pj-1104" w:date="2021-11-04T15:34:00Z">
        <w:r>
          <w:rPr/>
          <w:drawing>
            <wp:inline distT="0" distB="0" distL="0" distR="0">
              <wp:extent cx="6116955" cy="533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6955" cy="5334635"/>
                      </a:xfrm>
                      <a:prstGeom prst="rect">
                        <a:avLst/>
                      </a:prstGeom>
                    </pic:spPr>
                  </pic:pic>
                </a:graphicData>
              </a:graphic>
            </wp:inline>
          </w:drawing>
        </w:r>
      </w:ins>
    </w:p>
    <w:p>
      <w:pPr>
        <w:pStyle w:val="Normal"/>
        <w:rPr>
          <w:vertAlign w:val="subscript"/>
          <w:lang w:val="en-US" w:eastAsia="en-US"/>
        </w:rPr>
      </w:pPr>
      <w:r>
        <w:rPr>
          <w:vertAlign w:val="subscript"/>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Note: the </w:t>
      </w:r>
      <w:r>
        <w:rPr/>
        <w:t>authentication</w:t>
      </w:r>
      <w:r>
        <w:rPr>
          <w:lang w:val="en-US" w:eastAsia="en-US"/>
        </w:rPr>
        <w:t xml:space="preserve"> (administrative) service consumer could be </w:t>
      </w:r>
      <w:ins w:id="173" w:author="Mark Scott" w:date="2021-11-02T09:55:00Z">
        <w:r>
          <w:rPr>
            <w:lang w:val="en-US" w:eastAsia="en-US"/>
          </w:rPr>
          <w:t xml:space="preserve">a </w:t>
        </w:r>
      </w:ins>
      <w:r>
        <w:rPr>
          <w:lang w:val="en-US" w:eastAsia="en-US"/>
        </w:rPr>
        <w:t xml:space="preserve">portal or other </w:t>
      </w:r>
      <w:ins w:id="174" w:author="Mark Scott" w:date="2021-11-02T09:55:00Z">
        <w:r>
          <w:rPr>
            <w:lang w:val="en-US" w:eastAsia="en-US"/>
          </w:rPr>
          <w:t xml:space="preserve">operator </w:t>
        </w:r>
      </w:ins>
      <w:r>
        <w:rPr>
          <w:lang w:val="en-US" w:eastAsia="en-US"/>
        </w:rPr>
        <w:t xml:space="preserve">tool </w:t>
      </w:r>
      <w:del w:id="175" w:author="Mark Scott" w:date="2021-11-02T09:55:00Z">
        <w:r>
          <w:rPr>
            <w:lang w:val="en-US" w:eastAsia="en-US"/>
          </w:rPr>
          <w:delText xml:space="preserve">of operator on which </w:delText>
        </w:r>
      </w:del>
      <w:r>
        <w:rPr>
          <w:lang w:val="en-US" w:eastAsia="en-US"/>
        </w:rPr>
        <w:t>acting on behalf of</w:t>
      </w:r>
      <w:ins w:id="176" w:author="Mark Scott" w:date="2021-11-02T09:55:00Z">
        <w:r>
          <w:rPr>
            <w:lang w:val="en-US" w:eastAsia="en-US"/>
          </w:rPr>
          <w:t xml:space="preserve"> an </w:t>
        </w:r>
      </w:ins>
      <w:r>
        <w:rPr>
          <w:lang w:val="en-US" w:eastAsia="en-US"/>
        </w:rPr>
        <w:t xml:space="preserve"> administrator of operator.</w:t>
      </w:r>
    </w:p>
    <w:p>
      <w:pPr>
        <w:pStyle w:val="Normal"/>
        <w:rPr/>
      </w:pPr>
      <w:r>
        <w:rPr>
          <w:lang w:val="en-US" w:eastAsia="en-US"/>
        </w:rPr>
        <w:t xml:space="preserve">Assumption: mutual authentication between authentication (administrative) service consumer and authentication/management service producer, as well as between management service producer and authentication service producer,  has been done, </w:t>
      </w:r>
      <w:del w:id="177" w:author="Mark Scott" w:date="2021-11-02T09:56:00Z">
        <w:r>
          <w:rPr>
            <w:lang w:val="en-US" w:eastAsia="en-US"/>
          </w:rPr>
          <w:delText>which is</w:delText>
        </w:r>
      </w:del>
      <w:ins w:id="178" w:author="Mark Scott" w:date="2021-11-02T09:56:00Z">
        <w:r>
          <w:rPr>
            <w:lang w:val="en-US" w:eastAsia="en-US"/>
          </w:rPr>
          <w:t xml:space="preserve"> according to </w:t>
        </w:r>
      </w:ins>
      <w:del w:id="179" w:author="Mark Scott" w:date="2021-11-02T09:56:00Z">
        <w:r>
          <w:rPr>
            <w:lang w:val="en-US" w:eastAsia="en-US"/>
          </w:rPr>
          <w:delText xml:space="preserve"> </w:delText>
        </w:r>
      </w:del>
      <w:r>
        <w:rPr>
          <w:lang w:val="en-US" w:eastAsia="en-US"/>
        </w:rPr>
        <w:t>operator's implementation</w:t>
      </w:r>
      <w:del w:id="180" w:author="Mark Scott" w:date="2021-11-02T09:56:00Z">
        <w:r>
          <w:rPr>
            <w:lang w:val="en-US" w:eastAsia="en-US"/>
          </w:rPr>
          <w:delText xml:space="preserve"> dependant</w:delText>
        </w:r>
      </w:del>
      <w:r>
        <w:rPr>
          <w:lang w:val="en-US" w:eastAsia="en-US"/>
        </w:rPr>
        <w:t xml:space="preserve">.  </w:t>
      </w:r>
    </w:p>
    <w:p>
      <w:pPr>
        <w:pStyle w:val="Normal"/>
        <w:rPr>
          <w:del w:id="181" w:author="Mark Scott" w:date="2021-11-02T10:09:00Z"/>
        </w:rPr>
      </w:pPr>
      <w:r>
        <w:rPr/>
        <w:t>Precondition:</w:t>
      </w:r>
    </w:p>
    <w:p>
      <w:pPr>
        <w:pStyle w:val="Normal"/>
        <w:widowControl/>
        <w:numPr>
          <w:ilvl w:val="0"/>
          <w:numId w:val="0"/>
        </w:numPr>
        <w:bidi w:val="0"/>
        <w:spacing w:before="0" w:after="180"/>
        <w:ind w:hanging="0"/>
        <w:rPr>
          <w:del w:id="183" w:author="Mark Scott" w:date="2021-11-02T10:00:00Z"/>
        </w:rPr>
      </w:pPr>
      <w:del w:id="182" w:author="Mark Scott" w:date="2021-11-02T10:00:00Z">
        <w:r>
          <w:rPr/>
          <w:delText>Authentication service producer creates/updates/deletes an authentication policy when received policy provisioning request.</w:delText>
        </w:r>
      </w:del>
    </w:p>
    <w:p>
      <w:pPr>
        <w:pStyle w:val="Normal"/>
        <w:numPr>
          <w:ilvl w:val="0"/>
          <w:numId w:val="0"/>
        </w:numPr>
        <w:spacing w:before="0" w:after="0"/>
        <w:ind w:left="0" w:hanging="0"/>
        <w:rPr>
          <w:del w:id="185" w:author="Mark Scott" w:date="2021-11-02T10:00:00Z"/>
        </w:rPr>
      </w:pPr>
      <w:del w:id="184" w:author="Mark Scott" w:date="2021-11-02T10:00:00Z">
        <w:r>
          <w:rPr/>
          <w:delText>Authentication service producer creates/updates/deletes a group of MnS producers/consumers when received group provisioning request. The Authentication service producer may associate the group to authentication policies if the policies are in the request, otherwise the producer may assign default policies to the group.</w:delText>
        </w:r>
      </w:del>
    </w:p>
    <w:p>
      <w:pPr>
        <w:pStyle w:val="Normal"/>
        <w:numPr>
          <w:ilvl w:val="0"/>
          <w:numId w:val="0"/>
        </w:numPr>
        <w:spacing w:before="0" w:after="0"/>
        <w:ind w:left="0" w:hanging="0"/>
        <w:rPr>
          <w:del w:id="187" w:author="Mark Scott" w:date="2021-11-02T10:00:00Z"/>
        </w:rPr>
      </w:pPr>
      <w:del w:id="186" w:author="Mark Scott" w:date="2021-11-02T10:00:00Z">
        <w:r>
          <w:rPr/>
          <w:delText>Authentication service producer updates data store with the group and policies information.</w:delText>
        </w:r>
      </w:del>
    </w:p>
    <w:p>
      <w:pPr>
        <w:pStyle w:val="Normal"/>
        <w:numPr>
          <w:ilvl w:val="0"/>
          <w:numId w:val="0"/>
        </w:numPr>
        <w:spacing w:before="0" w:after="0"/>
        <w:ind w:left="0" w:hanging="0"/>
        <w:rPr>
          <w:del w:id="189" w:author="Mark Scott" w:date="2021-11-02T10:00:00Z"/>
        </w:rPr>
      </w:pPr>
      <w:del w:id="188" w:author="Mark Scott" w:date="2021-11-02T10:00:00Z">
        <w:r>
          <w:rPr/>
          <w:delText>Authentication service producer creates/updates/deletes an identity of producer/consumer when received identity provisioning request.  The Authentication service producer may associate the identity to group(s) if group information is in the request, otherwise the producer associates the identity to a default/preconfigured groups according to type, domain, organization, etc., in the identity information.</w:delText>
        </w:r>
      </w:del>
    </w:p>
    <w:p>
      <w:pPr>
        <w:pStyle w:val="Normal"/>
        <w:numPr>
          <w:ilvl w:val="0"/>
          <w:numId w:val="0"/>
        </w:numPr>
        <w:spacing w:before="0" w:after="180"/>
        <w:ind w:left="0" w:hanging="0"/>
        <w:rPr/>
      </w:pPr>
      <w:del w:id="190" w:author="Mark Scott" w:date="2021-11-02T10:00:00Z">
        <w:r>
          <w:rPr/>
          <w:delText>Authentication service producer updates data store with the identity and group(s) information.</w:delText>
        </w:r>
      </w:del>
    </w:p>
    <w:p>
      <w:pPr>
        <w:pStyle w:val="Normal"/>
        <w:numPr>
          <w:ilvl w:val="0"/>
          <w:numId w:val="3"/>
        </w:numPr>
        <w:spacing w:before="0" w:after="0"/>
        <w:rPr>
          <w:ins w:id="202" w:author="Mark Scott" w:date="2021-11-02T10:32:00Z"/>
        </w:rPr>
      </w:pPr>
      <w:ins w:id="191" w:author="Mark Scott" w:date="2021-11-02T10:00:00Z">
        <w:r>
          <w:rPr/>
          <w:t xml:space="preserve">Authentication service producer contains authentication information </w:t>
        </w:r>
      </w:ins>
      <w:ins w:id="192" w:author="Mark Scott" w:date="2021-11-02T10:02:00Z">
        <w:r>
          <w:rPr/>
          <w:t>required to perform authentication such as</w:t>
        </w:r>
      </w:ins>
      <w:ins w:id="193" w:author="Mark Scott" w:date="2021-11-02T10:32:00Z">
        <w:r>
          <w:rPr/>
          <w:t xml:space="preserve"> </w:t>
        </w:r>
      </w:ins>
      <w:ins w:id="194" w:author="Mark Scott" w:date="2021-11-02T10:02:00Z">
        <w:r>
          <w:rPr/>
          <w:t>identit</w:t>
        </w:r>
      </w:ins>
      <w:ins w:id="195" w:author="Mark Scott" w:date="2021-11-02T10:04:00Z">
        <w:r>
          <w:rPr/>
          <w:t>ies</w:t>
        </w:r>
      </w:ins>
      <w:ins w:id="196" w:author="pj-1104" w:date="2021-11-04T14:37:00Z">
        <w:r>
          <w:rPr/>
          <w:t xml:space="preserve"> (including credential of the identity)</w:t>
        </w:r>
      </w:ins>
      <w:ins w:id="197" w:author="Mark Scott" w:date="2021-11-02T10:02:00Z">
        <w:r>
          <w:rPr/>
          <w:t>, and</w:t>
        </w:r>
      </w:ins>
      <w:ins w:id="198" w:author="Mark Scott" w:date="2021-11-02T10:04:00Z">
        <w:r>
          <w:rPr/>
          <w:t xml:space="preserve">/or </w:t>
        </w:r>
      </w:ins>
      <w:ins w:id="199" w:author="Mark Scott" w:date="2021-11-02T10:02:00Z">
        <w:r>
          <w:rPr/>
          <w:t>groups</w:t>
        </w:r>
      </w:ins>
      <w:ins w:id="200" w:author="pj-1104" w:date="2021-11-04T15:06:00Z">
        <w:r>
          <w:rPr/>
          <w:t>, and/or authentication policies</w:t>
        </w:r>
      </w:ins>
      <w:ins w:id="201" w:author="Mark Scott" w:date="2021-11-02T10:03:00Z">
        <w:r>
          <w:rPr/>
          <w:t xml:space="preserve">.  The specific information required will depend on the implementation.   </w:t>
        </w:r>
      </w:ins>
    </w:p>
    <w:p>
      <w:pPr>
        <w:pStyle w:val="Normal"/>
        <w:numPr>
          <w:ilvl w:val="0"/>
          <w:numId w:val="0"/>
        </w:numPr>
        <w:spacing w:before="0" w:after="0"/>
        <w:ind w:left="720" w:hanging="0"/>
        <w:rPr>
          <w:del w:id="204" w:author="pj-1104" w:date="2021-11-04T15:40:00Z"/>
        </w:rPr>
      </w:pPr>
      <w:del w:id="203" w:author="pj-1104" w:date="2021-11-04T15:07:00Z">
        <w:r>
          <w:rPr/>
          <w:delText>For centralized authentication the MnS Producer must be configured for external authentication to the authentication service producer.</w:delText>
        </w:r>
      </w:del>
    </w:p>
    <w:p>
      <w:pPr>
        <w:pStyle w:val="Normal"/>
        <w:numPr>
          <w:ilvl w:val="0"/>
          <w:numId w:val="0"/>
        </w:numPr>
        <w:spacing w:before="0" w:after="0"/>
        <w:ind w:left="720" w:hanging="0"/>
        <w:rPr/>
      </w:pPr>
      <w:del w:id="205" w:author="Mark Scott" w:date="2021-11-02T10:04:00Z">
        <w:r>
          <w:rPr/>
          <w:delText>In case  management service consumer authenticates to management service producer and centralized authentication service is supported and available, the management service producer is preconfigured to communicate with the authentication service producer. The configuration information including, e.g. connectivity related info, security communication related info, as well as identity and policy related info.</w:delText>
        </w:r>
      </w:del>
    </w:p>
    <w:p>
      <w:pPr>
        <w:pStyle w:val="Normal"/>
        <w:spacing w:before="0" w:after="0"/>
        <w:ind w:left="360" w:hanging="0"/>
        <w:rPr/>
      </w:pPr>
      <w:r>
        <w:rPr/>
        <w:t>Note: potential identity, group and policy update in management service producer to support local authentication is implementation dependent. Identity, group and policy management in authentication service producer should support authentication requests from either MnS consumer or MnS producer.</w:t>
      </w:r>
    </w:p>
    <w:p>
      <w:pPr>
        <w:pStyle w:val="Normal"/>
        <w:rPr/>
      </w:pPr>
      <w:r>
        <w:rPr/>
      </w:r>
    </w:p>
    <w:p>
      <w:pPr>
        <w:pStyle w:val="Normal"/>
        <w:rPr/>
      </w:pPr>
      <w:r>
        <w:rPr/>
        <w:t>Procedure:</w:t>
      </w:r>
    </w:p>
    <w:p>
      <w:pPr>
        <w:pStyle w:val="Normal"/>
        <w:rPr/>
      </w:pPr>
      <w:r>
        <w:rPr/>
        <w:t>Assumption: The MnS consumer successfully authenticated (or validate</w:t>
      </w:r>
      <w:ins w:id="206" w:author="Mark Scott" w:date="2021-11-02T10:09:00Z">
        <w:r>
          <w:rPr/>
          <w:t>d</w:t>
        </w:r>
      </w:ins>
      <w:r>
        <w:rPr/>
        <w:t xml:space="preserve"> the authenticity of) authentication</w:t>
      </w:r>
      <w:r>
        <w:rPr/>
        <w:t>/</w:t>
      </w:r>
      <w:r>
        <w:rPr/>
        <w:t>management service producer.</w:t>
      </w:r>
    </w:p>
    <w:p>
      <w:pPr>
        <w:pStyle w:val="Normal"/>
        <w:rPr>
          <w:b/>
          <w:b/>
          <w:bCs/>
          <w:del w:id="208" w:author="pj-1104" w:date="2021-11-04T15:07:00Z"/>
        </w:rPr>
      </w:pPr>
      <w:del w:id="207" w:author="pj-1104" w:date="2021-11-04T15:07:00Z">
        <w:r>
          <w:rPr>
            <w:b/>
            <w:bCs/>
          </w:rPr>
          <w:delText>Option 1: management service consumer authenticates with common authentication service producer</w:delText>
        </w:r>
      </w:del>
    </w:p>
    <w:p>
      <w:pPr>
        <w:pStyle w:val="Normal"/>
        <w:rPr/>
      </w:pPr>
      <w:r>
        <w:rPr/>
        <w:t xml:space="preserve">101. When </w:t>
      </w:r>
      <w:del w:id="209" w:author="Mark Scott" w:date="2021-11-02T10:10:00Z">
        <w:r>
          <w:rPr/>
          <w:delText xml:space="preserve">receives </w:delText>
        </w:r>
      </w:del>
      <w:r>
        <w:rPr/>
        <w:t>authentication request</w:t>
      </w:r>
      <w:ins w:id="210" w:author="Mark Scott" w:date="2021-11-02T10:10:00Z">
        <w:r>
          <w:rPr/>
          <w:t xml:space="preserve"> is received</w:t>
        </w:r>
      </w:ins>
      <w:r>
        <w:rPr/>
        <w:t>,</w:t>
      </w:r>
      <w:del w:id="211" w:author="Mark Scott" w:date="2021-11-02T10:10:00Z">
        <w:r>
          <w:rPr/>
          <w:delText xml:space="preserve"> </w:delText>
        </w:r>
      </w:del>
      <w:r>
        <w:rPr/>
        <w:t xml:space="preserve">authentication service producer gets the identifier and credential of the MnS consumer, </w:t>
      </w:r>
      <w:del w:id="212" w:author="Mark Scott" w:date="2021-11-02T10:10:00Z">
        <w:r>
          <w:rPr/>
          <w:delText xml:space="preserve">probably </w:delText>
        </w:r>
      </w:del>
      <w:ins w:id="213" w:author="Mark Scott" w:date="2021-11-02T10:10:00Z">
        <w:r>
          <w:rPr/>
          <w:t xml:space="preserve">along with </w:t>
        </w:r>
      </w:ins>
      <w:r>
        <w:rPr/>
        <w:t>other context information (e.g. address of the client) from the request.</w:t>
      </w:r>
    </w:p>
    <w:p>
      <w:pPr>
        <w:pStyle w:val="Normal"/>
        <w:rPr/>
      </w:pPr>
      <w:r>
        <w:rPr/>
        <w:t xml:space="preserve">Note 1: challenges may be exchanged between management service consumer and authentication service producer </w:t>
      </w:r>
      <w:del w:id="214" w:author="Mark Scott" w:date="2021-11-02T10:11:00Z">
        <w:r>
          <w:rPr/>
          <w:delText xml:space="preserve">before send credential </w:delText>
        </w:r>
      </w:del>
      <w:r>
        <w:rPr/>
        <w:t>for some authentication protocols.</w:t>
      </w:r>
    </w:p>
    <w:p>
      <w:pPr>
        <w:pStyle w:val="Normal"/>
        <w:rPr>
          <w:del w:id="216" w:author="pj-1104" w:date="2021-11-04T15:38:00Z"/>
        </w:rPr>
      </w:pPr>
      <w:del w:id="215" w:author="pj-1104" w:date="2021-11-04T15:07:00Z">
        <w:r>
          <w:rPr/>
          <w:delText>Alternative here is MnS Consumer to MnS Producer directly.  Not MnS Consumer directly to authentication service.</w:delText>
        </w:r>
      </w:del>
    </w:p>
    <w:p>
      <w:pPr>
        <w:pStyle w:val="Normal"/>
        <w:rPr/>
      </w:pPr>
      <w:r>
        <w:rPr/>
        <w:t>102. Based on identifier in the request, authentication service producer gets identity information, e.g. status of the identity, associated group(s) of the identity, credential of the identity, etc., from data store. Then the producer authenticates the MnS consumer  by validating the identity information and other context (e.g. time, location of the consumer) according to authentication policies (e.g. authentication factor, protocol, supported time, location, status of the consumer, etc. ) associated to the group(s) the MnS consumer belongs to.</w:t>
      </w:r>
    </w:p>
    <w:p>
      <w:pPr>
        <w:pStyle w:val="Normal"/>
        <w:rPr/>
      </w:pPr>
      <w:r>
        <w:rPr/>
        <w:t xml:space="preserve">103. The authentication service producer updates the authentication state of the MnS consumer in the data store after authenticated the MnS consumer. </w:t>
      </w:r>
    </w:p>
    <w:p>
      <w:pPr>
        <w:pStyle w:val="Normal"/>
        <w:rPr>
          <w:del w:id="217" w:author="Mark Scott" w:date="2021-11-02T09:46:00Z"/>
        </w:rPr>
      </w:pPr>
      <w:r>
        <w:rPr/>
        <w:t>Note 2: If authenticate successfully and authentication assertion is supported by the protocol, the authentication service producer constructs authentication assertion and may update the assertion of the MnS consumer in the data store.</w:t>
      </w:r>
    </w:p>
    <w:p>
      <w:pPr>
        <w:pStyle w:val="Normal"/>
        <w:rPr/>
      </w:pPr>
      <w:r>
        <w:rPr/>
      </w:r>
    </w:p>
    <w:p>
      <w:pPr>
        <w:pStyle w:val="Normal"/>
        <w:rPr/>
      </w:pPr>
      <w:r>
        <w:rPr/>
        <w:t>104. If authenticate successfully and authentication assertion is supported by the protocol, the authentication service producer sends successful response with an authentication assertion to the consumer.</w:t>
      </w:r>
    </w:p>
    <w:p>
      <w:pPr>
        <w:pStyle w:val="Normal"/>
        <w:rPr/>
      </w:pPr>
      <w:r>
        <w:rPr/>
        <w:t>105. If authenticate successfully and authentication assertion is not supported by the protocol, the authentication service producer sends successful response without authentication assertion to the consumer.</w:t>
      </w:r>
    </w:p>
    <w:p>
      <w:pPr>
        <w:pStyle w:val="Normal"/>
        <w:rPr>
          <w:ins w:id="218" w:author="pj-1104" w:date="2021-11-04T15:29:00Z"/>
        </w:rPr>
      </w:pPr>
      <w:r>
        <w:rPr/>
        <w:t>106. If fail for authentication, the authentication service producer sends failure response to the consumer.</w:t>
      </w:r>
    </w:p>
    <w:p>
      <w:pPr>
        <w:pStyle w:val="Normal"/>
        <w:rPr>
          <w:b/>
          <w:b/>
          <w:bCs/>
          <w:ins w:id="220" w:author="pj-1104" w:date="2021-11-04T15:31:00Z"/>
        </w:rPr>
      </w:pPr>
      <w:ins w:id="219" w:author="pj-1104" w:date="2021-11-04T15:29:00Z">
        <w:r>
          <w:rPr>
            <w:b/>
            <w:bCs/>
          </w:rPr>
          <w:t>After the MnS consumer is authenticated:</w:t>
        </w:r>
      </w:ins>
    </w:p>
    <w:p>
      <w:pPr>
        <w:pStyle w:val="Normal"/>
        <w:rPr>
          <w:ins w:id="222" w:author="pj-1104" w:date="2021-11-04T15:31:00Z"/>
        </w:rPr>
      </w:pPr>
      <w:ins w:id="221" w:author="pj-1104" w:date="2021-11-04T15:31:00Z">
        <w:r>
          <w:rPr>
            <w:b/>
            <w:bCs/>
          </w:rPr>
          <w:t>If access token is supported by the MnS producer and consumer:</w:t>
        </w:r>
      </w:ins>
    </w:p>
    <w:p>
      <w:pPr>
        <w:pStyle w:val="Normal"/>
        <w:rPr>
          <w:ins w:id="228" w:author="pj-1104" w:date="2021-11-04T15:32:00Z"/>
        </w:rPr>
      </w:pPr>
      <w:ins w:id="223" w:author="pj-1104" w:date="2021-11-04T15:31:00Z">
        <w:r>
          <w:rPr/>
          <w:t>201</w:t>
        </w:r>
      </w:ins>
      <w:ins w:id="224" w:author="pj-1104" w:date="2021-11-04T15:34:00Z">
        <w:r>
          <w:rPr/>
          <w:t>.</w:t>
        </w:r>
      </w:ins>
      <w:ins w:id="225" w:author="pj-1104" w:date="2021-11-04T15:31:00Z">
        <w:r>
          <w:rPr/>
          <w:t xml:space="preserve"> The MnS consumer get</w:t>
        </w:r>
      </w:ins>
      <w:ins w:id="226" w:author="pj-1104" w:date="2021-11-04T15:35:00Z">
        <w:r>
          <w:rPr/>
          <w:t>s</w:t>
        </w:r>
      </w:ins>
      <w:ins w:id="227" w:author="pj-1104" w:date="2021-11-04T15:32:00Z">
        <w:r>
          <w:rPr/>
          <w:t xml:space="preserve"> access token from authorization service producer</w:t>
        </w:r>
      </w:ins>
    </w:p>
    <w:p>
      <w:pPr>
        <w:pStyle w:val="Normal"/>
        <w:rPr>
          <w:ins w:id="236" w:author="pj-1104" w:date="2021-11-04T15:35:00Z"/>
        </w:rPr>
      </w:pPr>
      <w:ins w:id="229" w:author="pj-1104" w:date="2021-11-04T15:32:00Z">
        <w:r>
          <w:rPr/>
          <w:t>202</w:t>
        </w:r>
      </w:ins>
      <w:ins w:id="230" w:author="pj-1104" w:date="2021-11-04T15:34:00Z">
        <w:r>
          <w:rPr/>
          <w:t>.</w:t>
        </w:r>
      </w:ins>
      <w:ins w:id="231" w:author="pj-1104" w:date="2021-11-04T15:32:00Z">
        <w:r>
          <w:rPr/>
          <w:t xml:space="preserve"> The authorization service producer validate</w:t>
        </w:r>
      </w:ins>
      <w:ins w:id="232" w:author="pj-1104" w:date="2021-11-04T15:35:00Z">
        <w:r>
          <w:rPr/>
          <w:t>s</w:t>
        </w:r>
      </w:ins>
      <w:ins w:id="233" w:author="pj-1104" w:date="2021-11-04T15:33:00Z">
        <w:r>
          <w:rPr/>
          <w:t xml:space="preserve"> the assertion</w:t>
        </w:r>
      </w:ins>
      <w:ins w:id="234" w:author="pj-1104" w:date="2021-11-04T15:35:00Z">
        <w:r>
          <w:rPr/>
          <w:t xml:space="preserve"> and </w:t>
        </w:r>
      </w:ins>
      <w:ins w:id="235" w:author="pj-1104" w:date="2021-11-04T15:33:00Z">
        <w:r>
          <w:rPr/>
          <w:t>construct access token</w:t>
        </w:r>
      </w:ins>
    </w:p>
    <w:p>
      <w:pPr>
        <w:pStyle w:val="Normal"/>
        <w:rPr>
          <w:ins w:id="243" w:author="pj-1104" w:date="2021-11-04T15:33:00Z"/>
        </w:rPr>
      </w:pPr>
      <w:ins w:id="237" w:author="pj-1104" w:date="2021-11-04T15:35:00Z">
        <w:r>
          <w:rPr/>
          <w:t xml:space="preserve">203. The authorization service producer </w:t>
        </w:r>
      </w:ins>
      <w:ins w:id="238" w:author="pj-1104" w:date="2021-11-04T15:33:00Z">
        <w:r>
          <w:rPr/>
          <w:t xml:space="preserve"> return</w:t>
        </w:r>
      </w:ins>
      <w:ins w:id="239" w:author="pj-1104" w:date="2021-11-04T15:35:00Z">
        <w:r>
          <w:rPr/>
          <w:t>s</w:t>
        </w:r>
      </w:ins>
      <w:ins w:id="240" w:author="pj-1104" w:date="2021-11-04T15:33:00Z">
        <w:r>
          <w:rPr/>
          <w:t xml:space="preserve"> </w:t>
        </w:r>
      </w:ins>
      <w:ins w:id="241" w:author="pj-1104" w:date="2021-11-04T15:35:00Z">
        <w:r>
          <w:rPr/>
          <w:t>access token</w:t>
        </w:r>
      </w:ins>
      <w:ins w:id="242" w:author="pj-1104" w:date="2021-11-04T15:33:00Z">
        <w:r>
          <w:rPr/>
          <w:t xml:space="preserve"> to the consumer</w:t>
        </w:r>
      </w:ins>
    </w:p>
    <w:p>
      <w:pPr>
        <w:pStyle w:val="Normal"/>
        <w:rPr>
          <w:ins w:id="251" w:author="pj-1104" w:date="2021-11-04T15:33:00Z"/>
        </w:rPr>
      </w:pPr>
      <w:ins w:id="244" w:author="pj-1104" w:date="2021-11-04T15:33:00Z">
        <w:r>
          <w:rPr/>
          <w:t>20</w:t>
        </w:r>
      </w:ins>
      <w:ins w:id="245" w:author="pj-1104" w:date="2021-11-04T15:35:00Z">
        <w:r>
          <w:rPr/>
          <w:t>4</w:t>
        </w:r>
      </w:ins>
      <w:ins w:id="246" w:author="pj-1104" w:date="2021-11-04T15:33:00Z">
        <w:r>
          <w:rPr/>
          <w:t>. The MnS consumer access</w:t>
        </w:r>
      </w:ins>
      <w:ins w:id="247" w:author="pj-1104" w:date="2021-11-04T15:35:00Z">
        <w:r>
          <w:rPr/>
          <w:t>es</w:t>
        </w:r>
      </w:ins>
      <w:ins w:id="248" w:author="pj-1104" w:date="2021-11-04T15:33:00Z">
        <w:r>
          <w:rPr/>
          <w:t xml:space="preserve"> MnS with </w:t>
        </w:r>
      </w:ins>
      <w:ins w:id="249" w:author="pj-1104" w:date="2021-11-04T15:35:00Z">
        <w:r>
          <w:rPr/>
          <w:t xml:space="preserve">the </w:t>
        </w:r>
      </w:ins>
      <w:ins w:id="250" w:author="pj-1104" w:date="2021-11-04T15:33:00Z">
        <w:r>
          <w:rPr/>
          <w:t>access token</w:t>
        </w:r>
      </w:ins>
    </w:p>
    <w:p>
      <w:pPr>
        <w:pStyle w:val="Normal"/>
        <w:rPr>
          <w:ins w:id="257" w:author="pj-1104" w:date="2021-11-04T15:34:00Z"/>
        </w:rPr>
      </w:pPr>
      <w:ins w:id="252" w:author="pj-1104" w:date="2021-11-04T15:33:00Z">
        <w:r>
          <w:rPr/>
          <w:t>20</w:t>
        </w:r>
      </w:ins>
      <w:ins w:id="253" w:author="pj-1104" w:date="2021-11-04T15:36:00Z">
        <w:r>
          <w:rPr/>
          <w:t>5</w:t>
        </w:r>
      </w:ins>
      <w:ins w:id="254" w:author="pj-1104" w:date="2021-11-04T15:33:00Z">
        <w:r>
          <w:rPr/>
          <w:t>. The MnS producer validate</w:t>
        </w:r>
      </w:ins>
      <w:ins w:id="255" w:author="pj-1104" w:date="2021-11-04T15:36:00Z">
        <w:r>
          <w:rPr/>
          <w:t>s</w:t>
        </w:r>
      </w:ins>
      <w:ins w:id="256" w:author="pj-1104" w:date="2021-11-04T15:34:00Z">
        <w:r>
          <w:rPr/>
          <w:t xml:space="preserve"> the token</w:t>
        </w:r>
      </w:ins>
    </w:p>
    <w:p>
      <w:pPr>
        <w:pStyle w:val="Normal"/>
        <w:rPr>
          <w:ins w:id="261" w:author="pj-1104" w:date="2021-11-04T15:30:00Z"/>
        </w:rPr>
      </w:pPr>
      <w:ins w:id="258" w:author="pj-1104" w:date="2021-11-04T15:34:00Z">
        <w:r>
          <w:rPr/>
          <w:t>20</w:t>
        </w:r>
      </w:ins>
      <w:ins w:id="259" w:author="pj-1104" w:date="2021-11-04T15:36:00Z">
        <w:r>
          <w:rPr/>
          <w:t>6. The MnS producer performs the operation and returns result to the consumer</w:t>
        </w:r>
      </w:ins>
      <w:ins w:id="260" w:author="pj-1104" w:date="2021-11-04T15:39:00Z">
        <w:r>
          <w:rPr/>
          <w:t xml:space="preserve"> if the token is valid</w:t>
        </w:r>
      </w:ins>
    </w:p>
    <w:p>
      <w:pPr>
        <w:pStyle w:val="Normal"/>
        <w:rPr>
          <w:b/>
          <w:b/>
          <w:bCs/>
          <w:ins w:id="263" w:author="pj-1104" w:date="2021-11-04T15:36:00Z"/>
        </w:rPr>
      </w:pPr>
      <w:ins w:id="262" w:author="pj-1104" w:date="2021-11-04T15:36:00Z">
        <w:r>
          <w:rPr>
            <w:b/>
            <w:bCs/>
          </w:rPr>
          <w:t>If access token is supported by the MnS producer and consumer:</w:t>
        </w:r>
      </w:ins>
    </w:p>
    <w:p>
      <w:pPr>
        <w:pStyle w:val="Normal"/>
        <w:rPr>
          <w:ins w:id="265" w:author="pj-1104" w:date="2021-11-04T15:36:00Z"/>
        </w:rPr>
      </w:pPr>
      <w:ins w:id="264" w:author="pj-1104" w:date="2021-11-04T15:36:00Z">
        <w:r>
          <w:rPr/>
          <w:t>207. The MnS consumer accesses MnS from MnS producer</w:t>
        </w:r>
      </w:ins>
    </w:p>
    <w:p>
      <w:pPr>
        <w:pStyle w:val="Normal"/>
        <w:rPr>
          <w:ins w:id="268" w:author="pj-1104" w:date="2021-11-04T15:38:00Z"/>
        </w:rPr>
      </w:pPr>
      <w:ins w:id="266" w:author="pj-1104" w:date="2021-11-04T15:36:00Z">
        <w:r>
          <w:rPr/>
          <w:t xml:space="preserve">208. The MnS producer validate the authenticaiton assertion and check permission </w:t>
        </w:r>
      </w:ins>
      <w:ins w:id="267" w:author="pj-1104" w:date="2021-11-04T15:38:00Z">
        <w:r>
          <w:rPr/>
          <w:t>of the MnS consumer with authorization service producer</w:t>
        </w:r>
      </w:ins>
    </w:p>
    <w:p>
      <w:pPr>
        <w:pStyle w:val="Normal"/>
        <w:rPr>
          <w:ins w:id="271" w:author="pj-1104" w:date="2021-11-04T15:38:00Z"/>
        </w:rPr>
      </w:pPr>
      <w:ins w:id="269" w:author="pj-1104" w:date="2021-11-04T15:38:00Z">
        <w:r>
          <w:rPr/>
          <w:t>Note: The MnS producer may a</w:t>
        </w:r>
      </w:ins>
      <w:ins w:id="270" w:author="pj-1104" w:date="2021-11-04T15:40:00Z">
        <w:r>
          <w:rPr/>
          <w:t xml:space="preserve">uthorize the MnS request of MnS consumer according to local policies. </w:t>
        </w:r>
      </w:ins>
    </w:p>
    <w:p>
      <w:pPr>
        <w:pStyle w:val="Normal"/>
        <w:rPr>
          <w:ins w:id="273" w:author="pj-1104" w:date="2021-11-04T15:36:00Z"/>
        </w:rPr>
      </w:pPr>
      <w:ins w:id="272" w:author="pj-1104" w:date="2021-11-04T15:38:00Z">
        <w:r>
          <w:rPr/>
          <w:t>209. The MnS producer performs the operation and returns result to the consumer if the MnS request is allowed according to permissions</w:t>
        </w:r>
      </w:ins>
    </w:p>
    <w:p>
      <w:pPr>
        <w:pStyle w:val="PlantUML"/>
        <w:rPr>
          <w:ins w:id="275" w:author="pj-1104" w:date="2021-11-04T15:30:00Z"/>
        </w:rPr>
      </w:pPr>
      <w:ins w:id="274" w:author="pj-1104" w:date="2021-11-04T15:30:00Z">
        <w:r>
          <w:rPr/>
          <w:t>endalt support access token</w:t>
        </w:r>
      </w:ins>
    </w:p>
    <w:p>
      <w:pPr>
        <w:pStyle w:val="PlantUML"/>
        <w:rPr>
          <w:ins w:id="278" w:author="pj-1104" w:date="2021-11-04T15:30:00Z"/>
        </w:rPr>
      </w:pPr>
      <w:ins w:id="276" w:author="pj-1104" w:date="2021-11-04T15:30:00Z">
        <w:r>
          <w:rPr>
            <w:rFonts w:eastAsia="Courier New"/>
          </w:rPr>
          <w:t xml:space="preserve">  </w:t>
        </w:r>
      </w:ins>
      <w:ins w:id="277" w:author="pj-1104" w:date="2021-11-04T15:30:00Z">
        <w:r>
          <w:rPr/>
          <w:t>MnSC -&gt; ARSP: get access token (identity, assertion)</w:t>
        </w:r>
      </w:ins>
    </w:p>
    <w:p>
      <w:pPr>
        <w:pStyle w:val="PlantUML"/>
        <w:rPr>
          <w:ins w:id="281" w:author="pj-1104" w:date="2021-11-04T15:30:00Z"/>
        </w:rPr>
      </w:pPr>
      <w:ins w:id="279" w:author="pj-1104" w:date="2021-11-04T15:30:00Z">
        <w:r>
          <w:rPr>
            <w:rFonts w:eastAsia="Courier New"/>
          </w:rPr>
          <w:t xml:space="preserve">  </w:t>
        </w:r>
      </w:ins>
      <w:ins w:id="280" w:author="pj-1104" w:date="2021-11-04T15:30:00Z">
        <w:r>
          <w:rPr/>
          <w:t>ARSP -&gt; ARSP: construct access token</w:t>
        </w:r>
      </w:ins>
    </w:p>
    <w:p>
      <w:pPr>
        <w:pStyle w:val="PlantUML"/>
        <w:rPr>
          <w:ins w:id="284" w:author="pj-1104" w:date="2021-11-04T15:30:00Z"/>
        </w:rPr>
      </w:pPr>
      <w:ins w:id="282" w:author="pj-1104" w:date="2021-11-04T15:30:00Z">
        <w:r>
          <w:rPr>
            <w:rFonts w:eastAsia="Courier New"/>
          </w:rPr>
          <w:t xml:space="preserve">  </w:t>
        </w:r>
      </w:ins>
      <w:ins w:id="283" w:author="pj-1104" w:date="2021-11-04T15:30:00Z">
        <w:r>
          <w:rPr/>
          <w:t>ARSP -&gt; MnSC: return access token (identity, access token)</w:t>
        </w:r>
      </w:ins>
    </w:p>
    <w:p>
      <w:pPr>
        <w:pStyle w:val="PlantUML"/>
        <w:rPr>
          <w:ins w:id="287" w:author="pj-1104" w:date="2021-11-04T15:30:00Z"/>
        </w:rPr>
      </w:pPr>
      <w:ins w:id="285" w:author="pj-1104" w:date="2021-11-04T15:30:00Z">
        <w:r>
          <w:rPr>
            <w:rFonts w:eastAsia="Courier New"/>
          </w:rPr>
          <w:t xml:space="preserve">  </w:t>
        </w:r>
      </w:ins>
      <w:ins w:id="286" w:author="pj-1104" w:date="2021-11-04T15:30:00Z">
        <w:r>
          <w:rPr/>
          <w:t>MnSC -&gt; MnSP: access MnS (identity, resource, operation, access token)</w:t>
        </w:r>
      </w:ins>
    </w:p>
    <w:p>
      <w:pPr>
        <w:pStyle w:val="PlantUML"/>
        <w:rPr>
          <w:ins w:id="290" w:author="pj-1104" w:date="2021-11-04T15:30:00Z"/>
        </w:rPr>
      </w:pPr>
      <w:ins w:id="288" w:author="pj-1104" w:date="2021-11-04T15:30:00Z">
        <w:r>
          <w:rPr>
            <w:rFonts w:eastAsia="Courier New"/>
          </w:rPr>
          <w:t xml:space="preserve">  </w:t>
        </w:r>
      </w:ins>
      <w:ins w:id="289" w:author="pj-1104" w:date="2021-11-04T15:30:00Z">
        <w:r>
          <w:rPr/>
          <w:t>MnSP -&gt; MnSP: validate the token</w:t>
        </w:r>
      </w:ins>
    </w:p>
    <w:p>
      <w:pPr>
        <w:pStyle w:val="PlantUML"/>
        <w:rPr>
          <w:ins w:id="293" w:author="pj-1104" w:date="2021-11-04T15:30:00Z"/>
        </w:rPr>
      </w:pPr>
      <w:ins w:id="291" w:author="pj-1104" w:date="2021-11-04T15:30:00Z">
        <w:r>
          <w:rPr>
            <w:rFonts w:eastAsia="Courier New"/>
          </w:rPr>
          <w:t xml:space="preserve">  </w:t>
        </w:r>
      </w:ins>
      <w:ins w:id="292" w:author="pj-1104" w:date="2021-11-04T15:30:00Z">
        <w:r>
          <w:rPr/>
          <w:t>MnSP -&gt; MnSC: perform MnS and return result if the access token is valid</w:t>
        </w:r>
      </w:ins>
    </w:p>
    <w:p>
      <w:pPr>
        <w:pStyle w:val="PlantUML"/>
        <w:rPr>
          <w:ins w:id="295" w:author="pj-1104" w:date="2021-11-04T15:30:00Z"/>
        </w:rPr>
      </w:pPr>
      <w:ins w:id="294" w:author="pj-1104" w:date="2021-11-04T15:30:00Z">
        <w:r>
          <w:rPr/>
          <w:t>else not support access token</w:t>
        </w:r>
      </w:ins>
    </w:p>
    <w:p>
      <w:pPr>
        <w:pStyle w:val="PlantUML"/>
        <w:rPr>
          <w:ins w:id="298" w:author="pj-1104" w:date="2021-11-04T15:30:00Z"/>
        </w:rPr>
      </w:pPr>
      <w:ins w:id="296" w:author="pj-1104" w:date="2021-11-04T15:30:00Z">
        <w:r>
          <w:rPr>
            <w:rFonts w:eastAsia="Courier New"/>
          </w:rPr>
          <w:t xml:space="preserve">  </w:t>
        </w:r>
      </w:ins>
      <w:ins w:id="297" w:author="pj-1104" w:date="2021-11-04T15:30:00Z">
        <w:r>
          <w:rPr/>
          <w:t>MnSC -&gt; MnSP: access MnS (identity, assertion)</w:t>
        </w:r>
      </w:ins>
    </w:p>
    <w:p>
      <w:pPr>
        <w:pStyle w:val="PlantUML"/>
        <w:rPr>
          <w:ins w:id="301" w:author="pj-1104" w:date="2021-11-04T15:30:00Z"/>
        </w:rPr>
      </w:pPr>
      <w:ins w:id="299" w:author="pj-1104" w:date="2021-11-04T15:30:00Z">
        <w:r>
          <w:rPr>
            <w:rFonts w:eastAsia="Courier New"/>
          </w:rPr>
          <w:t xml:space="preserve">  </w:t>
        </w:r>
      </w:ins>
      <w:ins w:id="300" w:author="pj-1104" w:date="2021-11-04T15:30:00Z">
        <w:r>
          <w:rPr/>
          <w:t>MnSP &lt;-&gt; ARSP: check permission with\nauthorization service producer\n(identity, resource, operation)</w:t>
        </w:r>
      </w:ins>
    </w:p>
    <w:p>
      <w:pPr>
        <w:pStyle w:val="PlantUML"/>
        <w:rPr>
          <w:ins w:id="304" w:author="pj-1104" w:date="2021-11-04T15:30:00Z"/>
        </w:rPr>
      </w:pPr>
      <w:ins w:id="302" w:author="pj-1104" w:date="2021-11-04T15:30:00Z">
        <w:r>
          <w:rPr>
            <w:rFonts w:eastAsia="Courier New"/>
          </w:rPr>
          <w:t xml:space="preserve">  </w:t>
        </w:r>
      </w:ins>
      <w:ins w:id="303" w:author="pj-1104" w:date="2021-11-04T15:30:00Z">
        <w:r>
          <w:rPr/>
          <w:t>MnSP -&gt; MnSC: perform MnS and return result if it's allowed</w:t>
        </w:r>
      </w:ins>
    </w:p>
    <w:p>
      <w:pPr>
        <w:pStyle w:val="PlantUML"/>
        <w:rPr>
          <w:ins w:id="306" w:author="pj-1104" w:date="2021-11-04T15:30:00Z"/>
        </w:rPr>
      </w:pPr>
      <w:ins w:id="305" w:author="pj-1104" w:date="2021-11-04T15:30:00Z">
        <w:r>
          <w:rPr/>
          <w:t>end</w:t>
        </w:r>
      </w:ins>
    </w:p>
    <w:p>
      <w:pPr>
        <w:pStyle w:val="Normal"/>
        <w:rPr/>
      </w:pPr>
      <w:r>
        <w:rPr/>
      </w:r>
    </w:p>
    <w:p>
      <w:pPr>
        <w:pStyle w:val="Normal"/>
        <w:rPr>
          <w:b/>
          <w:b/>
          <w:bCs/>
          <w:del w:id="308" w:author="pj-1104" w:date="2021-11-04T15:29:00Z"/>
        </w:rPr>
      </w:pPr>
      <w:del w:id="307" w:author="pj-1104" w:date="2021-11-04T15:29:00Z">
        <w:r>
          <w:rPr>
            <w:b/>
            <w:bCs/>
          </w:rPr>
          <w:delText>Option 2: management service consumer authenticates with management service producer</w:delText>
        </w:r>
      </w:del>
    </w:p>
    <w:p>
      <w:pPr>
        <w:pStyle w:val="Normal"/>
        <w:rPr>
          <w:del w:id="310" w:author="pj-1104" w:date="2021-11-04T15:29:00Z"/>
        </w:rPr>
      </w:pPr>
      <w:del w:id="309" w:author="pj-1104" w:date="2021-11-04T15:29:00Z">
        <w:r>
          <w:rPr/>
          <w:delText>201. When receives authentication request, management service producer gets the identifier and credential of the MnS consumer, probably other context information (e.g. address of the client) from the request.</w:delText>
        </w:r>
      </w:del>
    </w:p>
    <w:p>
      <w:pPr>
        <w:pStyle w:val="Normal"/>
        <w:rPr>
          <w:del w:id="313" w:author="pj-1104" w:date="2021-11-04T15:29:00Z"/>
        </w:rPr>
      </w:pPr>
      <w:del w:id="311" w:author="pj-1104" w:date="2021-11-04T15:29:00Z">
        <w:r>
          <w:rPr/>
          <w:delText>Note 3: it could be "implicit" authentication request which is part of management session setup request in some protocols.</w:delText>
        </w:r>
      </w:del>
      <w:del w:id="312" w:author="pj-1104" w:date="2021-11-04T15:29:00Z">
        <w:r>
          <w:rPr/>
          <w:delText xml:space="preserve"> Identiy and credentials could be sent in seperated steps. </w:delText>
        </w:r>
      </w:del>
    </w:p>
    <w:p>
      <w:pPr>
        <w:pStyle w:val="Normal"/>
        <w:rPr>
          <w:del w:id="315" w:author="pj-1104" w:date="2021-11-04T15:29:00Z"/>
        </w:rPr>
      </w:pPr>
      <w:del w:id="314" w:author="pj-1104" w:date="2021-11-04T15:29:00Z">
        <w:r>
          <w:rPr/>
        </w:r>
      </w:del>
    </w:p>
    <w:p>
      <w:pPr>
        <w:pStyle w:val="Normal"/>
        <w:rPr>
          <w:del w:id="317" w:author="pj-1104" w:date="2021-11-04T15:29:00Z"/>
        </w:rPr>
      </w:pPr>
      <w:del w:id="316" w:author="pj-1104" w:date="2021-11-04T15:29:00Z">
        <w:r>
          <w:rPr/>
          <w:delText>Note 4: challenges may be exchanged between management service consumer and authentication service producer before send credential for some authentication protocols.</w:delText>
        </w:r>
      </w:del>
    </w:p>
    <w:p>
      <w:pPr>
        <w:pStyle w:val="Normal"/>
        <w:rPr>
          <w:del w:id="322" w:author="pj-1104" w:date="2021-11-04T15:29:00Z"/>
        </w:rPr>
      </w:pPr>
      <w:del w:id="318" w:author="pj-1104" w:date="2021-11-04T15:29:00Z">
        <w:r>
          <w:rPr/>
          <w:delText>202. If centralized authentication is required according to</w:delText>
        </w:r>
      </w:del>
      <w:ins w:id="319" w:author="pj-1029" w:date="2021-10-29T20:09:00Z">
        <w:del w:id="320" w:author="pj-1104" w:date="2021-11-04T15:29:00Z">
          <w:r>
            <w:rPr/>
            <w:delText xml:space="preserve"> preconfigured</w:delText>
          </w:r>
        </w:del>
      </w:ins>
      <w:del w:id="321" w:author="pj-1104" w:date="2021-11-04T15:29:00Z">
        <w:r>
          <w:rPr/>
          <w:delText xml:space="preserve"> policy and authentication service producer is available, management service producer passes identity information (e.g. identifier, credential) of the management service consumer to the authentication service producer.  The authentication service producer validates the identity information together with other context according to authentication policies associated to the group(s) the MnS consumer belongs to, and returns authentication result to the management service producer.</w:delText>
        </w:r>
      </w:del>
    </w:p>
    <w:p>
      <w:pPr>
        <w:pStyle w:val="Normal"/>
        <w:rPr>
          <w:del w:id="324" w:author="pj-1104" w:date="2021-11-04T15:29:00Z"/>
        </w:rPr>
      </w:pPr>
      <w:del w:id="323" w:author="pj-1104" w:date="2021-11-04T15:29:00Z">
        <w:r>
          <w:rPr/>
          <w:delText>203. If centralized authentication is required according to preconfigured policy but authentication service producer is not available, management service producer may fall back to local authentication</w:delText>
        </w:r>
      </w:del>
    </w:p>
    <w:p>
      <w:pPr>
        <w:pStyle w:val="Normal"/>
        <w:rPr>
          <w:del w:id="332" w:author="pj-1104" w:date="2021-11-04T15:29:00Z"/>
        </w:rPr>
      </w:pPr>
      <w:del w:id="325" w:author="pj-1104" w:date="2021-11-04T15:29:00Z">
        <w:r>
          <w:rPr/>
          <w:delText>20</w:delText>
        </w:r>
      </w:del>
      <w:ins w:id="326" w:author="pj-1029" w:date="2021-10-29T20:11:00Z">
        <w:del w:id="327" w:author="pj-1104" w:date="2021-11-04T15:29:00Z">
          <w:r>
            <w:rPr/>
            <w:delText>4</w:delText>
          </w:r>
        </w:del>
      </w:ins>
      <w:del w:id="328" w:author="pj-1104" w:date="2021-11-04T15:29:00Z">
        <w:r>
          <w:rPr/>
          <w:delText>3. If centralized authentication is not supported or available, and</w:delText>
        </w:r>
      </w:del>
      <w:ins w:id="329" w:author="pj-1029" w:date="2021-10-29T20:11:00Z">
        <w:del w:id="330" w:author="pj-1104" w:date="2021-11-04T15:29:00Z">
          <w:r>
            <w:rPr/>
            <w:delText>If</w:delText>
          </w:r>
        </w:del>
      </w:ins>
      <w:del w:id="331" w:author="pj-1104" w:date="2021-11-04T15:29:00Z">
        <w:r>
          <w:rPr/>
          <w:delText xml:space="preserve"> local authentication is supported by management service producer and accepted according to policy, management service producer authenticates the MnS consumer  by validating the identity information and other context according to local configuration. </w:delText>
        </w:r>
      </w:del>
    </w:p>
    <w:p>
      <w:pPr>
        <w:pStyle w:val="Normal"/>
        <w:rPr>
          <w:del w:id="334" w:author="pj-1104" w:date="2021-11-04T15:29:00Z"/>
        </w:rPr>
      </w:pPr>
      <w:del w:id="333" w:author="pj-1104" w:date="2021-11-04T15:29:00Z">
        <w:r>
          <w:rPr/>
        </w:r>
      </w:del>
    </w:p>
    <w:p>
      <w:pPr>
        <w:pStyle w:val="Normal"/>
        <w:rPr>
          <w:del w:id="339" w:author="pj-1104" w:date="2021-11-04T15:29:00Z"/>
        </w:rPr>
      </w:pPr>
      <w:del w:id="335" w:author="pj-1104" w:date="2021-11-04T15:29:00Z">
        <w:r>
          <w:rPr/>
          <w:delText>20</w:delText>
        </w:r>
      </w:del>
      <w:ins w:id="336" w:author="pj-1029" w:date="2021-10-29T20:11:00Z">
        <w:del w:id="337" w:author="pj-1104" w:date="2021-11-04T15:29:00Z">
          <w:r>
            <w:rPr/>
            <w:delText>5</w:delText>
          </w:r>
        </w:del>
      </w:ins>
      <w:del w:id="338" w:author="pj-1104" w:date="2021-11-04T15:29:00Z">
        <w:r>
          <w:rPr/>
          <w:delText xml:space="preserve">4. The management service producer updates the authentication state of the MnS consumer in the data store. </w:delText>
        </w:r>
      </w:del>
    </w:p>
    <w:p>
      <w:pPr>
        <w:pStyle w:val="Normal"/>
        <w:rPr>
          <w:del w:id="347" w:author="pj-1104" w:date="2021-11-04T15:29:00Z"/>
        </w:rPr>
      </w:pPr>
      <w:del w:id="340" w:author="pj-1104" w:date="2021-11-04T15:29:00Z">
        <w:r>
          <w:rPr/>
          <w:delText>20</w:delText>
        </w:r>
      </w:del>
      <w:ins w:id="341" w:author="pj-1029" w:date="2021-10-29T20:11:00Z">
        <w:del w:id="342" w:author="pj-1104" w:date="2021-11-04T15:29:00Z">
          <w:r>
            <w:rPr/>
            <w:delText>6</w:delText>
          </w:r>
        </w:del>
      </w:ins>
      <w:del w:id="343" w:author="pj-1104" w:date="2021-11-04T15:29:00Z">
        <w:r>
          <w:rPr/>
          <w:delText>5/20</w:delText>
        </w:r>
      </w:del>
      <w:ins w:id="344" w:author="pj-1029" w:date="2021-10-29T20:11:00Z">
        <w:del w:id="345" w:author="pj-1104" w:date="2021-11-04T15:29:00Z">
          <w:r>
            <w:rPr/>
            <w:delText>7</w:delText>
          </w:r>
        </w:del>
      </w:ins>
      <w:del w:id="346" w:author="pj-1104" w:date="2021-11-04T15:29:00Z">
        <w:r>
          <w:rPr/>
          <w:delText>6. The management service producer returns the authentication result to the consumer.</w:delText>
        </w:r>
      </w:del>
    </w:p>
    <w:p>
      <w:pPr>
        <w:pStyle w:val="Normal"/>
        <w:rPr>
          <w:del w:id="349" w:author="Mark Scott" w:date="2021-11-02T09:47:00Z"/>
        </w:rPr>
      </w:pPr>
      <w:del w:id="348" w:author="Mark Scott" w:date="2021-11-02T09:47:00Z">
        <w:r>
          <w:rPr/>
        </w:r>
      </w:del>
    </w:p>
    <w:p>
      <w:pPr>
        <w:pStyle w:val="Normal"/>
        <w:ind w:left="0" w:hanging="0"/>
        <w:rPr>
          <w:ins w:id="352" w:author="Mark Scott" w:date="2021-11-03T08:19:00Z"/>
        </w:rPr>
      </w:pPr>
      <w:ins w:id="350" w:author="Mark Scott" w:date="2021-11-03T08:19:00Z">
        <w:r>
          <w:rPr/>
          <w:t xml:space="preserve">Alt2:  </w:t>
        </w:r>
      </w:ins>
      <w:r>
        <w:rPr/>
        <w:t xml:space="preserve">Implicit </w:t>
      </w:r>
      <w:ins w:id="351" w:author="Mark Scott" w:date="2021-11-03T08:19:00Z">
        <w:r>
          <w:rPr/>
          <w:t>Authentication</w:t>
        </w:r>
      </w:ins>
    </w:p>
    <w:p>
      <w:pPr>
        <w:pStyle w:val="Normal"/>
        <w:rPr>
          <w:lang w:val="en-US" w:eastAsia="en-US"/>
          <w:ins w:id="354" w:author="Mark Scott" w:date="2021-11-03T08:12:00Z"/>
        </w:rPr>
      </w:pPr>
      <w:ins w:id="353" w:author="Mark Scott" w:date="2021-11-03T08:12:00Z">
        <w:r>
          <w:rPr>
            <w:lang w:val="en-US" w:eastAsia="en-US"/>
          </w:rPr>
        </w:r>
      </w:ins>
    </w:p>
    <w:p>
      <w:pPr>
        <w:pStyle w:val="PlantUML"/>
        <w:rPr/>
      </w:pPr>
      <w:r>
        <w:rPr/>
        <w:t>@startuml</w:t>
      </w:r>
    </w:p>
    <w:p>
      <w:pPr>
        <w:pStyle w:val="PlantUML"/>
        <w:rPr/>
      </w:pPr>
      <w:r>
        <w:rPr/>
        <w:t>skinparam shadowing false</w:t>
      </w:r>
    </w:p>
    <w:p>
      <w:pPr>
        <w:pStyle w:val="PlantUML"/>
        <w:rPr/>
      </w:pPr>
      <w:r>
        <w:rPr/>
        <w:t>skinparam monochrome true</w:t>
      </w:r>
    </w:p>
    <w:p>
      <w:pPr>
        <w:pStyle w:val="PlantUML"/>
        <w:rPr/>
      </w:pPr>
      <w:r>
        <w:rPr/>
        <w:t>hide footbox</w:t>
      </w:r>
    </w:p>
    <w:p>
      <w:pPr>
        <w:pStyle w:val="PlantUML"/>
        <w:rPr/>
      </w:pPr>
      <w:r>
        <w:rPr/>
      </w:r>
    </w:p>
    <w:p>
      <w:pPr>
        <w:pStyle w:val="PlantUML"/>
        <w:rPr/>
      </w:pPr>
      <w:r>
        <w:rPr/>
        <w:t>participant "Administrator" as ADMIN</w:t>
      </w:r>
    </w:p>
    <w:p>
      <w:pPr>
        <w:pStyle w:val="PlantUML"/>
        <w:rPr/>
      </w:pPr>
      <w:r>
        <w:rPr/>
        <w:t>participant "Management Service\nConsumer" as MnSC</w:t>
      </w:r>
    </w:p>
    <w:p>
      <w:pPr>
        <w:pStyle w:val="PlantUML"/>
        <w:rPr/>
      </w:pPr>
      <w:r>
        <w:rPr/>
        <w:t>participant "Management Service\nProducer" as MnSP</w:t>
      </w:r>
    </w:p>
    <w:p>
      <w:pPr>
        <w:pStyle w:val="PlantUML"/>
        <w:rPr/>
      </w:pPr>
      <w:r>
        <w:rPr/>
        <w:t>participant "Authentication Service\nProducer" as ASP</w:t>
      </w:r>
    </w:p>
    <w:p>
      <w:pPr>
        <w:pStyle w:val="PlantUML"/>
        <w:rPr/>
      </w:pPr>
      <w:r>
        <w:rPr/>
      </w:r>
    </w:p>
    <w:p>
      <w:pPr>
        <w:pStyle w:val="PlantUML"/>
        <w:rPr/>
      </w:pPr>
      <w:r>
        <w:rPr/>
        <w:t>== Pre-condition ==</w:t>
      </w:r>
    </w:p>
    <w:p>
      <w:pPr>
        <w:pStyle w:val="PlantUML"/>
        <w:rPr/>
      </w:pPr>
      <w:r>
        <w:rPr/>
        <w:t>ADMIN -&gt; ASP: Provision authentication credentials</w:t>
      </w:r>
    </w:p>
    <w:p>
      <w:pPr>
        <w:pStyle w:val="PlantUML"/>
        <w:rPr/>
      </w:pPr>
      <w:r>
        <w:rPr/>
        <w:t>ADMIN -&gt; ASP: Provision per MnS Consumer credentials \n(i.e. group associations)</w:t>
      </w:r>
    </w:p>
    <w:p>
      <w:pPr>
        <w:pStyle w:val="PlantUML"/>
        <w:rPr/>
      </w:pPr>
      <w:r>
        <w:rPr/>
        <w:t>ADMIN -&gt; MnSP: Configure Authentication Service Provider</w:t>
      </w:r>
    </w:p>
    <w:p>
      <w:pPr>
        <w:pStyle w:val="PlantUML"/>
        <w:rPr/>
      </w:pPr>
      <w:r>
        <w:rPr/>
        <w:t>ADMIN -&gt; MnSP: Configure local access credentials</w:t>
      </w:r>
    </w:p>
    <w:p>
      <w:pPr>
        <w:pStyle w:val="PlantUML"/>
        <w:rPr/>
      </w:pPr>
      <w:r>
        <w:rPr/>
        <w:t>ADMIN -&gt; MnSP: Configure access control policies</w:t>
      </w:r>
    </w:p>
    <w:p>
      <w:pPr>
        <w:pStyle w:val="PlantUML"/>
        <w:rPr/>
      </w:pPr>
      <w:r>
        <w:rPr/>
      </w:r>
    </w:p>
    <w:p>
      <w:pPr>
        <w:pStyle w:val="PlantUML"/>
        <w:rPr/>
      </w:pPr>
      <w:r>
        <w:rPr/>
        <w:t>autonumber "100"</w:t>
      </w:r>
    </w:p>
    <w:p>
      <w:pPr>
        <w:pStyle w:val="PlantUML"/>
        <w:rPr/>
      </w:pPr>
      <w:r>
        <w:rPr/>
        <w:t>== session establishment ==</w:t>
      </w:r>
    </w:p>
    <w:p>
      <w:pPr>
        <w:pStyle w:val="PlantUML"/>
        <w:rPr/>
      </w:pPr>
      <w:r>
        <w:rPr/>
        <w:t>MnSC &lt;-&gt; MnSP: Initiate management session (exchange credentials)</w:t>
      </w:r>
    </w:p>
    <w:p>
      <w:pPr>
        <w:pStyle w:val="PlantUML"/>
        <w:rPr/>
      </w:pPr>
      <w:r>
        <w:rPr/>
        <w:t>MnSP -&gt; ASP: Verify the identity, and \nreceive access control information \n(group of the identity)</w:t>
      </w:r>
    </w:p>
    <w:p>
      <w:pPr>
        <w:pStyle w:val="PlantUML"/>
        <w:rPr/>
      </w:pPr>
      <w:r>
        <w:rPr/>
        <w:t>MnSP -&gt; MnSP: If ASP unavailable, \nfallback to local authentication</w:t>
      </w:r>
    </w:p>
    <w:p>
      <w:pPr>
        <w:pStyle w:val="PlantUML"/>
        <w:rPr/>
      </w:pPr>
      <w:r>
        <w:rPr/>
        <w:t>alt Session</w:t>
      </w:r>
    </w:p>
    <w:p>
      <w:pPr>
        <w:pStyle w:val="PlantUML"/>
        <w:rPr/>
      </w:pPr>
      <w:r>
        <w:rPr/>
        <w:t>MnSP -&gt; MnSC: Success response.  Session is established between MnS Consumer and MnS Producer</w:t>
      </w:r>
    </w:p>
    <w:p>
      <w:pPr>
        <w:pStyle w:val="PlantUML"/>
        <w:rPr/>
      </w:pPr>
      <w:r>
        <w:rPr/>
        <w:t>MnSP -&gt; MnSC: Failure.  Session is not established.</w:t>
      </w:r>
    </w:p>
    <w:p>
      <w:pPr>
        <w:pStyle w:val="PlantUML"/>
        <w:rPr/>
      </w:pPr>
      <w:r>
        <w:rPr/>
      </w:r>
    </w:p>
    <w:p>
      <w:pPr>
        <w:pStyle w:val="PlantUML"/>
        <w:rPr/>
      </w:pPr>
      <w:r>
        <w:rPr/>
        <w:t xml:space="preserve">== session duration == </w:t>
      </w:r>
    </w:p>
    <w:p>
      <w:pPr>
        <w:pStyle w:val="PlantUML"/>
        <w:rPr/>
      </w:pPr>
      <w:r>
        <w:rPr/>
        <w:t>MnSC &lt;-&gt; MnSP: For each request</w:t>
      </w:r>
    </w:p>
    <w:p>
      <w:pPr>
        <w:pStyle w:val="PlantUML"/>
        <w:rPr/>
      </w:pPr>
      <w:r>
        <w:rPr/>
        <w:t>MnSP -&gt; MnSP: Enforce access control using local policies \napplicable for the MnS Consumer</w:t>
      </w:r>
    </w:p>
    <w:p>
      <w:pPr>
        <w:pStyle w:val="PlantUML"/>
        <w:rPr/>
      </w:pPr>
      <w:r>
        <w:rPr/>
      </w:r>
    </w:p>
    <w:p>
      <w:pPr>
        <w:pStyle w:val="PlantUML"/>
        <w:rPr/>
      </w:pPr>
      <w:r>
        <w:rPr/>
        <w:t xml:space="preserve">== session termination == </w:t>
      </w:r>
    </w:p>
    <w:p>
      <w:pPr>
        <w:pStyle w:val="PlantUML"/>
        <w:rPr/>
      </w:pPr>
      <w:r>
        <w:rPr/>
        <w:t>MnSC &lt;-&gt; MnSP: Session close</w:t>
      </w:r>
    </w:p>
    <w:p>
      <w:pPr>
        <w:pStyle w:val="PlantUML"/>
        <w:rPr/>
      </w:pPr>
      <w:r>
        <w:rPr/>
        <w:t>@enduml</w:t>
      </w:r>
    </w:p>
    <w:p>
      <w:pPr>
        <w:pStyle w:val="PlantUMLImg"/>
        <w:rPr/>
      </w:pPr>
      <w:r>
        <w:rPr/>
      </w:r>
    </w:p>
    <w:p>
      <w:pPr>
        <w:pStyle w:val="PlantUMLImg"/>
        <w:rPr/>
      </w:pPr>
      <w:r>
        <w:rPr/>
        <w:drawing>
          <wp:inline distT="0" distB="0" distL="0" distR="0">
            <wp:extent cx="6496050" cy="401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496050" cy="4010025"/>
                    </a:xfrm>
                    <a:prstGeom prst="rect">
                      <a:avLst/>
                    </a:prstGeom>
                  </pic:spPr>
                </pic:pic>
              </a:graphicData>
            </a:graphic>
          </wp:inline>
        </w:drawing>
      </w:r>
    </w:p>
    <w:p>
      <w:pPr>
        <w:pStyle w:val="PlantUMLImg"/>
        <w:rPr>
          <w:ins w:id="356" w:author="Mark Scott" w:date="2021-11-03T08:12:00Z"/>
        </w:rPr>
      </w:pPr>
      <w:ins w:id="355" w:author="Mark Scott" w:date="2021-11-03T08:12:00Z">
        <w:r>
          <w:rPr/>
        </w:r>
      </w:ins>
    </w:p>
    <w:p>
      <w:pPr>
        <w:pStyle w:val="Normal"/>
        <w:rPr>
          <w:ins w:id="360" w:author="Mark Scott" w:date="2021-11-03T08:12:00Z"/>
        </w:rPr>
      </w:pPr>
      <w:ins w:id="357" w:author="Mark Scott" w:date="2021-11-03T08:12:00Z">
        <w:r>
          <w:rPr>
            <w:lang w:val="en-US" w:eastAsia="en-US"/>
          </w:rPr>
          <w:t xml:space="preserve">Assumption: </w:t>
        </w:r>
      </w:ins>
      <w:ins w:id="358" w:author="Mark Scott" w:date="2021-11-03T08:28:00Z">
        <w:r>
          <w:rPr>
            <w:lang w:val="en-US" w:eastAsia="en-US"/>
          </w:rPr>
          <w:t xml:space="preserve"> A centralized authentication service </w:t>
        </w:r>
      </w:ins>
      <w:ins w:id="359" w:author="Mark Scott" w:date="2021-11-03T08:34:00Z">
        <w:r>
          <w:rPr>
            <w:lang w:val="en-US" w:eastAsia="en-US"/>
          </w:rPr>
          <w:t>producer, e.g. LDAP server, is deployed in operator’s network and will be used by MnS Producer to perform authentication.</w:t>
        </w:r>
      </w:ins>
      <w:r>
        <w:rPr>
          <w:lang w:val="en-US" w:eastAsia="en-US"/>
        </w:rPr>
        <w:t xml:space="preserve">  MnS Consumer does not interact directly with authenication service producer.</w:t>
      </w:r>
    </w:p>
    <w:p>
      <w:pPr>
        <w:pStyle w:val="Normal"/>
        <w:rPr>
          <w:ins w:id="362" w:author="Mark Scott" w:date="2021-11-03T08:12:00Z"/>
        </w:rPr>
      </w:pPr>
      <w:ins w:id="361" w:author="Mark Scott" w:date="2021-11-03T08:12:00Z">
        <w:r>
          <w:rPr/>
          <w:t>Precondition:</w:t>
        </w:r>
      </w:ins>
    </w:p>
    <w:p>
      <w:pPr>
        <w:pStyle w:val="Normal"/>
        <w:numPr>
          <w:ilvl w:val="0"/>
          <w:numId w:val="3"/>
        </w:numPr>
        <w:spacing w:before="0" w:after="0"/>
        <w:rPr>
          <w:ins w:id="370" w:author="Mark Scott" w:date="2021-11-03T08:12:00Z"/>
        </w:rPr>
      </w:pPr>
      <w:ins w:id="363" w:author="Mark Scott" w:date="2021-11-03T08:12:00Z">
        <w:r>
          <w:rPr/>
          <w:t xml:space="preserve">Authentication service producer contains authentication information required </w:t>
        </w:r>
      </w:ins>
      <w:r>
        <w:rPr/>
        <w:t xml:space="preserve">for MnS Producer </w:t>
      </w:r>
      <w:ins w:id="364" w:author="Mark Scott" w:date="2021-11-03T08:12:00Z">
        <w:r>
          <w:rPr/>
          <w:t>to perform</w:t>
        </w:r>
      </w:ins>
      <w:r>
        <w:rPr/>
        <w:t xml:space="preserve"> </w:t>
      </w:r>
      <w:ins w:id="365" w:author="Mark Scott" w:date="2021-11-03T08:12:00Z">
        <w:r>
          <w:rPr/>
          <w:t xml:space="preserve">authentication such as </w:t>
        </w:r>
      </w:ins>
      <w:r>
        <w:rPr/>
        <w:t xml:space="preserve">MnS Consumer </w:t>
      </w:r>
      <w:ins w:id="366" w:author="Mark Scott" w:date="2021-11-03T08:12:00Z">
        <w:r>
          <w:rPr/>
          <w:t>identities</w:t>
        </w:r>
      </w:ins>
      <w:ins w:id="367" w:author="pj-1104" w:date="2021-11-04T15:41:00Z">
        <w:r>
          <w:rPr/>
          <w:t xml:space="preserve"> (including credentials)</w:t>
        </w:r>
      </w:ins>
      <w:r>
        <w:rPr/>
        <w:t xml:space="preserve"> </w:t>
      </w:r>
      <w:ins w:id="368" w:author="Mark Scott" w:date="2021-11-03T08:12:00Z">
        <w:r>
          <w:rPr/>
          <w:t>and/or groups</w:t>
        </w:r>
      </w:ins>
      <w:r>
        <w:rPr/>
        <w:t xml:space="preserve">.  </w:t>
      </w:r>
      <w:ins w:id="369" w:author="Mark Scott" w:date="2021-11-03T08:12:00Z">
        <w:r>
          <w:rPr/>
          <w:t xml:space="preserve">The specific information required will depend on the implementation.   </w:t>
        </w:r>
      </w:ins>
    </w:p>
    <w:p>
      <w:pPr>
        <w:pStyle w:val="Normal"/>
        <w:numPr>
          <w:ilvl w:val="0"/>
          <w:numId w:val="3"/>
        </w:numPr>
        <w:spacing w:before="0" w:after="0"/>
        <w:rPr/>
      </w:pPr>
      <w:r>
        <w:rPr/>
        <w:t>MnS Producer has been configured to use the centralized authentication service producer.</w:t>
      </w:r>
    </w:p>
    <w:p>
      <w:pPr>
        <w:pStyle w:val="Normal"/>
        <w:numPr>
          <w:ilvl w:val="0"/>
          <w:numId w:val="3"/>
        </w:numPr>
        <w:spacing w:before="0" w:after="0"/>
        <w:rPr>
          <w:ins w:id="371" w:author="Mark Scott" w:date="2021-11-03T08:12:00Z"/>
        </w:rPr>
      </w:pPr>
      <w:r>
        <w:rPr/>
        <w:t>MnS Producer optionally has support for local authentication, i.e. in event centralized authentication service is unavailable.</w:t>
      </w:r>
    </w:p>
    <w:p>
      <w:pPr>
        <w:pStyle w:val="Normal"/>
        <w:numPr>
          <w:ilvl w:val="0"/>
          <w:numId w:val="3"/>
        </w:numPr>
        <w:spacing w:before="0" w:after="0"/>
        <w:rPr/>
      </w:pPr>
      <w:r>
        <w:rPr/>
        <w:t>MnS Producer has been configured with access rules, used for local enforcement based on MnS Consumer access privileges.</w:t>
      </w:r>
    </w:p>
    <w:p>
      <w:pPr>
        <w:pStyle w:val="Normal"/>
        <w:spacing w:before="0" w:after="0"/>
        <w:ind w:left="720" w:hanging="0"/>
        <w:rPr>
          <w:ins w:id="373" w:author="Mark Scott" w:date="2021-11-03T08:12:00Z"/>
        </w:rPr>
      </w:pPr>
      <w:ins w:id="372" w:author="Mark Scott" w:date="2021-11-03T08:12:00Z">
        <w:r>
          <w:rPr/>
        </w:r>
      </w:ins>
    </w:p>
    <w:p>
      <w:pPr>
        <w:pStyle w:val="Normal"/>
        <w:rPr>
          <w:ins w:id="375" w:author="Mark Scott" w:date="2021-11-03T08:12:00Z"/>
        </w:rPr>
      </w:pPr>
      <w:ins w:id="374" w:author="Mark Scott" w:date="2021-11-03T08:12:00Z">
        <w:r>
          <w:rPr/>
          <w:t>Procedure:</w:t>
        </w:r>
      </w:ins>
    </w:p>
    <w:p>
      <w:pPr>
        <w:pStyle w:val="Normal"/>
        <w:rPr/>
      </w:pPr>
      <w:r>
        <w:rPr/>
        <w:t>Session Initiation:</w:t>
      </w:r>
    </w:p>
    <w:p>
      <w:pPr>
        <w:pStyle w:val="Normal"/>
        <w:rPr/>
      </w:pPr>
      <w:ins w:id="376" w:author="Mark Scott" w:date="2021-11-03T08:12:00Z">
        <w:r>
          <w:rPr/>
          <w:t xml:space="preserve">101. </w:t>
        </w:r>
      </w:ins>
      <w:r>
        <w:rPr/>
        <w:t>MnS Consumer initiates a management session towards MnS Producer.  As part of session establishment credentials are exchanged.</w:t>
      </w:r>
    </w:p>
    <w:p>
      <w:pPr>
        <w:pStyle w:val="Normal"/>
        <w:rPr/>
      </w:pPr>
      <w:ins w:id="377" w:author="Mark Scott" w:date="2021-11-03T08:12:00Z">
        <w:r>
          <w:rPr/>
          <w:t xml:space="preserve">102. Based on </w:t>
        </w:r>
      </w:ins>
      <w:r>
        <w:rPr/>
        <w:t xml:space="preserve">credentials </w:t>
      </w:r>
      <w:ins w:id="378" w:author="Mark Scott" w:date="2021-11-03T08:12:00Z">
        <w:r>
          <w:rPr/>
          <w:t xml:space="preserve">in the request, </w:t>
        </w:r>
      </w:ins>
      <w:r>
        <w:rPr/>
        <w:t xml:space="preserve">MnS Producer accesses Authentiation Service Producer to verify the identity, and </w:t>
      </w:r>
      <w:commentRangeStart w:id="1"/>
      <w:r>
        <w:rPr/>
        <w:t xml:space="preserve">information required to perform access control </w:t>
      </w:r>
      <w:r>
        <w:rPr>
          <w:rStyle w:val="CommentReference"/>
          <w:vanish w:val="false"/>
        </w:rPr>
      </w:r>
      <w:commentRangeEnd w:id="1"/>
      <w:r>
        <w:commentReference w:id="1"/>
      </w:r>
      <w:r>
        <w:rPr/>
        <w:t>including the associated group(s) of the identity.</w:t>
      </w:r>
    </w:p>
    <w:p>
      <w:pPr>
        <w:pStyle w:val="Normal"/>
        <w:rPr/>
      </w:pPr>
      <w:r>
        <w:rPr/>
        <w:t>103.  If Authentication Service Producer is unavailable, MnS Producer may opt to perform local authentication.</w:t>
      </w:r>
    </w:p>
    <w:p>
      <w:pPr>
        <w:pStyle w:val="Normal"/>
        <w:rPr/>
      </w:pPr>
      <w:r>
        <w:rPr/>
        <w:t xml:space="preserve">104.  </w:t>
      </w:r>
      <w:ins w:id="379" w:author="Mark Scott" w:date="2021-11-03T08:12:00Z">
        <w:r>
          <w:rPr/>
          <w:t>If authenticat</w:t>
        </w:r>
      </w:ins>
      <w:r>
        <w:rPr/>
        <w:t xml:space="preserve">ion is </w:t>
      </w:r>
      <w:ins w:id="380" w:author="Mark Scott" w:date="2021-11-03T08:12:00Z">
        <w:r>
          <w:rPr/>
          <w:t>success</w:t>
        </w:r>
      </w:ins>
      <w:r>
        <w:rPr/>
        <w:t xml:space="preserve">ful, </w:t>
      </w:r>
      <w:ins w:id="381" w:author="Mark Scott" w:date="2021-11-03T08:12:00Z">
        <w:r>
          <w:rPr/>
          <w:t xml:space="preserve"> </w:t>
        </w:r>
      </w:ins>
      <w:r>
        <w:rPr/>
        <w:t>MnS Producer sends success response and an authentication context is established between MnS Consumer and MnS Producer.</w:t>
      </w:r>
    </w:p>
    <w:p>
      <w:pPr>
        <w:pStyle w:val="Normal"/>
        <w:rPr/>
      </w:pPr>
      <w:r>
        <w:rPr/>
        <w:t xml:space="preserve">105.  </w:t>
      </w:r>
      <w:ins w:id="382" w:author="Mark Scott" w:date="2021-11-03T08:12:00Z">
        <w:r>
          <w:rPr/>
          <w:t>If authenticat</w:t>
        </w:r>
      </w:ins>
      <w:r>
        <w:rPr/>
        <w:t xml:space="preserve">ion fails, MnS Producer sends failure response to MnS Consumer. </w:t>
      </w:r>
    </w:p>
    <w:p>
      <w:pPr>
        <w:pStyle w:val="Normal"/>
        <w:rPr/>
      </w:pPr>
      <w:r>
        <w:rPr/>
        <w:t>106/7</w:t>
      </w:r>
      <w:ins w:id="383" w:author="Mark Scott" w:date="2021-11-03T08:12:00Z">
        <w:r>
          <w:rPr/>
          <w:t xml:space="preserve">. </w:t>
        </w:r>
      </w:ins>
      <w:r>
        <w:rPr/>
        <w:t>For each MnS Consumer request, MnS Producer enforces access control using local policies applicable for the current authentication context.</w:t>
      </w:r>
    </w:p>
    <w:p>
      <w:pPr>
        <w:pStyle w:val="Normal"/>
        <w:rPr>
          <w:ins w:id="384" w:author="Mark Scott" w:date="2021-11-03T08:12:00Z"/>
        </w:rPr>
      </w:pPr>
      <w:r>
        <w:rPr/>
        <w:t>108.  Upon session termination the authentication context is also terminated.</w:t>
      </w:r>
    </w:p>
    <w:p>
      <w:pPr>
        <w:pStyle w:val="PlantUMLImg"/>
        <w:rPr/>
      </w:pPr>
      <w:r>
        <w:rPr/>
      </w:r>
    </w:p>
    <w:p>
      <w:pPr>
        <w:pStyle w:val="Heading3"/>
        <w:numPr>
          <w:ilvl w:val="1"/>
          <w:numId w:val="2"/>
        </w:numPr>
        <w:rPr/>
      </w:pPr>
      <w:r>
        <w:rPr>
          <w:rFonts w:eastAsia="Arial"/>
        </w:rPr>
        <w:t xml:space="preserve"> </w:t>
      </w:r>
      <w:del w:id="385" w:author="Mark Scott" w:date="2021-11-03T08:17:00Z">
        <w:r>
          <w:rPr/>
          <w:delText xml:space="preserve">4.2 </w:delText>
        </w:r>
      </w:del>
      <w:r>
        <w:rPr/>
        <w:t>Add authentication related NRM fragment</w:t>
      </w:r>
      <w:ins w:id="386" w:author="Mark Scott" w:date="2021-11-03T08:12:00Z">
        <w:r>
          <w:rPr/>
          <w:t>s</w:t>
        </w:r>
      </w:ins>
      <w:r>
        <w:rPr/>
        <w:t xml:space="preserve"> in generic NRM.</w:t>
      </w:r>
    </w:p>
    <w:p>
      <w:pPr>
        <w:pStyle w:val="Normal"/>
        <w:rPr/>
      </w:pPr>
      <w:ins w:id="387" w:author="Mark Scott" w:date="2021-11-03T08:13:00Z">
        <w:r>
          <w:rPr/>
          <w:t xml:space="preserve">Fragments need to be defined to support the </w:t>
        </w:r>
      </w:ins>
      <w:r>
        <w:rPr/>
        <w:t xml:space="preserve">alternatives </w:t>
      </w:r>
      <w:ins w:id="388" w:author="Mark Scott" w:date="2021-11-03T08:13:00Z">
        <w:r>
          <w:rPr/>
          <w:t xml:space="preserve">proposed in this paper, </w:t>
        </w:r>
      </w:ins>
      <w:r>
        <w:rPr/>
        <w:t>with goal to align across solutions where possible.</w:t>
      </w:r>
    </w:p>
    <w:p>
      <w:pPr>
        <w:pStyle w:val="Normal"/>
        <w:rPr>
          <w:ins w:id="389" w:author="Mark Scott" w:date="2021-11-03T08:17:00Z"/>
        </w:rPr>
      </w:pPr>
      <w:r>
        <w:rPr/>
        <w:t>Fragments identified to date:</w:t>
      </w:r>
    </w:p>
    <w:p>
      <w:pPr>
        <w:pStyle w:val="Normal"/>
        <w:numPr>
          <w:ilvl w:val="0"/>
          <w:numId w:val="4"/>
        </w:numPr>
        <w:rPr/>
      </w:pPr>
      <w:ins w:id="390" w:author="Mark Scott" w:date="2021-11-03T08:14:00Z">
        <w:r>
          <w:rPr/>
          <w:t>Authentication</w:t>
        </w:r>
      </w:ins>
      <w:ins w:id="391" w:author="pj-1104" w:date="2021-11-04T15:44:00Z">
        <w:r>
          <w:rPr/>
          <w:t>/authorization</w:t>
        </w:r>
      </w:ins>
      <w:ins w:id="392" w:author="Mark Scott" w:date="2021-11-03T08:14:00Z">
        <w:r>
          <w:rPr/>
          <w:t xml:space="preserve"> Service Provider (e.g. address of authentication service for centralized deployments)</w:t>
        </w:r>
      </w:ins>
    </w:p>
    <w:p>
      <w:pPr>
        <w:pStyle w:val="Normal"/>
        <w:numPr>
          <w:ilvl w:val="1"/>
          <w:numId w:val="4"/>
        </w:numPr>
        <w:rPr/>
      </w:pPr>
      <w:r>
        <w:rPr/>
        <w:t>Same information, only difference is where it is used:</w:t>
      </w:r>
    </w:p>
    <w:p>
      <w:pPr>
        <w:pStyle w:val="Normal"/>
        <w:numPr>
          <w:ilvl w:val="2"/>
          <w:numId w:val="4"/>
        </w:numPr>
        <w:rPr/>
      </w:pPr>
      <w:r>
        <w:rPr/>
        <w:t>Alt1: Consumer who uses this info to talk to ASP</w:t>
      </w:r>
    </w:p>
    <w:p>
      <w:pPr>
        <w:pStyle w:val="Normal"/>
        <w:numPr>
          <w:ilvl w:val="2"/>
          <w:numId w:val="4"/>
        </w:numPr>
        <w:rPr>
          <w:ins w:id="393" w:author="Mark Scott" w:date="2021-11-03T08:15:00Z"/>
        </w:rPr>
      </w:pPr>
      <w:r>
        <w:rPr/>
        <w:t>Alt2: Producer who uses this info to talk to ASP</w:t>
      </w:r>
    </w:p>
    <w:p>
      <w:pPr>
        <w:pStyle w:val="Normal"/>
        <w:numPr>
          <w:ilvl w:val="0"/>
          <w:numId w:val="4"/>
        </w:numPr>
        <w:rPr>
          <w:ins w:id="396" w:author="pj-1104" w:date="2021-11-04T15:45:00Z"/>
        </w:rPr>
      </w:pPr>
      <w:ins w:id="394" w:author="pj-1104" w:date="2021-11-04T15:45:00Z">
        <w:commentRangeStart w:id="2"/>
        <w:r>
          <w:rPr/>
          <w:t>Identity information of MnS consumer, e.g. identifier, credentials, group, etc.</w:t>
        </w:r>
      </w:ins>
      <w:ins w:id="395" w:author="pj-1104" w:date="2021-11-04T15:50:00Z">
        <w:commentRangeEnd w:id="2"/>
        <w:r>
          <w:commentReference w:id="2"/>
        </w:r>
        <w:r>
          <w:rPr>
            <w:rStyle w:val="CommentReference"/>
            <w:vanish w:val="false"/>
          </w:rPr>
        </w:r>
      </w:ins>
    </w:p>
    <w:p>
      <w:pPr>
        <w:pStyle w:val="Normal"/>
        <w:numPr>
          <w:ilvl w:val="0"/>
          <w:numId w:val="4"/>
        </w:numPr>
        <w:rPr/>
      </w:pPr>
      <w:ins w:id="397" w:author="Mark Scott" w:date="2021-11-03T08:15:00Z">
        <w:r>
          <w:rPr/>
          <w:t>Access Control policies (i.e. policies to define access to be enforced for MnS Consumer access)</w:t>
        </w:r>
      </w:ins>
    </w:p>
    <w:p>
      <w:pPr>
        <w:pStyle w:val="Normal"/>
        <w:numPr>
          <w:ilvl w:val="1"/>
          <w:numId w:val="4"/>
        </w:numPr>
        <w:rPr/>
      </w:pPr>
      <w:r>
        <w:rPr/>
        <w:t>Alt1/Alt2:  MnS Producer needs these policies.  To support consistent AC across interfaces, the contents/requirements on the contents and MnS Producer handling should be aligned accordingly:</w:t>
      </w:r>
    </w:p>
    <w:p>
      <w:pPr>
        <w:pStyle w:val="Normal"/>
        <w:numPr>
          <w:ilvl w:val="1"/>
          <w:numId w:val="4"/>
        </w:numPr>
        <w:rPr/>
      </w:pPr>
      <w:r>
        <w:rPr>
          <w:rFonts w:eastAsia="Times New Roman"/>
        </w:rPr>
        <w:t xml:space="preserve"> </w:t>
      </w:r>
      <w:r>
        <w:rPr/>
        <w:t>Considering:</w:t>
      </w:r>
    </w:p>
    <w:p>
      <w:pPr>
        <w:pStyle w:val="Normal"/>
        <w:numPr>
          <w:ilvl w:val="2"/>
          <w:numId w:val="4"/>
        </w:numPr>
        <w:rPr/>
      </w:pPr>
      <w:r>
        <w:rPr/>
        <w:t>NETCONF case:  NACM embeds access control data directly in the datastore</w:t>
      </w:r>
    </w:p>
    <w:p>
      <w:pPr>
        <w:pStyle w:val="Normal"/>
        <w:numPr>
          <w:ilvl w:val="2"/>
          <w:numId w:val="4"/>
        </w:numPr>
        <w:rPr/>
      </w:pPr>
      <w:r>
        <w:rPr/>
        <w:t>OpenAPI case:  Needs a mapping between the NRM (ops/model) to the interface in the token</w:t>
      </w:r>
    </w:p>
    <w:p>
      <w:pPr>
        <w:pStyle w:val="Normal"/>
        <w:numPr>
          <w:ilvl w:val="1"/>
          <w:numId w:val="4"/>
        </w:numPr>
        <w:rPr/>
      </w:pPr>
      <w:r>
        <w:rPr>
          <w:rFonts w:eastAsia="Times New Roman"/>
        </w:rPr>
        <w:t xml:space="preserve"> </w:t>
      </w:r>
      <w:r>
        <w:rPr/>
        <w:t>Propose that although the policies will be implementation specific, there is common stage2 rules/reqs on how to use them within MnS Producer to perform access control:</w:t>
      </w:r>
    </w:p>
    <w:p>
      <w:pPr>
        <w:pStyle w:val="Normal"/>
        <w:numPr>
          <w:ilvl w:val="3"/>
          <w:numId w:val="4"/>
        </w:numPr>
        <w:rPr>
          <w:ins w:id="398" w:author="pj-1104" w:date="2021-11-04T15:46:00Z"/>
        </w:rPr>
      </w:pPr>
      <w:r>
        <w:rPr/>
        <w:t>REQ_1:  Access Control is provided at IOC level (e.g. CRUD per MOI; comp B)</w:t>
      </w:r>
    </w:p>
    <w:p>
      <w:pPr>
        <w:pStyle w:val="Normal"/>
        <w:numPr>
          <w:ilvl w:val="0"/>
          <w:numId w:val="0"/>
        </w:numPr>
        <w:ind w:left="2805" w:hanging="0"/>
        <w:rPr/>
      </w:pPr>
      <w:ins w:id="399" w:author="pj-1104" w:date="2021-11-04T15:46:00Z">
        <w:r>
          <w:rPr/>
          <w:t>e.g. read, update or delete a MOI</w:t>
        </w:r>
      </w:ins>
    </w:p>
    <w:p>
      <w:pPr>
        <w:pStyle w:val="Normal"/>
        <w:numPr>
          <w:ilvl w:val="3"/>
          <w:numId w:val="4"/>
        </w:numPr>
        <w:rPr>
          <w:ins w:id="400" w:author="pj-1104" w:date="2021-11-04T15:47:00Z"/>
        </w:rPr>
      </w:pPr>
      <w:r>
        <w:rPr/>
        <w:t>REQ_2:  Access Control is provided at attribute level (e.g. CRUD per attribute comp B)</w:t>
      </w:r>
    </w:p>
    <w:p>
      <w:pPr>
        <w:pStyle w:val="Normal"/>
        <w:numPr>
          <w:ilvl w:val="0"/>
          <w:numId w:val="0"/>
        </w:numPr>
        <w:ind w:left="2805" w:hanging="0"/>
        <w:rPr/>
      </w:pPr>
      <w:ins w:id="401" w:author="pj-1104" w:date="2021-11-04T15:47:00Z">
        <w:r>
          <w:rPr/>
          <w:t>e.g. read or update attribute of MOI</w:t>
        </w:r>
      </w:ins>
    </w:p>
    <w:p>
      <w:pPr>
        <w:pStyle w:val="Normal"/>
        <w:numPr>
          <w:ilvl w:val="3"/>
          <w:numId w:val="4"/>
        </w:numPr>
        <w:rPr/>
      </w:pPr>
      <w:r>
        <w:rPr/>
        <w:t xml:space="preserve">REQ_3:  Notifications (comp C):  Do you need R access to receive notifs? Of the NtfSubscriptionCtrl only, or the notification object?  </w:t>
      </w:r>
    </w:p>
    <w:p>
      <w:pPr>
        <w:pStyle w:val="Normal"/>
        <w:numPr>
          <w:ilvl w:val="5"/>
          <w:numId w:val="4"/>
        </w:numPr>
        <w:rPr/>
      </w:pPr>
      <w:r>
        <w:rPr/>
        <w:t>PM, Alarm, CM:  this could be very complicated</w:t>
      </w:r>
    </w:p>
    <w:p>
      <w:pPr>
        <w:pStyle w:val="Normal"/>
        <w:numPr>
          <w:ilvl w:val="5"/>
          <w:numId w:val="4"/>
        </w:numPr>
        <w:rPr/>
      </w:pPr>
      <w:r>
        <w:rPr/>
        <w:t xml:space="preserve">Enforcement is in the NtFSubscriptionControl IOC, not in the underlying/referenced object </w:t>
      </w:r>
    </w:p>
    <w:p>
      <w:pPr>
        <w:pStyle w:val="Normal"/>
        <w:numPr>
          <w:ilvl w:val="5"/>
          <w:numId w:val="4"/>
        </w:numPr>
        <w:rPr/>
      </w:pPr>
      <w:r>
        <w:rPr/>
        <w:t>Granularity is per notif type.  E.g Consumer can create subscription for notif type A, but not type B.</w:t>
      </w:r>
    </w:p>
    <w:p>
      <w:pPr>
        <w:pStyle w:val="Normal"/>
        <w:numPr>
          <w:ilvl w:val="3"/>
          <w:numId w:val="4"/>
        </w:numPr>
        <w:rPr>
          <w:ins w:id="402" w:author="pj-1104" w:date="2021-11-04T15:48:00Z"/>
        </w:rPr>
      </w:pPr>
      <w:r>
        <w:rPr/>
        <w:t xml:space="preserve">REQ_4:  Containment rules agreed, to enforce consistency across </w:t>
      </w:r>
    </w:p>
    <w:p>
      <w:pPr>
        <w:pStyle w:val="Normal"/>
        <w:numPr>
          <w:ilvl w:val="0"/>
          <w:numId w:val="0"/>
        </w:numPr>
        <w:ind w:left="2805" w:hanging="0"/>
        <w:rPr/>
      </w:pPr>
      <w:ins w:id="403" w:author="pj-1104" w:date="2021-11-04T15:48:00Z">
        <w:r>
          <w:rPr/>
          <w:t>e.g. read MIB tree (naming containment tree) of a MOI, create/delete child MOI (contained MOI)</w:t>
        </w:r>
      </w:ins>
    </w:p>
    <w:p>
      <w:pPr>
        <w:pStyle w:val="Normal"/>
        <w:numPr>
          <w:ilvl w:val="4"/>
          <w:numId w:val="4"/>
        </w:numPr>
        <w:rPr/>
      </w:pPr>
      <w:r>
        <w:rPr/>
        <w:t>Inherited permissions with ability to override should suffice.  No special reqs for inheriting permissions are identified.</w:t>
      </w:r>
    </w:p>
    <w:p>
      <w:pPr>
        <w:pStyle w:val="Normal"/>
        <w:numPr>
          <w:ilvl w:val="3"/>
          <w:numId w:val="4"/>
        </w:numPr>
        <w:rPr>
          <w:strike/>
        </w:rPr>
      </w:pPr>
      <w:r>
        <w:rPr>
          <w:strike/>
        </w:rPr>
        <w:t>REQ_5:  Access Control is provided at operation level (comp A)</w:t>
      </w:r>
    </w:p>
    <w:p>
      <w:pPr>
        <w:pStyle w:val="Normal"/>
        <w:numPr>
          <w:ilvl w:val="4"/>
          <w:numId w:val="4"/>
        </w:numPr>
        <w:rPr>
          <w:strike/>
        </w:rPr>
      </w:pPr>
      <w:r>
        <w:rPr>
          <w:strike/>
        </w:rPr>
        <w:t>Needs discussion:  Are the CRUD privileges sufficient, or do we also need per operation.  E.g. slice IOC access implies which operations are allowed based on the instance CRUD access (C=allocate; U=reallocate)</w:t>
      </w:r>
    </w:p>
    <w:p>
      <w:pPr>
        <w:pStyle w:val="Normal"/>
        <w:numPr>
          <w:ilvl w:val="0"/>
          <w:numId w:val="4"/>
        </w:numPr>
        <w:rPr/>
      </w:pPr>
      <w:ins w:id="404" w:author="Mark Scott" w:date="2021-11-03T08:17:00Z">
        <w:r>
          <w:rPr/>
          <w:t>Authentication context (i.e. the session or token based context for the MnS Consumer and MnS Producer)</w:t>
        </w:r>
      </w:ins>
    </w:p>
    <w:p>
      <w:pPr>
        <w:pStyle w:val="Normal"/>
        <w:numPr>
          <w:ilvl w:val="1"/>
          <w:numId w:val="4"/>
        </w:numPr>
        <w:rPr>
          <w:ins w:id="405" w:author="Mark Scott" w:date="2021-11-03T08:17:00Z"/>
        </w:rPr>
      </w:pPr>
      <w:r>
        <w:rPr/>
        <w:t>Alt1/Alt2:  Regardless of Alt1 or Alt2 a common "authentication context" will be defined</w:t>
      </w:r>
    </w:p>
    <w:p>
      <w:pPr>
        <w:pStyle w:val="Normal"/>
        <w:rPr>
          <w:ins w:id="407" w:author="Mark Scott" w:date="2021-11-03T08:17:00Z"/>
        </w:rPr>
      </w:pPr>
      <w:ins w:id="406" w:author="Mark Scott" w:date="2021-11-03T08:17:00Z">
        <w:r>
          <w:rPr/>
        </w:r>
      </w:ins>
    </w:p>
    <w:p>
      <w:pPr>
        <w:pStyle w:val="Heading3"/>
        <w:rPr/>
      </w:pPr>
      <w:r>
        <w:rPr/>
        <w:t>4.3 Add authentication related operation in 28.532.</w:t>
      </w:r>
    </w:p>
    <w:p>
      <w:pPr>
        <w:pStyle w:val="Normal"/>
        <w:rPr/>
      </w:pPr>
      <w:r>
        <w:rPr/>
      </w:r>
    </w:p>
    <w:p>
      <w:pPr>
        <w:pStyle w:val="Normal"/>
        <w:widowControl/>
        <w:bidi w:val="0"/>
        <w:spacing w:before="0" w:after="180"/>
        <w:rPr/>
      </w:pPr>
      <w:r>
        <w:rPr>
          <w:sz w:val="32"/>
          <w:szCs w:val="32"/>
          <w:u w:val="single"/>
        </w:rPr>
        <w:t>Please endorse proposal 4.1, 4.2 and 4.3</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Scott" w:date="2021-11-02T09:57:00Z" w:initials="MS">
    <w:p>
      <w:r>
        <w:rPr>
          <w:rFonts w:ascii="Times New Roman" w:hAnsi="Times New Roman" w:eastAsia="宋体;SimSun" w:cs="Times New Roman"/>
          <w:color w:val="auto"/>
          <w:sz w:val="20"/>
          <w:szCs w:val="20"/>
          <w:lang w:eastAsia="en-US" w:val="en-US" w:bidi="ar-SA"/>
        </w:rPr>
        <w:t>The precondition is very detailed.  See proposal below to reduce thi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Do we need the MNSP actor?  It is same as MnS Producer and only needed for step 203 which is performed locally on MnS Producer.</w:t>
      </w:r>
    </w:p>
  </w:comment>
  <w:comment w:id="1" w:author="pj-1104" w:date="2021-11-04T15:43:00Z" w:initials="1">
    <w:p>
      <w:r>
        <w:rPr>
          <w:rFonts w:ascii="Times New Roman" w:hAnsi="Times New Roman" w:eastAsia="宋体;SimSun" w:cs="Times New Roman"/>
          <w:color w:val="auto"/>
          <w:sz w:val="20"/>
          <w:szCs w:val="20"/>
          <w:lang w:eastAsia="en-US" w:val="en-US" w:bidi="ar-SA"/>
        </w:rPr>
        <w:t>Does it mean access control policies (a.k.a permissions assigned to specific MnS consumer or group) are synced from centrol server (e.g. LDAP) to Netconf server?</w:t>
      </w:r>
    </w:p>
  </w:comment>
  <w:comment w:id="2" w:author="pj-1104" w:date="2021-11-04T15:50:00Z" w:initials="1">
    <w:p>
      <w:r>
        <w:rPr>
          <w:rFonts w:ascii="Times New Roman" w:hAnsi="Times New Roman" w:eastAsia="宋体;SimSun" w:cs="Times New Roman"/>
          <w:color w:val="auto"/>
          <w:sz w:val="20"/>
          <w:szCs w:val="20"/>
          <w:lang w:eastAsia="en-US" w:val="en-US" w:bidi="ar-SA"/>
        </w:rPr>
        <w:t>I added this requirement as consistent identity information is important for both authentication and author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5" w:hanging="360"/>
      </w:pPr>
      <w:rPr>
        <w:rFonts w:ascii="Times New Roman" w:hAnsi="Times New Roman" w:eastAsia="宋体;SimSun" w:cs="Times New Roman"/>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PlantUMLChar">
    <w:name w:val="PlantUML Char"/>
    <w:qFormat/>
    <w:rPr>
      <w:rFonts w:ascii="Courier New" w:hAnsi="Courier New" w:cs="Courier New"/>
      <w:vanish/>
      <w:color w:val="008000"/>
      <w:sz w:val="18"/>
      <w:shd w:fill="BAFDBA" w:val="clear"/>
      <w:lang w:val="en-GB" w:eastAsia="en-US"/>
    </w:rPr>
  </w:style>
  <w:style w:type="character" w:styleId="PlantUMLImgChar">
    <w:name w:val="PlantUMLImg Char"/>
    <w:qFormat/>
    <w:rPr>
      <w:rFonts w:ascii="Times New Roman" w:hAnsi="Times New Roman" w:cs="Times New Roman"/>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cs="Courier New"/>
      <w:vanish/>
      <w:color w:val="008000"/>
      <w:sz w:val="18"/>
      <w:lang w:val="en-GB" w:eastAsia="en-US"/>
    </w:rPr>
  </w:style>
  <w:style w:type="paragraph" w:styleId="PlantUMLImg">
    <w:name w:val="PlantUMLImg"/>
    <w:basedOn w:val="Normal"/>
    <w:qFormat/>
    <w:pPr/>
    <w:rPr>
      <w:lang w:val="en-US" w:eastAsia="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7:00Z</dcterms:created>
  <dc:creator>Michael Sanders, John M Meredith</dc:creator>
  <dc:description/>
  <cp:keywords/>
  <dc:language>en-US</dc:language>
  <cp:lastModifiedBy>pj-1104</cp:lastModifiedBy>
  <dcterms:modified xsi:type="dcterms:W3CDTF">2021-11-04T07:5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