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8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8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9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  <w:ins w:id="0" w:author="0916" w:date="2021-09-16T14:51:00Z"/>
        </w:rPr>
      </w:pPr>
      <w:r>
        <w:rPr>
          <w:rFonts w:cs="Calibri"/>
          <w:bCs/>
          <w:lang w:val="en-US" w:eastAsia="en-US"/>
        </w:rPr>
        <w:t>Rel-18 WIs/Sis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ins w:id="1" w:author="0916" w:date="2021-09-16T14:51:00Z">
        <w:r>
          <w:rPr>
            <w:rFonts w:cs="Calibri"/>
            <w:bCs/>
            <w:lang w:val="en-US" w:eastAsia="en-US"/>
          </w:rPr>
          <w:t>Open topic (such as exposure IoC) of FS_NSCE</w:t>
        </w:r>
      </w:ins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>
          <w:trHeight w:val="5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16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ins w:id="3" w:author="0916" w:date="2021-09-16T14:52:00Z"/>
              </w:rPr>
            </w:pPr>
            <w:ins w:id="2" w:author="0916" w:date="2021-09-16T14:52:00Z">
              <w:r>
                <w:rPr>
                  <w:rFonts w:cs="Calibri" w:ascii="Calibri" w:hAnsi="Calibri"/>
                  <w:b/>
                  <w:lang w:val="en-US"/>
                </w:rPr>
                <w:t xml:space="preserve">Some recommendation for the discussion: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lang w:val="en-US"/>
                <w:ins w:id="5" w:author="0916" w:date="2021-09-16T14:52:00Z"/>
              </w:rPr>
            </w:pPr>
            <w:ins w:id="4" w:author="0916" w:date="2021-09-16T14:52:00Z">
              <w:r>
                <w:rPr>
                  <w:rFonts w:cs="Calibri" w:ascii="Calibri" w:hAnsi="Calibri"/>
                  <w:b w:val="false"/>
                  <w:lang w:val="en-US"/>
                </w:rPr>
                <w:t xml:space="preserve">1. Due to limited time in SA5#138e, we use the rapporteur call time to give chance for contributing companies to present the Rel-18 proposals and get comments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ins w:id="9" w:author="0916" w:date="2021-09-16T14:52:00Z"/>
              </w:rPr>
            </w:pPr>
            <w:ins w:id="6" w:author="0916" w:date="2021-09-16T14:52:00Z">
              <w:r>
                <w:rPr>
                  <w:rFonts w:cs="Calibri" w:ascii="Calibri" w:hAnsi="Calibri"/>
                  <w:b w:val="false"/>
                  <w:lang w:val="en-US"/>
                </w:rPr>
                <w:t>2. 10 minutes for each topic (</w:t>
              </w:r>
            </w:ins>
            <w:ins w:id="7" w:author="0916" w:date="2021-09-16T14:52:00Z">
              <w:r>
                <w:rPr>
                  <w:rFonts w:cs="Calibri" w:ascii="Calibri" w:hAnsi="Calibri"/>
                  <w:lang w:val="en-US"/>
                </w:rPr>
                <w:t xml:space="preserve">e.g. </w:t>
              </w:r>
            </w:ins>
            <w:ins w:id="8" w:author="0916" w:date="2021-09-16T14:52:00Z">
              <w:r>
                <w:rPr>
                  <w:rFonts w:cs="Calibri" w:ascii="Calibri" w:hAnsi="Calibri"/>
                  <w:b w:val="false"/>
                  <w:lang w:val="en-US"/>
                </w:rPr>
                <w:t>3 minutes from author to summarize the key objectives, 7 minutes to take comments and discussion)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 w:val="false"/>
                <w:b w:val="false"/>
                <w:lang w:val="en-US"/>
                <w:ins w:id="11" w:author="0916" w:date="2021-09-16T14:52:00Z"/>
              </w:rPr>
            </w:pPr>
            <w:ins w:id="10" w:author="0916" w:date="2021-09-16T14:52:00Z">
              <w:r>
                <w:rPr>
                  <w:rFonts w:cs="Calibri" w:ascii="Calibri" w:hAnsi="Calibri"/>
                  <w:b w:val="false"/>
                  <w:lang w:val="en-US"/>
                </w:rPr>
                <w:t>3. Please focus on the technical comments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lang w:val="en-US"/>
                <w:ins w:id="13" w:author="0916" w:date="2021-09-16T14:52:00Z"/>
              </w:rPr>
            </w:pPr>
            <w:ins w:id="12" w:author="0916" w:date="2021-09-16T14:52:00Z">
              <w:r>
                <w:rPr>
                  <w:rFonts w:cs="Calibri" w:ascii="Calibri" w:hAnsi="Calibri"/>
                  <w:b/>
                  <w:lang w:val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resentation &amp; Discussion of Rel-18 WIs/SIs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 xml:space="preserve">(S5-214352/S5-214353)  management aspects of traffic scheduling in terrestrial and satellite converged network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088</w:t>
            </w:r>
            <w:ins w:id="14" w:author="0909" w:date="2021-09-09T14:22:00Z">
              <w:r>
                <w:rPr>
                  <w:rFonts w:cs="Calibri" w:ascii="Calibri" w:hAnsi="Calibri"/>
                  <w:lang w:val="en-US" w:eastAsia="zh-CN"/>
                </w:rPr>
                <w:t>rev2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Rel 18 WID on Self-Configuration of RAN NE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171</w:t>
            </w:r>
            <w:ins w:id="15" w:author="0916" w:date="2021-09-16T14:15:00Z">
              <w:r>
                <w:rPr>
                  <w:rFonts w:cs="Calibri" w:ascii="Calibri" w:hAnsi="Calibri"/>
                  <w:lang w:val="en-US" w:eastAsia="zh-CN"/>
                </w:rPr>
                <w:t>rev1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Rel-18 WID on Enhanced intent driven management services for mobile netwo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271</w:t>
            </w:r>
            <w:ins w:id="16" w:author="0916" w:date="2021-09-16T14:17:00Z">
              <w:r>
                <w:rPr>
                  <w:rFonts w:cs="Calibri" w:ascii="Calibri" w:hAnsi="Calibri"/>
                  <w:lang w:val="en-US" w:eastAsia="zh-CN"/>
                </w:rPr>
                <w:t>rev1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SID on Intent driven management related to core netwo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30 New SID on enhancement management of non-public network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259</w:t>
            </w:r>
            <w:ins w:id="17" w:author="0916" w:date="2021-09-16T14:33:00Z">
              <w:r>
                <w:rPr>
                  <w:rFonts w:cs="Calibri" w:ascii="Calibri" w:hAnsi="Calibri"/>
                  <w:lang w:val="en-US" w:eastAsia="zh-CN"/>
                </w:rPr>
                <w:t>rev2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WID on Key Quality Indicators(KQIs)for 5G service experie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268</w:t>
            </w:r>
            <w:ins w:id="18" w:author="0916" w:date="2021-09-16T14:33:00Z">
              <w:r>
                <w:rPr>
                  <w:rFonts w:cs="Calibri" w:ascii="Calibri" w:hAnsi="Calibri"/>
                  <w:lang w:val="en-US" w:eastAsia="zh-CN"/>
                </w:rPr>
                <w:t>rev1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SID on Deterministic Service Assurance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73 New WID on enhancement of autonomous network level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291</w:t>
            </w:r>
            <w:ins w:id="19" w:author="0916" w:date="2021-09-16T14:33:00Z">
              <w:r>
                <w:rPr>
                  <w:rFonts w:cs="Calibri" w:ascii="Calibri" w:hAnsi="Calibri"/>
                  <w:lang w:val="en-US" w:eastAsia="zh-CN"/>
                </w:rPr>
                <w:t>rev1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SID on Incident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350</w:t>
            </w:r>
            <w:ins w:id="20" w:author="0916" w:date="2021-09-16T14:22:00Z">
              <w:r>
                <w:rPr>
                  <w:rFonts w:cs="Calibri" w:ascii="Calibri" w:hAnsi="Calibri"/>
                  <w:lang w:val="en-US" w:eastAsia="zh-CN"/>
                </w:rPr>
                <w:t>rev3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SID on Digital twin for network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351</w:t>
            </w:r>
            <w:ins w:id="21" w:author="0916" w:date="2021-09-16T14:22:00Z">
              <w:r>
                <w:rPr>
                  <w:rFonts w:cs="Calibri" w:ascii="Calibri" w:hAnsi="Calibri"/>
                  <w:lang w:val="en-US" w:eastAsia="zh-CN"/>
                </w:rPr>
                <w:t>d1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SID on Federated machine learning for mobile network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ins w:id="22" w:author="0916" w:date="2021-09-16T14:14:00Z">
              <w:r>
                <w:rPr>
                  <w:rFonts w:cs="Calibri" w:ascii="Calibri" w:hAnsi="Calibri"/>
                  <w:lang w:val="en-US" w:eastAsia="zh-CN"/>
                </w:rPr>
                <w:t xml:space="preserve">S5-214738d3 </w:t>
              </w:r>
            </w:ins>
            <w:del w:id="23" w:author="0916" w:date="2021-09-16T14:27:00Z">
              <w:r>
                <w:rPr>
                  <w:rFonts w:cs="Calibri" w:ascii="Calibri" w:hAnsi="Calibri"/>
                  <w:lang w:val="en-US" w:eastAsia="zh-CN"/>
                </w:rPr>
                <w:delText xml:space="preserve">S5-214402 </w:delText>
              </w:r>
            </w:del>
            <w:r>
              <w:rPr>
                <w:rFonts w:cs="Calibri" w:ascii="Calibri" w:hAnsi="Calibri"/>
                <w:lang w:val="en-US" w:eastAsia="zh-CN"/>
              </w:rPr>
              <w:t>New Rel-18 WID on network slice provisioning enhanc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zh-CN"/>
              </w:rPr>
              <w:t>S5-214486</w:t>
            </w:r>
            <w:ins w:id="24" w:author="0916" w:date="2021-09-16T14:26:00Z">
              <w:r>
                <w:rPr>
                  <w:rFonts w:cs="Calibri" w:ascii="Calibri" w:hAnsi="Calibri"/>
                  <w:lang w:val="en-US" w:eastAsia="zh-CN"/>
                </w:rPr>
                <w:t>rev5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Rel-18 SID AI/ML manage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2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u w:val="single"/>
                <w:lang w:val="en-US" w:eastAsia="en-US"/>
                <w:ins w:id="27" w:author="0909" w:date="2021-09-09T14:20:00Z"/>
              </w:rPr>
            </w:pPr>
            <w:ins w:id="25" w:author="0909" w:date="2021-09-09T14:20:00Z">
              <w:r>
                <w:rPr>
                  <w:rFonts w:cs="Calibri" w:ascii="Calibri" w:hAnsi="Calibri"/>
                  <w:u w:val="single"/>
                  <w:lang w:val="en-US" w:eastAsia="en-US"/>
                </w:rPr>
                <w:t>Open topic (such as exposure IoC) of FS_NSCE (Xiaobo Yu</w:t>
              </w:r>
            </w:ins>
            <w:ins w:id="26" w:author="0909" w:date="2021-09-09T14:20:00Z">
              <w:r>
                <w:rPr>
                  <w:rFonts w:cs="Calibri" w:ascii="Calibri" w:hAnsi="Calibri"/>
                  <w:u w:val="single"/>
                  <w:lang w:val="en-US" w:eastAsia="en-US"/>
                </w:rPr>
                <w:t>)</w:t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 xml:space="preserve">Open for topics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9z1">
    <w:name w:val="WW8Num19z1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6z1">
    <w:name w:val="WW8Num26z1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MCC/Alain Sultan</dc:creator>
  <dc:description/>
  <cp:keywords>WID template</cp:keywords>
  <dc:language>en-US</dc:language>
  <cp:lastModifiedBy>0916</cp:lastModifiedBy>
  <cp:lastPrinted>2000-02-29T11:31:00Z</cp:lastPrinted>
  <dcterms:modified xsi:type="dcterms:W3CDTF">2021-09-16T06:52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nN43CuUaltksGJTMVofxq0abXpkiIf+ZrHtgUe3FIqpQ4735+wgrt6Olrdtdt32oYGNIDOK
p3WDe5ic6mDAJgRYamQ1RlG0WpPAtY0x0aWNOwdr8RFP/apagLmBOLAEQ+F3Hn2EoCUbJyhw
Fqkx8MtC74TxxT+BvM62y3ELLOMIF5KMPALZpH41H27GqqTecRgPl0BDSFCEgZF/Wz/f+Rvo
OYG37BA5o7oF2iUXML</vt:lpwstr>
  </property>
  <property fmtid="{D5CDD505-2E9C-101B-9397-08002B2CF9AE}" pid="4" name="_2015_ms_pID_7253431">
    <vt:lpwstr>SRYuWoEoLtR5BYwc9MLp4Z8Wz02iCCPN/ekDLkwjX8Vcn8QYxPzcaX
OZ9GfV4JJEY9dfawEaoRDfg1mW8I4YApcxfcpV0OK0yCOdaSY1EKazQoD9AAjXKgN78UHr5j
dFN+ajtGiQXhRn9y3/NzChyL6DB8e1TIlXT08N3ys3YrI+Z6ch951eW14V8+KYSphd6j0Bh2
E95eZCm2MSRRz/p30oaWUp9OepaVqSZkgIuJ</vt:lpwstr>
  </property>
  <property fmtid="{D5CDD505-2E9C-101B-9397-08002B2CF9AE}" pid="5" name="_2015_ms_pID_7253432">
    <vt:lpwstr>9a0ltDzdDhpx9vhJCuIVhNg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1758708</vt:lpwstr>
  </property>
</Properties>
</file>