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5"/>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5"/>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7"/>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7" w:author="0617" w:date="2021-06-17T21:49: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rfaces.</w:t>
              </w:r>
            </w:ins>
          </w:p>
          <w:p>
            <w:pPr>
              <w:pStyle w:val="Normal"/>
              <w:rPr>
                <w:rFonts w:ascii="Calibri" w:hAnsi="Calibri" w:cs="Calibri"/>
                <w:lang w:val="en-US" w:eastAsia="en-US"/>
                <w:ins w:id="219" w:author="0617" w:date="2021-06-17T21:47:00Z"/>
              </w:rPr>
            </w:pPr>
            <w:ins w:id="218" w:author="0617" w:date="2021-06-17T21:49: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2" w:author="0617" w:date="2021-06-17T21:52:00Z"/>
              </w:rPr>
            </w:pPr>
            <w:ins w:id="220" w:author="0617" w:date="2021-06-17T21:47:00Z">
              <w:r>
                <w:rPr>
                  <w:rFonts w:cs="Calibri" w:ascii="Calibri" w:hAnsi="Calibri"/>
                  <w:lang w:val="en-US" w:eastAsia="en-US"/>
                </w:rPr>
                <w:t xml:space="preserve">S: </w:t>
              </w:r>
            </w:ins>
            <w:ins w:id="221"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5" w:author="0617" w:date="2021-06-17T21:53:00Z"/>
              </w:rPr>
            </w:pPr>
            <w:ins w:id="223" w:author="0617" w:date="2021-06-17T21:52:00Z">
              <w:r>
                <w:rPr>
                  <w:rFonts w:cs="Calibri" w:ascii="Calibri" w:hAnsi="Calibri"/>
                  <w:lang w:val="en-US" w:eastAsia="en-US"/>
                </w:rPr>
                <w:t xml:space="preserve">O: </w:t>
              </w:r>
            </w:ins>
            <w:ins w:id="224"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0" w:author="0617" w:date="2021-06-17T22:08:00Z"/>
              </w:rPr>
            </w:pPr>
            <w:ins w:id="226" w:author="0617" w:date="2021-06-17T21:53:00Z">
              <w:r>
                <w:rPr>
                  <w:rFonts w:cs="Calibri" w:ascii="Calibri" w:hAnsi="Calibri"/>
                  <w:lang w:val="en-US" w:eastAsia="en-US"/>
                </w:rPr>
                <w:t xml:space="preserve">N: </w:t>
              </w:r>
            </w:ins>
            <w:ins w:id="227" w:author="0617" w:date="2021-06-17T22:08:00Z">
              <w:r>
                <w:rPr>
                  <w:rFonts w:cs="Calibri" w:ascii="Calibri" w:hAnsi="Calibri"/>
                  <w:lang w:val="en-US" w:eastAsia="en-US"/>
                </w:rPr>
                <w:t>the exposu</w:t>
              </w:r>
            </w:ins>
            <w:ins w:id="228" w:author="0617" w:date="2021-06-17T22:10:00Z">
              <w:r>
                <w:rPr>
                  <w:rFonts w:cs="Calibri" w:ascii="Calibri" w:hAnsi="Calibri"/>
                  <w:lang w:val="en-US" w:eastAsia="en-US"/>
                </w:rPr>
                <w:t>r</w:t>
              </w:r>
            </w:ins>
            <w:ins w:id="229"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3" w:author="0617" w:date="2021-06-17T22:09:00Z"/>
              </w:rPr>
            </w:pPr>
            <w:ins w:id="231" w:author="0617" w:date="2021-06-17T22:08:00Z">
              <w:r>
                <w:rPr>
                  <w:rFonts w:cs="Calibri" w:ascii="Calibri" w:hAnsi="Calibri"/>
                  <w:lang w:val="en-US" w:eastAsia="en-US"/>
                </w:rPr>
                <w:t>HW:</w:t>
              </w:r>
            </w:ins>
            <w:ins w:id="232"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6" w:author="0617" w:date="2021-06-17T22:28:00Z"/>
              </w:rPr>
            </w:pPr>
            <w:ins w:id="234" w:author="0617" w:date="2021-06-17T22:09:00Z">
              <w:r>
                <w:rPr>
                  <w:rFonts w:cs="Calibri" w:ascii="Calibri" w:hAnsi="Calibri"/>
                  <w:lang w:val="en-US" w:eastAsia="en-US"/>
                </w:rPr>
                <w:t>E:</w:t>
              </w:r>
            </w:ins>
            <w:ins w:id="235"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0" w:author="0617" w:date="2021-06-17T22:33:00Z"/>
              </w:rPr>
            </w:pPr>
            <w:ins w:id="237" w:author="0617" w:date="2021-06-17T22:09:00Z">
              <w:r>
                <w:rPr>
                  <w:rFonts w:cs="Calibri" w:ascii="Calibri" w:hAnsi="Calibri"/>
                  <w:lang w:val="en-US" w:eastAsia="en-US"/>
                </w:rPr>
                <w:t>S</w:t>
              </w:r>
            </w:ins>
            <w:ins w:id="238" w:author="0617" w:date="2021-06-17T22:28:00Z">
              <w:r>
                <w:rPr>
                  <w:rFonts w:cs="Calibri" w:ascii="Calibri" w:hAnsi="Calibri"/>
                  <w:lang w:val="en-US" w:eastAsia="en-US"/>
                </w:rPr>
                <w:t>:</w:t>
              </w:r>
            </w:ins>
            <w:ins w:id="239"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2" w:author="0617" w:date="2021-06-17T22:09:00Z"/>
              </w:rPr>
            </w:pPr>
            <w:ins w:id="241"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5" w:author="0617" w:date="2021-06-17T22:28:00Z"/>
              </w:rPr>
            </w:pPr>
            <w:ins w:id="243" w:author="0617" w:date="2021-06-17T22:09:00Z">
              <w:r>
                <w:rPr>
                  <w:rFonts w:cs="Calibri" w:ascii="Calibri" w:hAnsi="Calibri"/>
                  <w:lang w:val="en-US" w:eastAsia="en-US"/>
                </w:rPr>
                <w:t xml:space="preserve">N: </w:t>
              </w:r>
            </w:ins>
            <w:ins w:id="244"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7" w:author="0617" w:date="2021-06-17T22:36:00Z"/>
              </w:rPr>
            </w:pPr>
            <w:ins w:id="246"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49" w:author="0617" w:date="2021-06-17T22:36:00Z"/>
              </w:rPr>
            </w:pPr>
            <w:ins w:id="248" w:author="0617" w:date="2021-06-17T22:36:00Z">
              <w:r>
                <w:rPr>
                  <w:rFonts w:cs="Calibri" w:ascii="Calibri" w:hAnsi="Calibri"/>
                  <w:lang w:val="en-US" w:eastAsia="en-US"/>
                </w:rPr>
              </w:r>
            </w:ins>
          </w:p>
          <w:p>
            <w:pPr>
              <w:pStyle w:val="Normal"/>
              <w:rPr>
                <w:rFonts w:ascii="Calibri" w:hAnsi="Calibri" w:cs="Calibri"/>
                <w:lang w:val="en-US" w:eastAsia="en-US"/>
                <w:ins w:id="251" w:author="0617" w:date="2021-06-17T22:34:00Z"/>
              </w:rPr>
            </w:pPr>
            <w:ins w:id="250"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3" w:author="0617" w:date="2021-06-17T22:37:00Z"/>
              </w:rPr>
            </w:pPr>
            <w:ins w:id="252" w:author="0617" w:date="2021-06-17T22:37:00Z">
              <w:r>
                <w:rPr>
                  <w:rFonts w:cs="Calibri" w:ascii="Calibri" w:hAnsi="Calibri"/>
                  <w:lang w:val="en-US" w:eastAsia="en-US"/>
                </w:rPr>
              </w:r>
            </w:ins>
          </w:p>
          <w:p>
            <w:pPr>
              <w:pStyle w:val="Normal"/>
              <w:rPr>
                <w:rFonts w:ascii="Calibri" w:hAnsi="Calibri" w:cs="Calibri"/>
                <w:lang w:val="en-US" w:eastAsia="en-US"/>
                <w:ins w:id="255" w:author="0617" w:date="2021-06-17T22:37:00Z"/>
              </w:rPr>
            </w:pPr>
            <w:ins w:id="254"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7" w:author="0617" w:date="2021-06-17T22:34:00Z"/>
              </w:rPr>
            </w:pPr>
            <w:ins w:id="256"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59" w:author="0617" w:date="2021-06-17T22:32:00Z"/>
              </w:rPr>
            </w:pPr>
            <w:ins w:id="258"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1" w:author="0617" w:date="2021-06-17T22:32:00Z"/>
              </w:rPr>
            </w:pPr>
            <w:ins w:id="260"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2"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4" w:author="0617" w:date="2021-06-17T22:42:00Z"/>
              </w:rPr>
            </w:pPr>
            <w:ins w:id="263"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6" w:author="0617" w:date="2021-06-17T22:42:00Z"/>
              </w:rPr>
            </w:pPr>
            <w:ins w:id="265"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0" w:author="0617" w:date="2021-06-17T22:44:00Z"/>
              </w:rPr>
            </w:pPr>
            <w:ins w:id="267" w:author="0617" w:date="2021-06-17T22:42:00Z">
              <w:r>
                <w:rPr>
                  <w:rFonts w:cs="Calibri" w:ascii="Calibri" w:hAnsi="Calibri"/>
                  <w:lang w:val="en-US" w:eastAsia="en-US"/>
                </w:rPr>
                <w:t xml:space="preserve">E: </w:t>
              </w:r>
            </w:ins>
            <w:ins w:id="268" w:author="0617" w:date="2021-06-17T22:44:00Z">
              <w:r>
                <w:rPr>
                  <w:rFonts w:cs="Calibri" w:ascii="Calibri" w:hAnsi="Calibri"/>
                  <w:lang w:val="en-US" w:eastAsia="en-US"/>
                </w:rPr>
                <w:t xml:space="preserve">remove the spelling checking from the diagram. </w:t>
              </w:r>
            </w:ins>
            <w:ins w:id="269" w:author="0617" w:date="2021-06-17T22:46:00Z">
              <w:r>
                <w:rPr>
                  <w:rFonts w:cs="Calibri" w:ascii="Calibri" w:hAnsi="Calibri"/>
                  <w:lang w:val="en-US" w:eastAsia="en-US"/>
                </w:rPr>
                <w:t xml:space="preserve">Update 4.2-1. </w:t>
              </w:r>
            </w:ins>
          </w:p>
          <w:p>
            <w:pPr>
              <w:pStyle w:val="Normal"/>
              <w:rPr>
                <w:ins w:id="274" w:author="0617" w:date="2021-06-17T22:48:00Z"/>
              </w:rPr>
            </w:pPr>
            <w:ins w:id="271" w:author="0617" w:date="2021-06-17T22:44:00Z">
              <w:r>
                <w:rPr>
                  <w:rFonts w:cs="Calibri" w:ascii="Calibri" w:hAnsi="Calibri"/>
                  <w:lang w:val="en-US" w:eastAsia="en-US"/>
                </w:rPr>
                <w:t xml:space="preserve">N: </w:t>
              </w:r>
            </w:ins>
            <w:ins w:id="272" w:author="0617" w:date="2021-06-17T22:46:00Z">
              <w:r>
                <w:rPr>
                  <w:rFonts w:cs="Calibri" w:ascii="Calibri" w:hAnsi="Calibri"/>
                  <w:lang w:val="en-US" w:eastAsia="en-US"/>
                </w:rPr>
                <w:t xml:space="preserve">need more discussion on alt 2. </w:t>
              </w:r>
            </w:ins>
            <w:ins w:id="273"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7" w:author="0617" w:date="2021-06-17T22:50:00Z"/>
              </w:rPr>
            </w:pPr>
            <w:ins w:id="275" w:author="0617" w:date="2021-06-17T22:48:00Z">
              <w:r>
                <w:rPr>
                  <w:rFonts w:cs="Calibri" w:ascii="Calibri" w:hAnsi="Calibri"/>
                  <w:lang w:val="en-US" w:eastAsia="en-US"/>
                </w:rPr>
                <w:t>E: we use request not allocate operation</w:t>
              </w:r>
            </w:ins>
            <w:ins w:id="276"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79" w:author="0617" w:date="2021-06-17T22:53:00Z"/>
              </w:rPr>
            </w:pPr>
            <w:ins w:id="278"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1" w:author="0617" w:date="2021-06-17T22:53:00Z"/>
              </w:rPr>
            </w:pPr>
            <w:ins w:id="280"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4" w:author="0617" w:date="2021-06-17T22:55:00Z"/>
              </w:rPr>
            </w:pPr>
            <w:ins w:id="282" w:author="0617" w:date="2021-06-17T22:53:00Z">
              <w:r>
                <w:rPr>
                  <w:rFonts w:cs="Calibri" w:ascii="Calibri" w:hAnsi="Calibri"/>
                  <w:lang w:val="en-US" w:eastAsia="en-US"/>
                </w:rPr>
                <w:t xml:space="preserve">HW: </w:t>
              </w:r>
            </w:ins>
            <w:ins w:id="283"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7" w:author="0617" w:date="2021-06-17T22:57:00Z"/>
              </w:rPr>
            </w:pPr>
            <w:ins w:id="285"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6"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8" w:author="0617" w:date="2021-06-17T22:57:00Z">
              <w:r>
                <w:rPr>
                  <w:rFonts w:cs="Calibri" w:ascii="Calibri" w:hAnsi="Calibri"/>
                  <w:lang w:val="en-US" w:eastAsia="en-US"/>
                </w:rPr>
                <w:t>N: Nokia think</w:t>
              </w:r>
            </w:ins>
            <w:ins w:id="289" w:author="0617" w:date="2021-06-17T23:01:00Z">
              <w:r>
                <w:rPr>
                  <w:rFonts w:cs="Calibri" w:ascii="Calibri" w:hAnsi="Calibri"/>
                  <w:lang w:val="en-US" w:eastAsia="en-US"/>
                </w:rPr>
                <w:t>s</w:t>
              </w:r>
            </w:ins>
            <w:ins w:id="290"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1" w:author="0601" w:date="2021-06-01T18:30:00Z">
              <w:r>
                <w:rPr>
                  <w:rFonts w:cs="Calibri" w:ascii="Calibri" w:hAnsi="Calibri"/>
                  <w:lang w:eastAsia="zh-CN"/>
                </w:rPr>
                <w:t>5</w:t>
              </w:r>
            </w:ins>
            <w:del w:id="292" w:author="0601" w:date="2021-06-01T18:30:00Z">
              <w:r>
                <w:rPr>
                  <w:rFonts w:cs="Calibri" w:ascii="Calibri" w:hAnsi="Calibri"/>
                  <w:lang w:eastAsia="zh-CN"/>
                </w:rPr>
                <w:delText>4</w:delText>
              </w:r>
            </w:del>
            <w:r>
              <w:rPr>
                <w:rFonts w:cs="Calibri" w:ascii="Calibri" w:hAnsi="Calibri"/>
                <w:lang w:eastAsia="zh-CN"/>
              </w:rPr>
              <w:t>:00 CE</w:t>
            </w:r>
            <w:ins w:id="293" w:author="0601" w:date="2021-06-01T18:30:00Z">
              <w:r>
                <w:rPr>
                  <w:rFonts w:cs="Calibri" w:ascii="Calibri" w:hAnsi="Calibri"/>
                  <w:lang w:eastAsia="zh-CN"/>
                </w:rPr>
                <w:t>S</w:t>
              </w:r>
            </w:ins>
            <w:r>
              <w:rPr>
                <w:rFonts w:cs="Calibri" w:ascii="Calibri" w:hAnsi="Calibri"/>
                <w:lang w:eastAsia="zh-CN"/>
              </w:rPr>
              <w:t>T~1</w:t>
            </w:r>
            <w:ins w:id="294" w:author="0601" w:date="2021-06-01T18:30:00Z">
              <w:r>
                <w:rPr>
                  <w:rFonts w:cs="Calibri" w:ascii="Calibri" w:hAnsi="Calibri"/>
                  <w:lang w:eastAsia="zh-CN"/>
                </w:rPr>
                <w:t>7</w:t>
              </w:r>
            </w:ins>
            <w:del w:id="295" w:author="0601" w:date="2021-06-01T18:30:00Z">
              <w:r>
                <w:rPr>
                  <w:rFonts w:cs="Calibri" w:ascii="Calibri" w:hAnsi="Calibri"/>
                  <w:lang w:eastAsia="zh-CN"/>
                </w:rPr>
                <w:delText>6</w:delText>
              </w:r>
            </w:del>
            <w:r>
              <w:rPr>
                <w:rFonts w:cs="Calibri" w:ascii="Calibri" w:hAnsi="Calibri"/>
                <w:lang w:eastAsia="zh-CN"/>
              </w:rPr>
              <w:t>:00 CE</w:t>
            </w:r>
            <w:ins w:id="296"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7"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299" w:author="0624" w:date="2021-06-24T21:11:00Z"/>
              </w:rPr>
            </w:pPr>
            <w:hyperlink r:id="rId8">
              <w:ins w:id="298" w:author="0624" w:date="2021-06-24T20:01:00Z">
                <w:r>
                  <w:rPr>
                    <w:rStyle w:val="InternetLink"/>
                    <w:sz w:val="19"/>
                    <w:szCs w:val="19"/>
                  </w:rPr>
                  <w:t>S5-213XXX IDMS Discussion paper on operations and intent models for intent management.doc</w:t>
                </w:r>
              </w:ins>
            </w:hyperlink>
          </w:p>
          <w:p>
            <w:pPr>
              <w:pStyle w:val="Normal"/>
              <w:rPr>
                <w:ins w:id="301" w:author="0624" w:date="2021-06-24T21:11:00Z"/>
              </w:rPr>
            </w:pPr>
            <w:ins w:id="300" w:author="0624" w:date="2021-06-24T21:11:00Z">
              <w:r>
                <w:rPr>
                  <w:sz w:val="19"/>
                  <w:szCs w:val="19"/>
                </w:rPr>
                <w:t>E: too early to discuss CRUD now. intent is not management object managed by 3GPP, it’s received by 3GPP system. Need to take a look at LCM first.</w:t>
              </w:r>
            </w:ins>
          </w:p>
          <w:p>
            <w:pPr>
              <w:pStyle w:val="Normal"/>
              <w:rPr>
                <w:ins w:id="304" w:author="0624" w:date="2021-06-24T21:13:00Z"/>
              </w:rPr>
            </w:pPr>
            <w:ins w:id="302" w:author="0624" w:date="2021-06-24T21:11:00Z">
              <w:r>
                <w:rPr>
                  <w:sz w:val="19"/>
                  <w:szCs w:val="19"/>
                </w:rPr>
                <w:t>For N</w:t>
              </w:r>
            </w:ins>
            <w:ins w:id="303"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7" w:author="0624" w:date="2021-06-24T21:15:00Z"/>
              </w:rPr>
            </w:pPr>
            <w:ins w:id="305" w:author="0624" w:date="2021-06-24T21:13:00Z">
              <w:r>
                <w:rPr>
                  <w:sz w:val="19"/>
                  <w:szCs w:val="19"/>
                </w:rPr>
                <w:t xml:space="preserve">TMF already has description on LCM of intent. IG 1253 has provided information about intent. The intent is created outside the system and transferred to the system. </w:t>
              </w:r>
            </w:ins>
            <w:ins w:id="306" w:author="0624" w:date="2021-06-24T21:15:00Z">
              <w:r>
                <w:rPr>
                  <w:sz w:val="19"/>
                  <w:szCs w:val="19"/>
                </w:rPr>
                <w:t xml:space="preserve">IG 1253A also has model. </w:t>
              </w:r>
            </w:ins>
          </w:p>
          <w:p>
            <w:pPr>
              <w:pStyle w:val="Normal"/>
              <w:rPr>
                <w:sz w:val="19"/>
                <w:szCs w:val="19"/>
                <w:ins w:id="309" w:author="0624" w:date="2021-06-24T21:15:00Z"/>
              </w:rPr>
            </w:pPr>
            <w:ins w:id="308"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2" w:author="0624" w:date="2021-06-24T21:19:00Z"/>
              </w:rPr>
            </w:pPr>
            <w:ins w:id="310" w:author="0624" w:date="2021-06-24T21:15:00Z">
              <w:r>
                <w:rPr>
                  <w:sz w:val="19"/>
                  <w:szCs w:val="19"/>
                </w:rPr>
                <w:t xml:space="preserve">N: </w:t>
              </w:r>
            </w:ins>
            <w:ins w:id="311"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5" w:author="0624" w:date="2021-06-24T21:19:00Z"/>
              </w:rPr>
            </w:pPr>
            <w:ins w:id="313" w:author="0624" w:date="2021-06-24T21:19:00Z">
              <w:r>
                <w:rPr>
                  <w:sz w:val="19"/>
                  <w:szCs w:val="19"/>
                </w:rPr>
                <w:t xml:space="preserve">E: The difference is intent is created on consumer side. </w:t>
              </w:r>
            </w:ins>
            <w:ins w:id="314" w:author="0624" w:date="2021-06-24T21:23:00Z">
              <w:r>
                <w:rPr>
                  <w:sz w:val="19"/>
                  <w:szCs w:val="19"/>
                </w:rPr>
                <w:t xml:space="preserve">Similar like creating script. </w:t>
              </w:r>
            </w:ins>
          </w:p>
          <w:p>
            <w:pPr>
              <w:pStyle w:val="Normal"/>
              <w:rPr>
                <w:sz w:val="19"/>
                <w:szCs w:val="19"/>
                <w:ins w:id="321" w:author="0624" w:date="2021-06-24T21:21:00Z"/>
              </w:rPr>
            </w:pPr>
            <w:ins w:id="316" w:author="0624" w:date="2021-06-24T21:19:00Z">
              <w:r>
                <w:rPr>
                  <w:sz w:val="19"/>
                  <w:szCs w:val="19"/>
                </w:rPr>
                <w:t xml:space="preserve">DT: </w:t>
              </w:r>
            </w:ins>
            <w:ins w:id="317" w:author="0624" w:date="2021-06-24T21:25:00Z">
              <w:r>
                <w:rPr>
                  <w:sz w:val="19"/>
                  <w:szCs w:val="19"/>
                </w:rPr>
                <w:t xml:space="preserve">intent has to be managed in different levels. The discussion seems talk about the consumer should be aware </w:t>
              </w:r>
            </w:ins>
            <w:ins w:id="318" w:author="0624" w:date="2021-06-24T21:27:00Z">
              <w:r>
                <w:rPr>
                  <w:sz w:val="19"/>
                  <w:szCs w:val="19"/>
                </w:rPr>
                <w:t>of the details, but not hide the complexity. Need to define the details of intent</w:t>
              </w:r>
            </w:ins>
            <w:ins w:id="319" w:author="0624" w:date="2021-06-24T21:30:00Z">
              <w:r>
                <w:rPr>
                  <w:sz w:val="19"/>
                  <w:szCs w:val="19"/>
                </w:rPr>
                <w:t xml:space="preserve"> and levels of intent</w:t>
              </w:r>
            </w:ins>
            <w:ins w:id="320" w:author="0624" w:date="2021-06-24T21:28:00Z">
              <w:r>
                <w:rPr>
                  <w:sz w:val="19"/>
                  <w:szCs w:val="19"/>
                </w:rPr>
                <w:t xml:space="preserve">. TMF has some work maybe reused. </w:t>
              </w:r>
            </w:ins>
          </w:p>
          <w:p>
            <w:pPr>
              <w:pStyle w:val="Normal"/>
              <w:rPr>
                <w:sz w:val="19"/>
                <w:szCs w:val="19"/>
                <w:ins w:id="324" w:author="0624" w:date="2021-06-24T21:32:00Z"/>
              </w:rPr>
            </w:pPr>
            <w:ins w:id="322" w:author="0624" w:date="2021-06-24T21:21:00Z">
              <w:r>
                <w:rPr>
                  <w:sz w:val="19"/>
                  <w:szCs w:val="19"/>
                </w:rPr>
                <w:t xml:space="preserve">HW: </w:t>
              </w:r>
            </w:ins>
            <w:ins w:id="323"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6" w:author="0624" w:date="2021-06-24T21:21:00Z"/>
              </w:rPr>
            </w:pPr>
            <w:ins w:id="325"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29" w:author="0624" w:date="2021-06-24T21:34:00Z"/>
              </w:rPr>
            </w:pPr>
            <w:ins w:id="327" w:author="0624" w:date="2021-06-24T21:21:00Z">
              <w:r>
                <w:rPr>
                  <w:sz w:val="19"/>
                  <w:szCs w:val="19"/>
                </w:rPr>
                <w:t>Asiainfo:</w:t>
              </w:r>
            </w:ins>
            <w:ins w:id="328" w:author="0624" w:date="2021-06-24T21:34:00Z">
              <w:r>
                <w:rPr>
                  <w:sz w:val="19"/>
                  <w:szCs w:val="19"/>
                </w:rPr>
                <w:t xml:space="preserve"> support CURD operation/notification. The CRUD could satisfy the needs from TMF. </w:t>
              </w:r>
            </w:ins>
          </w:p>
          <w:p>
            <w:pPr>
              <w:pStyle w:val="Normal"/>
              <w:rPr>
                <w:sz w:val="19"/>
                <w:szCs w:val="19"/>
                <w:ins w:id="332" w:author="0624" w:date="2021-06-24T21:36:00Z"/>
              </w:rPr>
            </w:pPr>
            <w:ins w:id="330" w:author="0624" w:date="2021-06-24T21:34:00Z">
              <w:r>
                <w:rPr>
                  <w:sz w:val="19"/>
                  <w:szCs w:val="19"/>
                </w:rPr>
                <w:t xml:space="preserve">O: May need to take a look at TMF operations. </w:t>
              </w:r>
            </w:ins>
            <w:ins w:id="331" w:author="0624" w:date="2021-06-24T21:36:00Z">
              <w:r>
                <w:rPr>
                  <w:sz w:val="19"/>
                  <w:szCs w:val="19"/>
                </w:rPr>
                <w:t xml:space="preserve">There may some interaction between the consumer and producer. </w:t>
              </w:r>
            </w:ins>
          </w:p>
          <w:p>
            <w:pPr>
              <w:pStyle w:val="Normal"/>
              <w:rPr>
                <w:sz w:val="19"/>
                <w:szCs w:val="19"/>
                <w:ins w:id="335" w:author="0624" w:date="2021-06-24T21:37:00Z"/>
              </w:rPr>
            </w:pPr>
            <w:ins w:id="333" w:author="0624" w:date="2021-06-24T21:36:00Z">
              <w:r>
                <w:rPr>
                  <w:sz w:val="19"/>
                  <w:szCs w:val="19"/>
                </w:rPr>
                <w:t xml:space="preserve">HW: </w:t>
              </w:r>
            </w:ins>
            <w:ins w:id="334" w:author="0624" w:date="2021-06-24T21:39:00Z">
              <w:r>
                <w:rPr>
                  <w:sz w:val="19"/>
                  <w:szCs w:val="19"/>
                </w:rPr>
                <w:t>why can we not continue to use CRUD operation?</w:t>
              </w:r>
            </w:ins>
          </w:p>
          <w:p>
            <w:pPr>
              <w:pStyle w:val="Normal"/>
              <w:rPr>
                <w:sz w:val="19"/>
                <w:szCs w:val="19"/>
                <w:ins w:id="337" w:author="0624" w:date="2021-06-24T21:37:00Z"/>
              </w:rPr>
            </w:pPr>
            <w:ins w:id="336" w:author="0624" w:date="2021-06-24T21:37:00Z">
              <w:r>
                <w:rPr>
                  <w:sz w:val="19"/>
                  <w:szCs w:val="19"/>
                </w:rPr>
                <w:t xml:space="preserve">E: intent is outside of the interfaces. Create intent may need to use other interface. </w:t>
              </w:r>
            </w:ins>
          </w:p>
          <w:p>
            <w:pPr>
              <w:pStyle w:val="Normal"/>
              <w:rPr>
                <w:sz w:val="19"/>
                <w:szCs w:val="19"/>
                <w:ins w:id="340" w:author="0624" w:date="2021-06-24T21:41:00Z"/>
              </w:rPr>
            </w:pPr>
            <w:ins w:id="338" w:author="0624" w:date="2021-06-24T21:37:00Z">
              <w:r>
                <w:rPr>
                  <w:sz w:val="19"/>
                  <w:szCs w:val="19"/>
                </w:rPr>
                <w:t xml:space="preserve">HW: </w:t>
              </w:r>
            </w:ins>
            <w:ins w:id="339" w:author="0624" w:date="2021-06-24T21:41:00Z">
              <w:r>
                <w:rPr>
                  <w:sz w:val="19"/>
                  <w:szCs w:val="19"/>
                </w:rPr>
                <w:t xml:space="preserve">intent is the requirement/target provided to 3GPP system. </w:t>
              </w:r>
            </w:ins>
          </w:p>
          <w:p>
            <w:pPr>
              <w:pStyle w:val="Normal"/>
              <w:rPr>
                <w:sz w:val="19"/>
                <w:szCs w:val="19"/>
                <w:ins w:id="343" w:author="0624" w:date="2021-06-24T21:44:00Z"/>
              </w:rPr>
            </w:pPr>
            <w:ins w:id="341" w:author="0624" w:date="2021-06-24T21:41:00Z">
              <w:r>
                <w:rPr>
                  <w:sz w:val="19"/>
                  <w:szCs w:val="19"/>
                </w:rPr>
                <w:t xml:space="preserve">N: </w:t>
              </w:r>
            </w:ins>
            <w:ins w:id="342"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6" w:author="0624" w:date="2021-06-24T21:46:00Z"/>
              </w:rPr>
            </w:pPr>
            <w:ins w:id="344" w:author="0624" w:date="2021-06-24T21:44:00Z">
              <w:r>
                <w:rPr>
                  <w:sz w:val="19"/>
                  <w:szCs w:val="19"/>
                </w:rPr>
                <w:t xml:space="preserve">HW: TMF Preference/Judge is similar as feasibility check in SA5. Whether </w:t>
              </w:r>
            </w:ins>
            <w:ins w:id="345" w:author="0624" w:date="2021-06-24T21:46:00Z">
              <w:r>
                <w:rPr>
                  <w:sz w:val="19"/>
                  <w:szCs w:val="19"/>
                </w:rPr>
                <w:t xml:space="preserve">function is needed to be provided can be considered. </w:t>
              </w:r>
            </w:ins>
          </w:p>
          <w:p>
            <w:pPr>
              <w:pStyle w:val="Normal"/>
              <w:rPr>
                <w:sz w:val="19"/>
                <w:szCs w:val="19"/>
                <w:ins w:id="350" w:author="0624" w:date="2021-06-24T21:46:00Z"/>
              </w:rPr>
            </w:pPr>
            <w:ins w:id="347" w:author="0624" w:date="2021-06-24T21:46:00Z">
              <w:r>
                <w:rPr>
                  <w:sz w:val="19"/>
                  <w:szCs w:val="19"/>
                </w:rPr>
                <w:t>E: Seems most of companies don't see problems with CRUD. Propose to discuss how intent is model</w:t>
              </w:r>
            </w:ins>
            <w:ins w:id="348" w:author="0624" w:date="2021-06-24T21:48:00Z">
              <w:r>
                <w:rPr>
                  <w:sz w:val="19"/>
                  <w:szCs w:val="19"/>
                </w:rPr>
                <w:t>led</w:t>
              </w:r>
            </w:ins>
            <w:ins w:id="349" w:author="0624" w:date="2021-06-24T21:46:00Z">
              <w:r>
                <w:rPr>
                  <w:sz w:val="19"/>
                  <w:szCs w:val="19"/>
                </w:rPr>
                <w:t xml:space="preserve"> first. Then we decide which operations could be used. </w:t>
              </w:r>
            </w:ins>
          </w:p>
          <w:p>
            <w:pPr>
              <w:pStyle w:val="Normal"/>
              <w:rPr>
                <w:sz w:val="19"/>
                <w:szCs w:val="19"/>
                <w:ins w:id="352" w:author="0624" w:date="2021-06-24T20:01:00Z"/>
              </w:rPr>
            </w:pPr>
            <w:ins w:id="351" w:author="0624" w:date="2021-06-24T20:01:00Z">
              <w:r>
                <w:rPr>
                  <w:sz w:val="19"/>
                  <w:szCs w:val="19"/>
                </w:rPr>
              </w:r>
            </w:ins>
          </w:p>
          <w:p>
            <w:pPr>
              <w:pStyle w:val="Normal"/>
              <w:rPr>
                <w:sz w:val="19"/>
                <w:szCs w:val="19"/>
                <w:ins w:id="354" w:author="0624" w:date="2021-06-24T21:51:00Z"/>
              </w:rPr>
            </w:pPr>
            <w:hyperlink r:id="rId9">
              <w:ins w:id="353" w:author="0624" w:date="2021-06-24T20:01:00Z">
                <w:r>
                  <w:rPr>
                    <w:rStyle w:val="InternetLink"/>
                    <w:sz w:val="19"/>
                    <w:szCs w:val="19"/>
                  </w:rPr>
                  <w:t>S5-213YYY Revision of S5-213167 and S5-213166 pCR TS 28.312 Add concrete RadioNetworkExpectation.doc</w:t>
                </w:r>
              </w:ins>
            </w:hyperlink>
          </w:p>
          <w:p>
            <w:pPr>
              <w:pStyle w:val="Normal"/>
              <w:rPr>
                <w:ins w:id="356" w:author="0624" w:date="2021-06-24T21:51:00Z"/>
              </w:rPr>
            </w:pPr>
            <w:ins w:id="355" w:author="0624" w:date="2021-06-24T21:51:00Z">
              <w:r>
                <w:rPr>
                  <w:sz w:val="19"/>
                  <w:szCs w:val="19"/>
                </w:rPr>
                <w:t xml:space="preserve">E: Need to check what TMF did already to avoid conflict. </w:t>
              </w:r>
            </w:ins>
          </w:p>
          <w:p>
            <w:pPr>
              <w:pStyle w:val="Normal"/>
              <w:rPr>
                <w:ins w:id="359" w:author="0624" w:date="2021-06-24T21:53:00Z"/>
              </w:rPr>
            </w:pPr>
            <w:ins w:id="357" w:author="0624" w:date="2021-06-24T21:51:00Z">
              <w:r>
                <w:rPr>
                  <w:sz w:val="19"/>
                  <w:szCs w:val="19"/>
                </w:rPr>
                <w:t>HW: the radioNeworkexpection is 3GPP, not in s</w:t>
              </w:r>
            </w:ins>
            <w:ins w:id="358" w:author="0624" w:date="2021-06-24T21:53:00Z">
              <w:r>
                <w:rPr>
                  <w:sz w:val="19"/>
                  <w:szCs w:val="19"/>
                </w:rPr>
                <w:t xml:space="preserve">cope of TMF. </w:t>
              </w:r>
            </w:ins>
          </w:p>
          <w:p>
            <w:pPr>
              <w:pStyle w:val="Normal"/>
              <w:rPr>
                <w:sz w:val="19"/>
                <w:szCs w:val="19"/>
                <w:ins w:id="361" w:author="0624" w:date="2021-06-24T21:53:00Z"/>
              </w:rPr>
            </w:pPr>
            <w:ins w:id="360" w:author="0624" w:date="2021-06-24T21:53:00Z">
              <w:r>
                <w:rPr>
                  <w:sz w:val="19"/>
                  <w:szCs w:val="19"/>
                </w:rPr>
                <w:t xml:space="preserve">E: we may use the format of TMF, need to check the details offline. </w:t>
              </w:r>
            </w:ins>
          </w:p>
          <w:p>
            <w:pPr>
              <w:pStyle w:val="Normal"/>
              <w:rPr>
                <w:ins w:id="365" w:author="0625" w:date="2021-06-25T12:02:00Z"/>
              </w:rPr>
            </w:pPr>
            <w:ins w:id="362" w:author="0624" w:date="2021-06-24T21:53:00Z">
              <w:r>
                <w:rPr>
                  <w:sz w:val="19"/>
                  <w:szCs w:val="19"/>
                </w:rPr>
                <w:t>DT: whether there is any general intent objects</w:t>
              </w:r>
            </w:ins>
            <w:ins w:id="363" w:author="0624" w:date="2021-06-24T21:55:00Z">
              <w:r>
                <w:rPr>
                  <w:sz w:val="19"/>
                  <w:szCs w:val="19"/>
                </w:rPr>
                <w:t xml:space="preserve">? </w:t>
              </w:r>
            </w:ins>
            <w:ins w:id="364" w:author="0625" w:date="2021-06-25T12:02:00Z">
              <w:r>
                <w:rPr>
                  <w:sz w:val="19"/>
                  <w:szCs w:val="19"/>
                </w:rPr>
                <w:t>And from which we can derive further intent objects, if needed.</w:t>
              </w:r>
            </w:ins>
          </w:p>
          <w:p>
            <w:pPr>
              <w:pStyle w:val="Normal"/>
              <w:rPr>
                <w:sz w:val="19"/>
                <w:szCs w:val="19"/>
                <w:ins w:id="367" w:author="0624" w:date="2021-06-24T21:53:00Z"/>
              </w:rPr>
            </w:pPr>
            <w:ins w:id="366" w:author="0625" w:date="2021-06-25T12:02:00Z">
              <w:r>
                <w:rPr>
                  <w:sz w:val="19"/>
                  <w:szCs w:val="19"/>
                </w:rPr>
                <w:t xml:space="preserve">In addition, the currently proposed attributes should be further investigated whether they are needed in this context and which should be mandatory and which optional. Examinations regarding possible relevant other attributes should be made as well in this context.  </w:t>
              </w:r>
            </w:ins>
          </w:p>
          <w:p>
            <w:pPr>
              <w:pStyle w:val="Normal"/>
              <w:rPr>
                <w:sz w:val="19"/>
                <w:szCs w:val="19"/>
                <w:ins w:id="370" w:author="0624" w:date="2021-06-24T22:00:00Z"/>
              </w:rPr>
            </w:pPr>
            <w:ins w:id="368" w:author="0624" w:date="2021-06-24T21:53:00Z">
              <w:r>
                <w:rPr>
                  <w:sz w:val="19"/>
                  <w:szCs w:val="19"/>
                </w:rPr>
                <w:t xml:space="preserve">N: </w:t>
              </w:r>
            </w:ins>
            <w:ins w:id="369"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72" w:author="0624" w:date="2021-06-24T21:56:00Z"/>
              </w:rPr>
            </w:pPr>
            <w:ins w:id="371" w:author="0624" w:date="2021-06-24T22:00:00Z">
              <w:r>
                <w:rPr>
                  <w:sz w:val="19"/>
                  <w:szCs w:val="19"/>
                </w:rPr>
                <w:t xml:space="preserve">E: the intent attributes may need to reuse existing attributes. </w:t>
              </w:r>
            </w:ins>
          </w:p>
          <w:p>
            <w:pPr>
              <w:pStyle w:val="Normal"/>
              <w:rPr>
                <w:sz w:val="19"/>
                <w:szCs w:val="19"/>
                <w:ins w:id="376" w:author="0624" w:date="2021-06-24T22:02:00Z"/>
              </w:rPr>
            </w:pPr>
            <w:ins w:id="373" w:author="0624" w:date="2021-06-24T22:01:00Z">
              <w:r>
                <w:rPr>
                  <w:sz w:val="19"/>
                  <w:szCs w:val="19"/>
                </w:rPr>
                <w:t>N</w:t>
              </w:r>
            </w:ins>
            <w:ins w:id="374" w:author="0624" w:date="2021-06-24T21:56:00Z">
              <w:r>
                <w:rPr>
                  <w:sz w:val="19"/>
                  <w:szCs w:val="19"/>
                </w:rPr>
                <w:t xml:space="preserve">: </w:t>
              </w:r>
            </w:ins>
            <w:ins w:id="375" w:author="0624" w:date="2021-06-24T22:02:00Z">
              <w:r>
                <w:rPr>
                  <w:sz w:val="19"/>
                  <w:szCs w:val="19"/>
                </w:rPr>
                <w:t>clarification on the assumption for the intent use case. If hardware and software can’t satisfy, what to do?</w:t>
              </w:r>
            </w:ins>
          </w:p>
          <w:p>
            <w:pPr>
              <w:pStyle w:val="Normal"/>
              <w:rPr>
                <w:sz w:val="19"/>
                <w:szCs w:val="19"/>
                <w:ins w:id="378" w:author="0624" w:date="2021-06-24T22:04:00Z"/>
              </w:rPr>
            </w:pPr>
            <w:ins w:id="377" w:author="0624" w:date="2021-06-24T22:02:00Z">
              <w:r>
                <w:rPr>
                  <w:sz w:val="19"/>
                  <w:szCs w:val="19"/>
                </w:rPr>
                <w:t xml:space="preserve">HW: intent only address what consumer wanted. </w:t>
              </w:r>
            </w:ins>
          </w:p>
          <w:p>
            <w:pPr>
              <w:pStyle w:val="Normal"/>
              <w:rPr>
                <w:ins w:id="380" w:author="0624" w:date="2021-06-24T22:04:00Z"/>
              </w:rPr>
            </w:pPr>
            <w:ins w:id="379" w:author="0624" w:date="2021-06-24T22:04:00Z">
              <w:r>
                <w:rPr>
                  <w:sz w:val="19"/>
                  <w:szCs w:val="19"/>
                </w:rPr>
                <w:t xml:space="preserve">N: clarify it’s not related with close loop implementation. </w:t>
              </w:r>
            </w:ins>
          </w:p>
          <w:p>
            <w:pPr>
              <w:pStyle w:val="Normal"/>
              <w:rPr>
                <w:sz w:val="19"/>
                <w:szCs w:val="19"/>
                <w:ins w:id="382" w:author="0624" w:date="2021-06-24T22:04:00Z"/>
              </w:rPr>
            </w:pPr>
            <w:ins w:id="381" w:author="0624" w:date="2021-06-24T22:04:00Z">
              <w:r>
                <w:rPr>
                  <w:sz w:val="19"/>
                  <w:szCs w:val="19"/>
                </w:rPr>
                <w:t>HW: how producer implement intent is not addressed.</w:t>
              </w:r>
            </w:ins>
          </w:p>
          <w:p>
            <w:pPr>
              <w:pStyle w:val="Normal"/>
              <w:rPr>
                <w:sz w:val="19"/>
                <w:szCs w:val="19"/>
                <w:ins w:id="385" w:author="0624" w:date="2021-06-24T22:06:00Z"/>
              </w:rPr>
            </w:pPr>
            <w:ins w:id="383" w:author="0624" w:date="2021-06-24T21:56:00Z">
              <w:r>
                <w:rPr>
                  <w:sz w:val="19"/>
                  <w:szCs w:val="19"/>
                </w:rPr>
                <w:t xml:space="preserve">CMCC: </w:t>
              </w:r>
            </w:ins>
            <w:ins w:id="384"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8" w:author="0624" w:date="2021-06-24T22:08:00Z"/>
              </w:rPr>
            </w:pPr>
            <w:ins w:id="386" w:author="0624" w:date="2021-06-24T22:06:00Z">
              <w:r>
                <w:rPr>
                  <w:sz w:val="19"/>
                  <w:szCs w:val="19"/>
                </w:rPr>
                <w:t>O: How the attributes different</w:t>
              </w:r>
            </w:ins>
            <w:ins w:id="387" w:author="0624" w:date="2021-06-24T22:08:00Z">
              <w:r>
                <w:rPr>
                  <w:sz w:val="19"/>
                  <w:szCs w:val="19"/>
                </w:rPr>
                <w:t xml:space="preserve"> with serviceprofile? </w:t>
              </w:r>
            </w:ins>
          </w:p>
          <w:p>
            <w:pPr>
              <w:pStyle w:val="Normal"/>
              <w:rPr>
                <w:sz w:val="19"/>
                <w:szCs w:val="19"/>
                <w:ins w:id="390" w:author="0624" w:date="2021-06-24T22:02:00Z"/>
              </w:rPr>
            </w:pPr>
            <w:ins w:id="389" w:author="0624" w:date="2021-06-24T22:08:00Z">
              <w:r>
                <w:rPr>
                  <w:sz w:val="19"/>
                  <w:szCs w:val="19"/>
                </w:rPr>
                <w:t xml:space="preserve">HW: This is on network level, serviceprofile is on service level. </w:t>
              </w:r>
            </w:ins>
          </w:p>
          <w:p>
            <w:pPr>
              <w:pStyle w:val="Normal"/>
              <w:rPr>
                <w:sz w:val="19"/>
                <w:szCs w:val="19"/>
                <w:ins w:id="393" w:author="0624" w:date="2021-06-24T22:09:00Z"/>
              </w:rPr>
            </w:pPr>
            <w:ins w:id="391" w:author="0624" w:date="2021-06-24T22:09:00Z">
              <w:r>
                <w:rPr>
                  <w:sz w:val="19"/>
                  <w:szCs w:val="19"/>
                </w:rPr>
                <w:t xml:space="preserve">VC: </w:t>
              </w:r>
            </w:ins>
            <w:ins w:id="392" w:author="0624" w:date="2021-06-24T22:02:00Z">
              <w:r>
                <w:rPr>
                  <w:sz w:val="19"/>
                  <w:szCs w:val="19"/>
                </w:rPr>
                <w:t xml:space="preserve">Generic intent model or dedicate intent model? </w:t>
              </w:r>
            </w:ins>
          </w:p>
          <w:p>
            <w:pPr>
              <w:pStyle w:val="Normal"/>
              <w:rPr>
                <w:rFonts w:ascii="Calibri" w:hAnsi="Calibri" w:cs="Calibri"/>
                <w:lang w:val="en-US" w:eastAsia="en-US"/>
              </w:rPr>
            </w:pPr>
            <w:ins w:id="394"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7"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5" w:author="0624" w:date="2021-06-24T23:14:00Z">
              <w:r>
                <w:rPr>
                  <w:rFonts w:cs="Calibri" w:ascii="Calibri" w:hAnsi="Calibri"/>
                  <w:lang w:val="en-US" w:eastAsia="en-US"/>
                </w:rPr>
                <w:t>/</w:t>
              </w:r>
            </w:ins>
            <w:ins w:id="396"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399" w:author="0624" w:date="2021-06-24T23:14:00Z"/>
              </w:rPr>
            </w:pPr>
            <w:ins w:id="398" w:author="0624" w:date="2021-06-24T23:14:00Z">
              <w:r>
                <w:rPr>
                  <w:rFonts w:cs="Calibri" w:ascii="Calibri" w:hAnsi="Calibri"/>
                  <w:b/>
                  <w:bCs/>
                </w:rPr>
                <w:t>Input to Rel-17 DraftCR 28.537 for MADCOL</w:t>
              </w:r>
            </w:ins>
          </w:p>
          <w:p>
            <w:pPr>
              <w:pStyle w:val="Normal"/>
              <w:rPr>
                <w:rFonts w:ascii="Calibri" w:hAnsi="Calibri" w:cs="Calibri"/>
                <w:ins w:id="401" w:author="0624" w:date="2021-06-24T23:14:00Z"/>
              </w:rPr>
            </w:pPr>
            <w:ins w:id="400" w:author="0624" w:date="2021-06-24T23:14:00Z">
              <w:r>
                <w:rPr>
                  <w:rFonts w:cs="Calibri" w:ascii="Calibri" w:hAnsi="Calibri"/>
                </w:rPr>
                <w:t>X.1.2 Requirements:</w:t>
              </w:r>
            </w:ins>
          </w:p>
          <w:p>
            <w:pPr>
              <w:pStyle w:val="Normal"/>
              <w:rPr>
                <w:rFonts w:ascii="Calibri" w:hAnsi="Calibri" w:cs="Calibri"/>
                <w:ins w:id="403" w:author="0624" w:date="2021-06-24T23:14:00Z"/>
              </w:rPr>
            </w:pPr>
            <w:ins w:id="402"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5" w:author="0624" w:date="2021-06-24T23:14:00Z"/>
              </w:rPr>
            </w:pPr>
            <w:ins w:id="404"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rFonts w:ascii="Calibri" w:hAnsi="Calibri" w:cs="Calibri"/>
                <w:ins w:id="407" w:author="0624" w:date="2021-06-24T23:14:00Z"/>
              </w:rPr>
            </w:pPr>
            <w:ins w:id="406" w:author="0624" w:date="2021-06-24T23:14:00Z">
              <w:r>
                <w:rPr>
                  <w:rFonts w:cs="Calibri" w:ascii="Calibri" w:hAnsi="Calibri"/>
                </w:rPr>
                <w:t>N: On the BSS question, we have discussed BSS-OSS interfaces before, but this is difficult to comment when we have MnS definitions.</w:t>
              </w:r>
            </w:ins>
          </w:p>
          <w:p>
            <w:pPr>
              <w:pStyle w:val="Normal"/>
              <w:rPr>
                <w:rFonts w:ascii="Calibri" w:hAnsi="Calibri" w:cs="Calibri"/>
                <w:ins w:id="409" w:author="0624" w:date="2021-06-24T23:14:00Z"/>
              </w:rPr>
            </w:pPr>
            <w:ins w:id="408"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rFonts w:ascii="Calibri" w:hAnsi="Calibri" w:cs="Calibri"/>
                <w:ins w:id="411" w:author="0624" w:date="2021-06-24T23:14:00Z"/>
              </w:rPr>
            </w:pPr>
            <w:ins w:id="410"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rFonts w:ascii="Calibri" w:hAnsi="Calibri" w:cs="Calibri"/>
                <w:ins w:id="413" w:author="0624" w:date="2021-06-24T23:14:00Z"/>
              </w:rPr>
            </w:pPr>
            <w:ins w:id="412"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5" w:author="0624" w:date="2021-06-24T23:14:00Z"/>
              </w:rPr>
            </w:pPr>
            <w:ins w:id="414" w:author="0624" w:date="2021-06-24T23:14:00Z">
              <w:r>
                <w:rPr>
                  <w:rFonts w:cs="Calibri" w:ascii="Calibri" w:hAnsi="Calibri"/>
                </w:rPr>
                <w:t>X.3.2 Requirements:</w:t>
              </w:r>
            </w:ins>
          </w:p>
          <w:p>
            <w:pPr>
              <w:pStyle w:val="Normal"/>
              <w:rPr>
                <w:rFonts w:ascii="Calibri" w:hAnsi="Calibri" w:cs="Calibri"/>
                <w:ins w:id="417" w:author="0624" w:date="2021-06-24T23:14:00Z"/>
              </w:rPr>
            </w:pPr>
            <w:ins w:id="416" w:author="0624" w:date="2021-06-24T23:14:00Z">
              <w:r>
                <w:rPr>
                  <w:rFonts w:cs="Calibri" w:ascii="Calibri" w:hAnsi="Calibri"/>
                </w:rPr>
                <w:t>H: Pls. clarify what is data store. And automatic registration of mgmt data, are you going to collect all data or just some types?</w:t>
              </w:r>
            </w:ins>
          </w:p>
          <w:p>
            <w:pPr>
              <w:pStyle w:val="Normal"/>
              <w:rPr>
                <w:rFonts w:ascii="Calibri" w:hAnsi="Calibri" w:cs="Calibri"/>
                <w:ins w:id="419" w:author="0624" w:date="2021-06-24T23:14:00Z"/>
              </w:rPr>
            </w:pPr>
            <w:ins w:id="418"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21" w:author="0624" w:date="2021-06-24T23:14:00Z"/>
              </w:rPr>
            </w:pPr>
            <w:ins w:id="420"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rFonts w:ascii="Calibri" w:hAnsi="Calibri" w:cs="Calibri"/>
                <w:ins w:id="423" w:author="0624" w:date="2021-06-24T23:14:00Z"/>
              </w:rPr>
            </w:pPr>
            <w:ins w:id="422"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5" w:author="0624" w:date="2021-06-24T23:14:00Z"/>
              </w:rPr>
            </w:pPr>
            <w:ins w:id="424"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7" w:author="0624" w:date="2021-06-24T23:14:00Z"/>
              </w:rPr>
            </w:pPr>
            <w:ins w:id="426" w:author="0624" w:date="2021-06-24T23:14:00Z">
              <w:r>
                <w:rPr>
                  <w:rFonts w:cs="Calibri" w:ascii="Calibri" w:hAnsi="Calibri"/>
                </w:rPr>
                <w:t>NEC: Don’t agree.</w:t>
              </w:r>
            </w:ins>
          </w:p>
          <w:p>
            <w:pPr>
              <w:pStyle w:val="Normal"/>
              <w:rPr>
                <w:rFonts w:ascii="Calibri" w:hAnsi="Calibri" w:cs="Calibri"/>
                <w:ins w:id="429" w:author="0624" w:date="2021-06-24T23:14:00Z"/>
              </w:rPr>
            </w:pPr>
            <w:ins w:id="428" w:author="0624" w:date="2021-06-24T23:14:00Z">
              <w:r>
                <w:rPr>
                  <w:rFonts w:cs="Calibri" w:ascii="Calibri" w:hAnsi="Calibri"/>
                </w:rPr>
                <w:t>DT: Should clarify what registration and de-reg of mgmt data means.</w:t>
              </w:r>
            </w:ins>
          </w:p>
          <w:p>
            <w:pPr>
              <w:pStyle w:val="Normal"/>
              <w:rPr>
                <w:rFonts w:ascii="Calibri" w:hAnsi="Calibri" w:cs="Calibri"/>
                <w:ins w:id="431" w:author="0624" w:date="2021-06-24T23:14:00Z"/>
              </w:rPr>
            </w:pPr>
            <w:ins w:id="430" w:author="0624" w:date="2021-06-24T23:14:00Z">
              <w:r>
                <w:rPr>
                  <w:rFonts w:cs="Calibri" w:ascii="Calibri" w:hAnsi="Calibri"/>
                </w:rPr>
              </w:r>
            </w:ins>
          </w:p>
          <w:p>
            <w:pPr>
              <w:pStyle w:val="Normal"/>
              <w:rPr>
                <w:rFonts w:ascii="Calibri" w:hAnsi="Calibri" w:cs="Calibri"/>
                <w:b/>
                <w:b/>
                <w:bCs/>
                <w:ins w:id="433" w:author="0624" w:date="2021-06-24T23:14:00Z"/>
              </w:rPr>
            </w:pPr>
            <w:ins w:id="432" w:author="0624" w:date="2021-06-24T23:14:00Z">
              <w:r>
                <w:rPr>
                  <w:rFonts w:cs="Calibri" w:ascii="Calibri" w:hAnsi="Calibri"/>
                  <w:b/>
                  <w:bCs/>
                </w:rPr>
                <w:t>S5-213199rev3_easy_to_use_API</w:t>
              </w:r>
            </w:ins>
          </w:p>
          <w:p>
            <w:pPr>
              <w:pStyle w:val="Normal"/>
              <w:rPr>
                <w:rFonts w:ascii="Calibri" w:hAnsi="Calibri" w:cs="Calibri"/>
                <w:ins w:id="435" w:author="0624" w:date="2021-06-24T23:14:00Z"/>
              </w:rPr>
            </w:pPr>
            <w:ins w:id="434"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rFonts w:ascii="Calibri" w:hAnsi="Calibri" w:cs="Calibri"/>
                <w:ins w:id="437" w:author="0624" w:date="2021-06-24T23:14:00Z"/>
              </w:rPr>
            </w:pPr>
            <w:ins w:id="436"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rFonts w:ascii="Calibri" w:hAnsi="Calibri" w:cs="Calibri"/>
                <w:ins w:id="439" w:author="0624" w:date="2021-06-24T23:14:00Z"/>
              </w:rPr>
            </w:pPr>
            <w:ins w:id="438"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rFonts w:ascii="Calibri" w:hAnsi="Calibri" w:cs="Calibri"/>
                <w:ins w:id="441" w:author="0624" w:date="2021-06-24T23:14:00Z"/>
              </w:rPr>
            </w:pPr>
            <w:ins w:id="440"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3" w:author="0624" w:date="2021-06-24T23:14:00Z"/>
              </w:rPr>
            </w:pPr>
            <w:ins w:id="442" w:author="0624" w:date="2021-06-24T23:14:00Z">
              <w:r>
                <w:rPr>
                  <w:rFonts w:cs="Calibri" w:ascii="Calibri" w:hAnsi="Calibri"/>
                </w:rPr>
                <w:t>N: But this is an abstraction layer put on top of the classical things.</w:t>
              </w:r>
            </w:ins>
          </w:p>
          <w:p>
            <w:pPr>
              <w:pStyle w:val="Normal"/>
              <w:rPr>
                <w:rFonts w:ascii="Calibri" w:hAnsi="Calibri" w:cs="Calibri"/>
                <w:ins w:id="445" w:author="0624" w:date="2021-06-24T23:14:00Z"/>
              </w:rPr>
            </w:pPr>
            <w:ins w:id="444"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6"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7" w:author="0601" w:date="2021-06-01T18:31:00Z">
              <w:r>
                <w:rPr>
                  <w:rFonts w:cs="Calibri" w:ascii="Calibri" w:hAnsi="Calibri"/>
                  <w:lang w:eastAsia="zh-CN"/>
                </w:rPr>
                <w:t>5</w:t>
              </w:r>
            </w:ins>
            <w:del w:id="448" w:author="0601" w:date="2021-06-01T18:31:00Z">
              <w:r>
                <w:rPr>
                  <w:rFonts w:cs="Calibri" w:ascii="Calibri" w:hAnsi="Calibri"/>
                  <w:lang w:eastAsia="zh-CN"/>
                </w:rPr>
                <w:delText>4</w:delText>
              </w:r>
            </w:del>
            <w:r>
              <w:rPr>
                <w:rFonts w:cs="Calibri" w:ascii="Calibri" w:hAnsi="Calibri"/>
                <w:lang w:eastAsia="zh-CN"/>
              </w:rPr>
              <w:t>:00 CE</w:t>
            </w:r>
            <w:ins w:id="449" w:author="0601" w:date="2021-06-01T18:31:00Z">
              <w:r>
                <w:rPr>
                  <w:rFonts w:cs="Calibri" w:ascii="Calibri" w:hAnsi="Calibri"/>
                  <w:lang w:eastAsia="zh-CN"/>
                </w:rPr>
                <w:t>S</w:t>
              </w:r>
            </w:ins>
            <w:r>
              <w:rPr>
                <w:rFonts w:cs="Calibri" w:ascii="Calibri" w:hAnsi="Calibri"/>
                <w:lang w:eastAsia="zh-CN"/>
              </w:rPr>
              <w:t>T~1</w:t>
            </w:r>
            <w:ins w:id="450" w:author="0601" w:date="2021-06-01T18:31:00Z">
              <w:r>
                <w:rPr>
                  <w:rFonts w:cs="Calibri" w:ascii="Calibri" w:hAnsi="Calibri"/>
                  <w:lang w:eastAsia="zh-CN"/>
                </w:rPr>
                <w:t>7</w:t>
              </w:r>
            </w:ins>
            <w:del w:id="451" w:author="0601" w:date="2021-06-01T18:31:00Z">
              <w:r>
                <w:rPr>
                  <w:rFonts w:cs="Calibri" w:ascii="Calibri" w:hAnsi="Calibri"/>
                  <w:lang w:eastAsia="zh-CN"/>
                </w:rPr>
                <w:delText>6</w:delText>
              </w:r>
            </w:del>
            <w:r>
              <w:rPr>
                <w:rFonts w:cs="Calibri" w:ascii="Calibri" w:hAnsi="Calibri"/>
                <w:lang w:eastAsia="zh-CN"/>
              </w:rPr>
              <w:t>:00 CE</w:t>
            </w:r>
            <w:ins w:id="452"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455" w:author="0701" w:date="2021-07-01T00:33:00Z"/>
              </w:rPr>
            </w:pPr>
            <w:r>
              <w:rPr>
                <w:rFonts w:cs="Calibri" w:ascii="Calibri" w:hAnsi="Calibri"/>
                <w:b/>
                <w:lang w:val="en-US" w:eastAsia="en-US"/>
              </w:rPr>
              <w:t xml:space="preserve">1. </w:t>
            </w:r>
            <w:del w:id="453" w:author="0701" w:date="2021-07-01T00:29:00Z">
              <w:r>
                <w:rPr>
                  <w:rFonts w:cs="Calibri" w:ascii="Calibri" w:hAnsi="Calibri"/>
                  <w:b/>
                  <w:lang w:val="en-US" w:eastAsia="en-US"/>
                </w:rPr>
                <w:delText>TS structuring</w:delText>
              </w:r>
            </w:del>
            <w:ins w:id="454" w:author="0701" w:date="2021-07-01T00:29:00Z">
              <w:r>
                <w:rPr>
                  <w:rFonts w:cs="Calibri" w:ascii="Calibri" w:hAnsi="Calibri"/>
                  <w:b/>
                  <w:lang w:val="en-US" w:eastAsia="en-US"/>
                </w:rPr>
                <w:t>Check the latest OAM action items (Zou Lan)</w:t>
              </w:r>
            </w:ins>
          </w:p>
          <w:p>
            <w:pPr>
              <w:pStyle w:val="Normal"/>
              <w:rPr>
                <w:rFonts w:ascii="Calibri" w:hAnsi="Calibri" w:cs="Calibri"/>
                <w:b w:val="false"/>
                <w:b w:val="false"/>
                <w:lang w:val="en-US" w:eastAsia="en-US"/>
                <w:ins w:id="459" w:author="0701" w:date="2021-07-01T00:29:00Z"/>
              </w:rPr>
            </w:pPr>
            <w:ins w:id="456" w:author="0701" w:date="2021-07-01T00:33:00Z">
              <w:r>
                <w:rPr>
                  <w:rFonts w:cs="Calibri" w:ascii="Calibri" w:hAnsi="Calibri"/>
                  <w:lang w:val="en-US" w:eastAsia="en-US"/>
                </w:rPr>
                <w:t>“</w:t>
              </w:r>
            </w:ins>
            <w:hyperlink r:id="rId10">
              <w:ins w:id="457" w:author="0701" w:date="2021-07-01T00:33:00Z">
                <w:r>
                  <w:rPr>
                    <w:rStyle w:val="InternetLink"/>
                    <w:rFonts w:eastAsia="微软雅黑" w:cs="Calibri" w:ascii="Calibri" w:hAnsi="Calibri"/>
                    <w:sz w:val="19"/>
                    <w:szCs w:val="19"/>
                    <w:lang w:val="en-US" w:eastAsia="en-US"/>
                  </w:rPr>
                  <w:t>S5-213004rev1 OAM&amp;P SWG action list.docx</w:t>
                </w:r>
              </w:ins>
            </w:hyperlink>
            <w:ins w:id="458" w:author="0701" w:date="2021-07-01T00:33:00Z">
              <w:r>
                <w:rPr>
                  <w:rFonts w:cs="Calibri" w:ascii="Calibri" w:hAnsi="Calibri"/>
                  <w:lang w:val="en-US" w:eastAsia="en-US"/>
                </w:rPr>
                <w:t>”</w:t>
              </w:r>
            </w:ins>
          </w:p>
          <w:p>
            <w:pPr>
              <w:pStyle w:val="Normal"/>
              <w:rPr>
                <w:rFonts w:ascii="Calibri" w:hAnsi="Calibri" w:cs="Calibri"/>
                <w:b/>
                <w:b/>
                <w:lang w:val="en-US" w:eastAsia="en-US"/>
              </w:rPr>
            </w:pPr>
            <w:ins w:id="460" w:author="0701" w:date="2021-07-01T00:29:00Z">
              <w:r>
                <w:rPr>
                  <w:rFonts w:cs="Calibri" w:ascii="Calibri" w:hAnsi="Calibri"/>
                  <w:b/>
                  <w:lang w:val="en-US" w:eastAsia="en-US"/>
                </w:rPr>
                <w:t>2. Test the new split of 28.541 (Thomas)</w:t>
              </w:r>
            </w:ins>
            <w:del w:id="461" w:author="0701" w:date="2021-07-01T00:29:00Z">
              <w:r>
                <w:rPr>
                  <w:rFonts w:cs="Calibri" w:ascii="Calibri" w:hAnsi="Calibri"/>
                  <w:b/>
                  <w:lang w:val="en-US" w:eastAsia="en-US"/>
                </w:rPr>
                <w:delText>:</w:delText>
              </w:r>
            </w:del>
          </w:p>
          <w:p>
            <w:pPr>
              <w:pStyle w:val="Normal"/>
              <w:numPr>
                <w:ilvl w:val="0"/>
                <w:numId w:val="6"/>
              </w:numPr>
              <w:rPr>
                <w:rFonts w:ascii="Calibri" w:hAnsi="Calibri" w:cs="Calibri"/>
                <w:b/>
                <w:b/>
                <w:lang w:val="en-US" w:eastAsia="en-US"/>
                <w:del w:id="463" w:author="0701" w:date="2021-07-01T00:29:00Z"/>
              </w:rPr>
            </w:pPr>
            <w:del w:id="462" w:author="0701" w:date="2021-07-01T00:29:00Z">
              <w:r>
                <w:rPr>
                  <w:rFonts w:cs="Calibri" w:ascii="Calibri" w:hAnsi="Calibri"/>
                  <w:b/>
                  <w:lang w:val="en-US" w:eastAsia="en-US"/>
                </w:rPr>
                <w:delText>S5-213364 Rel-17 DP Specification methodology and TS restructuring for better readability (Olaf)</w:delText>
              </w:r>
            </w:del>
          </w:p>
          <w:p>
            <w:pPr>
              <w:pStyle w:val="Normal"/>
              <w:numPr>
                <w:ilvl w:val="0"/>
                <w:numId w:val="6"/>
              </w:numPr>
              <w:rPr>
                <w:rFonts w:ascii="Calibri" w:hAnsi="Calibri" w:cs="Calibri"/>
                <w:b/>
                <w:b/>
                <w:lang w:val="en-US" w:eastAsia="en-US"/>
                <w:del w:id="465" w:author="0624" w:date="2021-06-24T23:14:00Z"/>
              </w:rPr>
            </w:pPr>
            <w:del w:id="464" w:author="0624" w:date="2021-06-24T23:14:00Z">
              <w:r>
                <w:rPr>
                  <w:rFonts w:cs="Calibri" w:ascii="Calibri" w:hAnsi="Calibri"/>
                  <w:b/>
                  <w:lang w:val="en-US" w:eastAsia="en-US"/>
                </w:rPr>
                <w:delText xml:space="preserve">Split of 28.541 (Balazs) </w:delText>
              </w:r>
            </w:del>
          </w:p>
          <w:p>
            <w:pPr>
              <w:pStyle w:val="Normal"/>
              <w:widowControl/>
              <w:numPr>
                <w:ilvl w:val="0"/>
                <w:numId w:val="6"/>
              </w:numPr>
              <w:overflowPunct w:val="false"/>
              <w:autoSpaceDE w:val="false"/>
              <w:bidi w:val="0"/>
              <w:spacing w:before="0" w:after="180"/>
              <w:ind w:hanging="0"/>
              <w:textAlignment w:val="baseline"/>
              <w:rPr>
                <w:rFonts w:ascii="Calibri" w:hAnsi="Calibri" w:cs="Calibri"/>
                <w:lang w:val="en-US" w:eastAsia="en-US"/>
                <w:ins w:id="471" w:author="0701" w:date="2021-07-01T00:34:00Z"/>
              </w:rPr>
            </w:pPr>
            <w:ins w:id="466" w:author="0602" w:date="2021-06-01T18:41:00Z">
              <w:del w:id="467" w:author="0701" w:date="2021-07-01T00:30:00Z">
                <w:r>
                  <w:rPr>
                    <w:rFonts w:cs="Calibri" w:ascii="Calibri" w:hAnsi="Calibri"/>
                    <w:b/>
                    <w:lang w:val="en-US" w:eastAsia="en-US"/>
                  </w:rPr>
                  <w:delText>2</w:delText>
                </w:r>
              </w:del>
            </w:ins>
            <w:ins w:id="468" w:author="0701" w:date="2021-07-01T00:30:00Z">
              <w:r>
                <w:rPr>
                  <w:rFonts w:cs="Calibri" w:ascii="Calibri" w:hAnsi="Calibri"/>
                  <w:b/>
                  <w:lang w:val="en-US" w:eastAsia="en-US"/>
                </w:rPr>
                <w:t>3</w:t>
              </w:r>
            </w:ins>
            <w:ins w:id="469" w:author="0602" w:date="2021-06-01T18:41:00Z">
              <w:r>
                <w:rPr>
                  <w:rFonts w:cs="Calibri" w:ascii="Calibri" w:hAnsi="Calibri"/>
                  <w:b/>
                  <w:lang w:val="en-US" w:eastAsia="en-US"/>
                </w:rPr>
                <w:t xml:space="preserve">. SA5 working procedure: stage2 and stage 3 alignment </w:t>
              </w:r>
            </w:ins>
            <w:ins w:id="470" w:author="0602" w:date="2021-06-01T18:41:00Z">
              <w:r>
                <w:rPr>
                  <w:rFonts w:cs="Calibri" w:ascii="Calibri" w:hAnsi="Calibri"/>
                  <w:b w:val="false"/>
                  <w:lang w:val="en-US" w:eastAsia="en-US"/>
                </w:rPr>
                <w:t>(Thomas, Balazs,Zou Lan)</w:t>
              </w:r>
            </w:ins>
          </w:p>
          <w:p>
            <w:pPr>
              <w:pStyle w:val="Normal"/>
              <w:numPr>
                <w:ilvl w:val="0"/>
                <w:numId w:val="0"/>
              </w:numPr>
              <w:spacing w:before="0" w:after="180"/>
              <w:ind w:left="0" w:hanging="0"/>
              <w:rPr>
                <w:rFonts w:ascii="Calibri" w:hAnsi="Calibri" w:cs="Calibri"/>
                <w:lang w:val="en-US" w:eastAsia="en-US"/>
              </w:rPr>
            </w:pPr>
            <w:ins w:id="472" w:author="0701" w:date="2021-07-01T00:34:00Z">
              <w:r>
                <w:rPr>
                  <w:rFonts w:cs="Calibri" w:ascii="Calibri" w:hAnsi="Calibri"/>
                  <w:lang w:val="en-US" w:eastAsia="en-US"/>
                </w:rPr>
                <w:t>“</w:t>
              </w:r>
            </w:ins>
            <w:ins w:id="473" w:author="0701" w:date="2021-07-01T00:34:00Z">
              <w:r>
                <w:rPr>
                  <w:rFonts w:cs="Calibri" w:ascii="Calibri" w:hAnsi="Calibri"/>
                  <w:lang w:val="en-US" w:eastAsia="en-US"/>
                </w:rPr>
                <w:t>S5-213690d1 SA5 Working Procedures_rm-balazs_section-24-proposal_ZL+ email discussion.doc”</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474" w:author="0601" w:date="2021-06-01T18:31:00Z">
              <w:r>
                <w:rPr>
                  <w:rFonts w:cs="Calibri" w:ascii="Calibri" w:hAnsi="Calibri"/>
                  <w:lang w:eastAsia="zh-CN"/>
                </w:rPr>
                <w:t>5</w:t>
              </w:r>
            </w:ins>
            <w:del w:id="475" w:author="0601" w:date="2021-06-01T18:31:00Z">
              <w:r>
                <w:rPr>
                  <w:rFonts w:cs="Calibri" w:ascii="Calibri" w:hAnsi="Calibri"/>
                  <w:lang w:eastAsia="zh-CN"/>
                </w:rPr>
                <w:delText>4</w:delText>
              </w:r>
            </w:del>
            <w:r>
              <w:rPr>
                <w:rFonts w:cs="Calibri" w:ascii="Calibri" w:hAnsi="Calibri"/>
                <w:lang w:eastAsia="zh-CN"/>
              </w:rPr>
              <w:t>:00 CE</w:t>
            </w:r>
            <w:ins w:id="476" w:author="0601" w:date="2021-06-01T18:31:00Z">
              <w:r>
                <w:rPr>
                  <w:rFonts w:cs="Calibri" w:ascii="Calibri" w:hAnsi="Calibri"/>
                  <w:lang w:eastAsia="zh-CN"/>
                </w:rPr>
                <w:t>S</w:t>
              </w:r>
            </w:ins>
            <w:r>
              <w:rPr>
                <w:rFonts w:cs="Calibri" w:ascii="Calibri" w:hAnsi="Calibri"/>
                <w:lang w:eastAsia="zh-CN"/>
              </w:rPr>
              <w:t>T~1</w:t>
            </w:r>
            <w:ins w:id="477" w:author="0601" w:date="2021-06-01T18:31:00Z">
              <w:r>
                <w:rPr>
                  <w:rFonts w:cs="Calibri" w:ascii="Calibri" w:hAnsi="Calibri"/>
                  <w:lang w:eastAsia="zh-CN"/>
                </w:rPr>
                <w:t>7</w:t>
              </w:r>
            </w:ins>
            <w:del w:id="478" w:author="0601" w:date="2021-06-01T18:31:00Z">
              <w:r>
                <w:rPr>
                  <w:rFonts w:cs="Calibri" w:ascii="Calibri" w:hAnsi="Calibri"/>
                  <w:lang w:eastAsia="zh-CN"/>
                </w:rPr>
                <w:delText>6</w:delText>
              </w:r>
            </w:del>
            <w:r>
              <w:rPr>
                <w:rFonts w:cs="Calibri" w:ascii="Calibri" w:hAnsi="Calibri"/>
                <w:lang w:eastAsia="zh-CN"/>
              </w:rPr>
              <w:t>:00 CE</w:t>
            </w:r>
            <w:ins w:id="479"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480" w:author="0624" w:date="2021-06-24T23:15: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widowControl/>
              <w:overflowPunct w:val="false"/>
              <w:autoSpaceDE w:val="false"/>
              <w:bidi w:val="0"/>
              <w:spacing w:before="0" w:after="180"/>
              <w:textAlignment w:val="baseline"/>
              <w:rPr>
                <w:rFonts w:ascii="Calibri" w:hAnsi="Calibri" w:cs="Calibri"/>
                <w:b/>
                <w:b/>
                <w:lang w:val="en-US" w:eastAsia="en-US"/>
              </w:rPr>
            </w:pPr>
            <w:ins w:id="481" w:author="0624" w:date="2021-06-24T23:15:00Z">
              <w:r>
                <w:rPr>
                  <w:rFonts w:cs="Calibri" w:ascii="Calibri" w:hAnsi="Calibri"/>
                  <w:b/>
                  <w:lang w:val="en-US" w:eastAsia="en-US"/>
                </w:rPr>
                <w:t xml:space="preserve">2. TMF SDO matrix table </w:t>
              </w:r>
            </w:ins>
            <w:ins w:id="482" w:author="0624" w:date="2021-06-24T23:15:00Z">
              <w:r>
                <w:rPr>
                  <w:rFonts w:cs="Calibri" w:ascii="Calibri" w:hAnsi="Calibri"/>
                  <w:b w:val="false"/>
                  <w:lang w:val="en-US" w:eastAsia="en-US"/>
                </w:rPr>
                <w:t>(Zou Lan)</w:t>
              </w:r>
            </w:ins>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eastAsia="Nokia Pure Text Light;Arial Unicode MS" w:cs="Nokia Pure Text Light;Arial Unicode MS"/>
    </w:rPr>
  </w:style>
  <w:style w:type="character" w:styleId="WW8Num18z1">
    <w:name w:val="WW8Num18z1"/>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hyperlink" Target="https://www.3gpp.org/ftp/Email_Discussions/SA5/OAM rapporteur calls/Rapporteur call %23137e/S5-213004rev1 OAM%26P SWG action list.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3:00Z</dcterms:created>
  <dc:creator>MCC/Alain Sultan</dc:creator>
  <dc:description/>
  <cp:keywords>WID template</cp:keywords>
  <dc:language>en-US</dc:language>
  <cp:lastModifiedBy>0701</cp:lastModifiedBy>
  <cp:lastPrinted>2000-02-29T11:31:00Z</cp:lastPrinted>
  <dcterms:modified xsi:type="dcterms:W3CDTF">2021-06-30T16:34:00Z</dcterms:modified>
  <cp:revision>15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