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7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7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8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eMDAS: skeleton and other issues (Yi Zhi, Brendan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MANS: </w:t>
      </w:r>
      <w:r>
        <w:rPr>
          <w:rFonts w:cs="Calibri"/>
          <w:lang w:val="en-US" w:eastAsia="en-US"/>
        </w:rPr>
        <w:t>(Xuruiyue, Zhuweihong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NSCE, FS_MNSAC: clarify the relation between FS_NSCE, FS_MNSAC </w:t>
      </w:r>
      <w:r>
        <w:rPr>
          <w:rFonts w:cs="Calibri"/>
          <w:lang w:val="en-US" w:eastAsia="en-US"/>
        </w:rPr>
        <w:t>(Xiaobo, Ping Jing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IDMS_MN: Intent concepts </w:t>
      </w:r>
      <w:r>
        <w:rPr>
          <w:rFonts w:cs="Calibri"/>
          <w:lang w:val="en-US" w:eastAsia="en-US"/>
        </w:rPr>
        <w:t>(Xuruiyue, Vlad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NSMEN: remaining issues which block the conclusion of FS_NSMEN study </w:t>
      </w:r>
      <w:r>
        <w:rPr>
          <w:rFonts w:cs="Calibri"/>
          <w:lang w:val="en-US" w:eastAsia="en-US"/>
        </w:rPr>
        <w:t>(Brendan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pecification readability improvement </w:t>
      </w:r>
      <w:r>
        <w:rPr>
          <w:rFonts w:cs="Calibri"/>
        </w:rPr>
        <w:t>(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MADCOL </w:t>
      </w:r>
      <w:r>
        <w:rPr>
          <w:rFonts w:cs="Calibri"/>
          <w:lang w:val="en-US" w:eastAsia="en-US"/>
        </w:rPr>
        <w:t>(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FS_YANG </w:t>
      </w:r>
      <w:r>
        <w:rPr>
          <w:rFonts w:cs="Calibri"/>
          <w:lang w:val="en-US" w:eastAsia="en-US"/>
        </w:rPr>
        <w:t>(Balazs, Olaf)</w:t>
      </w:r>
    </w:p>
    <w:p>
      <w:pPr>
        <w:pStyle w:val="Style13"/>
        <w:numPr>
          <w:ilvl w:val="0"/>
          <w:numId w:val="4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Split of 28.541 </w:t>
      </w:r>
      <w:r>
        <w:rPr>
          <w:rFonts w:cs="Calibri"/>
          <w:lang w:val="en-US" w:eastAsia="en-US"/>
        </w:rPr>
        <w:t>(Balazs)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5"/>
        <w:gridCol w:w="676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apporteur ca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ate Ti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3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lang w:eastAsia="zh-CN"/>
              </w:rPr>
              <w:t xml:space="preserve"> 2021 14:00 CET~16:00 CE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eMDAS </w:t>
            </w:r>
            <w:r>
              <w:rPr>
                <w:rFonts w:cs="Calibri" w:ascii="Calibri" w:hAnsi="Calibri"/>
                <w:lang w:val="en-US" w:eastAsia="en-US"/>
              </w:rPr>
              <w:t>(Yi Zhi, Brenda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39rev2</w:t>
            </w:r>
            <w:r>
              <w:rPr>
                <w:rFonts w:eastAsia="Times New Roman" w:cs="Calibri" w:ascii="Calibri" w:hAnsi="Calibri"/>
                <w:lang w:val="en-US" w:eastAsia="zh-CN"/>
              </w:rPr>
              <w:t xml:space="preserve"> Add structure for TS 28.10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5-213039rev1 pCR Add structure for TS 28.104_Huawei_com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60" w:hanging="36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FS_YANG </w:t>
            </w:r>
            <w:r>
              <w:rPr>
                <w:rFonts w:cs="Calibri" w:ascii="Calibri" w:hAnsi="Calibri"/>
                <w:lang w:val="en-US" w:eastAsia="en-US"/>
              </w:rPr>
              <w:t>(Balazs, Ola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17</w:t>
            </w:r>
            <w:r>
              <w:rPr>
                <w:rFonts w:cs="Calibri" w:ascii="Calibri" w:hAnsi="Calibri"/>
                <w:vertAlign w:val="superscript"/>
                <w:lang w:val="en-US" w:eastAsia="zh-CN"/>
              </w:rPr>
              <w:t>th</w:t>
            </w:r>
            <w:r>
              <w:rPr>
                <w:rFonts w:cs="Calibri" w:ascii="Calibri" w:hAnsi="Calibri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 2021 14:00 CET~16:00 CE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1.  FS_NSCE, FS_MNSAC: </w:t>
            </w:r>
            <w:r>
              <w:rPr>
                <w:rFonts w:cs="Calibri" w:ascii="Calibri" w:hAnsi="Calibri"/>
                <w:lang w:val="en-US" w:eastAsia="en-US"/>
              </w:rPr>
              <w:t>Clarify the relation between FS_NSCE, FS_MNSAC (S5-213394/ S5-213429/ S5-213427) (Xiaobo, Ping Jing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. FS_NSMEN:</w:t>
            </w:r>
            <w:r>
              <w:rPr>
                <w:rFonts w:cs="Calibri" w:ascii="Calibri" w:hAnsi="Calibri"/>
                <w:lang w:val="en-US" w:eastAsia="en-US"/>
              </w:rPr>
              <w:t xml:space="preserve"> Resolve remaining issues which block the conclusion of FS_NSMEN study (Brendan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n.24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 2021 14:00 CET~16:00 CET  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1. IDMS_MN:</w:t>
            </w:r>
            <w:r>
              <w:rPr>
                <w:rFonts w:cs="Calibri" w:ascii="Calibri" w:hAnsi="Calibri"/>
                <w:lang w:val="en-US" w:eastAsia="en-US"/>
              </w:rPr>
              <w:t xml:space="preserve"> Intent concepts (S5-213165/S5-213288/S5-213169) (Xuruiyue, Vlad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2. MADCOL</w:t>
            </w:r>
            <w:r>
              <w:rPr>
                <w:rFonts w:cs="Calibri" w:ascii="Calibri" w:hAnsi="Calibri"/>
                <w:lang w:val="en-US" w:eastAsia="en-US"/>
              </w:rPr>
              <w:t xml:space="preserve"> (Ola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eastAsia="zh-CN"/>
              </w:rPr>
              <w:t>Jul.1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lang w:eastAsia="zh-CN"/>
              </w:rPr>
              <w:t xml:space="preserve"> 2021 14:00 CET~16:00 CET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. TS structur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364 Rel-17 DP Specification methodology and TS restructuring for better readability (Olaf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plit of 28.541 (Balazs)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7e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Jul.15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2021 14:00 CET~16:00 C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1. MANS </w:t>
            </w:r>
            <w:r>
              <w:rPr>
                <w:rFonts w:cs="Calibri" w:ascii="Calibri" w:hAnsi="Calibri"/>
                <w:lang w:val="en-US" w:eastAsia="en-US"/>
              </w:rPr>
              <w:t>(Xuruiyue, Zhuweihong)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6z1">
    <w:name w:val="WW8Num6z1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kia Pure Text Light;Arial Unicode MS" w:hAnsi="Nokia Pure Text Light;Arial Unicode MS" w:cs="Nokia Pure Text Light;Arial Unicode MS"/>
    </w:rPr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6z1">
    <w:name w:val="WW8Num16z1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20z1">
    <w:name w:val="WW8Num20z1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MCC/Alain Sultan</dc:creator>
  <dc:description/>
  <cp:keywords>WID template</cp:keywords>
  <dc:language>en-US</dc:language>
  <cp:lastModifiedBy>0601</cp:lastModifiedBy>
  <cp:lastPrinted>2000-02-29T11:31:00Z</cp:lastPrinted>
  <dcterms:modified xsi:type="dcterms:W3CDTF">2021-06-01T03:58:00Z</dcterms:modified>
  <cp:revision>5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3yOeIrp4uIaN1wyLVwWj9nBNBcuGWp5izHy2Dc9MSQuHQgOMSsOUNkcORQBtfqxv4ljc1hn
VNaUbqZDtZLLGDQ9DgvVlkmgaUbUYiVz8GykAv3BUKWY+uTRKw1FIGRNrzh/64XH/Ey4mdWd
5inLOvJQq1h4kaNBTElG3eHPtFNZvgjjI3cBzr+jK96Ud5L9BS2VhWN9FGQWQA10JyFtGo9O
DDmYtqOJFYiL9u8xJm</vt:lpwstr>
  </property>
  <property fmtid="{D5CDD505-2E9C-101B-9397-08002B2CF9AE}" pid="4" name="_2015_ms_pID_7253431">
    <vt:lpwstr>/t1mSO/AKVtV7LfUPZhF4Stss9CqYd7U9+RjVgQ7qdsBayMLFvOpUf
irx/FthPVS/JYGj9eXKXeJApHfY7S2KzbEHbTDCnp6iOMuNTyUFJDH2QPDIyM+znQBDzae2P
CVlQE0f0NO+iMI0geTWTk0wA8Q0ljDblb5BHwTaeEX1LOubg9GD3rKTOFxrbzKjIrNq3/zTl
BhIaBalLofzOgJfnoWsrqlS5JCXiGDZ8XM1g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