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lang w:val="en-US"/>
        </w:rPr>
        <w:t>Source:</w:t>
        <w:tab/>
        <w:t>Huawei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/>
        </w:rPr>
        <w:t>China Telecom</w:t>
      </w:r>
      <w:r>
        <w:rPr>
          <w:rFonts w:cs="Arial" w:ascii="Arial" w:hAnsi="Arial"/>
          <w:b/>
          <w:lang w:val="en-US" w:eastAsia="zh-CN"/>
        </w:rPr>
        <w:t>?</w:t>
      </w:r>
      <w:r>
        <w:rPr>
          <w:rFonts w:cs="Arial" w:ascii="Arial" w:hAnsi="Arial"/>
          <w:b/>
          <w:lang w:val="en-US"/>
        </w:rPr>
        <w:t xml:space="preserve"> China Mobile</w:t>
      </w:r>
      <w:r>
        <w:rPr>
          <w:rFonts w:cs="Arial" w:ascii="Arial" w:hAnsi="Arial"/>
          <w:b/>
          <w:lang w:val="en-US" w:eastAsia="zh-CN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RadioNetwork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5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poses to add concrete IntentExpectation for radio network which can be used for both network deployment scenario and radio network optimization scenario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/>
      </w:pPr>
      <w:r>
        <w:rPr/>
        <w:t>[3]</w:t>
        <w:tab/>
        <w:t>3GPP TS 28.532: " Management and orchestration; Generic management services"</w:t>
      </w:r>
    </w:p>
    <w:p>
      <w:pPr>
        <w:pStyle w:val="EX"/>
        <w:rPr>
          <w:ins w:id="3" w:author="Huawei 20210623" w:date="2021-06-23T10:49:00Z"/>
        </w:rPr>
      </w:pPr>
      <w:ins w:id="0" w:author="Huawei 20210623" w:date="2021-06-23T10:49:00Z">
        <w:r>
          <w:rPr/>
          <w:t>[X]</w:t>
          <w:tab/>
          <w:t>3GPP TS 28.541: "</w:t>
        </w:r>
      </w:ins>
      <w:ins w:id="1" w:author="Huawei 20210623" w:date="2021-06-23T10:49:00Z">
        <w:r>
          <w:rPr>
            <w:color w:val="444444"/>
          </w:rPr>
          <w:t>Management and orchestration; 5G Network Resource Model (NRM); Stage 2 and stage 3</w:t>
        </w:r>
      </w:ins>
      <w:ins w:id="2" w:author="Huawei 20210623" w:date="2021-06-23T10:49:00Z">
        <w:r>
          <w:rPr/>
          <w:t>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>
          <w:ins w:id="6" w:author="Huawei 20210623" w:date="2021-06-23T10:49:00Z"/>
        </w:rPr>
      </w:pPr>
      <w:ins w:id="4" w:author="Huawei 20210623" w:date="2021-06-23T10:49:00Z">
        <w:bookmarkStart w:id="10" w:name="OLE_LINK6"/>
        <w:bookmarkStart w:id="11" w:name="OLE_LINK5"/>
        <w:bookmarkEnd w:id="10"/>
        <w:bookmarkEnd w:id="11"/>
        <w:r>
          <w:rPr/>
          <w:t>6.2.1.2.X</w:t>
          <w:tab/>
        </w:r>
      </w:ins>
      <w:ins w:id="5" w:author="Huawei 20210623" w:date="2021-06-23T10:49:00Z">
        <w:r>
          <w:rPr>
            <w:lang w:eastAsia="zh-CN"/>
          </w:rPr>
          <w:t>RadioNetworkExpectation &lt;&lt;IOC&gt;&gt;</w:t>
        </w:r>
      </w:ins>
    </w:p>
    <w:p>
      <w:pPr>
        <w:pStyle w:val="Heading6"/>
        <w:rPr>
          <w:ins w:id="8" w:author="Huawei 20210623" w:date="2021-06-23T10:49:00Z"/>
        </w:rPr>
      </w:pPr>
      <w:ins w:id="7" w:author="Huawei 20210623" w:date="2021-06-23T10:49:00Z">
        <w:r>
          <w:rPr/>
          <w:t>6.2.1.2.X.1</w:t>
          <w:tab/>
          <w:t>Definition</w:t>
        </w:r>
      </w:ins>
    </w:p>
    <w:p>
      <w:pPr>
        <w:pStyle w:val="Normal"/>
        <w:jc w:val="both"/>
        <w:rPr>
          <w:ins w:id="14" w:author="Huawei 20210623" w:date="2021-06-23T10:49:00Z"/>
        </w:rPr>
      </w:pPr>
      <w:ins w:id="9" w:author="Huawei 20210623" w:date="2021-06-23T10:49:00Z">
        <w:bookmarkStart w:id="12" w:name="OLE_LINK19"/>
        <w:bookmarkEnd w:id="12"/>
        <w:r>
          <w:rPr/>
          <w:t xml:space="preserve">This IOC represents the properties of an IntentExpectation for radio network.  The </w:t>
        </w:r>
      </w:ins>
      <w:ins w:id="10" w:author="Huawei 20210623" w:date="2021-06-23T10:49:00Z">
        <w:r>
          <w:rPr>
            <w:rFonts w:cs="Courier New" w:ascii="Courier New" w:hAnsi="Courier New"/>
            <w:sz w:val="22"/>
            <w:lang w:eastAsia="zh-CN"/>
          </w:rPr>
          <w:t>RadioNetworkExpectation</w:t>
        </w:r>
      </w:ins>
      <w:ins w:id="11" w:author="Huawei 20210623" w:date="2021-06-23T10:49:00Z">
        <w:r>
          <w:rPr/>
          <w:t xml:space="preserve"> represent the MnS consumer’s expectation on a radio network</w:t>
        </w:r>
      </w:ins>
      <w:ins w:id="12" w:author="Huawei 20210623" w:date="2021-06-24T11:14:00Z">
        <w:r>
          <w:rPr/>
          <w:t xml:space="preserve"> to be deployed or optimized</w:t>
        </w:r>
      </w:ins>
      <w:ins w:id="13" w:author="Huawei 20210623" w:date="2021-06-23T10:49:00Z">
        <w:r>
          <w:rPr/>
          <w:t xml:space="preserve">. </w:t>
        </w:r>
      </w:ins>
    </w:p>
    <w:p>
      <w:pPr>
        <w:pStyle w:val="Normal"/>
        <w:jc w:val="center"/>
        <w:rPr>
          <w:lang w:val="en-US" w:eastAsia="en-US"/>
          <w:ins w:id="15" w:author="Huawei 20210623" w:date="2021-06-23T10:49:00Z"/>
        </w:rPr>
      </w:pPr>
      <w:r>
        <w:rPr>
          <w:lang w:val="en-US" w:eastAsia="en-US"/>
        </w:rPr>
        <w:drawing>
          <wp:inline distT="0" distB="0" distL="0" distR="0">
            <wp:extent cx="4918710" cy="137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  <w:ins w:id="22" w:author="Huawei 20210623" w:date="2021-06-23T10:49:00Z"/>
        </w:rPr>
      </w:pPr>
      <w:ins w:id="16" w:author="Huawei 20210623" w:date="2021-06-23T10:49:00Z">
        <w:bookmarkStart w:id="13" w:name="OLE_LINK19"/>
        <w:bookmarkEnd w:id="13"/>
        <w:r>
          <w:rPr>
            <w:lang w:eastAsia="zh-CN"/>
          </w:rPr>
          <w:t>A</w:t>
        </w:r>
      </w:ins>
      <w:ins w:id="17" w:author="Huawei 20210623" w:date="2021-06-23T10:49:00Z">
        <w:r>
          <w:rPr>
            <w:lang w:eastAsia="zh-CN"/>
          </w:rPr>
          <w:t xml:space="preserve"> </w:t>
        </w:r>
      </w:ins>
      <w:ins w:id="18" w:author="Huawei 20210623" w:date="2021-06-23T10:49:00Z">
        <w:r>
          <w:rPr>
            <w:rFonts w:cs="Courier New" w:ascii="Courier New" w:hAnsi="Courier New"/>
            <w:sz w:val="22"/>
            <w:lang w:eastAsia="zh-CN"/>
          </w:rPr>
          <w:t>RadioNetworkExpectation</w:t>
        </w:r>
      </w:ins>
      <w:ins w:id="19" w:author="Huawei 20210623" w:date="2021-06-23T10:49:00Z">
        <w:r>
          <w:rPr>
            <w:lang w:eastAsia="zh-CN"/>
          </w:rPr>
          <w:t xml:space="preserve"> can have one or multiple radio network targets, including </w:t>
        </w:r>
      </w:ins>
      <w:ins w:id="20" w:author="Huawei 20210623" w:date="2021-06-23T10:49:00Z">
        <w:r>
          <w:rPr>
            <w:rFonts w:cs="Courier New" w:ascii="Courier New" w:hAnsi="Courier New"/>
            <w:lang w:eastAsia="zh-CN"/>
          </w:rPr>
          <w:t>rANCoverageTarget, rANCapacityTarget, rANUEThptTarget</w:t>
        </w:r>
      </w:ins>
      <w:ins w:id="21" w:author="Huawei 20210623" w:date="2021-06-23T10:49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24" w:author="Huawei 20210623" w:date="2021-06-23T10:49:00Z"/>
        </w:rPr>
      </w:pPr>
      <w:ins w:id="23" w:author="Huawei 20210623" w:date="2021-06-23T10:49:00Z">
        <w:r>
          <w:rPr>
            <w:lang w:eastAsia="zh-CN"/>
          </w:rPr>
          <w:t>Editor’s Note: whther other radio network target is needed is FFS.</w:t>
        </w:r>
      </w:ins>
    </w:p>
    <w:p>
      <w:pPr>
        <w:pStyle w:val="Normal"/>
        <w:jc w:val="both"/>
        <w:rPr>
          <w:lang w:eastAsia="zh-CN"/>
          <w:ins w:id="35" w:author="Huawei 20210623" w:date="2021-06-23T10:49:00Z"/>
        </w:rPr>
      </w:pPr>
      <w:ins w:id="25" w:author="Huawei 20210623" w:date="2021-06-23T10:49:00Z">
        <w:r>
          <w:rPr>
            <w:lang w:eastAsia="zh-CN"/>
          </w:rPr>
          <w:t>A</w:t>
        </w:r>
      </w:ins>
      <w:ins w:id="26" w:author="Huawei 20210623" w:date="2021-06-23T10:49:00Z">
        <w:r>
          <w:rPr>
            <w:lang w:eastAsia="zh-CN"/>
          </w:rPr>
          <w:t xml:space="preserve"> </w:t>
        </w:r>
      </w:ins>
      <w:ins w:id="27" w:author="Huawei 20210623" w:date="2021-06-23T10:49:00Z">
        <w:r>
          <w:rPr>
            <w:rFonts w:cs="Courier New" w:ascii="Courier New" w:hAnsi="Courier New"/>
            <w:sz w:val="22"/>
            <w:lang w:eastAsia="zh-CN"/>
          </w:rPr>
          <w:t>Radio</w:t>
        </w:r>
      </w:ins>
      <w:ins w:id="28" w:author="Huawei 20210623" w:date="2021-06-24T10:53:00Z">
        <w:r>
          <w:rPr>
            <w:rFonts w:cs="Courier New" w:ascii="Courier New" w:hAnsi="Courier New"/>
            <w:sz w:val="22"/>
            <w:lang w:eastAsia="zh-CN"/>
          </w:rPr>
          <w:t>N</w:t>
        </w:r>
      </w:ins>
      <w:ins w:id="29" w:author="Huawei 20210623" w:date="2021-06-23T10:49:00Z">
        <w:r>
          <w:rPr>
            <w:rFonts w:cs="Courier New" w:ascii="Courier New" w:hAnsi="Courier New"/>
            <w:sz w:val="22"/>
            <w:lang w:eastAsia="zh-CN"/>
          </w:rPr>
          <w:t>etworkExpectation</w:t>
        </w:r>
      </w:ins>
      <w:ins w:id="30" w:author="Huawei 20210623" w:date="2021-06-23T10:49:00Z">
        <w:r>
          <w:rPr>
            <w:lang w:eastAsia="zh-CN"/>
          </w:rPr>
          <w:t xml:space="preserve"> my have radio network constraint, including </w:t>
        </w:r>
      </w:ins>
      <w:ins w:id="31" w:author="Huawei 20210623" w:date="2021-06-23T10:49:00Z">
        <w:r>
          <w:rPr>
            <w:rFonts w:cs="Courier New" w:ascii="Courier New" w:hAnsi="Courier New"/>
            <w:lang w:eastAsia="zh-CN"/>
          </w:rPr>
          <w:t>radioConstraint, frequencyConstraint</w:t>
        </w:r>
      </w:ins>
      <w:ins w:id="32" w:author="Huawei 20210623" w:date="2021-06-23T10:49:00Z">
        <w:r>
          <w:rPr>
            <w:lang w:eastAsia="zh-CN"/>
          </w:rPr>
          <w:t xml:space="preserve"> and </w:t>
        </w:r>
      </w:ins>
      <w:ins w:id="33" w:author="Huawei 20210623" w:date="2021-06-23T10:49:00Z">
        <w:r>
          <w:rPr>
            <w:rFonts w:cs="Courier New" w:ascii="Courier New" w:hAnsi="Courier New"/>
            <w:lang w:eastAsia="zh-CN"/>
          </w:rPr>
          <w:t>transportConstraint</w:t>
        </w:r>
      </w:ins>
      <w:ins w:id="34" w:author="Huawei 20210623" w:date="2021-06-23T10:49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lang w:val="en-US"/>
          <w:ins w:id="44" w:author="Huawei 20210623" w:date="2021-06-23T10:49:00Z"/>
        </w:rPr>
      </w:pPr>
      <w:ins w:id="36" w:author="Huawei 20210623" w:date="2021-06-23T10:49:00Z">
        <w:r>
          <w:rPr>
            <w:lang w:eastAsia="zh-CN"/>
          </w:rPr>
          <w:t>T</w:t>
        </w:r>
      </w:ins>
      <w:ins w:id="37" w:author="Huawei 20210623" w:date="2021-06-23T10:49:00Z">
        <w:r>
          <w:rPr>
            <w:lang w:eastAsia="zh-CN"/>
          </w:rPr>
          <w:t xml:space="preserve">he attribute </w:t>
        </w:r>
      </w:ins>
      <w:ins w:id="38" w:author="Huawei 20210623" w:date="2021-06-23T10:49:00Z">
        <w:r>
          <w:rPr>
            <w:rFonts w:cs="Courier New" w:ascii="Courier New" w:hAnsi="Courier New"/>
            <w:sz w:val="18"/>
            <w:lang w:eastAsia="zh-CN"/>
          </w:rPr>
          <w:t>“expectedAreas”</w:t>
        </w:r>
      </w:ins>
      <w:ins w:id="39" w:author="Huawei 20210623" w:date="2021-06-23T10:49:00Z">
        <w:r>
          <w:rPr>
            <w:lang w:eastAsia="zh-CN"/>
          </w:rPr>
          <w:t xml:space="preserve"> is used to </w:t>
        </w:r>
      </w:ins>
      <w:ins w:id="40" w:author="Huawei 20210623" w:date="2021-06-23T10:49:00Z">
        <w:r>
          <w:rPr>
            <w:lang w:val="en-US" w:eastAsia="zh-CN"/>
          </w:rPr>
          <w:t xml:space="preserve">represent a list of coverage areas to deploy or optimize the radio network. Coverage area is used as intent driven object for the intent expectation expressed by a MnS consumer. The attribute </w:t>
        </w:r>
      </w:ins>
      <w:ins w:id="41" w:author="Huawei 20210623" w:date="2021-06-23T10:49:00Z">
        <w:r>
          <w:rPr>
            <w:rFonts w:cs="Courier New" w:ascii="Courier New" w:hAnsi="Courier New"/>
            <w:sz w:val="18"/>
            <w:lang w:eastAsia="zh-CN"/>
          </w:rPr>
          <w:t xml:space="preserve">“expectedAreas” </w:t>
        </w:r>
      </w:ins>
      <w:ins w:id="42" w:author="Huawei 20210623" w:date="2021-06-23T10:49:00Z">
        <w:r>
          <w:rPr>
            <w:lang w:val="en-US" w:eastAsia="zh-CN"/>
          </w:rPr>
          <w:t>can be implemented by m</w:t>
        </w:r>
      </w:ins>
      <w:ins w:id="43" w:author="Huawei 20210623" w:date="2021-06-23T10:49:00Z">
        <w:r>
          <w:rPr/>
          <w:t>ultiple choices, e.g. CoverageAreaPolygon, TrackingAreaCode.</w:t>
        </w:r>
      </w:ins>
    </w:p>
    <w:p>
      <w:pPr>
        <w:pStyle w:val="Heading6"/>
        <w:rPr>
          <w:ins w:id="46" w:author="Huawei 20210623" w:date="2021-06-23T10:49:00Z"/>
        </w:rPr>
      </w:pPr>
      <w:ins w:id="45" w:author="Huawei 20210623" w:date="2021-06-23T10:49:00Z">
        <w:r>
          <w:rPr/>
          <w:t>6.2.1.2.X.2</w:t>
          <w:tab/>
          <w:t>Attribute</w:t>
        </w:r>
      </w:ins>
    </w:p>
    <w:p>
      <w:pPr>
        <w:pStyle w:val="Normal"/>
        <w:jc w:val="both"/>
        <w:rPr/>
      </w:pPr>
      <w:ins w:id="47" w:author="Huawei 20210623" w:date="2021-06-23T10:49:00Z">
        <w:r>
          <w:rPr/>
          <w:t xml:space="preserve">The </w:t>
        </w:r>
      </w:ins>
      <w:ins w:id="48" w:author="Huawei 20210623" w:date="2021-06-23T10:49:00Z">
        <w:r>
          <w:rPr>
            <w:rFonts w:cs="Courier New" w:ascii="Courier New" w:hAnsi="Courier New"/>
            <w:sz w:val="22"/>
            <w:lang w:eastAsia="zh-CN"/>
          </w:rPr>
          <w:t>RadioNetworkExpectation</w:t>
        </w:r>
      </w:ins>
      <w:ins w:id="49" w:author="Huawei 20210623" w:date="2021-06-23T10:49:00Z">
        <w:r>
          <w:rPr/>
          <w:t xml:space="preserve"> includes attributes inherited from</w:t>
        </w:r>
      </w:ins>
      <w:ins w:id="50" w:author="Huawei 20210623" w:date="2021-06-23T10:49:00Z">
        <w:r>
          <w:rPr>
            <w:i/>
          </w:rPr>
          <w:t xml:space="preserve"> </w:t>
        </w:r>
      </w:ins>
      <w:ins w:id="51" w:author="Huawei 20210623" w:date="2021-06-23T10:49:00Z">
        <w:r>
          <w:rPr/>
          <w:t>Top</w:t>
        </w:r>
      </w:ins>
      <w:ins w:id="52" w:author="Huawei 20210623" w:date="2021-06-23T10:49:00Z">
        <w:r>
          <w:rPr>
            <w:i/>
          </w:rPr>
          <w:t>_</w:t>
        </w:r>
      </w:ins>
      <w:ins w:id="53" w:author="Huawei 20210623" w:date="2021-06-23T10:49:00Z">
        <w:r>
          <w:rPr/>
          <w:t xml:space="preserve"> &lt;&lt;IOC&gt;&gt;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4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54" w:author="Huawei 20210623" w:date="2021-06-23T10:49:00Z">
              <w:bookmarkStart w:id="14" w:name="OLE_LINK21"/>
              <w:bookmarkStart w:id="15" w:name="OLE_LINK20"/>
              <w:bookmarkEnd w:id="14"/>
              <w:bookmarkEnd w:id="15"/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55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7" w:author="Huawei 20210623" w:date="2021-06-23T10:49:00Z"/>
              </w:rPr>
            </w:pPr>
            <w:ins w:id="56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59" w:author="Huawei 20210623" w:date="2021-06-23T10:49:00Z"/>
              </w:rPr>
            </w:pPr>
            <w:ins w:id="58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0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1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62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expectedArea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3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4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5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6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7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8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rANCoverageTarget</w:t>
              </w:r>
            </w:ins>
            <w:ins w:id="69" w:author="Huawei 20210623" w:date="2021-06-24T09:13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0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1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2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3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4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5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rANCapacityTarget</w:t>
              </w:r>
            </w:ins>
            <w:ins w:id="76" w:author="Huawei 20210623" w:date="2021-06-24T09:13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7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8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9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0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1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2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rANUEThptTarget</w:t>
              </w:r>
            </w:ins>
            <w:ins w:id="83" w:author="Huawei 20210623" w:date="2021-06-24T09:13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4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5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6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7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8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9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rAN</w:t>
              </w:r>
            </w:ins>
            <w:ins w:id="90" w:author="Huawei 20210623" w:date="2021-06-23T10:49:00Z">
              <w:r>
                <w:rPr>
                  <w:rFonts w:cs="Courier New" w:ascii="Courier New" w:hAnsi="Courier New"/>
                  <w:lang w:eastAsia="de-DE"/>
                </w:rPr>
                <w:t>Constrain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1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2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3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4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5" w:author="Huawei 20210623" w:date="2021-06-23T10:49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>
          <w:ins w:id="97" w:author="Huawei 20210623" w:date="2021-06-23T10:49:00Z"/>
        </w:rPr>
      </w:pPr>
      <w:ins w:id="96" w:author="Huawei 20210623" w:date="2021-06-23T10:49:00Z">
        <w:r>
          <w:rPr/>
          <w:t>6.2.1.3.Y</w:t>
          <w:tab/>
          <w:t>CoverageArea &lt;&lt;choice &gt;&gt;</w:t>
        </w:r>
      </w:ins>
    </w:p>
    <w:p>
      <w:pPr>
        <w:pStyle w:val="Heading6"/>
        <w:rPr>
          <w:ins w:id="100" w:author="Huawei 20210623" w:date="2021-06-23T10:49:00Z"/>
        </w:rPr>
      </w:pPr>
      <w:ins w:id="98" w:author="Huawei 20210623" w:date="2021-06-23T10:49:00Z">
        <w:r>
          <w:rPr>
            <w:lang w:eastAsia="zh-CN"/>
          </w:rPr>
          <w:t>6</w:t>
        </w:r>
      </w:ins>
      <w:ins w:id="99" w:author="Huawei 20210623" w:date="2021-06-23T10:49:00Z">
        <w:r>
          <w:rPr>
            <w:lang w:eastAsia="zh-CN"/>
          </w:rPr>
          <w:t>.2.1.3.Y.1</w:t>
          <w:tab/>
          <w:t>Definition</w:t>
        </w:r>
      </w:ins>
    </w:p>
    <w:p>
      <w:pPr>
        <w:pStyle w:val="Normal"/>
        <w:jc w:val="both"/>
        <w:rPr>
          <w:lang w:val="en-US"/>
          <w:ins w:id="105" w:author="Huawei 20210623" w:date="2021-06-23T10:49:00Z"/>
        </w:rPr>
      </w:pPr>
      <w:ins w:id="101" w:author="Huawei 20210623" w:date="2021-06-23T10:49:00Z">
        <w:r>
          <w:rPr>
            <w:lang w:eastAsia="zh-CN"/>
          </w:rPr>
          <w:t>T</w:t>
        </w:r>
      </w:ins>
      <w:ins w:id="102" w:author="Huawei 20210623" w:date="2021-06-23T10:49:00Z">
        <w:r>
          <w:rPr>
            <w:lang w:eastAsia="zh-CN"/>
          </w:rPr>
          <w:t>he &lt;&lt;choice&gt;&gt; defines a coverage area for the expected radio network</w:t>
        </w:r>
      </w:ins>
      <w:ins w:id="103" w:author="Huawei 20210623" w:date="2021-06-23T10:49:00Z">
        <w:r>
          <w:rPr>
            <w:lang w:val="en-US" w:eastAsia="zh-CN"/>
          </w:rPr>
          <w:t xml:space="preserve">.  Coverage area is used as intent driven object for the intent expectation expressed by a MnS consumer. The Coverage Areas can be implemented by multiple choices, e.g. </w:t>
        </w:r>
      </w:ins>
      <w:ins w:id="104" w:author="Huawei 20210623" w:date="2021-06-23T10:49:00Z">
        <w:r>
          <w:rPr>
            <w:rFonts w:cs="Arial"/>
            <w:color w:val="000000"/>
            <w:szCs w:val="18"/>
            <w:lang w:eastAsia="zh-CN"/>
          </w:rPr>
          <w:t>CoverageAreaPolygon, TrackingAreaCode.</w:t>
        </w:r>
      </w:ins>
    </w:p>
    <w:p>
      <w:pPr>
        <w:pStyle w:val="Heading6"/>
        <w:rPr>
          <w:lang w:eastAsia="zh-CN"/>
        </w:rPr>
      </w:pPr>
      <w:ins w:id="106" w:author="Huawei 20210623" w:date="2021-06-23T10:49:00Z">
        <w:r>
          <w:rPr>
            <w:lang w:eastAsia="zh-CN"/>
          </w:rPr>
          <w:t>6.2.1.3.Y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07" w:author="Huawei 20210623" w:date="2021-06-23T10:4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08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10" w:author="Huawei 20210623" w:date="2021-06-23T10:49:00Z"/>
              </w:rPr>
            </w:pPr>
            <w:ins w:id="109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12" w:author="Huawei 20210623" w:date="2021-06-23T10:49:00Z"/>
              </w:rPr>
            </w:pPr>
            <w:ins w:id="111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13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14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115" w:author="Huawei 20210623" w:date="2021-06-23T10:49:00Z">
              <w:r>
                <w:rPr/>
                <w:t xml:space="preserve">CHOICE_1   </w:t>
              </w:r>
            </w:ins>
            <w:ins w:id="116" w:author="Huawei 20210623" w:date="2021-06-23T10:49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7" w:author="Huawei 20210623" w:date="2021-06-23T10:49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8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9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0" w:author="Huawei 20210623" w:date="2021-06-23T10:4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1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2" w:author="Huawei 20210623" w:date="2021-06-23T10:49:00Z">
              <w:r>
                <w:rPr/>
                <w:t xml:space="preserve">CHOICE_2  </w:t>
              </w:r>
            </w:ins>
            <w:ins w:id="123" w:author="Huawei 20210623" w:date="2021-06-23T10:49:00Z">
              <w:r>
                <w:rPr>
                  <w:rFonts w:cs="Courier" w:ascii="Courier" w:hAnsi="Courier"/>
                </w:rPr>
                <w:t>tAC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4" w:author="Huawei 20210623" w:date="2021-06-23T10:49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5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26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7" w:author="Huawei 20210623" w:date="2021-06-23T10:4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28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130" w:author="Huawei 20210623" w:date="2021-06-23T10:49:00Z"/>
        </w:rPr>
      </w:pPr>
      <w:ins w:id="129" w:author="Huawei 20210623" w:date="2021-06-23T10:49:00Z">
        <w:r>
          <w:rPr>
            <w:lang w:eastAsia="zh-CN"/>
          </w:rPr>
        </w:r>
      </w:ins>
    </w:p>
    <w:p>
      <w:pPr>
        <w:pStyle w:val="Heading6"/>
        <w:rPr/>
      </w:pPr>
      <w:ins w:id="131" w:author="Huawei 20210623" w:date="2021-06-23T10:49:00Z">
        <w:r>
          <w:rPr>
            <w:lang w:eastAsia="zh-CN"/>
          </w:rPr>
          <w:t>6</w:t>
        </w:r>
      </w:ins>
      <w:r>
        <w:rPr/>
        <w:t>.2.1.3.Y.3</w:t>
        <w:tab/>
        <w:t>Attribute constrai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32" w:author="Huawei 20210623" w:date="2021-06-23T10:49:00Z">
              <w:r>
                <w:rPr/>
                <w:t>Name</w:t>
              </w:r>
            </w:ins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33" w:author="Huawei 20210623" w:date="2021-06-23T10:49:00Z">
              <w:r>
                <w:rPr/>
                <w:t>Definition</w:t>
              </w:r>
            </w:ins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Huawei 20210623" w:date="2021-06-23T10:49:00Z">
              <w:r>
                <w:rPr/>
                <w:t xml:space="preserve">CHOICE_1   </w:t>
              </w:r>
            </w:ins>
            <w:ins w:id="135" w:author="Huawei 20210623" w:date="2021-06-23T10:49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6" w:author="Huawei 20210623" w:date="2021-06-23T10:49:00Z">
              <w:r>
                <w:rPr/>
                <w:t xml:space="preserve">This attribute shall be supported, when the coverage area in the intent expectation is </w:t>
              </w:r>
            </w:ins>
            <w:ins w:id="137" w:author="Huawei 20210623" w:date="2021-06-23T10:49:00Z">
              <w:r>
                <w:rPr>
                  <w:lang w:eastAsia="zh-CN"/>
                </w:rPr>
                <w:t>in the form of polygon.</w:t>
              </w:r>
            </w:ins>
          </w:p>
        </w:tc>
      </w:tr>
      <w:tr>
        <w:trPr>
          <w:trHeight w:val="50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40" w:author="Huawei 20210623" w:date="2021-06-23T10:49:00Z"/>
              </w:rPr>
            </w:pPr>
            <w:ins w:id="138" w:author="Huawei 20210623" w:date="2021-06-23T10:49:00Z">
              <w:r>
                <w:rPr/>
                <w:t xml:space="preserve">CHOICE_2   </w:t>
              </w:r>
            </w:ins>
            <w:ins w:id="139" w:author="Huawei 20210623" w:date="2021-06-23T10:49:00Z">
              <w:r>
                <w:rPr>
                  <w:rFonts w:cs="Courier" w:ascii="Courier" w:hAnsi="Courier"/>
                </w:rPr>
                <w:t>tAC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Huawei 20210623" w:date="2021-06-23T10:49:00Z">
              <w:r>
                <w:rPr/>
                <w:t xml:space="preserve">This attribute shall be supported, when the coverage area in the intent expectation is </w:t>
              </w:r>
            </w:ins>
            <w:ins w:id="142" w:author="Huawei 20210623" w:date="2021-06-23T10:49:00Z">
              <w:r>
                <w:rPr>
                  <w:lang w:eastAsia="zh-CN"/>
                </w:rPr>
                <w:t>in the form of tracking area code.</w:t>
              </w:r>
            </w:ins>
          </w:p>
        </w:tc>
      </w:tr>
    </w:tbl>
    <w:p>
      <w:pPr>
        <w:pStyle w:val="Normal"/>
        <w:rPr>
          <w:lang w:eastAsia="zh-CN"/>
          <w:ins w:id="144" w:author="Huawei 20210623" w:date="2021-06-23T10:49:00Z"/>
        </w:rPr>
      </w:pPr>
      <w:ins w:id="143" w:author="Huawei 20210623" w:date="2021-06-23T10:49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146" w:author="Huawei 20210623" w:date="2021-06-23T10:49:00Z"/>
        </w:rPr>
      </w:pPr>
      <w:ins w:id="145" w:author="Huawei 20210623" w:date="2021-06-23T10:49:00Z">
        <w:r>
          <w:rPr/>
          <w:t>6.2.1.3.A</w:t>
          <w:tab/>
          <w:t>RANCoverageTarget &lt;&lt;dataType&gt;&gt;</w:t>
        </w:r>
      </w:ins>
    </w:p>
    <w:p>
      <w:pPr>
        <w:pStyle w:val="Heading6"/>
        <w:rPr>
          <w:ins w:id="149" w:author="Huawei 20210623" w:date="2021-06-23T10:49:00Z"/>
        </w:rPr>
      </w:pPr>
      <w:ins w:id="147" w:author="Huawei 20210623" w:date="2021-06-23T10:49:00Z">
        <w:r>
          <w:rPr>
            <w:lang w:eastAsia="zh-CN"/>
          </w:rPr>
          <w:t>6</w:t>
        </w:r>
      </w:ins>
      <w:ins w:id="148" w:author="Huawei 20210623" w:date="2021-06-23T10:49:00Z">
        <w:r>
          <w:rPr>
            <w:lang w:eastAsia="zh-CN"/>
          </w:rPr>
          <w:t>.2.1.3.A.1</w:t>
          <w:tab/>
          <w:t>Definition</w:t>
        </w:r>
      </w:ins>
    </w:p>
    <w:p>
      <w:pPr>
        <w:pStyle w:val="Normal"/>
        <w:jc w:val="both"/>
        <w:rPr>
          <w:ins w:id="151" w:author="Huawei 20210623" w:date="2021-06-23T10:49:00Z"/>
        </w:rPr>
      </w:pPr>
      <w:ins w:id="150" w:author="Huawei 20210623" w:date="2021-06-23T10:49:00Z">
        <w:r>
          <w:rPr/>
          <w:t>This &lt;&lt;dataType&gt;&gt; represents the properties of coverage quality for the radio network.</w:t>
        </w:r>
      </w:ins>
    </w:p>
    <w:p>
      <w:pPr>
        <w:pStyle w:val="Heading6"/>
        <w:rPr>
          <w:lang w:eastAsia="zh-CN"/>
        </w:rPr>
      </w:pPr>
      <w:ins w:id="152" w:author="Huawei 20210623" w:date="2021-06-23T10:49:00Z">
        <w:r>
          <w:rPr>
            <w:lang w:eastAsia="zh-CN"/>
          </w:rPr>
          <w:t>6.2.1.3.A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53" w:author="Huawei 20210623" w:date="2021-06-23T10:4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4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56" w:author="Huawei 20210623" w:date="2021-06-23T10:49:00Z"/>
              </w:rPr>
            </w:pPr>
            <w:ins w:id="155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58" w:author="Huawei 20210623" w:date="2021-06-23T10:49:00Z"/>
              </w:rPr>
            </w:pPr>
            <w:ins w:id="157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9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60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61" w:author="Huawei 20210623" w:date="2021-06-23T10:49:00Z">
              <w:r>
                <w:rPr>
                  <w:rFonts w:cs="Courier New" w:ascii="Courier New" w:hAnsi="Courier New"/>
                  <w:lang w:eastAsia="de-DE"/>
                </w:rPr>
                <w:t>targetWeakRSRPRatioInfo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2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3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4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5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6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67" w:author="Huawei 20210623" w:date="2021-06-23T10:49:00Z"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8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9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0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1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2" w:author="Huawei 20210623" w:date="2021-06-23T10:49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174" w:author="Huawei 20210623" w:date="2021-06-23T10:49:00Z"/>
        </w:rPr>
      </w:pPr>
      <w:ins w:id="173" w:author="Huawei 20210623" w:date="2021-06-23T10:49:00Z">
        <w:r>
          <w:rPr>
            <w:lang w:eastAsia="zh-CN"/>
          </w:rPr>
        </w:r>
      </w:ins>
    </w:p>
    <w:p>
      <w:pPr>
        <w:pStyle w:val="Heading6"/>
        <w:rPr>
          <w:ins w:id="177" w:author="Huawei 20210623" w:date="2021-06-23T10:49:00Z"/>
        </w:rPr>
      </w:pPr>
      <w:ins w:id="175" w:author="Huawei 20210623" w:date="2021-06-23T10:49:00Z">
        <w:r>
          <w:rPr>
            <w:lang w:eastAsia="zh-CN"/>
          </w:rPr>
          <w:t>6</w:t>
        </w:r>
      </w:ins>
      <w:ins w:id="176" w:author="Huawei 20210623" w:date="2021-06-23T10:49:00Z">
        <w:r>
          <w:rPr>
            <w:lang w:eastAsia="zh-CN"/>
          </w:rPr>
          <w:t>.2.1.3.A.3</w:t>
          <w:tab/>
          <w:t>Attribute constraints</w:t>
        </w:r>
      </w:ins>
    </w:p>
    <w:p>
      <w:pPr>
        <w:pStyle w:val="Normal"/>
        <w:rPr>
          <w:ins w:id="180" w:author="Huawei 20210623" w:date="2021-06-23T10:49:00Z"/>
        </w:rPr>
      </w:pPr>
      <w:ins w:id="178" w:author="Huawei 20210623" w:date="2021-06-23T10:49:00Z">
        <w:r>
          <w:rPr>
            <w:lang w:eastAsia="zh-CN"/>
          </w:rPr>
          <w:t>N</w:t>
        </w:r>
      </w:ins>
      <w:ins w:id="179" w:author="Huawei 20210623" w:date="2021-06-23T10:49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ins w:id="182" w:author="Huawei 20210623" w:date="2021-06-23T10:49:00Z"/>
        </w:rPr>
      </w:pPr>
      <w:ins w:id="181" w:author="Huawei 20210623" w:date="2021-06-23T10:49:00Z">
        <w:r>
          <w:rPr/>
          <w:t>6.2.1.3.B</w:t>
          <w:tab/>
          <w:t>RANCapacityTarget &lt;&lt;dataType&gt;&gt;</w:t>
        </w:r>
      </w:ins>
    </w:p>
    <w:p>
      <w:pPr>
        <w:pStyle w:val="Heading6"/>
        <w:rPr>
          <w:ins w:id="185" w:author="Huawei 20210623" w:date="2021-06-23T10:49:00Z"/>
        </w:rPr>
      </w:pPr>
      <w:ins w:id="183" w:author="Huawei 20210623" w:date="2021-06-23T10:49:00Z">
        <w:r>
          <w:rPr>
            <w:lang w:eastAsia="zh-CN"/>
          </w:rPr>
          <w:t>6</w:t>
        </w:r>
      </w:ins>
      <w:ins w:id="184" w:author="Huawei 20210623" w:date="2021-06-23T10:49:00Z">
        <w:r>
          <w:rPr>
            <w:lang w:eastAsia="zh-CN"/>
          </w:rPr>
          <w:t>.2.1.3.B.1</w:t>
          <w:tab/>
          <w:t>Definition</w:t>
        </w:r>
      </w:ins>
    </w:p>
    <w:p>
      <w:pPr>
        <w:pStyle w:val="Normal"/>
        <w:jc w:val="both"/>
        <w:rPr>
          <w:ins w:id="187" w:author="Huawei 20210623" w:date="2021-06-23T10:49:00Z"/>
        </w:rPr>
      </w:pPr>
      <w:ins w:id="186" w:author="Huawei 20210623" w:date="2021-06-23T10:49:00Z">
        <w:r>
          <w:rPr/>
          <w:t>This &lt;&lt;dataType&gt;&gt; represents the properties of network capacity for the radio network.</w:t>
        </w:r>
      </w:ins>
    </w:p>
    <w:p>
      <w:pPr>
        <w:pStyle w:val="Heading6"/>
        <w:rPr>
          <w:lang w:eastAsia="zh-CN"/>
        </w:rPr>
      </w:pPr>
      <w:ins w:id="188" w:author="Huawei 20210623" w:date="2021-06-23T10:49:00Z">
        <w:r>
          <w:rPr>
            <w:lang w:eastAsia="zh-CN"/>
          </w:rPr>
          <w:t>6.2.1.3.B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89" w:author="Huawei 20210623" w:date="2021-06-23T10:4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90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92" w:author="Huawei 20210623" w:date="2021-06-23T10:49:00Z"/>
              </w:rPr>
            </w:pPr>
            <w:ins w:id="191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94" w:author="Huawei 20210623" w:date="2021-06-23T10:49:00Z"/>
              </w:rPr>
            </w:pPr>
            <w:ins w:id="193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95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96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97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targe</w:t>
              </w:r>
            </w:ins>
            <w:ins w:id="198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tMaximumUENumbe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9" w:author="Huawei 20210623" w:date="2021-06-23T10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0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1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2" w:author="Huawei 20210623" w:date="2021-06-23T10:4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3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04" w:author="Huawei 20210623" w:date="2021-06-23T10:49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ctivityFacto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5" w:author="Huawei 20210623" w:date="2021-06-23T10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6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7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8" w:author="Huawei 20210623" w:date="2021-06-23T10:4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9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6"/>
        <w:rPr>
          <w:ins w:id="212" w:author="Huawei 20210623" w:date="2021-06-23T10:49:00Z"/>
        </w:rPr>
      </w:pPr>
      <w:ins w:id="210" w:author="Huawei 20210623" w:date="2021-06-23T10:49:00Z">
        <w:r>
          <w:rPr>
            <w:lang w:eastAsia="zh-CN"/>
          </w:rPr>
          <w:t>6</w:t>
        </w:r>
      </w:ins>
      <w:ins w:id="211" w:author="Huawei 20210623" w:date="2021-06-23T10:49:00Z">
        <w:r>
          <w:rPr>
            <w:lang w:eastAsia="zh-CN"/>
          </w:rPr>
          <w:t>.2.1.3.B.3</w:t>
          <w:tab/>
          <w:t>Attribute constraints</w:t>
        </w:r>
      </w:ins>
    </w:p>
    <w:p>
      <w:pPr>
        <w:pStyle w:val="Normal"/>
        <w:rPr>
          <w:lang w:eastAsia="zh-CN"/>
          <w:ins w:id="215" w:author="Huawei 20210623" w:date="2021-06-23T10:49:00Z"/>
        </w:rPr>
      </w:pPr>
      <w:ins w:id="213" w:author="Huawei 20210623" w:date="2021-06-23T10:49:00Z">
        <w:r>
          <w:rPr>
            <w:lang w:eastAsia="zh-CN"/>
          </w:rPr>
          <w:t>N</w:t>
        </w:r>
      </w:ins>
      <w:ins w:id="214" w:author="Huawei 20210623" w:date="2021-06-23T10:49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218" w:author="Huawei 20210623" w:date="2021-06-23T10:49:00Z"/>
        </w:rPr>
      </w:pPr>
      <w:ins w:id="216" w:author="Huawei 20210623" w:date="2021-06-23T10:49:00Z">
        <w:r>
          <w:rPr/>
          <w:t>6.2.1.3.C</w:t>
          <w:tab/>
          <w:t>RANUEThptTarget</w:t>
        </w:r>
      </w:ins>
      <w:ins w:id="217" w:author="Huawei 20210623" w:date="2021-06-23T10:49:00Z">
        <w:r>
          <w:rPr>
            <w:rFonts w:cs="Courier New" w:ascii="Courier New" w:hAnsi="Courier New"/>
            <w:lang w:eastAsia="zh-CN"/>
          </w:rPr>
          <w:t xml:space="preserve"> &lt;&lt;dataType&gt;&gt;</w:t>
        </w:r>
      </w:ins>
    </w:p>
    <w:p>
      <w:pPr>
        <w:pStyle w:val="Heading6"/>
        <w:rPr>
          <w:ins w:id="221" w:author="Huawei 20210623" w:date="2021-06-23T10:49:00Z"/>
        </w:rPr>
      </w:pPr>
      <w:ins w:id="219" w:author="Huawei 20210623" w:date="2021-06-23T10:49:00Z">
        <w:r>
          <w:rPr>
            <w:lang w:eastAsia="zh-CN"/>
          </w:rPr>
          <w:t>6</w:t>
        </w:r>
      </w:ins>
      <w:ins w:id="220" w:author="Huawei 20210623" w:date="2021-06-23T10:49:00Z">
        <w:r>
          <w:rPr>
            <w:lang w:eastAsia="zh-CN"/>
          </w:rPr>
          <w:t>.2.1.3.C.1</w:t>
          <w:tab/>
          <w:t>Definition</w:t>
        </w:r>
      </w:ins>
    </w:p>
    <w:p>
      <w:pPr>
        <w:pStyle w:val="Normal"/>
        <w:jc w:val="both"/>
        <w:rPr>
          <w:ins w:id="223" w:author="Huawei 20210623" w:date="2021-06-23T10:49:00Z"/>
        </w:rPr>
      </w:pPr>
      <w:ins w:id="222" w:author="Huawei 20210623" w:date="2021-06-23T10:49:00Z">
        <w:r>
          <w:rPr/>
          <w:t>This &lt;&lt;dataType&gt;&gt; represents the properties of the RAN UE throughput for the radio network.</w:t>
        </w:r>
      </w:ins>
    </w:p>
    <w:p>
      <w:pPr>
        <w:pStyle w:val="Heading6"/>
        <w:rPr>
          <w:lang w:eastAsia="zh-CN"/>
        </w:rPr>
      </w:pPr>
      <w:ins w:id="224" w:author="Huawei 20210623" w:date="2021-06-23T10:49:00Z">
        <w:r>
          <w:rPr>
            <w:lang w:eastAsia="zh-CN"/>
          </w:rPr>
          <w:t>6.2.1.3.C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25" w:author="Huawei 20210623" w:date="2021-06-23T10:4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26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28" w:author="Huawei 20210623" w:date="2021-06-23T10:49:00Z"/>
              </w:rPr>
            </w:pPr>
            <w:ins w:id="227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30" w:author="Huawei 20210623" w:date="2021-06-23T10:49:00Z"/>
              </w:rPr>
            </w:pPr>
            <w:ins w:id="229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31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32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33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234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veU</w:t>
              </w:r>
            </w:ins>
            <w:ins w:id="235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6" w:author="Huawei 20210623" w:date="2021-06-23T10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7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8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9" w:author="Huawei 20210623" w:date="2021-06-23T10:4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0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41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targetAve</w:t>
              </w:r>
            </w:ins>
            <w:ins w:id="242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243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4" w:author="Huawei 20210623" w:date="2021-06-23T10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5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6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7" w:author="Huawei 20210623" w:date="2021-06-23T10:4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8" w:author="Huawei 20210623" w:date="2021-06-23T10:4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49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targetLowULRANUEThptRatioInfo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0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1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2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3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4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55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targetLowDLRANUEThptRatioInfo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6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7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8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9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60" w:author="Huawei 20210623" w:date="2021-06-23T10:49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262" w:author="Huawei 20210623" w:date="2021-06-23T10:49:00Z"/>
        </w:rPr>
      </w:pPr>
      <w:ins w:id="261" w:author="Huawei 20210623" w:date="2021-06-23T10:49:00Z">
        <w:r>
          <w:rPr>
            <w:lang w:eastAsia="zh-CN"/>
          </w:rPr>
        </w:r>
      </w:ins>
    </w:p>
    <w:p>
      <w:pPr>
        <w:pStyle w:val="Heading6"/>
        <w:ind w:left="0" w:hanging="0"/>
        <w:rPr>
          <w:ins w:id="265" w:author="Huawei 20210623" w:date="2021-06-23T10:49:00Z"/>
        </w:rPr>
      </w:pPr>
      <w:ins w:id="263" w:author="Huawei 20210623" w:date="2021-06-23T10:49:00Z">
        <w:r>
          <w:rPr>
            <w:lang w:eastAsia="zh-CN"/>
          </w:rPr>
          <w:t>6</w:t>
        </w:r>
      </w:ins>
      <w:ins w:id="264" w:author="Huawei 20210623" w:date="2021-06-23T10:49:00Z">
        <w:r>
          <w:rPr>
            <w:lang w:eastAsia="zh-CN"/>
          </w:rPr>
          <w:t>.2.1.3.C.3</w:t>
          <w:tab/>
          <w:t>Attribute constraints</w:t>
        </w:r>
      </w:ins>
    </w:p>
    <w:p>
      <w:pPr>
        <w:pStyle w:val="Normal"/>
        <w:rPr>
          <w:ins w:id="268" w:author="Huawei 20210623" w:date="2021-06-23T10:49:00Z"/>
        </w:rPr>
      </w:pPr>
      <w:ins w:id="266" w:author="Huawei 20210623" w:date="2021-06-23T10:49:00Z">
        <w:r>
          <w:rPr>
            <w:lang w:eastAsia="zh-CN"/>
          </w:rPr>
          <w:t>N</w:t>
        </w:r>
      </w:ins>
      <w:ins w:id="267" w:author="Huawei 20210623" w:date="2021-06-23T10:49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270" w:author="Huawei 20210623" w:date="2021-06-23T10:49:00Z"/>
        </w:rPr>
      </w:pPr>
      <w:ins w:id="269" w:author="Huawei 20210623" w:date="2021-06-23T10:49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273" w:author="Huawei 20210623" w:date="2021-06-23T10:49:00Z"/>
        </w:rPr>
      </w:pPr>
      <w:ins w:id="271" w:author="Huawei 20210623" w:date="2021-06-23T10:49:00Z">
        <w:r>
          <w:rPr/>
          <w:t>6.2.1.3.D</w:t>
          <w:tab/>
        </w:r>
      </w:ins>
      <w:ins w:id="272" w:author="Huawei 20210623" w:date="2021-06-23T10:49:00Z">
        <w:r>
          <w:rPr>
            <w:lang w:eastAsia="zh-CN"/>
          </w:rPr>
          <w:t>RANConstraint &lt;&lt;dataType&gt;&gt;</w:t>
        </w:r>
      </w:ins>
    </w:p>
    <w:p>
      <w:pPr>
        <w:pStyle w:val="Heading6"/>
        <w:rPr>
          <w:ins w:id="276" w:author="Huawei 20210623" w:date="2021-06-23T10:49:00Z"/>
        </w:rPr>
      </w:pPr>
      <w:ins w:id="274" w:author="Huawei 20210623" w:date="2021-06-23T10:49:00Z">
        <w:r>
          <w:rPr>
            <w:lang w:eastAsia="zh-CN"/>
          </w:rPr>
          <w:t>6</w:t>
        </w:r>
      </w:ins>
      <w:ins w:id="275" w:author="Huawei 20210623" w:date="2021-06-23T10:49:00Z">
        <w:r>
          <w:rPr>
            <w:lang w:eastAsia="zh-CN"/>
          </w:rPr>
          <w:t>.2.1.3.D.1</w:t>
          <w:tab/>
          <w:t>Definition</w:t>
        </w:r>
      </w:ins>
    </w:p>
    <w:p>
      <w:pPr>
        <w:pStyle w:val="Normal"/>
        <w:jc w:val="both"/>
        <w:rPr>
          <w:ins w:id="278" w:author="Huawei 20210623" w:date="2021-06-23T10:49:00Z"/>
        </w:rPr>
      </w:pPr>
      <w:ins w:id="277" w:author="Huawei 20210623" w:date="2021-06-23T10:49:00Z">
        <w:r>
          <w:rPr/>
          <w:t>This &lt;&lt;dataType&gt;&gt; represents the properties of a set of constraint for the radio network.</w:t>
        </w:r>
      </w:ins>
    </w:p>
    <w:p>
      <w:pPr>
        <w:pStyle w:val="Heading6"/>
        <w:rPr>
          <w:lang w:eastAsia="zh-CN"/>
        </w:rPr>
      </w:pPr>
      <w:ins w:id="279" w:author="Huawei 20210623" w:date="2021-06-23T10:49:00Z">
        <w:r>
          <w:rPr>
            <w:lang w:eastAsia="zh-CN"/>
          </w:rPr>
          <w:t>6.2.1.3.D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80" w:author="Huawei 20210623" w:date="2021-06-23T10:4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81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83" w:author="Huawei 20210623" w:date="2021-06-23T10:49:00Z"/>
              </w:rPr>
            </w:pPr>
            <w:ins w:id="282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85" w:author="Huawei 20210623" w:date="2021-06-23T10:49:00Z"/>
              </w:rPr>
            </w:pPr>
            <w:ins w:id="284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86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87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88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radioConstraint</w:t>
              </w:r>
            </w:ins>
            <w:ins w:id="289" w:author="Huawei 20210623" w:date="2021-06-24T10:56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0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1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2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3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4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95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296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requencyConstraint</w:t>
              </w:r>
            </w:ins>
            <w:ins w:id="297" w:author="Huawei 20210623" w:date="2021-06-24T10:56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8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9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0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1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2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03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transportConstraint</w:t>
              </w:r>
            </w:ins>
            <w:ins w:id="304" w:author="Huawei 20210623" w:date="2021-06-24T10:56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5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6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7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8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9" w:author="Huawei 20210623" w:date="2021-06-23T10:49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311" w:author="Huawei 20210623" w:date="2021-06-23T10:49:00Z"/>
        </w:rPr>
      </w:pPr>
      <w:ins w:id="310" w:author="Huawei 20210623" w:date="2021-06-23T10:49:00Z">
        <w:r>
          <w:rPr>
            <w:lang w:eastAsia="zh-CN"/>
          </w:rPr>
        </w:r>
      </w:ins>
    </w:p>
    <w:p>
      <w:pPr>
        <w:pStyle w:val="Heading6"/>
        <w:rPr>
          <w:ins w:id="314" w:author="Huawei 20210623" w:date="2021-06-23T10:49:00Z"/>
        </w:rPr>
      </w:pPr>
      <w:ins w:id="312" w:author="Huawei 20210623" w:date="2021-06-23T10:49:00Z">
        <w:r>
          <w:rPr>
            <w:lang w:eastAsia="zh-CN"/>
          </w:rPr>
          <w:t>6</w:t>
        </w:r>
      </w:ins>
      <w:ins w:id="313" w:author="Huawei 20210623" w:date="2021-06-23T10:49:00Z">
        <w:r>
          <w:rPr>
            <w:lang w:eastAsia="zh-CN"/>
          </w:rPr>
          <w:t>.2.1.3.D.3</w:t>
          <w:tab/>
          <w:t>Attribute constraints</w:t>
        </w:r>
      </w:ins>
    </w:p>
    <w:p>
      <w:pPr>
        <w:pStyle w:val="Normal"/>
        <w:rPr>
          <w:lang w:eastAsia="zh-CN"/>
          <w:ins w:id="317" w:author="Huawei 20210623" w:date="2021-06-23T10:49:00Z"/>
        </w:rPr>
      </w:pPr>
      <w:ins w:id="315" w:author="Huawei 20210623" w:date="2021-06-23T10:49:00Z">
        <w:r>
          <w:rPr>
            <w:lang w:eastAsia="zh-CN"/>
          </w:rPr>
          <w:t>N</w:t>
        </w:r>
      </w:ins>
      <w:ins w:id="316" w:author="Huawei 20210623" w:date="2021-06-23T10:49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319" w:author="Huawei 20210623" w:date="2021-06-23T10:49:00Z"/>
        </w:rPr>
      </w:pPr>
      <w:ins w:id="318" w:author="Huawei 20210623" w:date="2021-06-23T10:49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324" w:author="Huawei 20210623" w:date="2021-06-23T10:49:00Z"/>
        </w:rPr>
      </w:pPr>
      <w:ins w:id="320" w:author="Huawei 20210623" w:date="2021-06-23T10:49:00Z">
        <w:r>
          <w:rPr/>
          <w:t>6.2.1.3.E</w:t>
          <w:tab/>
        </w:r>
      </w:ins>
      <w:ins w:id="321" w:author="Huawei 20210623" w:date="2021-06-23T10:49:00Z">
        <w:r>
          <w:rPr>
            <w:lang w:eastAsia="zh-CN"/>
          </w:rPr>
          <w:t>R</w:t>
        </w:r>
      </w:ins>
      <w:ins w:id="322" w:author="Huawei 20210623" w:date="2021-06-24T09:13:00Z">
        <w:r>
          <w:rPr>
            <w:lang w:eastAsia="zh-CN"/>
          </w:rPr>
          <w:t>adio</w:t>
        </w:r>
      </w:ins>
      <w:ins w:id="323" w:author="Huawei 20210623" w:date="2021-06-23T10:49:00Z">
        <w:r>
          <w:rPr>
            <w:lang w:eastAsia="zh-CN"/>
          </w:rPr>
          <w:t>Constraint &lt;&lt;dataType&gt;&gt;</w:t>
        </w:r>
      </w:ins>
    </w:p>
    <w:p>
      <w:pPr>
        <w:pStyle w:val="Heading6"/>
        <w:rPr>
          <w:ins w:id="327" w:author="Huawei 20210623" w:date="2021-06-23T10:49:00Z"/>
        </w:rPr>
      </w:pPr>
      <w:ins w:id="325" w:author="Huawei 20210623" w:date="2021-06-23T10:49:00Z">
        <w:r>
          <w:rPr>
            <w:lang w:eastAsia="zh-CN"/>
          </w:rPr>
          <w:t>6</w:t>
        </w:r>
      </w:ins>
      <w:ins w:id="326" w:author="Huawei 20210623" w:date="2021-06-23T10:49:00Z">
        <w:r>
          <w:rPr>
            <w:lang w:eastAsia="zh-CN"/>
          </w:rPr>
          <w:t>.2.1.3.E.1</w:t>
          <w:tab/>
          <w:t>Definition</w:t>
        </w:r>
      </w:ins>
    </w:p>
    <w:p>
      <w:pPr>
        <w:pStyle w:val="Normal"/>
        <w:jc w:val="both"/>
        <w:rPr>
          <w:ins w:id="331" w:author="Huawei 20210623" w:date="2021-06-23T10:49:00Z"/>
        </w:rPr>
      </w:pPr>
      <w:ins w:id="328" w:author="Huawei 20210623" w:date="2021-06-23T10:49:00Z">
        <w:r>
          <w:rPr/>
          <w:t xml:space="preserve">This &lt;&lt;dataType&gt;&gt; represents the properties of a set of </w:t>
        </w:r>
      </w:ins>
      <w:ins w:id="329" w:author="Huawei 20210623" w:date="2021-06-24T09:13:00Z">
        <w:r>
          <w:rPr/>
          <w:t xml:space="preserve">radio </w:t>
        </w:r>
      </w:ins>
      <w:ins w:id="330" w:author="Huawei 20210623" w:date="2021-06-23T10:49:00Z">
        <w:r>
          <w:rPr/>
          <w:t>constraints for the for the radio network.</w:t>
        </w:r>
      </w:ins>
    </w:p>
    <w:p>
      <w:pPr>
        <w:pStyle w:val="Heading6"/>
        <w:rPr>
          <w:lang w:eastAsia="zh-CN"/>
        </w:rPr>
      </w:pPr>
      <w:ins w:id="332" w:author="Huawei 20210623" w:date="2021-06-23T10:49:00Z">
        <w:r>
          <w:rPr>
            <w:lang w:eastAsia="zh-CN"/>
          </w:rPr>
          <w:t>6.2.1.3.E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33" w:author="Huawei 20210623" w:date="2021-06-23T10:4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34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36" w:author="Huawei 20210623" w:date="2021-06-23T10:49:00Z"/>
              </w:rPr>
            </w:pPr>
            <w:ins w:id="335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38" w:author="Huawei 20210623" w:date="2021-06-23T10:49:00Z"/>
              </w:rPr>
            </w:pPr>
            <w:ins w:id="337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39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40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41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cellIdRange</w:t>
              </w:r>
            </w:ins>
            <w:ins w:id="342" w:author="Huawei 20210623" w:date="2021-06-24T09:15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3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4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5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6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7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48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349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NBIdRange</w:t>
              </w:r>
            </w:ins>
            <w:ins w:id="350" w:author="Huawei 20210623" w:date="2021-06-24T09:15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1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2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3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4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5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56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tACRange</w:t>
              </w:r>
            </w:ins>
            <w:ins w:id="357" w:author="Huawei 20210623" w:date="2021-06-24T09:15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8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9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0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1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2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363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364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5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6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7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8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69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70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371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RPCIRange</w:t>
              </w:r>
            </w:ins>
            <w:ins w:id="372" w:author="Huawei 20210623" w:date="2021-06-24T09:15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3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4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5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6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77" w:author="Huawei 20210623" w:date="2021-06-23T10:49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380" w:author="Huawei 20210623" w:date="2021-06-23T10:49:00Z"/>
        </w:rPr>
      </w:pPr>
      <w:ins w:id="378" w:author="Huawei 20210623" w:date="2021-06-23T10:49:00Z">
        <w:r>
          <w:rPr>
            <w:lang w:eastAsia="zh-CN"/>
          </w:rPr>
          <w:t>6</w:t>
        </w:r>
      </w:ins>
      <w:ins w:id="379" w:author="Huawei 20210623" w:date="2021-06-23T10:49:00Z">
        <w:r>
          <w:rPr>
            <w:lang w:eastAsia="zh-CN"/>
          </w:rPr>
          <w:t>.2.1.3.E.3</w:t>
          <w:tab/>
          <w:t>Attribute constraints</w:t>
        </w:r>
      </w:ins>
    </w:p>
    <w:p>
      <w:pPr>
        <w:pStyle w:val="Normal"/>
        <w:rPr>
          <w:ins w:id="383" w:author="Huawei 20210623" w:date="2021-06-23T10:49:00Z"/>
        </w:rPr>
      </w:pPr>
      <w:ins w:id="381" w:author="Huawei 20210623" w:date="2021-06-23T10:49:00Z">
        <w:r>
          <w:rPr>
            <w:lang w:eastAsia="zh-CN"/>
          </w:rPr>
          <w:t>N</w:t>
        </w:r>
      </w:ins>
      <w:ins w:id="382" w:author="Huawei 20210623" w:date="2021-06-23T10:49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ins w:id="385" w:author="Huawei 20210623" w:date="2021-06-23T10:49:00Z"/>
        </w:rPr>
      </w:pPr>
      <w:ins w:id="384" w:author="Huawei 20210623" w:date="2021-06-23T10:49:00Z">
        <w:r>
          <w:rPr/>
          <w:t>6.2.1.3.F</w:t>
          <w:tab/>
          <w:t>FrequencyConstraint &lt;&lt;dataType&gt;&gt;</w:t>
        </w:r>
      </w:ins>
    </w:p>
    <w:p>
      <w:pPr>
        <w:pStyle w:val="Heading6"/>
        <w:rPr>
          <w:ins w:id="388" w:author="Huawei 20210623" w:date="2021-06-23T10:49:00Z"/>
        </w:rPr>
      </w:pPr>
      <w:ins w:id="386" w:author="Huawei 20210623" w:date="2021-06-23T10:49:00Z">
        <w:r>
          <w:rPr/>
          <w:t>6</w:t>
        </w:r>
      </w:ins>
      <w:ins w:id="387" w:author="Huawei 20210623" w:date="2021-06-23T10:49:00Z">
        <w:r>
          <w:rPr/>
          <w:t>.2.1.3.F.1</w:t>
          <w:tab/>
          <w:t>Definition</w:t>
        </w:r>
      </w:ins>
    </w:p>
    <w:p>
      <w:pPr>
        <w:pStyle w:val="Normal"/>
        <w:jc w:val="both"/>
        <w:rPr>
          <w:ins w:id="390" w:author="Huawei 20210623" w:date="2021-06-23T10:49:00Z"/>
        </w:rPr>
      </w:pPr>
      <w:ins w:id="389" w:author="Huawei 20210623" w:date="2021-06-23T10:49:00Z">
        <w:r>
          <w:rPr/>
          <w:t>This &lt;&lt;dataType&gt;&gt; represents the properties of a set of frequency constraint for radio network.</w:t>
        </w:r>
      </w:ins>
    </w:p>
    <w:p>
      <w:pPr>
        <w:pStyle w:val="Heading6"/>
        <w:rPr>
          <w:lang w:eastAsia="zh-CN"/>
        </w:rPr>
      </w:pPr>
      <w:ins w:id="391" w:author="Huawei 20210623" w:date="2021-06-23T10:49:00Z">
        <w:r>
          <w:rPr>
            <w:lang w:eastAsia="zh-CN"/>
          </w:rPr>
          <w:t>6.2.1.3.F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92" w:author="Huawei 20210623" w:date="2021-06-23T10:4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93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95" w:author="Huawei 20210623" w:date="2021-06-23T10:49:00Z"/>
              </w:rPr>
            </w:pPr>
            <w:ins w:id="394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97" w:author="Huawei 20210623" w:date="2021-06-23T10:49:00Z"/>
              </w:rPr>
            </w:pPr>
            <w:ins w:id="396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98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99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00" w:author="Huawei 20210623" w:date="2021-06-23T10:49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1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2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3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4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5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406" w:author="Huawei 20210623" w:date="2021-06-23T10:49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407" w:author="Huawei 20210623" w:date="2021-06-23T10:49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8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9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0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1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2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413" w:author="Huawei 20210623" w:date="2021-06-23T10:49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4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5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6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7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8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419" w:author="Huawei 20210623" w:date="2021-06-23T10:49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0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1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2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3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4" w:author="Huawei 20210623" w:date="2021-06-23T10:49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427" w:author="Huawei 20210623" w:date="2021-06-23T10:49:00Z"/>
        </w:rPr>
      </w:pPr>
      <w:ins w:id="425" w:author="Huawei 20210623" w:date="2021-06-23T10:49:00Z">
        <w:r>
          <w:rPr>
            <w:lang w:eastAsia="zh-CN"/>
          </w:rPr>
          <w:t>6</w:t>
        </w:r>
      </w:ins>
      <w:ins w:id="426" w:author="Huawei 20210623" w:date="2021-06-23T10:49:00Z">
        <w:r>
          <w:rPr>
            <w:lang w:eastAsia="zh-CN"/>
          </w:rPr>
          <w:t>.2.1.3.F.3</w:t>
          <w:tab/>
          <w:t>Attribute constraints</w:t>
        </w:r>
      </w:ins>
    </w:p>
    <w:p>
      <w:pPr>
        <w:pStyle w:val="Normal"/>
        <w:rPr>
          <w:ins w:id="430" w:author="Huawei 20210623" w:date="2021-06-23T10:49:00Z"/>
        </w:rPr>
      </w:pPr>
      <w:ins w:id="428" w:author="Huawei 20210623" w:date="2021-06-23T10:49:00Z">
        <w:r>
          <w:rPr>
            <w:lang w:eastAsia="zh-CN"/>
          </w:rPr>
          <w:t>N</w:t>
        </w:r>
      </w:ins>
      <w:ins w:id="429" w:author="Huawei 20210623" w:date="2021-06-23T10:49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lang w:eastAsia="zh-CN"/>
          <w:ins w:id="435" w:author="Huawei 20210623" w:date="2021-06-23T10:49:00Z"/>
        </w:rPr>
      </w:pPr>
      <w:ins w:id="431" w:author="Huawei 20210623" w:date="2021-06-23T10:49:00Z">
        <w:r>
          <w:rPr/>
          <w:t>6.2.1.3.G</w:t>
          <w:tab/>
        </w:r>
      </w:ins>
      <w:ins w:id="432" w:author="Huawei 20210623" w:date="2021-06-23T10:49:00Z">
        <w:r>
          <w:rPr>
            <w:lang w:eastAsia="zh-CN"/>
          </w:rPr>
          <w:t>Transport</w:t>
        </w:r>
      </w:ins>
      <w:ins w:id="433" w:author="Huawei 20210623" w:date="2021-06-24T09:12:00Z">
        <w:r>
          <w:rPr>
            <w:lang w:eastAsia="zh-CN"/>
          </w:rPr>
          <w:t>Constraint</w:t>
        </w:r>
      </w:ins>
      <w:ins w:id="434" w:author="Huawei 20210623" w:date="2021-06-23T10:49:00Z">
        <w:r>
          <w:rPr>
            <w:lang w:eastAsia="zh-CN"/>
          </w:rPr>
          <w:t xml:space="preserve"> &lt;&lt;dataType&gt;&gt;</w:t>
        </w:r>
      </w:ins>
    </w:p>
    <w:p>
      <w:pPr>
        <w:pStyle w:val="Heading6"/>
        <w:rPr>
          <w:ins w:id="438" w:author="Huawei 20210623" w:date="2021-06-23T10:49:00Z"/>
        </w:rPr>
      </w:pPr>
      <w:ins w:id="436" w:author="Huawei 20210623" w:date="2021-06-23T10:49:00Z">
        <w:r>
          <w:rPr>
            <w:lang w:eastAsia="zh-CN"/>
          </w:rPr>
          <w:t>6</w:t>
        </w:r>
      </w:ins>
      <w:ins w:id="437" w:author="Huawei 20210623" w:date="2021-06-23T10:49:00Z">
        <w:r>
          <w:rPr>
            <w:lang w:eastAsia="zh-CN"/>
          </w:rPr>
          <w:t>.2.1.3.G.1</w:t>
          <w:tab/>
          <w:t>Definition</w:t>
        </w:r>
      </w:ins>
    </w:p>
    <w:p>
      <w:pPr>
        <w:pStyle w:val="Normal"/>
        <w:jc w:val="both"/>
        <w:rPr>
          <w:ins w:id="440" w:author="Huawei 20210623" w:date="2021-06-23T10:49:00Z"/>
        </w:rPr>
      </w:pPr>
      <w:ins w:id="439" w:author="Huawei 20210623" w:date="2021-06-23T10:49:00Z">
        <w:r>
          <w:rPr/>
          <w:t>This &lt;&lt;dataType&gt;&gt; represents the properties of a set of transport constraints to be used in the radio network.</w:t>
        </w:r>
      </w:ins>
    </w:p>
    <w:p>
      <w:pPr>
        <w:pStyle w:val="Heading6"/>
        <w:rPr>
          <w:lang w:eastAsia="zh-CN"/>
        </w:rPr>
      </w:pPr>
      <w:ins w:id="441" w:author="Huawei 20210623" w:date="2021-06-23T10:49:00Z">
        <w:r>
          <w:rPr>
            <w:lang w:eastAsia="zh-CN"/>
          </w:rPr>
          <w:t>6.2.1.3.G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42" w:author="Huawei 20210623" w:date="2021-06-23T10:49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43" w:author="Huawei 20210623" w:date="2021-06-23T10:49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45" w:author="Huawei 20210623" w:date="2021-06-23T10:49:00Z"/>
              </w:rPr>
            </w:pPr>
            <w:ins w:id="444" w:author="Huawei 20210623" w:date="2021-06-23T10:49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47" w:author="Huawei 20210623" w:date="2021-06-23T10:49:00Z"/>
              </w:rPr>
            </w:pPr>
            <w:ins w:id="446" w:author="Huawei 20210623" w:date="2021-06-23T10:49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48" w:author="Huawei 20210623" w:date="2021-06-23T10:49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49" w:author="Huawei 20210623" w:date="2021-06-23T10:49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50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1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2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3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4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5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56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7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8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9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0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1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462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3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4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5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6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7" w:author="Huawei 20210623" w:date="2021-06-23T10:49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68" w:author="Huawei 20210623" w:date="2021-06-23T10:49:00Z">
              <w:r>
                <w:rPr>
                  <w:rFonts w:cs="Courier New" w:ascii="Courier New" w:hAnsi="Courier New"/>
                  <w:lang w:eastAsia="zh-CN"/>
                </w:rPr>
                <w:t>nextHop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69" w:author="Huawei 20210623" w:date="2021-06-23T10:49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0" w:author="Huawei 20210623" w:date="2021-06-23T10:49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1" w:author="Huawei 20210623" w:date="2021-06-23T10:49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2" w:author="Huawei 20210623" w:date="2021-06-23T10:49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73" w:author="Huawei 20210623" w:date="2021-06-23T10:49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476" w:author="Huawei 20210623" w:date="2021-06-23T10:49:00Z"/>
        </w:rPr>
      </w:pPr>
      <w:ins w:id="474" w:author="Huawei 20210623" w:date="2021-06-23T10:49:00Z">
        <w:r>
          <w:rPr>
            <w:lang w:eastAsia="zh-CN"/>
          </w:rPr>
          <w:t>6</w:t>
        </w:r>
      </w:ins>
      <w:ins w:id="475" w:author="Huawei 20210623" w:date="2021-06-23T10:49:00Z">
        <w:r>
          <w:rPr>
            <w:lang w:eastAsia="zh-CN"/>
          </w:rPr>
          <w:t>.2.1.3.G.3</w:t>
          <w:tab/>
          <w:t>Attribute constraints</w:t>
        </w:r>
      </w:ins>
    </w:p>
    <w:p>
      <w:pPr>
        <w:pStyle w:val="Normal"/>
        <w:rPr>
          <w:lang w:eastAsia="zh-CN"/>
          <w:ins w:id="479" w:author="Huawei 20210623" w:date="2021-06-23T10:49:00Z"/>
        </w:rPr>
      </w:pPr>
      <w:ins w:id="477" w:author="Huawei 20210623" w:date="2021-06-23T10:49:00Z">
        <w:r>
          <w:rPr>
            <w:lang w:eastAsia="zh-CN"/>
          </w:rPr>
          <w:t>N</w:t>
        </w:r>
      </w:ins>
      <w:ins w:id="478" w:author="Huawei 20210623" w:date="2021-06-23T10:49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4th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/>
      </w:pPr>
      <w:r>
        <w:rPr/>
        <w:t>6.2.2.2.4</w:t>
        <w:tab/>
        <w:t>Attribute definition</w:t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53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72"/>
        <w:gridCol w:w="3159"/>
        <w:gridCol w:w="3485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16" w:name="OLE_LINK104"/>
            <w:bookmarkStart w:id="17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16"/>
            <w:bookmarkEnd w:id="17"/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18" w:name="OLE_LINK86"/>
            <w:bookmarkStart w:id="19" w:name="OLE_LINK85"/>
            <w:bookmarkStart w:id="20" w:name="OLE_LINK84"/>
            <w:r>
              <w:rPr/>
              <w:t xml:space="preserve">the expectations </w:t>
            </w:r>
            <w:bookmarkStart w:id="21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21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22" w:name="OLE_LINK103"/>
            <w:r>
              <w:rPr>
                <w:lang w:val="en-US" w:eastAsia="zh-CN"/>
              </w:rPr>
              <w:t xml:space="preserve">Editor’s Note: </w:t>
            </w:r>
            <w:bookmarkStart w:id="23" w:name="OLE_LINK115"/>
            <w:bookmarkStart w:id="24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18"/>
            <w:bookmarkEnd w:id="19"/>
            <w:bookmarkEnd w:id="20"/>
            <w:bookmarkEnd w:id="22"/>
            <w:bookmarkEnd w:id="23"/>
            <w:bookmarkEnd w:id="24"/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25" w:name="OLE_LINK105"/>
            <w:r>
              <w:rPr/>
              <w:t>the status of the intent fulfilment result</w:t>
            </w:r>
            <w:bookmarkEnd w:id="25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480" w:author="Huawei 20210623" w:date="2021-06-23T10:50:00Z">
              <w:r>
                <w:rPr>
                  <w:rFonts w:cs="Courier New" w:ascii="Courier New" w:hAnsi="Courier New"/>
                  <w:szCs w:val="18"/>
                  <w:lang w:eastAsia="zh-CN"/>
                </w:rPr>
                <w:t>expectedArea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481" w:author="Huawei 20210623" w:date="2021-06-23T10:50:00Z">
              <w:r>
                <w:rPr>
                  <w:lang w:eastAsia="zh-CN"/>
                </w:rPr>
                <w:t>It describes a list of coverage area for the expected radio network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3" w:author="Huawei 20210623" w:date="2021-06-23T10:50:00Z"/>
              </w:rPr>
            </w:pPr>
            <w:ins w:id="48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Coverage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5" w:author="Huawei 20210623" w:date="2021-06-23T10:50:00Z"/>
              </w:rPr>
            </w:pPr>
            <w:ins w:id="48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7" w:author="Huawei 20210623" w:date="2021-06-23T10:50:00Z"/>
              </w:rPr>
            </w:pPr>
            <w:ins w:id="48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9" w:author="Huawei 20210623" w:date="2021-06-23T10:50:00Z"/>
              </w:rPr>
            </w:pPr>
            <w:ins w:id="48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91" w:author="Huawei 20210623" w:date="2021-06-23T10:50:00Z"/>
              </w:rPr>
            </w:pPr>
            <w:ins w:id="49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92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zh-CN"/>
              </w:rPr>
            </w:pPr>
            <w:ins w:id="493" w:author="Huawei 20210623" w:date="2021-06-23T10:50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494" w:author="Huawei 20210623" w:date="2021-06-23T10:50:00Z">
              <w:r>
                <w:rPr>
                  <w:lang w:eastAsia="zh-CN"/>
                </w:rPr>
                <w:t>I</w:t>
              </w:r>
            </w:ins>
            <w:ins w:id="495" w:author="Huawei 20210623" w:date="2021-06-23T10:50:00Z">
              <w:r>
                <w:rPr>
                  <w:lang w:eastAsia="zh-CN"/>
                </w:rPr>
                <w:t>t describes the coverage area in the form of polygon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97" w:author="Huawei 20210623" w:date="2021-06-23T10:50:00Z"/>
              </w:rPr>
            </w:pPr>
            <w:ins w:id="49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99" w:author="Huawei 20210623" w:date="2021-06-23T10:50:00Z"/>
              </w:rPr>
            </w:pPr>
            <w:ins w:id="49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1" w:author="Huawei 20210623" w:date="2021-06-23T10:50:00Z"/>
              </w:rPr>
            </w:pPr>
            <w:ins w:id="50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3" w:author="Huawei 20210623" w:date="2021-06-23T10:50:00Z"/>
              </w:rPr>
            </w:pPr>
            <w:ins w:id="50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5" w:author="Huawei 20210623" w:date="2021-06-23T10:50:00Z"/>
              </w:rPr>
            </w:pPr>
            <w:ins w:id="50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06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507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rANCapacityTarge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508" w:author="Huawei 20210623" w:date="2021-06-23T10:50:00Z">
              <w:r>
                <w:rPr/>
                <w:t>It describes the properties of network capacity for the expected radio network</w:t>
              </w:r>
            </w:ins>
            <w:ins w:id="509" w:author="Huawei 20210623" w:date="2021-06-23T10:5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1" w:author="Huawei 20210623" w:date="2021-06-23T10:50:00Z"/>
              </w:rPr>
            </w:pPr>
            <w:ins w:id="51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RANCapacity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3" w:author="Huawei 20210623" w:date="2021-06-23T10:50:00Z"/>
              </w:rPr>
            </w:pPr>
            <w:ins w:id="51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5" w:author="Huawei 20210623" w:date="2021-06-23T10:50:00Z"/>
              </w:rPr>
            </w:pPr>
            <w:ins w:id="51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7" w:author="Huawei 20210623" w:date="2021-06-23T10:50:00Z"/>
              </w:rPr>
            </w:pPr>
            <w:ins w:id="51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19" w:author="Huawei 20210623" w:date="2021-06-23T10:50:00Z"/>
              </w:rPr>
            </w:pPr>
            <w:ins w:id="51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20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21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rANCoverageTarge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522" w:author="Huawei 20210623" w:date="2021-06-23T10:50:00Z">
              <w:r>
                <w:rPr/>
                <w:t>It describes the properties of coverage quality for the expected radio network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4" w:author="Huawei 20210623" w:date="2021-06-23T10:50:00Z"/>
              </w:rPr>
            </w:pPr>
            <w:ins w:id="52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RANCoverage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6" w:author="Huawei 20210623" w:date="2021-06-23T10:50:00Z"/>
              </w:rPr>
            </w:pPr>
            <w:ins w:id="52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8" w:author="Huawei 20210623" w:date="2021-06-23T10:50:00Z"/>
              </w:rPr>
            </w:pPr>
            <w:ins w:id="52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0" w:author="Huawei 20210623" w:date="2021-06-23T10:50:00Z"/>
              </w:rPr>
            </w:pPr>
            <w:ins w:id="52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2" w:author="Huawei 20210623" w:date="2021-06-23T10:50:00Z"/>
              </w:rPr>
            </w:pPr>
            <w:ins w:id="53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33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34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rANUEThptTarge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535" w:author="Huawei 20210623" w:date="2021-06-23T10:50:00Z">
              <w:r>
                <w:rPr/>
                <w:t>It describes the properties of RAN UE throughput for the expected radio network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7" w:author="Huawei 20210623" w:date="2021-06-23T10:50:00Z"/>
              </w:rPr>
            </w:pPr>
            <w:ins w:id="53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RANUEThp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9" w:author="Huawei 20210623" w:date="2021-06-23T10:50:00Z"/>
              </w:rPr>
            </w:pPr>
            <w:ins w:id="53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1" w:author="Huawei 20210623" w:date="2021-06-23T10:50:00Z"/>
              </w:rPr>
            </w:pPr>
            <w:ins w:id="54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3" w:author="Huawei 20210623" w:date="2021-06-23T10:50:00Z"/>
              </w:rPr>
            </w:pPr>
            <w:ins w:id="54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5" w:author="Huawei 20210623" w:date="2021-06-23T10:50:00Z"/>
              </w:rPr>
            </w:pPr>
            <w:ins w:id="54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46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547" w:author="Huawei 20210623" w:date="2021-06-23T10:50:00Z">
              <w:r>
                <w:rPr>
                  <w:rFonts w:cs="Courier New" w:ascii="Courier New" w:hAnsi="Courier New"/>
                  <w:szCs w:val="18"/>
                  <w:lang w:eastAsia="zh-CN"/>
                </w:rPr>
                <w:t>rANConstrain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ns w:id="550" w:author="Huawei 20210623" w:date="2021-06-23T10:50:00Z"/>
              </w:rPr>
            </w:pPr>
            <w:ins w:id="548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a </w:t>
              </w:r>
            </w:ins>
            <w:ins w:id="549" w:author="Huawei 20210623" w:date="2021-06-23T10:50:00Z">
              <w:r>
                <w:rPr/>
                <w:t>set of constraints for the expected radio network.</w:t>
              </w:r>
            </w:ins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2" w:author="Huawei 20210623" w:date="2021-06-23T10:50:00Z"/>
              </w:rPr>
            </w:pPr>
            <w:ins w:id="55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RadioConstrain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4" w:author="Huawei 20210623" w:date="2021-06-23T10:50:00Z"/>
              </w:rPr>
            </w:pPr>
            <w:ins w:id="55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6" w:author="Huawei 20210623" w:date="2021-06-23T10:50:00Z"/>
              </w:rPr>
            </w:pPr>
            <w:ins w:id="55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8" w:author="Huawei 20210623" w:date="2021-06-23T10:50:00Z"/>
              </w:rPr>
            </w:pPr>
            <w:ins w:id="55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0" w:author="Huawei 20210623" w:date="2021-06-23T10:50:00Z"/>
              </w:rPr>
            </w:pPr>
            <w:ins w:id="55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61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562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radioConstraint</w:t>
              </w:r>
            </w:ins>
            <w:ins w:id="563" w:author="Huawei 20210623" w:date="2021-06-24T10:57:00Z"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ns w:id="566" w:author="Huawei 20210623" w:date="2021-06-23T10:50:00Z"/>
              </w:rPr>
            </w:pPr>
            <w:ins w:id="564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a </w:t>
              </w:r>
            </w:ins>
            <w:ins w:id="565" w:author="Huawei 20210623" w:date="2021-06-23T10:50:00Z">
              <w:r>
                <w:rPr/>
                <w:t>set of radio configuration constraints for the expected radio network.</w:t>
              </w:r>
            </w:ins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8" w:author="Huawei 20210623" w:date="2021-06-23T10:50:00Z"/>
              </w:rPr>
            </w:pPr>
            <w:ins w:id="56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RadioConstrain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0" w:author="Huawei 20210623" w:date="2021-06-23T10:50:00Z"/>
              </w:rPr>
            </w:pPr>
            <w:ins w:id="56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2" w:author="Huawei 20210623" w:date="2021-06-23T10:50:00Z"/>
              </w:rPr>
            </w:pPr>
            <w:ins w:id="57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4" w:author="Huawei 20210623" w:date="2021-06-23T10:50:00Z"/>
              </w:rPr>
            </w:pPr>
            <w:ins w:id="57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6" w:author="Huawei 20210623" w:date="2021-06-23T10:50:00Z"/>
              </w:rPr>
            </w:pPr>
            <w:ins w:id="57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77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578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579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requencyConstraint</w:t>
              </w:r>
            </w:ins>
            <w:ins w:id="580" w:author="Huawei 20210623" w:date="2021-06-24T10:57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581" w:author="Huawei 20210623" w:date="2021-06-23T10:50:00Z">
              <w:r>
                <w:rPr/>
                <w:t>It describes a set of frequency constraints for the expected radio network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3" w:author="Huawei 20210623" w:date="2021-06-23T10:50:00Z"/>
              </w:rPr>
            </w:pPr>
            <w:ins w:id="58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Frequency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5" w:author="Huawei 20210623" w:date="2021-06-23T10:50:00Z"/>
              </w:rPr>
            </w:pPr>
            <w:ins w:id="58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7" w:author="Huawei 20210623" w:date="2021-06-23T10:50:00Z"/>
              </w:rPr>
            </w:pPr>
            <w:ins w:id="58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9" w:author="Huawei 20210623" w:date="2021-06-23T10:50:00Z"/>
              </w:rPr>
            </w:pPr>
            <w:ins w:id="58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1" w:author="Huawei 20210623" w:date="2021-06-23T10:50:00Z"/>
              </w:rPr>
            </w:pPr>
            <w:ins w:id="59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92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93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transportConstraint</w:t>
              </w:r>
            </w:ins>
            <w:ins w:id="594" w:author="Huawei 20210623" w:date="2021-06-24T10:57:00Z">
              <w:r>
                <w:rPr>
                  <w:rFonts w:cs="Courier New" w:ascii="Courier New" w:hAnsi="Courier New"/>
                  <w:lang w:eastAsia="de-DE"/>
                </w:rPr>
                <w:t>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ins w:id="595" w:author="Huawei 20210623" w:date="2021-06-23T10:50:00Z">
              <w:r>
                <w:rPr/>
                <w:t>It describes a set of transport constraints for the expected radio network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7" w:author="Huawei 20210623" w:date="2021-06-23T10:50:00Z"/>
              </w:rPr>
            </w:pPr>
            <w:ins w:id="59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Transport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9" w:author="Huawei 20210623" w:date="2021-06-23T10:50:00Z"/>
              </w:rPr>
            </w:pPr>
            <w:ins w:id="59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1" w:author="Huawei 20210623" w:date="2021-06-23T10:50:00Z"/>
              </w:rPr>
            </w:pPr>
            <w:ins w:id="60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3" w:author="Huawei 20210623" w:date="2021-06-23T10:50:00Z"/>
              </w:rPr>
            </w:pPr>
            <w:ins w:id="60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5" w:author="Huawei 20210623" w:date="2021-06-23T10:50:00Z"/>
              </w:rPr>
            </w:pPr>
            <w:ins w:id="60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06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07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cellIdRange</w:t>
              </w:r>
            </w:ins>
            <w:ins w:id="608" w:author="Huawei 20210623" w:date="2021-06-24T10:57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13" w:author="Huawei 20210623" w:date="2021-06-23T10:50:00Z"/>
              </w:rPr>
            </w:pPr>
            <w:ins w:id="609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610" w:author="Huawei 20210623" w:date="2021-06-23T10:50:00Z">
              <w:r>
                <w:rPr>
                  <w:lang w:val="en-US" w:eastAsia="zh-CN"/>
                </w:rPr>
                <w:t>t describes a r</w:t>
              </w:r>
            </w:ins>
            <w:ins w:id="611" w:author="Huawei 20210623" w:date="2021-06-24T11:38:00Z">
              <w:r>
                <w:rPr>
                  <w:lang w:val="en-US" w:eastAsia="zh-CN"/>
                </w:rPr>
                <w:t>ange</w:t>
              </w:r>
            </w:ins>
            <w:ins w:id="612" w:author="Huawei 20210623" w:date="2021-06-23T10:50:00Z">
              <w:r>
                <w:rPr>
                  <w:lang w:val="en-US" w:eastAsia="zh-CN"/>
                </w:rPr>
                <w:t xml:space="preserve"> of cell identity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15" w:author="Huawei 20210623" w:date="2021-06-23T10:50:00Z"/>
              </w:rPr>
            </w:pPr>
            <w:ins w:id="614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619" w:author="Huawei 20210623" w:date="2021-06-23T10:50:00Z"/>
              </w:rPr>
            </w:pPr>
            <w:ins w:id="616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CellIdRange</w:t>
              </w:r>
            </w:ins>
            <w:ins w:id="617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618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the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621" w:author="Huawei 20210623" w:date="2021-06-23T10:50:00Z"/>
              </w:rPr>
            </w:pPr>
            <w:ins w:id="620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beginCellId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623" w:author="Huawei 20210623" w:date="2021-06-23T10:50:00Z"/>
              </w:rPr>
            </w:pPr>
            <w:ins w:id="622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endCellId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625" w:author="Huawei 20210623" w:date="2021-06-23T10:50:00Z"/>
              </w:rPr>
            </w:pPr>
            <w:ins w:id="624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27" w:author="Huawei 20210623" w:date="2021-06-23T10:50:00Z"/>
              </w:rPr>
            </w:pPr>
            <w:ins w:id="626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29" w:author="Huawei 20210623" w:date="2021-06-23T10:50:00Z"/>
              </w:rPr>
            </w:pPr>
            <w:ins w:id="628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spacing w:before="0" w:after="180"/>
              <w:jc w:val="both"/>
              <w:rPr>
                <w:lang w:val="en-US" w:eastAsia="zh-CN"/>
              </w:rPr>
            </w:pPr>
            <w:ins w:id="630" w:author="Huawei 20210623" w:date="2021-06-23T10:50:00Z">
              <w:r>
                <w:rPr>
                  <w:lang w:val="en-US" w:eastAsia="zh-CN"/>
                </w:rPr>
                <w:t>The detailed definition of cell identity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2" w:author="Huawei 20210623" w:date="2021-06-23T10:50:00Z"/>
              </w:rPr>
            </w:pPr>
            <w:ins w:id="63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CellIdRang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4" w:author="Huawei 20210623" w:date="2021-06-23T10:50:00Z"/>
              </w:rPr>
            </w:pPr>
            <w:ins w:id="63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6" w:author="Huawei 20210623" w:date="2021-06-23T10:50:00Z"/>
              </w:rPr>
            </w:pPr>
            <w:ins w:id="63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8" w:author="Huawei 20210623" w:date="2021-06-23T10:50:00Z"/>
              </w:rPr>
            </w:pPr>
            <w:ins w:id="63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0" w:author="Huawei 20210623" w:date="2021-06-23T10:50:00Z"/>
              </w:rPr>
            </w:pPr>
            <w:ins w:id="63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4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42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643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NBIdRange</w:t>
              </w:r>
            </w:ins>
            <w:ins w:id="644" w:author="Huawei 20210623" w:date="2021-06-24T10:57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47" w:author="Huawei 20210623" w:date="2021-06-23T10:50:00Z"/>
              </w:rPr>
            </w:pPr>
            <w:ins w:id="645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646" w:author="Huawei 20210623" w:date="2021-06-23T10:50:00Z">
              <w:r>
                <w:rPr>
                  <w:lang w:val="en-US" w:eastAsia="zh-CN"/>
                </w:rPr>
                <w:t>t describes a region of gNB Id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49" w:author="Huawei 20210623" w:date="2021-06-23T10:50:00Z"/>
              </w:rPr>
            </w:pPr>
            <w:ins w:id="648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653" w:author="Huawei 20210623" w:date="2021-06-23T10:50:00Z"/>
              </w:rPr>
            </w:pPr>
            <w:ins w:id="650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GNBIdRange</w:t>
              </w:r>
            </w:ins>
            <w:ins w:id="651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652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the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655" w:author="Huawei 20210623" w:date="2021-06-23T10:50:00Z"/>
              </w:rPr>
            </w:pPr>
            <w:ins w:id="654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beginGNBId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657" w:author="Huawei 20210623" w:date="2021-06-23T10:50:00Z"/>
              </w:rPr>
            </w:pPr>
            <w:ins w:id="656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endGNBId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val="en-US" w:eastAsia="zh-CN"/>
                <w:ins w:id="659" w:author="Huawei 20210623" w:date="2021-06-23T10:50:00Z"/>
              </w:rPr>
            </w:pPr>
            <w:ins w:id="658" w:author="Huawei 20210623" w:date="2021-06-23T10:50:00Z">
              <w:r>
                <w:rPr>
                  <w:rFonts w:cs="Courier New" w:ascii="Courier New" w:hAnsi="Courier New"/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660" w:author="Huawei 20210623" w:date="2021-06-23T10:50:00Z">
              <w:r>
                <w:rPr>
                  <w:lang w:val="en-US" w:eastAsia="zh-CN"/>
                </w:rPr>
                <w:t>The detailed definition of gNB Id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2" w:author="Huawei 20210623" w:date="2021-06-23T10:50:00Z"/>
              </w:rPr>
            </w:pPr>
            <w:ins w:id="66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GNBIdRang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4" w:author="Huawei 20210623" w:date="2021-06-23T10:50:00Z"/>
              </w:rPr>
            </w:pPr>
            <w:ins w:id="66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6" w:author="Huawei 20210623" w:date="2021-06-23T10:50:00Z"/>
              </w:rPr>
            </w:pPr>
            <w:ins w:id="66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8" w:author="Huawei 20210623" w:date="2021-06-23T10:50:00Z"/>
              </w:rPr>
            </w:pPr>
            <w:ins w:id="66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0" w:author="Huawei 20210623" w:date="2021-06-23T10:50:00Z"/>
              </w:rPr>
            </w:pPr>
            <w:ins w:id="66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72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CRange</w:t>
              </w:r>
            </w:ins>
            <w:ins w:id="673" w:author="Huawei 20210623" w:date="2021-06-24T10:57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76" w:author="Huawei 20210623" w:date="2021-06-23T10:50:00Z"/>
              </w:rPr>
            </w:pPr>
            <w:ins w:id="674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675" w:author="Huawei 20210623" w:date="2021-06-23T10:50:00Z">
              <w:r>
                <w:rPr>
                  <w:lang w:val="en-US" w:eastAsia="zh-CN"/>
                </w:rPr>
                <w:t>t describes a region of nRTAC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78" w:author="Huawei 20210623" w:date="2021-06-23T10:50:00Z"/>
              </w:rPr>
            </w:pPr>
            <w:ins w:id="677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682" w:author="Huawei 20210623" w:date="2021-06-23T10:50:00Z"/>
              </w:rPr>
            </w:pPr>
            <w:ins w:id="679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CRange</w:t>
              </w:r>
            </w:ins>
            <w:ins w:id="680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681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the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684" w:author="Huawei 20210623" w:date="2021-06-23T10:50:00Z"/>
              </w:rPr>
            </w:pPr>
            <w:ins w:id="683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beginTAC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686" w:author="Huawei 20210623" w:date="2021-06-23T10:50:00Z"/>
              </w:rPr>
            </w:pPr>
            <w:ins w:id="685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endTAC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val="en-US" w:eastAsia="zh-CN"/>
                <w:ins w:id="688" w:author="Huawei 20210623" w:date="2021-06-23T10:50:00Z"/>
              </w:rPr>
            </w:pPr>
            <w:ins w:id="687" w:author="Huawei 20210623" w:date="2021-06-23T10:50:00Z">
              <w:r>
                <w:rPr>
                  <w:rFonts w:cs="Courier New" w:ascii="Courier New" w:hAnsi="Courier New"/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689" w:author="Huawei 20210623" w:date="2021-06-23T10:50:00Z">
              <w:r>
                <w:rPr>
                  <w:lang w:val="en-US" w:eastAsia="zh-CN"/>
                </w:rPr>
                <w:t>The detailed definition of nRTAC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1" w:author="Huawei 20210623" w:date="2021-06-23T10:50:00Z"/>
              </w:rPr>
            </w:pPr>
            <w:ins w:id="69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TACRang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3" w:author="Huawei 20210623" w:date="2021-06-23T10:50:00Z"/>
              </w:rPr>
            </w:pPr>
            <w:ins w:id="69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5" w:author="Huawei 20210623" w:date="2021-06-23T10:50:00Z"/>
              </w:rPr>
            </w:pPr>
            <w:ins w:id="69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7" w:author="Huawei 20210623" w:date="2021-06-23T10:50:00Z"/>
              </w:rPr>
            </w:pPr>
            <w:ins w:id="69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9" w:author="Huawei 20210623" w:date="2021-06-23T10:50:00Z"/>
              </w:rPr>
            </w:pPr>
            <w:ins w:id="69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0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701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702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05" w:author="Huawei 20210623" w:date="2021-06-23T10:50:00Z"/>
              </w:rPr>
            </w:pPr>
            <w:ins w:id="703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704" w:author="Huawei 20210623" w:date="2021-06-23T10:50:00Z">
              <w:r>
                <w:rPr>
                  <w:lang w:val="en-US" w:eastAsia="zh-CN"/>
                </w:rPr>
                <w:t>t describes a list of PLMN Id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07" w:author="Huawei 20210623" w:date="2021-06-23T10:50:00Z"/>
              </w:rPr>
            </w:pPr>
            <w:ins w:id="706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08" w:author="Huawei 20210623" w:date="2021-06-23T10:50:00Z">
              <w:r>
                <w:rPr>
                  <w:lang w:val="en-US" w:eastAsia="zh-CN"/>
                </w:rPr>
                <w:t>The detailed definition of PLMN Id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0" w:author="Huawei 20210623" w:date="2021-06-23T10:50:00Z"/>
              </w:rPr>
            </w:pPr>
            <w:ins w:id="70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PLMNI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2" w:author="Huawei 20210623" w:date="2021-06-23T10:50:00Z"/>
              </w:rPr>
            </w:pPr>
            <w:ins w:id="71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4" w:author="Huawei 20210623" w:date="2021-06-23T10:50:00Z"/>
              </w:rPr>
            </w:pPr>
            <w:ins w:id="71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6" w:author="Huawei 20210623" w:date="2021-06-23T10:50:00Z"/>
              </w:rPr>
            </w:pPr>
            <w:ins w:id="71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8" w:author="Huawei 20210623" w:date="2021-06-23T10:50:00Z"/>
              </w:rPr>
            </w:pPr>
            <w:ins w:id="71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1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20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721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RPCIRange</w:t>
              </w:r>
            </w:ins>
            <w:ins w:id="722" w:author="Huawei 20210623" w:date="2021-06-24T10:57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25" w:author="Huawei 20210623" w:date="2021-06-23T10:50:00Z"/>
              </w:rPr>
            </w:pPr>
            <w:ins w:id="723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724" w:author="Huawei 20210623" w:date="2021-06-23T10:50:00Z">
              <w:r>
                <w:rPr>
                  <w:lang w:val="en-US" w:eastAsia="zh-CN"/>
                </w:rPr>
                <w:t>t describes a range of nRPCI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27" w:author="Huawei 20210623" w:date="2021-06-23T10:50:00Z"/>
              </w:rPr>
            </w:pPr>
            <w:ins w:id="726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731" w:author="Huawei 20210623" w:date="2021-06-23T10:50:00Z"/>
              </w:rPr>
            </w:pPr>
            <w:ins w:id="728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NRPCIRange</w:t>
              </w:r>
            </w:ins>
            <w:ins w:id="729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730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the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33" w:author="Huawei 20210623" w:date="2021-06-23T10:50:00Z"/>
              </w:rPr>
            </w:pPr>
            <w:ins w:id="732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beginNRPCI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735" w:author="Huawei 20210623" w:date="2021-06-23T10:50:00Z"/>
              </w:rPr>
            </w:pPr>
            <w:ins w:id="734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endNRPCI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val="en-US" w:eastAsia="zh-CN"/>
                <w:ins w:id="737" w:author="Huawei 20210623" w:date="2021-06-23T10:50:00Z"/>
              </w:rPr>
            </w:pPr>
            <w:ins w:id="736" w:author="Huawei 20210623" w:date="2021-06-23T10:50:00Z">
              <w:r>
                <w:rPr>
                  <w:rFonts w:cs="Courier New" w:ascii="Courier New" w:hAnsi="Courier New"/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38" w:author="Huawei 20210623" w:date="2021-06-23T10:50:00Z">
              <w:r>
                <w:rPr>
                  <w:lang w:val="en-US" w:eastAsia="zh-CN"/>
                </w:rPr>
                <w:t>The detailed definition of nRPCI Id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0" w:author="Huawei 20210623" w:date="2021-06-23T10:50:00Z"/>
              </w:rPr>
            </w:pPr>
            <w:ins w:id="73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NRPCIRang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2" w:author="Huawei 20210623" w:date="2021-06-23T10:50:00Z"/>
              </w:rPr>
            </w:pPr>
            <w:ins w:id="74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4" w:author="Huawei 20210623" w:date="2021-06-23T10:50:00Z"/>
              </w:rPr>
            </w:pPr>
            <w:ins w:id="74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6" w:author="Huawei 20210623" w:date="2021-06-23T10:50:00Z"/>
              </w:rPr>
            </w:pPr>
            <w:ins w:id="74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8" w:author="Huawei 20210623" w:date="2021-06-23T10:50:00Z"/>
              </w:rPr>
            </w:pPr>
            <w:ins w:id="74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4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50" w:author="Huawei 20210623" w:date="2021-06-23T10:50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53" w:author="Huawei 20210623" w:date="2021-06-23T10:50:00Z"/>
              </w:rPr>
            </w:pPr>
            <w:ins w:id="751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752" w:author="Huawei 20210623" w:date="2021-06-23T10:50:00Z">
              <w:r>
                <w:rPr>
                  <w:lang w:val="en-US" w:eastAsia="zh-CN"/>
                </w:rPr>
                <w:t>t describes the arfcn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55" w:author="Huawei 20210623" w:date="2021-06-23T10:50:00Z"/>
              </w:rPr>
            </w:pPr>
            <w:ins w:id="754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56" w:author="Huawei 20210623" w:date="2021-06-23T10:50:00Z">
              <w:r>
                <w:rPr>
                  <w:lang w:val="en-US" w:eastAsia="zh-CN"/>
                </w:rPr>
                <w:t>The detailed definition of arfcnDL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8" w:author="Huawei 20210623" w:date="2021-06-23T10:50:00Z"/>
              </w:rPr>
            </w:pPr>
            <w:ins w:id="75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0" w:author="Huawei 20210623" w:date="2021-06-23T10:50:00Z"/>
              </w:rPr>
            </w:pPr>
            <w:ins w:id="75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2" w:author="Huawei 20210623" w:date="2021-06-23T10:50:00Z"/>
              </w:rPr>
            </w:pPr>
            <w:ins w:id="76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4" w:author="Huawei 20210623" w:date="2021-06-23T10:50:00Z"/>
              </w:rPr>
            </w:pPr>
            <w:ins w:id="76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6" w:author="Huawei 20210623" w:date="2021-06-23T10:50:00Z"/>
              </w:rPr>
            </w:pPr>
            <w:ins w:id="76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6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</w:rPr>
            </w:pPr>
            <w:ins w:id="768" w:author="Huawei 20210623" w:date="2021-06-23T10:50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769" w:author="Huawei 20210623" w:date="2021-06-23T10:50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72" w:author="Huawei 20210623" w:date="2021-06-23T10:50:00Z"/>
              </w:rPr>
            </w:pPr>
            <w:ins w:id="770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771" w:author="Huawei 20210623" w:date="2021-06-23T10:50:00Z">
              <w:r>
                <w:rPr>
                  <w:lang w:val="en-US" w:eastAsia="zh-CN"/>
                </w:rPr>
                <w:t>t describes the arfcnU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74" w:author="Huawei 20210623" w:date="2021-06-23T10:50:00Z"/>
              </w:rPr>
            </w:pPr>
            <w:ins w:id="773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75" w:author="Huawei 20210623" w:date="2021-06-23T10:50:00Z">
              <w:r>
                <w:rPr>
                  <w:lang w:val="en-US" w:eastAsia="zh-CN"/>
                </w:rPr>
                <w:t>The detailed definition of arfcnUL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7" w:author="Huawei 20210623" w:date="2021-06-23T10:50:00Z"/>
              </w:rPr>
            </w:pPr>
            <w:ins w:id="77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9" w:author="Huawei 20210623" w:date="2021-06-23T10:50:00Z"/>
              </w:rPr>
            </w:pPr>
            <w:ins w:id="77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1" w:author="Huawei 20210623" w:date="2021-06-23T10:50:00Z"/>
              </w:rPr>
            </w:pPr>
            <w:ins w:id="78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3" w:author="Huawei 20210623" w:date="2021-06-23T10:50:00Z"/>
              </w:rPr>
            </w:pPr>
            <w:ins w:id="78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5" w:author="Huawei 20210623" w:date="2021-06-23T10:50:00Z"/>
              </w:rPr>
            </w:pPr>
            <w:ins w:id="78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8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787" w:author="Huawei 20210623" w:date="2021-06-23T10:50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90" w:author="Huawei 20210623" w:date="2021-06-23T10:50:00Z"/>
              </w:rPr>
            </w:pPr>
            <w:ins w:id="788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789" w:author="Huawei 20210623" w:date="2021-06-23T10:50:00Z">
              <w:r>
                <w:rPr>
                  <w:lang w:val="en-US" w:eastAsia="zh-CN"/>
                </w:rPr>
                <w:t>t describes the bSChannelBw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92" w:author="Huawei 20210623" w:date="2021-06-23T10:50:00Z"/>
              </w:rPr>
            </w:pPr>
            <w:ins w:id="791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93" w:author="Huawei 20210623" w:date="2021-06-23T10:50:00Z">
              <w:r>
                <w:rPr>
                  <w:lang w:val="en-US" w:eastAsia="zh-CN"/>
                </w:rPr>
                <w:t>The detailed definition of bSChannelBwDL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5" w:author="Huawei 20210623" w:date="2021-06-23T10:50:00Z"/>
              </w:rPr>
            </w:pPr>
            <w:ins w:id="79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7" w:author="Huawei 20210623" w:date="2021-06-23T10:50:00Z"/>
              </w:rPr>
            </w:pPr>
            <w:ins w:id="79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9" w:author="Huawei 20210623" w:date="2021-06-23T10:50:00Z"/>
              </w:rPr>
            </w:pPr>
            <w:ins w:id="79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1" w:author="Huawei 20210623" w:date="2021-06-23T10:50:00Z"/>
              </w:rPr>
            </w:pPr>
            <w:ins w:id="80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3" w:author="Huawei 20210623" w:date="2021-06-23T10:50:00Z"/>
              </w:rPr>
            </w:pPr>
            <w:ins w:id="80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0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805" w:author="Huawei 20210623" w:date="2021-06-23T10:50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08" w:author="Huawei 20210623" w:date="2021-06-23T10:50:00Z"/>
              </w:rPr>
            </w:pPr>
            <w:ins w:id="806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807" w:author="Huawei 20210623" w:date="2021-06-23T10:50:00Z">
              <w:r>
                <w:rPr>
                  <w:lang w:val="en-US" w:eastAsia="zh-CN"/>
                </w:rPr>
                <w:t>t describes the bSChannelBwUL of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10" w:author="Huawei 20210623" w:date="2021-06-23T10:50:00Z"/>
              </w:rPr>
            </w:pPr>
            <w:ins w:id="809" w:author="Huawei 20210623" w:date="2021-06-23T10:5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811" w:author="Huawei 20210623" w:date="2021-06-23T10:50:00Z">
              <w:r>
                <w:rPr>
                  <w:lang w:val="en-US" w:eastAsia="zh-CN"/>
                </w:rPr>
                <w:t>The detailed definition for bSChannelBwUL see TS 28.541[X]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3" w:author="Huawei 20210623" w:date="2021-06-23T10:50:00Z"/>
              </w:rPr>
            </w:pPr>
            <w:ins w:id="81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5" w:author="Huawei 20210623" w:date="2021-06-23T10:50:00Z"/>
              </w:rPr>
            </w:pPr>
            <w:ins w:id="81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7" w:author="Huawei 20210623" w:date="2021-06-23T10:50:00Z"/>
              </w:rPr>
            </w:pPr>
            <w:ins w:id="81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9" w:author="Huawei 20210623" w:date="2021-06-23T10:50:00Z"/>
              </w:rPr>
            </w:pPr>
            <w:ins w:id="81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1" w:author="Huawei 20210623" w:date="2021-06-23T10:50:00Z"/>
              </w:rPr>
            </w:pPr>
            <w:ins w:id="82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2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823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824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825" w:author="Huawei 20210623" w:date="2021-06-23T10:50:00Z">
              <w:r>
                <w:rPr>
                  <w:lang w:val="en-US" w:eastAsia="zh-CN"/>
                </w:rPr>
                <w:t xml:space="preserve">t describes a list of </w:t>
              </w:r>
            </w:ins>
            <w:ins w:id="826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ngcLocalIpAddress</w:t>
              </w:r>
            </w:ins>
            <w:ins w:id="827" w:author="Huawei 20210623" w:date="2021-06-23T10:50:00Z">
              <w:r>
                <w:rPr>
                  <w:lang w:val="en-US" w:eastAsia="zh-CN"/>
                </w:rPr>
                <w:t xml:space="preserve"> of the NG </w:t>
              </w:r>
            </w:ins>
            <w:ins w:id="828" w:author="Huawei 20210623" w:date="2021-06-23T10:50:00Z">
              <w:r>
                <w:rPr/>
                <w:t>control plane interface (</w:t>
              </w:r>
            </w:ins>
            <w:ins w:id="829" w:author="Huawei 20210623" w:date="2021-06-23T10:50:00Z">
              <w:r>
                <w:rPr>
                  <w:lang w:eastAsia="zh-CN"/>
                </w:rPr>
                <w:t>NG</w:t>
              </w:r>
            </w:ins>
            <w:ins w:id="830" w:author="Huawei 20210623" w:date="2021-06-23T10:50:00Z">
              <w:r>
                <w:rPr/>
                <w:t>-</w:t>
              </w:r>
            </w:ins>
            <w:ins w:id="831" w:author="Huawei 20210623" w:date="2021-06-23T10:50:00Z">
              <w:r>
                <w:rPr>
                  <w:lang w:eastAsia="zh-CN"/>
                </w:rPr>
                <w:t>C</w:t>
              </w:r>
            </w:ins>
            <w:ins w:id="832" w:author="Huawei 20210623" w:date="2021-06-23T10:50:00Z">
              <w:r>
                <w:rPr/>
                <w:t>) for the radio network to be deployed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4" w:author="Huawei 20210623" w:date="2021-06-23T10:50:00Z"/>
              </w:rPr>
            </w:pPr>
            <w:ins w:id="83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6" w:author="Huawei 20210623" w:date="2021-06-23T10:50:00Z"/>
              </w:rPr>
            </w:pPr>
            <w:ins w:id="83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8" w:author="Huawei 20210623" w:date="2021-06-23T10:50:00Z"/>
              </w:rPr>
            </w:pPr>
            <w:ins w:id="83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0" w:author="Huawei 20210623" w:date="2021-06-23T10:50:00Z"/>
              </w:rPr>
            </w:pPr>
            <w:ins w:id="83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2" w:author="Huawei 20210623" w:date="2021-06-23T10:50:00Z"/>
              </w:rPr>
            </w:pPr>
            <w:ins w:id="84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44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845" w:author="Huawei 20210623" w:date="2021-06-23T10:50:00Z">
              <w:r>
                <w:rPr>
                  <w:lang w:val="en-US" w:eastAsia="zh-CN"/>
                </w:rPr>
                <w:t>I</w:t>
              </w:r>
            </w:ins>
            <w:ins w:id="846" w:author="Huawei 20210623" w:date="2021-06-23T10:50:00Z">
              <w:r>
                <w:rPr>
                  <w:lang w:val="en-US" w:eastAsia="zh-CN"/>
                </w:rPr>
                <w:t xml:space="preserve">t describes a list of </w:t>
              </w:r>
            </w:ins>
            <w:ins w:id="847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nguLocalIpAddress</w:t>
              </w:r>
            </w:ins>
            <w:ins w:id="848" w:author="Huawei 20210623" w:date="2021-06-23T10:50:00Z">
              <w:r>
                <w:rPr>
                  <w:lang w:val="en-US" w:eastAsia="zh-CN"/>
                </w:rPr>
                <w:t xml:space="preserve"> of the NG </w:t>
              </w:r>
            </w:ins>
            <w:ins w:id="849" w:author="Huawei 20210623" w:date="2021-06-23T10:50:00Z">
              <w:r>
                <w:rPr>
                  <w:lang w:val="en-US"/>
                </w:rPr>
                <w:t>user</w:t>
              </w:r>
            </w:ins>
            <w:ins w:id="850" w:author="Huawei 20210623" w:date="2021-06-23T10:50:00Z">
              <w:r>
                <w:rPr/>
                <w:t xml:space="preserve"> plane interface (</w:t>
              </w:r>
            </w:ins>
            <w:ins w:id="851" w:author="Huawei 20210623" w:date="2021-06-23T10:50:00Z">
              <w:r>
                <w:rPr>
                  <w:lang w:eastAsia="zh-CN"/>
                </w:rPr>
                <w:t>NG</w:t>
              </w:r>
            </w:ins>
            <w:ins w:id="852" w:author="Huawei 20210623" w:date="2021-06-23T10:50:00Z">
              <w:r>
                <w:rPr/>
                <w:t>-</w:t>
              </w:r>
            </w:ins>
            <w:ins w:id="853" w:author="Huawei 20210623" w:date="2021-06-23T10:50:00Z">
              <w:r>
                <w:rPr>
                  <w:lang w:eastAsia="zh-CN"/>
                </w:rPr>
                <w:t>U</w:t>
              </w:r>
            </w:ins>
            <w:ins w:id="854" w:author="Huawei 20210623" w:date="2021-06-23T10:50:00Z">
              <w:r>
                <w:rPr/>
                <w:t>) for the radio network to be deployed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6" w:author="Huawei 20210623" w:date="2021-06-23T10:50:00Z"/>
              </w:rPr>
            </w:pPr>
            <w:ins w:id="85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8" w:author="Huawei 20210623" w:date="2021-06-23T10:50:00Z"/>
              </w:rPr>
            </w:pPr>
            <w:ins w:id="85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0" w:author="Huawei 20210623" w:date="2021-06-23T10:50:00Z"/>
              </w:rPr>
            </w:pPr>
            <w:ins w:id="85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2" w:author="Huawei 20210623" w:date="2021-06-23T10:50:00Z"/>
              </w:rPr>
            </w:pPr>
            <w:ins w:id="86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4" w:author="Huawei 20210623" w:date="2021-06-23T10:50:00Z"/>
              </w:rPr>
            </w:pPr>
            <w:ins w:id="86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6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66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  <w:ins w:id="868" w:author="Huawei 20210623" w:date="2021-06-23T10:50:00Z"/>
              </w:rPr>
            </w:pPr>
            <w:ins w:id="867" w:author="Huawei 20210623" w:date="2021-06-23T10:50:00Z">
              <w:r>
                <w:rPr>
                  <w:lang w:eastAsia="de-DE"/>
                </w:rPr>
                <w:t>It describes a logical transport interface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869" w:author="Huawei 20210623" w:date="2021-06-23T10:50:00Z">
              <w:r>
                <w:rPr>
                  <w:lang w:eastAsia="de-DE"/>
                </w:rPr>
                <w:t xml:space="preserve">The detailed definition of </w:t>
              </w:r>
            </w:ins>
            <w:ins w:id="870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 xml:space="preserve">logicInterfaceId </w:t>
              </w:r>
            </w:ins>
            <w:ins w:id="871" w:author="Huawei 20210623" w:date="2021-06-23T10:50:00Z">
              <w:r>
                <w:rPr>
                  <w:lang w:eastAsia="de-DE"/>
                </w:rPr>
                <w:t>see TS 28.541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3" w:author="Huawei 20210623" w:date="2021-06-23T10:50:00Z"/>
              </w:rPr>
            </w:pPr>
            <w:ins w:id="87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5" w:author="Huawei 20210623" w:date="2021-06-23T10:50:00Z"/>
              </w:rPr>
            </w:pPr>
            <w:ins w:id="87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7" w:author="Huawei 20210623" w:date="2021-06-23T10:50:00Z"/>
              </w:rPr>
            </w:pPr>
            <w:ins w:id="87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9" w:author="Huawei 20210623" w:date="2021-06-23T10:50:00Z"/>
              </w:rPr>
            </w:pPr>
            <w:ins w:id="87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1" w:author="Huawei 20210623" w:date="2021-06-23T10:50:00Z"/>
              </w:rPr>
            </w:pPr>
            <w:ins w:id="88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8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883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nextHopInfoLis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87" w:author="Huawei 20210623" w:date="2021-06-23T10:50:00Z"/>
              </w:rPr>
            </w:pPr>
            <w:ins w:id="884" w:author="Huawei 20210623" w:date="2021-06-23T10:50:00Z">
              <w:r>
                <w:rPr>
                  <w:lang w:eastAsia="de-DE"/>
                </w:rPr>
                <w:t xml:space="preserve">It describes the </w:t>
              </w:r>
            </w:ins>
            <w:ins w:id="885" w:author="Huawei 20210623" w:date="2021-06-23T10:50:00Z">
              <w:r>
                <w:rPr>
                  <w:rFonts w:cs="Arial"/>
                  <w:szCs w:val="18"/>
                </w:rPr>
                <w:t>ingress transport node</w:t>
              </w:r>
            </w:ins>
            <w:ins w:id="886" w:author="Huawei 20210623" w:date="2021-06-23T10:50:00Z">
              <w:r>
                <w:rPr>
                  <w:lang w:eastAsia="de-DE"/>
                </w:rPr>
                <w:t xml:space="preserve"> for the radio network to be deployed</w:t>
              </w:r>
            </w:ins>
          </w:p>
          <w:p>
            <w:pPr>
              <w:pStyle w:val="TAL"/>
              <w:jc w:val="both"/>
              <w:rPr>
                <w:lang w:eastAsia="de-DE"/>
              </w:rPr>
            </w:pPr>
            <w:ins w:id="888" w:author="Huawei 20210623" w:date="2021-06-23T10:50:00Z">
              <w:r>
                <w:rPr>
                  <w:lang w:eastAsia="de-DE"/>
                </w:rPr>
                <w:t xml:space="preserve">The detailed definition of </w:t>
              </w:r>
            </w:ins>
            <w:ins w:id="889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 xml:space="preserve">nextHopInfolist </w:t>
              </w:r>
            </w:ins>
            <w:ins w:id="890" w:author="Huawei 20210623" w:date="2021-06-23T10:50:00Z">
              <w:r>
                <w:rPr>
                  <w:lang w:eastAsia="de-DE"/>
                </w:rPr>
                <w:t>see TS 28.541</w:t>
              </w:r>
            </w:ins>
            <w:ins w:id="891" w:author="Huawei 20210623" w:date="2021-06-23T10:50:00Z">
              <w:r>
                <w:rPr>
                  <w:lang w:val="en-US" w:eastAsia="zh-CN"/>
                </w:rPr>
                <w:t>[X]</w:t>
              </w:r>
            </w:ins>
            <w:ins w:id="892" w:author="Huawei 20210623" w:date="2021-06-23T10:50:00Z">
              <w:r>
                <w:rPr>
                  <w:lang w:eastAsia="de-DE"/>
                </w:rPr>
                <w:t>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4" w:author="Huawei 20210623" w:date="2021-06-23T10:50:00Z"/>
              </w:rPr>
            </w:pPr>
            <w:ins w:id="89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6" w:author="Huawei 20210623" w:date="2021-06-23T10:50:00Z"/>
              </w:rPr>
            </w:pPr>
            <w:ins w:id="89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8" w:author="Huawei 20210623" w:date="2021-06-23T10:50:00Z"/>
              </w:rPr>
            </w:pPr>
            <w:ins w:id="89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0" w:author="Huawei 20210623" w:date="2021-06-23T10:50:00Z"/>
              </w:rPr>
            </w:pPr>
            <w:ins w:id="89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2" w:author="Huawei 20210623" w:date="2021-06-23T10:50:00Z"/>
              </w:rPr>
            </w:pPr>
            <w:ins w:id="90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0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04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rgetMaximumUENumber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905" w:author="Huawei 20210623" w:date="2021-06-23T10:50:00Z">
              <w:r>
                <w:rPr>
                  <w:lang w:eastAsia="de-DE"/>
                </w:rPr>
                <w:t xml:space="preserve">It describes the </w:t>
              </w:r>
            </w:ins>
            <w:ins w:id="906" w:author="Huawei 20210623" w:date="2021-06-23T10:50:00Z">
              <w:r>
                <w:rPr>
                  <w:rFonts w:cs="Arial"/>
                  <w:szCs w:val="18"/>
                </w:rPr>
                <w:t xml:space="preserve">maximum </w:t>
              </w:r>
            </w:ins>
            <w:ins w:id="907" w:author="Huawei 20210623" w:date="2021-06-23T10:50:00Z">
              <w:r>
                <w:rPr>
                  <w:lang w:eastAsia="de-DE"/>
                </w:rPr>
                <w:t>number of should be supported by the radio network to be deployed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9" w:author="Huawei 20210623" w:date="2021-06-23T10:50:00Z"/>
              </w:rPr>
            </w:pPr>
            <w:ins w:id="90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1" w:author="Huawei 20210623" w:date="2021-06-23T10:50:00Z"/>
              </w:rPr>
            </w:pPr>
            <w:ins w:id="91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3" w:author="Huawei 20210623" w:date="2021-06-23T10:50:00Z"/>
              </w:rPr>
            </w:pPr>
            <w:ins w:id="91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5" w:author="Huawei 20210623" w:date="2021-06-23T10:50:00Z"/>
              </w:rPr>
            </w:pPr>
            <w:ins w:id="91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7" w:author="Huawei 20210623" w:date="2021-06-23T10:50:00Z"/>
              </w:rPr>
            </w:pPr>
            <w:ins w:id="91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1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19" w:author="Huawei 20210623" w:date="2021-06-23T10:50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ctivityFactor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920" w:author="Huawei 20210623" w:date="2021-06-23T10:50:00Z">
              <w:r>
                <w:rPr/>
                <w:t>It describes the percentage value of the amount of simultaneous active UEs to the total number of UEs where active means the UEs are exchanging data with the radio network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2" w:author="Huawei 20210623" w:date="2021-06-23T10:50:00Z"/>
              </w:rPr>
            </w:pPr>
            <w:ins w:id="92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4" w:author="Huawei 20210623" w:date="2021-06-23T10:50:00Z"/>
              </w:rPr>
            </w:pPr>
            <w:ins w:id="92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6" w:author="Huawei 20210623" w:date="2021-06-23T10:50:00Z"/>
              </w:rPr>
            </w:pPr>
            <w:ins w:id="92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8" w:author="Huawei 20210623" w:date="2021-06-23T10:50:00Z"/>
              </w:rPr>
            </w:pPr>
            <w:ins w:id="92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0" w:author="Huawei 20210623" w:date="2021-06-23T10:50:00Z"/>
              </w:rPr>
            </w:pPr>
            <w:ins w:id="92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3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932" w:author="Huawei 20210623" w:date="2021-06-23T10:50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veULRANUEThp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933" w:author="Huawei 20210623" w:date="2021-06-23T10:50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5" w:author="Huawei 20210623" w:date="2021-06-23T10:50:00Z"/>
              </w:rPr>
            </w:pPr>
            <w:ins w:id="93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7" w:author="Huawei 20210623" w:date="2021-06-23T10:50:00Z"/>
              </w:rPr>
            </w:pPr>
            <w:ins w:id="93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9" w:author="Huawei 20210623" w:date="2021-06-23T10:50:00Z"/>
              </w:rPr>
            </w:pPr>
            <w:ins w:id="93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1" w:author="Huawei 20210623" w:date="2021-06-23T10:50:00Z"/>
              </w:rPr>
            </w:pPr>
            <w:ins w:id="94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3" w:author="Huawei 20210623" w:date="2021-06-23T10:50:00Z"/>
              </w:rPr>
            </w:pPr>
            <w:ins w:id="94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4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945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rgetAveDLRANUEThpt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946" w:author="Huawei 20210623" w:date="2021-06-23T10:50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8" w:author="Huawei 20210623" w:date="2021-06-23T10:50:00Z"/>
              </w:rPr>
            </w:pPr>
            <w:ins w:id="94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0" w:author="Huawei 20210623" w:date="2021-06-23T10:50:00Z"/>
              </w:rPr>
            </w:pPr>
            <w:ins w:id="94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2" w:author="Huawei 20210623" w:date="2021-06-23T10:50:00Z"/>
              </w:rPr>
            </w:pPr>
            <w:ins w:id="95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4" w:author="Huawei 20210623" w:date="2021-06-23T10:50:00Z"/>
              </w:rPr>
            </w:pPr>
            <w:ins w:id="95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6" w:author="Huawei 20210623" w:date="2021-06-23T10:50:00Z"/>
              </w:rPr>
            </w:pPr>
            <w:ins w:id="95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5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58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rgeLowULRANUEThptRatioInfo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960" w:author="Huawei 20210623" w:date="2021-06-23T10:50:00Z"/>
              </w:rPr>
            </w:pPr>
            <w:ins w:id="959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uplink RAN UE throughput ratio for the network to be optimized in the specified area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962" w:author="Huawei 20210623" w:date="2021-06-23T10:50:00Z"/>
              </w:rPr>
            </w:pPr>
            <w:ins w:id="961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967" w:author="Huawei 20210623" w:date="2021-06-23T10:50:00Z"/>
              </w:rPr>
            </w:pPr>
            <w:ins w:id="963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964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  <w:ins w:id="965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966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UL RAN UE throughput for a specified LowU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970" w:author="Huawei 20210623" w:date="2021-06-23T10:50:00Z"/>
              </w:rPr>
            </w:pPr>
            <w:ins w:id="968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969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ULRANUEThptThreshold</w:t>
              </w:r>
            </w:ins>
          </w:p>
          <w:p>
            <w:pPr>
              <w:pStyle w:val="TAL"/>
              <w:jc w:val="both"/>
              <w:rPr>
                <w:ins w:id="973" w:author="Huawei 20210623" w:date="2021-06-23T10:50:00Z"/>
              </w:rPr>
            </w:pPr>
            <w:ins w:id="971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972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U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975" w:author="Huawei 20210623" w:date="2021-06-23T10:50:00Z"/>
              </w:rPr>
            </w:pPr>
            <w:ins w:id="974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lang w:eastAsia="de-DE"/>
              </w:rPr>
            </w:pPr>
            <w:ins w:id="976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979" w:author="Huawei 20210623" w:date="2021-06-23T10:50:00Z"/>
              </w:rPr>
            </w:pPr>
            <w:ins w:id="97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978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981" w:author="Huawei 20210623" w:date="2021-06-23T10:50:00Z"/>
              </w:rPr>
            </w:pPr>
            <w:ins w:id="980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983" w:author="Huawei 20210623" w:date="2021-06-23T10:50:00Z"/>
              </w:rPr>
            </w:pPr>
            <w:ins w:id="98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985" w:author="Huawei 20210623" w:date="2021-06-23T10:50:00Z"/>
              </w:rPr>
            </w:pPr>
            <w:ins w:id="984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987" w:author="Huawei 20210623" w:date="2021-06-23T10:50:00Z"/>
              </w:rPr>
            </w:pPr>
            <w:ins w:id="98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88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89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rgeLowDLRANUEThptRatioInfo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991" w:author="Huawei 20210623" w:date="2021-06-23T10:50:00Z"/>
              </w:rPr>
            </w:pPr>
            <w:ins w:id="990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downlink RAN UE throughput ratio for the network to be optimized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993" w:author="Huawei 20210623" w:date="2021-06-23T10:50:00Z"/>
              </w:rPr>
            </w:pPr>
            <w:ins w:id="992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998" w:author="Huawei 20210623" w:date="2021-06-23T10:50:00Z"/>
              </w:rPr>
            </w:pPr>
            <w:ins w:id="994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995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  <w:ins w:id="996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997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DL RAN UE throughput for a specified LowD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001" w:author="Huawei 20210623" w:date="2021-06-23T10:50:00Z"/>
              </w:rPr>
            </w:pPr>
            <w:ins w:id="999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1000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DLRANUEThptThreshold</w:t>
              </w:r>
            </w:ins>
          </w:p>
          <w:p>
            <w:pPr>
              <w:pStyle w:val="TAL"/>
              <w:jc w:val="both"/>
              <w:rPr>
                <w:ins w:id="1004" w:author="Huawei 20210623" w:date="2021-06-23T10:50:00Z"/>
              </w:rPr>
            </w:pPr>
            <w:ins w:id="1002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1003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D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1006" w:author="Huawei 20210623" w:date="2021-06-23T10:50:00Z"/>
              </w:rPr>
            </w:pPr>
            <w:ins w:id="1005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1007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0" w:author="Huawei 20210623" w:date="2021-06-23T10:50:00Z"/>
              </w:rPr>
            </w:pPr>
            <w:ins w:id="1008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009" w:author="Huawei 20210623" w:date="2021-06-23T10:50:00Z"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2" w:author="Huawei 20210623" w:date="2021-06-23T10:50:00Z"/>
              </w:rPr>
            </w:pPr>
            <w:ins w:id="101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4" w:author="Huawei 20210623" w:date="2021-06-23T10:50:00Z"/>
              </w:rPr>
            </w:pPr>
            <w:ins w:id="101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6" w:author="Huawei 20210623" w:date="2021-06-23T10:50:00Z"/>
              </w:rPr>
            </w:pPr>
            <w:ins w:id="101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8" w:author="Huawei 20210623" w:date="2021-06-23T10:50:00Z"/>
              </w:rPr>
            </w:pPr>
            <w:ins w:id="101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1019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20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targetWeakRSRPRatioInfo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022" w:author="Huawei 20210623" w:date="2021-06-23T10:50:00Z"/>
              </w:rPr>
            </w:pPr>
            <w:ins w:id="1021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Weak RSRP Ratio for the network in the specified areas to be optimized as optimization target.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26" w:author="Huawei 20210623" w:date="2021-06-23T10:50:00Z"/>
              </w:rPr>
            </w:pPr>
            <w:ins w:id="1023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024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 xml:space="preserve">TargetWeakRSRPRatioInfo </w:t>
              </w:r>
            </w:ins>
            <w:ins w:id="1025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28" w:author="Huawei 20210623" w:date="2021-06-23T10:50:00Z"/>
              </w:rPr>
            </w:pPr>
            <w:ins w:id="1027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WeakRSRP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30" w:author="Huawei 20210623" w:date="2021-06-23T10:50:00Z"/>
              </w:rPr>
            </w:pPr>
            <w:ins w:id="1029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WeakRSRPRatio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1031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4" w:author="Huawei 20210623" w:date="2021-06-23T10:50:00Z"/>
              </w:rPr>
            </w:pPr>
            <w:ins w:id="1032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033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TargetWeakRSRP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6" w:author="Huawei 20210623" w:date="2021-06-23T10:50:00Z"/>
              </w:rPr>
            </w:pPr>
            <w:ins w:id="103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38" w:author="Huawei 20210623" w:date="2021-06-23T10:50:00Z"/>
              </w:rPr>
            </w:pPr>
            <w:ins w:id="1037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40" w:author="Huawei 20210623" w:date="2021-06-23T10:50:00Z"/>
              </w:rPr>
            </w:pPr>
            <w:ins w:id="103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42" w:author="Huawei 20210623" w:date="2021-06-23T10:50:00Z"/>
              </w:rPr>
            </w:pPr>
            <w:ins w:id="104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1043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044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046" w:author="Huawei 20210623" w:date="2021-06-23T10:50:00Z"/>
              </w:rPr>
            </w:pPr>
            <w:ins w:id="1045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SINR Ratio for the network in the specified areas to be optimized as optimization target.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50" w:author="Huawei 20210623" w:date="2021-06-23T10:50:00Z"/>
              </w:rPr>
            </w:pPr>
            <w:ins w:id="1047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048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 xml:space="preserve">TargetLowSINRRatioInfo </w:t>
              </w:r>
            </w:ins>
            <w:ins w:id="1049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052" w:author="Huawei 20210623" w:date="2021-06-23T10:50:00Z"/>
              </w:rPr>
            </w:pPr>
            <w:ins w:id="1051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LowSINR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54" w:author="Huawei 20210623" w:date="2021-06-23T10:50:00Z"/>
              </w:rPr>
            </w:pPr>
            <w:ins w:id="1053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- LowSINRRatio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055" w:author="Huawei 20210623" w:date="2021-06-23T10:5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58" w:author="Huawei 20210623" w:date="2021-06-23T10:50:00Z"/>
              </w:rPr>
            </w:pPr>
            <w:ins w:id="1056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057" w:author="Huawei 20210623" w:date="2021-06-23T10:50:00Z">
              <w:r>
                <w:rPr>
                  <w:rFonts w:cs="Courier New" w:ascii="Courier New" w:hAnsi="Courier New"/>
                  <w:lang w:eastAsia="de-DE"/>
                </w:rPr>
                <w:t>TargetLowSINR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0" w:author="Huawei 20210623" w:date="2021-06-23T10:50:00Z"/>
              </w:rPr>
            </w:pPr>
            <w:ins w:id="1059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2" w:author="Huawei 20210623" w:date="2021-06-23T10:50:00Z"/>
              </w:rPr>
            </w:pPr>
            <w:ins w:id="1061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4" w:author="Huawei 20210623" w:date="2021-06-23T10:50:00Z"/>
              </w:rPr>
            </w:pPr>
            <w:ins w:id="1063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6" w:author="Huawei 20210623" w:date="2021-06-23T10:50:00Z"/>
              </w:rPr>
            </w:pPr>
            <w:ins w:id="1065" w:author="Huawei 20210623" w:date="2021-06-23T10:5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67" w:author="Huawei 20210623" w:date="2021-06-23T10:5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lang w:val="en-US" w:eastAsia="zh-CN"/>
          <w:ins w:id="1069" w:author="Huawei 20210623" w:date="2021-06-23T10:50:00Z"/>
        </w:rPr>
      </w:pPr>
      <w:ins w:id="1068" w:author="Huawei 20210623" w:date="2021-06-23T10:50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4:00Z</dcterms:created>
  <dc:creator>Michael Sanders, John M Meredith</dc:creator>
  <dc:description/>
  <cp:keywords/>
  <dc:language>en-US</dc:language>
  <cp:lastModifiedBy>Huawei 20210623</cp:lastModifiedBy>
  <dcterms:modified xsi:type="dcterms:W3CDTF">2021-06-24T04:12:00Z</dcterms:modified>
  <cp:revision>3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OxtaWTOAVZ0cacUyLeW0J3CfI4Epuco3TGMKHZ23L8iopiPBQY1iFU28ZOdiL4nIWEQAqfn
jVrWxi/YuaOf1G0ome8K4B3lRHFfhwnhhVOHuI5b2aNL88EiMG59mClbq/bz2eTw1Zl7XX0C
I85Y2r6MFBwtQOlwP7EUhxqLMRut6KYMGO8kgelrlbtW4xW9RWH/squNmlpLbuToJIVyTApj
hi/i5hs6SRXcXxncv1</vt:lpwstr>
  </property>
  <property fmtid="{D5CDD505-2E9C-101B-9397-08002B2CF9AE}" pid="3" name="_2015_ms_pID_7253431">
    <vt:lpwstr>/z8DfF/sa1lFSekOydoNeK6dAQ+Tj6c4YEqVYUe5xi1ENO/rk9gIxg
QTMhi9KrVGbnE+TVgC2pDBZyRMepL3Llx9GgzWbopKEKdXR3GFSyDBAR6OkNmgJQaCEuhdkF
NsJ6Vcz2InmRbfsagzMNwei8HlIJhE24byNFxLOf781f9yze39OvLi+VhjqmGPN53hXc/QYW
E4dTYdxB2RwjhARjEqxZ/ljjQzAPn8pkZqMI</vt:lpwstr>
  </property>
  <property fmtid="{D5CDD505-2E9C-101B-9397-08002B2CF9AE}" pid="4" name="_2015_ms_pID_7253432">
    <vt:lpwstr>Rys2QglIagRmjVp95duNDg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368554</vt:lpwstr>
  </property>
</Properties>
</file>