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xxxx</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 xml:space="preserve">Summary of discussion on MDAS use cases </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Heading1"/>
        <w:numPr>
          <w:ilvl w:val="0"/>
          <w:numId w:val="2"/>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before SA5#135e. </w:t>
      </w:r>
    </w:p>
    <w:p>
      <w:pPr>
        <w:pStyle w:val="Normal"/>
        <w:rPr/>
      </w:pPr>
      <w:r>
        <w:rPr>
          <w:lang w:eastAsia="zh-CN"/>
        </w:rPr>
        <w:t xml:space="preserve">As we could see that there are 28 use cases mentioned in the </w:t>
      </w:r>
      <w:r>
        <w:rPr>
          <w:lang w:eastAsia="zh-CN"/>
        </w:rPr>
        <w:t>TR</w:t>
      </w:r>
      <w:r>
        <w:rPr>
          <w:lang w:eastAsia="zh-CN"/>
        </w:rPr>
        <w:t xml:space="preserve"> </w:t>
      </w:r>
      <w:r>
        <w:rPr>
          <w:lang w:eastAsia="zh-CN"/>
        </w:rPr>
        <w:t>a</w:t>
      </w:r>
      <w:r>
        <w:rPr>
          <w:lang w:eastAsia="zh-CN"/>
        </w:rPr>
        <w:t xml:space="preserve">lready, definitely we should focus some of them. There is some advantage to start from some common interested use cases and try to </w:t>
      </w:r>
      <w:r>
        <w:rPr>
          <w:lang w:eastAsia="zh-CN"/>
        </w:rPr>
        <w:t>bui</w:t>
      </w:r>
      <w:r>
        <w:rPr>
          <w:lang w:eastAsia="zh-CN"/>
        </w:rPr>
        <w:t xml:space="preserve">ld consensus. The main purpose of this discussion is to reach consensus on which use case(s) to be focused at early stage of Rel-17. </w:t>
      </w:r>
    </w:p>
    <w:p>
      <w:pPr>
        <w:pStyle w:val="Normal"/>
        <w:rPr/>
      </w:pPr>
      <w:r>
        <w:rPr>
          <w:lang w:eastAsia="zh-CN"/>
        </w:rPr>
        <w:t xml:space="preserve">Please companies list the use cases which you think should be focused, and give simple definitions and brief analysis of potential benefits. The list is recommended to be ordered according to your evaluation. In order to be efficient, moderator would also suggest to limit the list.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2"/>
        </w:numPr>
        <w:rPr/>
      </w:pPr>
      <w:r>
        <w:rPr/>
        <w:t>Conclusion, Recommendations</w:t>
      </w:r>
    </w:p>
    <w:p>
      <w:pPr>
        <w:pStyle w:val="Normal"/>
        <w:rPr>
          <w:lang w:eastAsia="zh-CN"/>
        </w:rPr>
      </w:pPr>
      <w:r>
        <w:rPr>
          <w:lang w:eastAsia="zh-CN"/>
        </w:rPr>
        <w:t>M</w:t>
      </w:r>
      <w:r>
        <w:rPr>
          <w:lang w:eastAsia="zh-CN"/>
        </w:rPr>
        <w:t>oderator will collect information and make summary.</w:t>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20201201</cp:lastModifiedBy>
  <cp:lastPrinted>2000-02-29T11:31:00Z</cp:lastPrinted>
  <dcterms:modified xsi:type="dcterms:W3CDTF">2020-12-03T08:15: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YLnYt53F7mkYsBDSHxcJdXQUbtdMqBvDfXp8S5RLRMhxcL+1F071dKsLKOXJxAuWtDt7jPX
c8Qka6wBbgkv25K3eQewoioj3lsK/menHKW9osTqeTw6s4Gtu1Mq3V5GUKUJnvFqVP1q5FPq
Wp9QVu6rot1wuxg7qWHN+345hTqcbOIMgEv//EiQtqk7lspIGjy3a8Mgbz5VIdHEzpAbvl+B
8Q3dbHconcNfT2OQXR</vt:lpwstr>
  </property>
  <property fmtid="{D5CDD505-2E9C-101B-9397-08002B2CF9AE}" pid="4" name="_2015_ms_pID_7253431">
    <vt:lpwstr>ibbG6ueMslxk6XaVzHKAQywl88BXRIK4fCkRBT5Cw0o7PjYpKiLI+F
ts3lcUUrx1tWpDC2BeKnuwhhC6seTjOPY5XDBNm17hlPu7A8/0qsT96+2rF75xY9LZAp+3Om
DqOxu8WN06q7GY+uUJhYyrfIx167azTCWwujInWNE8sA06U50qHiikI8VDq2XP1V2eXTuaVv
woFYDqvGARbVL/iCOrdPiz2SKVIHu1OuDVUW</vt:lpwstr>
  </property>
  <property fmtid="{D5CDD505-2E9C-101B-9397-08002B2CF9AE}" pid="5" name="_2015_ms_pID_7253432">
    <vt:lpwstr>x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