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Nokia Pure Text Light;Arial Unicode MS" w:hAnsi="Nokia Pure Text Light;Arial Unicode MS" w:cs="Nokia Pure Text Light;Arial Unicode MS"/>
          <w:b w:val="false"/>
          <w:b w:val="false"/>
          <w:bCs/>
          <w:sz w:val="22"/>
        </w:rPr>
      </w:pPr>
      <w:r>
        <w:rPr>
          <w:rFonts w:cs="Nokia Pure Text Light;Arial Unicode MS"/>
          <w:bCs/>
          <w:sz w:val="22"/>
          <w:szCs w:val="22"/>
        </w:rPr>
        <w:t xml:space="preserve">3GPP </w:t>
      </w:r>
      <w:bookmarkStart w:id="0" w:name="OLE_LINK52"/>
      <w:bookmarkStart w:id="1" w:name="OLE_LINK51"/>
      <w:bookmarkStart w:id="2" w:name="OLE_LINK50"/>
      <w:r>
        <w:rPr>
          <w:rFonts w:cs="Nokia Pure Text Light;Arial Unicode MS"/>
          <w:bCs/>
          <w:sz w:val="22"/>
          <w:szCs w:val="22"/>
        </w:rPr>
        <w:t xml:space="preserve">TSG </w:t>
      </w:r>
      <w:r>
        <w:rPr>
          <w:rFonts w:cs="Nokia Pure Text Light;Arial Unicode MS"/>
          <w:sz w:val="22"/>
          <w:szCs w:val="22"/>
          <w:lang w:val="en-GB" w:eastAsia="en-GB"/>
        </w:rPr>
        <w:t>SA</w:t>
      </w:r>
      <w:r>
        <w:rPr>
          <w:rFonts w:cs="Nokia Pure Text Light;Arial Unicode MS"/>
          <w:bCs/>
          <w:sz w:val="22"/>
          <w:szCs w:val="22"/>
        </w:rPr>
        <w:t xml:space="preserve"> WG</w:t>
      </w:r>
      <w:bookmarkEnd w:id="0"/>
      <w:bookmarkEnd w:id="1"/>
      <w:bookmarkEnd w:id="2"/>
      <w:r>
        <w:rPr>
          <w:rFonts w:cs="Nokia Pure Text Light;Arial Unicode MS"/>
          <w:bCs/>
          <w:sz w:val="22"/>
          <w:szCs w:val="22"/>
        </w:rPr>
        <w:t xml:space="preserve">5 Meeting </w:t>
      </w:r>
      <w:r>
        <w:rPr>
          <w:rFonts w:cs="Nokia Pure Text Light;Arial Unicode MS"/>
          <w:sz w:val="22"/>
          <w:szCs w:val="22"/>
          <w:lang w:val="en-GB" w:eastAsia="en-GB"/>
        </w:rPr>
        <w:t>134-e</w:t>
      </w:r>
      <w:r>
        <w:rPr>
          <w:rFonts w:cs="Nokia Pure Text Light;Arial Unicode MS"/>
          <w:bCs/>
          <w:sz w:val="22"/>
          <w:szCs w:val="22"/>
        </w:rPr>
        <w:tab/>
        <w:tab/>
        <w:t>TDoc S5-abcd</w:t>
      </w:r>
    </w:p>
    <w:p>
      <w:pPr>
        <w:pStyle w:val="CRCoverPage"/>
        <w:tabs>
          <w:tab w:val="clear" w:pos="720"/>
          <w:tab w:val="right" w:pos="9639" w:leader="none"/>
        </w:tabs>
        <w:spacing w:before="0" w:after="0"/>
        <w:rPr/>
      </w:pPr>
      <w:r>
        <w:rPr>
          <w:rFonts w:cs="Nokia Pure Text Light;Arial Unicode MS"/>
          <w:b/>
          <w:bCs/>
          <w:sz w:val="22"/>
          <w:szCs w:val="22"/>
        </w:rPr>
        <w:t>electronic meeting, online, 16</w:t>
      </w:r>
      <w:r>
        <w:rPr>
          <w:rFonts w:cs="Nokia Pure Text Light;Arial Unicode MS"/>
          <w:b/>
          <w:bCs/>
          <w:sz w:val="22"/>
          <w:szCs w:val="22"/>
          <w:vertAlign w:val="superscript"/>
        </w:rPr>
        <w:t>th</w:t>
      </w:r>
      <w:r>
        <w:rPr>
          <w:rFonts w:cs="Nokia Pure Text Light;Arial Unicode MS"/>
          <w:b/>
          <w:bCs/>
          <w:sz w:val="22"/>
          <w:szCs w:val="22"/>
        </w:rPr>
        <w:t xml:space="preserve"> - 25</w:t>
      </w:r>
      <w:r>
        <w:rPr>
          <w:rFonts w:cs="Nokia Pure Text Light;Arial Unicode MS"/>
          <w:b/>
          <w:bCs/>
          <w:sz w:val="22"/>
          <w:szCs w:val="22"/>
          <w:vertAlign w:val="superscript"/>
        </w:rPr>
        <w:t>th</w:t>
      </w:r>
      <w:r>
        <w:rPr>
          <w:rFonts w:cs="Nokia Pure Text Light;Arial Unicode MS"/>
          <w:b/>
          <w:bCs/>
          <w:sz w:val="22"/>
          <w:szCs w:val="22"/>
        </w:rPr>
        <w:t xml:space="preserve"> November 2020</w:t>
      </w:r>
      <w:r>
        <w:rPr>
          <w:rFonts w:cs="Nokia Pure Text Light;Arial Unicode MS"/>
          <w:b/>
          <w:bCs/>
          <w:sz w:val="24"/>
          <w:lang w:val="en-US" w:eastAsia="en-US"/>
        </w:rPr>
        <w:tab/>
        <w:tab/>
        <w:tab/>
        <w:tab/>
      </w:r>
      <w:r>
        <w:rPr>
          <w:rFonts w:cs="Nokia Pure Text Light;Arial Unicode MS"/>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Nokia Pure Text Light;Arial Unicode MS" w:hAnsi="Nokia Pure Text Light;Arial Unicode MS" w:eastAsia="Nokia Pure Text Light;Arial Unicode MS" w:cs="Nokia Pure Text Light;Arial Unicode MS"/>
          <w:b/>
          <w:b/>
          <w:sz w:val="24"/>
          <w:lang w:val="en-US" w:eastAsia="zh-CN"/>
        </w:rPr>
      </w:pPr>
      <w:r>
        <w:rPr>
          <w:rFonts w:eastAsia="Nokia Pure Text Light;Arial Unicode MS" w:cs="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Nokia Pure Text Light;Arial Unicode MS" w:hAnsi="Nokia Pure Text Light;Arial Unicode MS" w:cs="Nokia Pure Text Light;Arial Unicode MS"/>
          <w:b/>
          <w:b/>
          <w:lang w:val="en-US"/>
        </w:rPr>
      </w:pPr>
      <w:r>
        <w:rPr>
          <w:rFonts w:cs="Nokia Pure Text Light;Arial Unicode MS"/>
          <w:b/>
          <w:lang w:val="en-US"/>
        </w:rPr>
        <w:t>Source:</w:t>
        <w:tab/>
        <w:t xml:space="preserve">Moderator (SA5 Vice </w:t>
      </w:r>
      <w:r>
        <w:rPr>
          <w:rFonts w:cs="Nokia Pure Text Light;Arial Unicode MS"/>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Nokia Pure Text Light;Arial Unicode MS" w:hAnsi="Nokia Pure Text Light;Arial Unicode MS" w:cs="Nokia Pure Text Light;Arial Unicode MS"/>
          <w:b/>
          <w:b/>
        </w:rPr>
      </w:pPr>
      <w:r>
        <w:rPr>
          <w:rFonts w:cs="Nokia Pure Text Light;Arial Unicode MS"/>
          <w:b/>
        </w:rPr>
        <w:t>Title:</w:t>
        <w:tab/>
        <w:t xml:space="preserve">S5-abcd </w:t>
      </w:r>
      <w:ins w:id="0" w:author="20201210" w:date="2020-12-10T16:58:00Z">
        <w:r>
          <w:rPr>
            <w:rFonts w:cs="Nokia Pure Text Light;Arial Unicode MS"/>
            <w:b/>
          </w:rPr>
          <w:t>post-</w:t>
        </w:r>
      </w:ins>
      <w:r>
        <w:rPr>
          <w:rFonts w:cs="Nokia Pure Text Light;Arial Unicode MS"/>
          <w:b/>
        </w:rPr>
        <w:t>SA5#134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Nokia Pure Text Light;Arial Unicode MS" w:hAnsi="Nokia Pure Text Light;Arial Unicode MS" w:cs="Nokia Pure Text Light;Arial Unicode MS"/>
          <w:b/>
          <w:b/>
          <w:lang w:eastAsia="zh-CN"/>
        </w:rPr>
      </w:pPr>
      <w:r>
        <w:rPr>
          <w:rFonts w:cs="Nokia Pure Text Light;Arial Unicode MS"/>
          <w:b/>
        </w:rPr>
        <w:t>Document for:</w:t>
        <w:tab/>
      </w:r>
      <w:r>
        <w:rPr>
          <w:rFonts w:cs="Nokia Pure Text Light;Arial Unicode MS"/>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Nokia Pure Text Light;Arial Unicode MS" w:hAnsi="Nokia Pure Text Light;Arial Unicode MS" w:cs="Nokia Pure Text Light;Arial Unicode MS"/>
          <w:b/>
          <w:b/>
          <w:lang w:eastAsia="zh-CN"/>
        </w:rPr>
      </w:pPr>
      <w:r>
        <w:rPr>
          <w:rFonts w:cs="Nokia Pure Text Light;Arial Unicode MS"/>
          <w:b/>
        </w:rPr>
        <w:t>Agenda Item:</w:t>
        <w:tab/>
      </w:r>
    </w:p>
    <w:p>
      <w:pPr>
        <w:pStyle w:val="Heading1"/>
        <w:ind w:left="1134" w:hanging="1134"/>
        <w:rPr>
          <w:rFonts w:ascii="Nokia Pure Text Light;Arial Unicode MS" w:hAnsi="Nokia Pure Text Light;Arial Unicode MS" w:cs="Nokia Pure Text Light;Arial Unicode MS"/>
          <w:b/>
          <w:b/>
          <w:lang w:eastAsia="zh-CN"/>
        </w:rPr>
      </w:pPr>
      <w:r>
        <w:rPr>
          <w:rFonts w:cs="Nokia Pure Text Light;Arial Unicode MS"/>
          <w:b/>
          <w:lang w:eastAsia="zh-CN"/>
        </w:rPr>
      </w:r>
    </w:p>
    <w:p>
      <w:pPr>
        <w:pStyle w:val="Normal"/>
        <w:keepNext w:val="true"/>
        <w:numPr>
          <w:ilvl w:val="1"/>
          <w:numId w:val="2"/>
        </w:numPr>
        <w:suppressAutoHyphens w:val="true"/>
        <w:overflowPunct w:val="true"/>
        <w:autoSpaceDE w:val="true"/>
        <w:spacing w:before="0" w:after="0"/>
        <w:textAlignment w:val="auto"/>
        <w:outlineLvl w:val="1"/>
        <w:rPr>
          <w:rFonts w:ascii="Nokia Pure Text Light;Arial Unicode MS" w:hAnsi="Nokia Pure Text Light;Arial Unicode MS" w:cs="Nokia Pure Text Light;Arial Unicode MS"/>
          <w:color w:val="FF0000"/>
          <w:sz w:val="28"/>
          <w:szCs w:val="14"/>
          <w:lang w:val="en-US" w:eastAsia="en-US"/>
        </w:rPr>
      </w:pPr>
      <w:r>
        <w:rPr>
          <w:rFonts w:cs="Nokia Pure Text Light;Arial Unicode MS"/>
          <w:color w:val="FF0000"/>
          <w:sz w:val="28"/>
          <w:szCs w:val="14"/>
          <w:lang w:val="en-US" w:eastAsia="en-US"/>
        </w:rPr>
        <w:t>X. Rapporteur calls before SA5#135e</w:t>
      </w:r>
    </w:p>
    <w:p>
      <w:pPr>
        <w:pStyle w:val="Normal"/>
        <w:rPr>
          <w:rFonts w:ascii="Nokia Pure Text Light;Arial Unicode MS" w:hAnsi="Nokia Pure Text Light;Arial Unicode MS" w:cs="Nokia Pure Text Light;Arial Unicode MS"/>
          <w:color w:val="FF0000"/>
          <w:sz w:val="28"/>
          <w:szCs w:val="14"/>
          <w:lang w:val="en-US" w:eastAsia="en-US"/>
        </w:rPr>
      </w:pPr>
      <w:r>
        <w:rPr>
          <w:rFonts w:cs="Nokia Pure Text Light;Arial Unicode MS"/>
          <w:color w:val="FF0000"/>
          <w:sz w:val="28"/>
          <w:szCs w:val="14"/>
          <w:lang w:val="en-US" w:eastAsia="en-US"/>
        </w:rPr>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t xml:space="preserve">FS_eMDAS: </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A. FS_eMDAS GROUP#4 (S5-206094/S5-206139) general conclusions (Yizhi, Jiaxiaoqian)</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B. S5-206058 pCR 28.809 Add analysis on agreed use cases (Zhulei)</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B-1. S5-rappcall-tdoc SOD on MDAS use cases_d1 (Zou Lan)</w:t>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t>5GDMS:</w:t>
      </w:r>
    </w:p>
    <w:p>
      <w:pPr>
        <w:pStyle w:val="Normal"/>
        <w:rPr>
          <w:rFonts w:ascii="Nokia Pure Text Light;Arial Unicode MS" w:hAnsi="Nokia Pure Text Light;Arial Unicode MS" w:cs="Nokia Pure Text Light;Arial Unicode MS"/>
          <w:lang w:val="en-US" w:eastAsia="en-US"/>
          <w:ins w:id="1" w:author="20201210" w:date="2020-12-10T16:47:00Z"/>
        </w:rPr>
      </w:pPr>
      <w:r>
        <w:rPr>
          <w:rFonts w:cs="Nokia Pure Text Light;Arial Unicode MS"/>
          <w:lang w:val="en-US" w:eastAsia="en-US"/>
        </w:rPr>
        <w:t>C. 5GDMS GROUP#1 (S5-206056/S5-206041) 5GDMS Use cases (Brendan, Deepanshu)</w:t>
      </w:r>
    </w:p>
    <w:p>
      <w:pPr>
        <w:pStyle w:val="Normal"/>
        <w:rPr>
          <w:rFonts w:ascii="Nokia Pure Text Light;Arial Unicode MS" w:hAnsi="Nokia Pure Text Light;Arial Unicode MS" w:cs="Nokia Pure Text Light;Arial Unicode MS"/>
          <w:lang w:val="en-US" w:eastAsia="en-US"/>
        </w:rPr>
      </w:pPr>
      <w:ins w:id="2" w:author="20201210" w:date="2020-12-10T16:47:00Z">
        <w:r>
          <w:rPr>
            <w:rFonts w:cs="Nokia Pure Text Light;Arial Unicode MS"/>
            <w:lang w:val="en-US" w:eastAsia="en-US"/>
          </w:rPr>
          <w:t>C-1: RC134e-2 Discussion of 5GDMS use cases (Brendan)</w:t>
        </w:r>
      </w:ins>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D. S5-206040 Rel-17 CR 28.532 Register and Query Operation (Deepanshu)</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t>eCOSLA:</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E. S5-206210 Rel-17 CR TS 28.535 Management types for control loop (Zhangjian)</w:t>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t>eSON_5G:</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F. S5-206082 Rel-17 CR 28.313 Add LBO use cases, requirements, and related information (Joey)</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G. S5-206212 Rel-17 CR 28.313 CHO requirements (Per)</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t>Template</w:t>
      </w:r>
      <w:r>
        <w:rPr>
          <w:rFonts w:ascii="Nokia Pure Text Light;Arial Unicode MS" w:hAnsi="Nokia Pure Text Light;Arial Unicode MS" w:cs="Nokia Pure Text Light;Arial Unicode MS"/>
          <w:b/>
          <w:lang w:val="en-US" w:eastAsia="en-US"/>
        </w:rPr>
        <w:t>：</w:t>
      </w:r>
    </w:p>
    <w:p>
      <w:pPr>
        <w:pStyle w:val="Normal"/>
        <w:rPr/>
      </w:pPr>
      <w:r>
        <w:rPr>
          <w:rFonts w:cs="Nokia Pure Text Light;Arial Unicode MS"/>
          <w:lang w:val="en-US" w:eastAsia="en-US"/>
        </w:rPr>
        <w:t>H. S5-206257 Discussion paper on SA5 Requirements and Use Case template</w:t>
      </w:r>
    </w:p>
    <w:p>
      <w:pPr>
        <w:pStyle w:val="Normal"/>
        <w:rPr>
          <w:rFonts w:ascii="Nokia Pure Text Light;Arial Unicode MS" w:hAnsi="Nokia Pure Text Light;Arial Unicode MS" w:cs="Nokia Pure Text Light;Arial Unicode MS"/>
          <w:lang w:val="en-US" w:eastAsia="zh-CN"/>
        </w:rPr>
      </w:pPr>
      <w:r>
        <w:rPr>
          <w:rFonts w:cs="Nokia Pure Text Light;Arial Unicode MS"/>
          <w:lang w:val="en-US" w:eastAsia="zh-CN"/>
        </w:rPr>
      </w:r>
    </w:p>
    <w:p>
      <w:pPr>
        <w:pStyle w:val="Normal"/>
        <w:rPr>
          <w:rFonts w:ascii="Nokia Pure Text Light;Arial Unicode MS" w:hAnsi="Nokia Pure Text Light;Arial Unicode MS" w:cs="Nokia Pure Text Light;Arial Unicode MS"/>
          <w:b/>
          <w:b/>
          <w:lang w:eastAsia="zh-CN"/>
        </w:rPr>
      </w:pPr>
      <w:r>
        <w:rPr>
          <w:rFonts w:cs="Nokia Pure Text Light;Arial Unicode MS"/>
          <w:b/>
          <w:lang w:eastAsia="zh-CN"/>
        </w:rPr>
        <w:t>COSLA:</w:t>
      </w:r>
    </w:p>
    <w:p>
      <w:pPr>
        <w:pStyle w:val="Normal"/>
        <w:rPr>
          <w:rFonts w:ascii="Nokia Pure Text Light;Arial Unicode MS" w:hAnsi="Nokia Pure Text Light;Arial Unicode MS" w:cs="Nokia Pure Text Light;Arial Unicode MS"/>
          <w:lang w:eastAsia="zh-CN"/>
          <w:ins w:id="3" w:author="20201210" w:date="2020-12-14T21:48:00Z"/>
        </w:rPr>
      </w:pPr>
      <w:r>
        <w:rPr>
          <w:rFonts w:cs="Nokia Pure Text Light;Arial Unicode MS"/>
          <w:lang w:eastAsia="zh-CN"/>
        </w:rPr>
        <w:t>I.  COSLA Rel-16 stage 1/2/3 consistency check</w:t>
      </w:r>
    </w:p>
    <w:p>
      <w:pPr>
        <w:pStyle w:val="Normal"/>
        <w:rPr>
          <w:rFonts w:ascii="Nokia Pure Text Light;Arial Unicode MS" w:hAnsi="Nokia Pure Text Light;Arial Unicode MS" w:cs="Nokia Pure Text Light;Arial Unicode MS"/>
          <w:lang w:eastAsia="zh-CN"/>
          <w:ins w:id="5" w:author="20201210" w:date="2020-12-15T22:15:00Z"/>
        </w:rPr>
      </w:pPr>
      <w:ins w:id="4" w:author="20201210" w:date="2020-12-15T22:15:00Z">
        <w:r>
          <w:rPr>
            <w:rFonts w:cs="Nokia Pure Text Light;Arial Unicode MS"/>
            <w:lang w:eastAsia="zh-CN"/>
          </w:rPr>
        </w:r>
      </w:ins>
    </w:p>
    <w:p>
      <w:pPr>
        <w:pStyle w:val="Normal"/>
        <w:rPr>
          <w:rFonts w:ascii="Nokia Pure Text Light;Arial Unicode MS" w:hAnsi="Nokia Pure Text Light;Arial Unicode MS" w:cs="Nokia Pure Text Light;Arial Unicode MS"/>
          <w:b/>
          <w:b/>
          <w:lang w:eastAsia="zh-CN"/>
          <w:ins w:id="8" w:author="20201210" w:date="2020-12-15T22:15:00Z"/>
        </w:rPr>
      </w:pPr>
      <w:ins w:id="6" w:author="20201210" w:date="2020-12-15T22:15:00Z">
        <w:r>
          <w:rPr>
            <w:rFonts w:cs="Nokia Pure Text Light;Arial Unicode MS"/>
            <w:b/>
            <w:lang w:eastAsia="zh-CN"/>
          </w:rPr>
          <w:t>F</w:t>
        </w:r>
      </w:ins>
      <w:ins w:id="7" w:author="20201210" w:date="2020-12-15T22:15:00Z">
        <w:r>
          <w:rPr>
            <w:rFonts w:cs="Nokia Pure Text Light;Arial Unicode MS"/>
            <w:b/>
            <w:lang w:eastAsia="zh-CN"/>
          </w:rPr>
          <w:t>orge Process:</w:t>
        </w:r>
      </w:ins>
    </w:p>
    <w:p>
      <w:pPr>
        <w:pStyle w:val="Normal"/>
        <w:rPr>
          <w:rFonts w:ascii="Nokia Pure Text Light;Arial Unicode MS" w:hAnsi="Nokia Pure Text Light;Arial Unicode MS" w:cs="Nokia Pure Text Light;Arial Unicode MS"/>
          <w:lang w:eastAsia="zh-CN"/>
          <w:ins w:id="10" w:author="20201210" w:date="2020-12-15T22:15:00Z"/>
        </w:rPr>
      </w:pPr>
      <w:ins w:id="9" w:author="20201210" w:date="2020-12-15T22:15:00Z">
        <w:r>
          <w:rPr>
            <w:rFonts w:cs="Nokia Pure Text Light;Arial Unicode MS"/>
            <w:lang w:eastAsia="zh-CN"/>
          </w:rPr>
          <w:t>J. Forge process in SA5 working procedures, CT comments on 29.501 compliance (Thomas)</w:t>
        </w:r>
      </w:ins>
    </w:p>
    <w:p>
      <w:pPr>
        <w:pStyle w:val="Normal"/>
        <w:rPr>
          <w:rFonts w:ascii="Nokia Pure Text Light;Arial Unicode MS" w:hAnsi="Nokia Pure Text Light;Arial Unicode MS" w:cs="Nokia Pure Text Light;Arial Unicode MS"/>
          <w:lang w:eastAsia="zh-CN"/>
          <w:ins w:id="12" w:author="20201217" w:date="2020-12-17T23:09:00Z"/>
        </w:rPr>
      </w:pPr>
      <w:ins w:id="11" w:author="20201217" w:date="2020-12-17T23:09:00Z">
        <w:r>
          <w:rPr>
            <w:rFonts w:cs="Nokia Pure Text Light;Arial Unicode MS"/>
            <w:lang w:eastAsia="zh-CN"/>
          </w:rPr>
        </w:r>
      </w:ins>
    </w:p>
    <w:p>
      <w:pPr>
        <w:pStyle w:val="Normal"/>
        <w:rPr>
          <w:rFonts w:ascii="Nokia Pure Text Light;Arial Unicode MS" w:hAnsi="Nokia Pure Text Light;Arial Unicode MS" w:cs="Nokia Pure Text Light;Arial Unicode MS"/>
          <w:lang w:eastAsia="zh-CN"/>
          <w:ins w:id="15" w:author="20201217" w:date="2020-12-17T23:09:00Z"/>
        </w:rPr>
      </w:pPr>
      <w:ins w:id="13" w:author="20201217" w:date="2020-12-17T23:09:00Z">
        <w:r>
          <w:rPr>
            <w:rFonts w:cs="Nokia Pure Text Light;Arial Unicode MS"/>
            <w:lang w:eastAsia="zh-CN"/>
          </w:rPr>
          <w:t>T</w:t>
        </w:r>
      </w:ins>
      <w:ins w:id="14" w:author="20201217" w:date="2020-12-17T23:09:00Z">
        <w:r>
          <w:rPr>
            <w:rFonts w:cs="Nokia Pure Text Light;Arial Unicode MS"/>
            <w:lang w:eastAsia="zh-CN"/>
          </w:rPr>
          <w:t>enant: (joint discussion with CH group)</w:t>
        </w:r>
      </w:ins>
    </w:p>
    <w:p>
      <w:pPr>
        <w:pStyle w:val="Normal"/>
        <w:rPr>
          <w:rFonts w:ascii="Nokia Pure Text Light;Arial Unicode MS" w:hAnsi="Nokia Pure Text Light;Arial Unicode MS" w:cs="Nokia Pure Text Light;Arial Unicode MS"/>
          <w:lang w:eastAsia="zh-CN"/>
          <w:ins w:id="17" w:author="20201210" w:date="2020-12-14T21:48:00Z"/>
        </w:rPr>
      </w:pPr>
      <w:ins w:id="16" w:author="20201217" w:date="2020-12-17T23:09:00Z">
        <w:r>
          <w:rPr>
            <w:rFonts w:cs="Nokia Pure Text Light;Arial Unicode MS"/>
            <w:lang w:eastAsia="zh-CN"/>
          </w:rPr>
          <w:t>K. S5-20xxxx TD tenant information to support multi-tenancy for network slice management</w:t>
        </w:r>
      </w:ins>
    </w:p>
    <w:p>
      <w:pPr>
        <w:pStyle w:val="Normal"/>
        <w:rPr>
          <w:rFonts w:ascii="Nokia Pure Text Light;Arial Unicode MS" w:hAnsi="Nokia Pure Text Light;Arial Unicode MS" w:cs="Nokia Pure Text Light;Arial Unicode MS"/>
          <w:b/>
          <w:b/>
          <w:lang w:eastAsia="zh-CN"/>
        </w:rPr>
      </w:pPr>
      <w:ins w:id="18" w:author="20201210" w:date="2020-12-14T21:48:00Z">
        <w:r>
          <w:rPr>
            <w:rFonts w:cs="Nokia Pure Text Light;Arial Unicode MS"/>
            <w:b/>
            <w:lang w:eastAsia="zh-CN"/>
          </w:rPr>
          <w:t>Schedule for rapporteur calls:</w:t>
        </w:r>
      </w:ins>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okia Pure Text Light;Arial Unicode MS" w:hAnsi="Nokia Pure Text Light;Arial Unicode MS" w:cs="Nokia Pure Text Light;Arial Unicode MS"/>
                <w:lang w:val="en-US" w:eastAsia="en-US"/>
              </w:rPr>
            </w:pPr>
            <w:r>
              <w:rPr>
                <w:rFonts w:cs="Nokia Pure Text Light;Arial Unicode MS"/>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okia Pure Text Light;Arial Unicode MS" w:hAnsi="Nokia Pure Text Light;Arial Unicode MS" w:cs="Nokia Pure Text Light;Arial Unicode MS"/>
                <w:lang w:val="en-US" w:eastAsia="en-US"/>
              </w:rPr>
            </w:pPr>
            <w:r>
              <w:rPr>
                <w:rFonts w:cs="Nokia Pure Text Light;Arial Unicode MS"/>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Nokia Pure Text Light;Arial Unicode MS" w:hAnsi="Nokia Pure Text Light;Arial Unicode MS" w:cs="Nokia Pure Text Light;Arial Unicode MS"/>
                <w:lang w:val="en-US" w:eastAsia="en-US"/>
              </w:rPr>
            </w:pPr>
            <w:r>
              <w:rPr>
                <w:rFonts w:cs="Nokia Pure Text Light;Arial Unicode MS"/>
                <w:lang w:val="en-US" w:eastAsia="en-US"/>
              </w:rPr>
              <w:t>Potential Topic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Nokia Pure Text Light;Arial Unicode MS"/>
                <w:lang w:eastAsia="zh-CN"/>
              </w:rPr>
              <w:t>#134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lang w:val="en-US" w:eastAsia="en-US"/>
              </w:rPr>
            </w:pPr>
            <w:r>
              <w:rPr>
                <w:rFonts w:cs="Nokia Pure Text Light;Arial Unicode MS"/>
                <w:lang w:eastAsia="zh-CN"/>
              </w:rPr>
              <w:t>Dec.3</w:t>
            </w:r>
            <w:r>
              <w:rPr>
                <w:rFonts w:cs="Nokia Pure Text Light;Arial Unicode MS"/>
                <w:vertAlign w:val="superscript"/>
                <w:lang w:eastAsia="zh-CN"/>
              </w:rPr>
              <w:t>rd</w:t>
            </w:r>
            <w:r>
              <w:rPr>
                <w:rFonts w:cs="Nokia Pure Text Light;Arial Unicode MS"/>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Nokia Pure Text Light;Arial Unicode MS" w:hAnsi="Nokia Pure Text Light;Arial Unicode MS" w:cs="Nokia Pure Text Light;Arial Unicode MS"/>
                <w:lang w:val="en-US" w:eastAsia="en-US"/>
              </w:rPr>
            </w:pPr>
            <w:r>
              <w:rPr>
                <w:rFonts w:cs="Nokia Pure Text Light;Arial Unicode MS"/>
                <w:b/>
                <w:lang w:val="en-US" w:eastAsia="en-US"/>
              </w:rPr>
              <w:t xml:space="preserve">FS_eMDAS: </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B. S5-206058 pCR 28.809 Add analysis on agreed use cases (Zhulei)</w:t>
            </w:r>
          </w:p>
          <w:p>
            <w:pPr>
              <w:pStyle w:val="Normal"/>
              <w:rPr>
                <w:rFonts w:ascii="Nokia Pure Text Light;Arial Unicode MS" w:hAnsi="Nokia Pure Text Light;Arial Unicode MS" w:cs="Nokia Pure Text Light;Arial Unicode MS"/>
                <w:b/>
                <w:b/>
                <w:i/>
                <w:i/>
                <w:color w:val="00B0F0"/>
                <w:lang w:val="en-US" w:eastAsia="en-US"/>
              </w:rPr>
            </w:pPr>
            <w:r>
              <w:rPr>
                <w:rFonts w:cs="Nokia Pure Text Light;Arial Unicode MS"/>
                <w:b/>
                <w:i/>
                <w:color w:val="00B0F0"/>
                <w:lang w:val="en-US" w:eastAsia="en-US"/>
              </w:rPr>
              <w:t>Dec 3rd conf call notes</w:t>
            </w:r>
            <w:r>
              <w:rPr>
                <w:rFonts w:ascii="Nokia Pure Text Light;Arial Unicode MS" w:hAnsi="Nokia Pure Text Light;Arial Unicode MS" w:cs="Nokia Pure Text Light;Arial Unicode MS"/>
                <w:b/>
                <w:i/>
                <w:color w:val="00B0F0"/>
                <w:lang w:val="en-US" w:eastAsia="en-US"/>
              </w:rPr>
              <w:t>：</w:t>
            </w:r>
          </w:p>
          <w:p>
            <w:pPr>
              <w:pStyle w:val="Normal"/>
              <w:rPr>
                <w:rFonts w:ascii="Nokia Pure Text Light;Arial Unicode MS" w:hAnsi="Nokia Pure Text Light;Arial Unicode MS" w:cs="Nokia Pure Text Light;Arial Unicode MS"/>
                <w:b/>
                <w:b/>
                <w:i/>
                <w:i/>
                <w:lang w:val="en-US" w:eastAsia="en-US"/>
              </w:rPr>
            </w:pPr>
            <w:r>
              <w:rPr>
                <w:rFonts w:cs="Nokia Pure Text Light;Arial Unicode MS"/>
                <w:b/>
                <w:i/>
                <w:lang w:val="en-US" w:eastAsia="en-US"/>
              </w:rPr>
              <w:t>Intel</w:t>
            </w:r>
            <w:r>
              <w:rPr>
                <w:rFonts w:ascii="Nokia Pure Text Light;Arial Unicode MS" w:hAnsi="Nokia Pure Text Light;Arial Unicode MS" w:cs="Nokia Pure Text Light;Arial Unicode MS"/>
                <w:b/>
                <w:i/>
                <w:lang w:val="en-US" w:eastAsia="en-US"/>
              </w:rPr>
              <w:t>：</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1.</w:t>
              <w:tab/>
              <w:t>Better to add category information (coverage issue, SLS issues) etc. There are similarities among some use cases (e.g., some use cases related to SLS issues).</w:t>
            </w:r>
          </w:p>
          <w:p>
            <w:pPr>
              <w:pStyle w:val="Normal"/>
              <w:rPr/>
            </w:pPr>
            <w:r>
              <w:rPr>
                <w:rFonts w:cs="Nokia Pure Text Light;Arial Unicode MS"/>
                <w:i/>
                <w:lang w:val="en-US" w:eastAsia="en-US"/>
              </w:rPr>
              <w:t>2.</w:t>
              <w:tab/>
              <w:t>Some use cases on MDA management are missing in table, model training is missing, for example.</w:t>
            </w:r>
          </w:p>
          <w:p>
            <w:pPr>
              <w:pStyle w:val="Normal"/>
              <w:rPr>
                <w:rFonts w:ascii="Nokia Pure Text Light;Arial Unicode MS" w:hAnsi="Nokia Pure Text Light;Arial Unicode MS" w:cs="Nokia Pure Text Light;Arial Unicode MS"/>
                <w:b/>
                <w:b/>
                <w:i/>
                <w:i/>
                <w:lang w:val="en-US" w:eastAsia="en-US"/>
              </w:rPr>
            </w:pPr>
            <w:r>
              <w:rPr>
                <w:rFonts w:cs="Nokia Pure Text Light;Arial Unicode MS"/>
                <w:b/>
                <w:i/>
                <w:lang w:val="en-US" w:eastAsia="en-US"/>
              </w:rPr>
              <w:t>Samsung</w:t>
            </w:r>
            <w:r>
              <w:rPr>
                <w:rFonts w:ascii="Nokia Pure Text Light;Arial Unicode MS" w:hAnsi="Nokia Pure Text Light;Arial Unicode MS" w:cs="Nokia Pure Text Light;Arial Unicode MS"/>
                <w:b/>
                <w:i/>
                <w:lang w:val="en-US" w:eastAsia="en-US"/>
              </w:rPr>
              <w:t>：</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1.</w:t>
              <w:tab/>
              <w:t>Information on domains, how the domain information is related to criteria to select use cases</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2.</w:t>
              <w:tab/>
              <w:t>Doubt the value to list all use cases</w:t>
            </w:r>
          </w:p>
          <w:p>
            <w:pPr>
              <w:pStyle w:val="Normal"/>
              <w:rPr>
                <w:rFonts w:ascii="Nokia Pure Text Light;Arial Unicode MS" w:hAnsi="Nokia Pure Text Light;Arial Unicode MS" w:cs="Nokia Pure Text Light;Arial Unicode MS"/>
                <w:b/>
                <w:b/>
                <w:i/>
                <w:i/>
                <w:lang w:val="en-US" w:eastAsia="en-US"/>
              </w:rPr>
            </w:pPr>
            <w:r>
              <w:rPr>
                <w:rFonts w:cs="Nokia Pure Text Light;Arial Unicode MS"/>
                <w:b/>
                <w:i/>
                <w:lang w:val="en-US" w:eastAsia="en-US"/>
              </w:rPr>
              <w:t>NEC, Nokia, Intel</w:t>
            </w:r>
            <w:r>
              <w:rPr>
                <w:rFonts w:ascii="Nokia Pure Text Light;Arial Unicode MS" w:hAnsi="Nokia Pure Text Light;Arial Unicode MS" w:cs="Nokia Pure Text Light;Arial Unicode MS"/>
                <w:b/>
                <w:i/>
                <w:lang w:val="en-US" w:eastAsia="en-US"/>
              </w:rPr>
              <w:t>：</w:t>
            </w:r>
          </w:p>
          <w:p>
            <w:pPr>
              <w:pStyle w:val="Normal"/>
              <w:numPr>
                <w:ilvl w:val="0"/>
                <w:numId w:val="3"/>
              </w:numPr>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The summary of use cases are not giving criteria to select use cases</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r>
          </w:p>
          <w:p>
            <w:pPr>
              <w:pStyle w:val="Normal"/>
              <w:rPr/>
            </w:pPr>
            <w:r>
              <w:rPr>
                <w:rFonts w:cs="Nokia Pure Text Light;Arial Unicode MS"/>
                <w:lang w:val="en-US" w:eastAsia="en-US"/>
              </w:rPr>
              <w:t>B-1. S5-rappcall-tdoc SOD on MDAS use cases_d1 (Zou Lan)</w:t>
            </w:r>
          </w:p>
          <w:p>
            <w:pPr>
              <w:pStyle w:val="Normal"/>
              <w:rPr>
                <w:rFonts w:ascii="Nokia Pure Text Light;Arial Unicode MS" w:hAnsi="Nokia Pure Text Light;Arial Unicode MS" w:cs="Nokia Pure Text Light;Arial Unicode MS"/>
                <w:b/>
                <w:b/>
                <w:i/>
                <w:i/>
                <w:color w:val="00B0F0"/>
                <w:lang w:val="en-US" w:eastAsia="en-US"/>
              </w:rPr>
            </w:pPr>
            <w:r>
              <w:rPr>
                <w:rFonts w:cs="Nokia Pure Text Light;Arial Unicode MS"/>
                <w:b/>
                <w:i/>
                <w:color w:val="00B0F0"/>
                <w:lang w:val="en-US" w:eastAsia="en-US"/>
              </w:rPr>
              <w:t>Dec 3rd conf call notes</w:t>
            </w:r>
            <w:r>
              <w:rPr>
                <w:rFonts w:ascii="Nokia Pure Text Light;Arial Unicode MS" w:hAnsi="Nokia Pure Text Light;Arial Unicode MS" w:cs="Nokia Pure Text Light;Arial Unicode MS"/>
                <w:b/>
                <w:i/>
                <w:color w:val="00B0F0"/>
                <w:lang w:val="en-US" w:eastAsia="en-US"/>
              </w:rPr>
              <w:t>：</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 xml:space="preserve">NEC: Why need to select the use cases? Why can’t all use cases be addressed? </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 xml:space="preserve">N: Question on why need to discuss the selection of use cases. The use cases should not be exist in the normative specification. The important thing is </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Moderator: The intention is to first start with limited use cases. Whether use one solution or multiple solutions could be separate discussion.</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S: The selection of use cases may take time.</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Moderator</w:t>
            </w:r>
            <w:r>
              <w:rPr>
                <w:rFonts w:ascii="Nokia Pure Text Light;Arial Unicode MS" w:hAnsi="Nokia Pure Text Light;Arial Unicode MS" w:cs="Nokia Pure Text Light;Arial Unicode MS"/>
                <w:i/>
                <w:lang w:val="en-US" w:eastAsia="en-US"/>
              </w:rPr>
              <w:t>：</w:t>
            </w:r>
            <w:r>
              <w:rPr>
                <w:rFonts w:cs="Nokia Pure Text Light;Arial Unicode MS"/>
                <w:i/>
                <w:lang w:val="en-US" w:eastAsia="en-US"/>
              </w:rPr>
              <w:t xml:space="preserve">The plan is to finalize the use cases before SA5#135e. Each companies provide their preferred list, then summary could be provided for discussion. </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DT: The selection of use cases may take time and it should be contribution driven. How to do if some use cases are selected but no contributions are provided?</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Moderator: Companies who provided the list normally are expected to provide further related contributions.</w:t>
            </w:r>
          </w:p>
          <w:p>
            <w:pPr>
              <w:pStyle w:val="Normal"/>
              <w:rPr/>
            </w:pPr>
            <w:r>
              <w:rPr>
                <w:rFonts w:cs="Nokia Pure Text Light;Arial Unicode MS"/>
                <w:i/>
                <w:lang w:val="en-US" w:eastAsia="en-US"/>
              </w:rPr>
              <w:t>N: The focus should be derive common attributes.</w:t>
            </w:r>
          </w:p>
          <w:p>
            <w:pPr>
              <w:pStyle w:val="Normal"/>
              <w:rPr/>
            </w:pPr>
            <w:r>
              <w:rPr>
                <w:rFonts w:cs="Nokia Pure Text Light;Arial Unicode MS"/>
                <w:i/>
                <w:lang w:val="en-US" w:eastAsia="en-US"/>
              </w:rPr>
              <w:t xml:space="preserve">I: For the company provided list, it would be better to indicate that the order of the list indicates the proiority. </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r>
          </w:p>
          <w:p>
            <w:pPr>
              <w:pStyle w:val="Normal"/>
              <w:rPr>
                <w:rFonts w:ascii="Nokia Pure Text Light;Arial Unicode MS" w:hAnsi="Nokia Pure Text Light;Arial Unicode MS" w:cs="Nokia Pure Text Light;Arial Unicode MS"/>
                <w:lang w:val="en-US" w:eastAsia="en-US"/>
              </w:rPr>
            </w:pPr>
            <w:r>
              <w:rPr>
                <w:rFonts w:cs="Nokia Pure Text Light;Arial Unicode MS"/>
                <w:b/>
                <w:lang w:val="en-US" w:eastAsia="en-US"/>
              </w:rPr>
              <w:t>eCOSLA:</w:t>
            </w:r>
          </w:p>
          <w:p>
            <w:pPr>
              <w:pStyle w:val="Normal"/>
              <w:rPr/>
            </w:pPr>
            <w:r>
              <w:rPr>
                <w:rFonts w:cs="Nokia Pure Text Light;Arial Unicode MS"/>
                <w:lang w:val="en-US" w:eastAsia="en-US"/>
              </w:rPr>
              <w:t>E. S5-206210rev3 Rel-17 CR TS 28.535 Management types for control loop (Zhangjian)</w:t>
            </w:r>
          </w:p>
          <w:p>
            <w:pPr>
              <w:pStyle w:val="Normal"/>
              <w:rPr>
                <w:rFonts w:ascii="Nokia Pure Text Light;Arial Unicode MS" w:hAnsi="Nokia Pure Text Light;Arial Unicode MS" w:cs="Nokia Pure Text Light;Arial Unicode MS"/>
                <w:b/>
                <w:b/>
                <w:i/>
                <w:i/>
                <w:color w:val="00B0F0"/>
                <w:lang w:val="en-US" w:eastAsia="en-US"/>
              </w:rPr>
            </w:pPr>
            <w:r>
              <w:rPr>
                <w:rFonts w:cs="Nokia Pure Text Light;Arial Unicode MS"/>
                <w:b/>
                <w:i/>
                <w:color w:val="00B0F0"/>
                <w:lang w:val="en-US" w:eastAsia="en-US"/>
              </w:rPr>
              <w:t>Dec 3rd conf call notes</w:t>
            </w:r>
            <w:r>
              <w:rPr>
                <w:rFonts w:ascii="Nokia Pure Text Light;Arial Unicode MS" w:hAnsi="Nokia Pure Text Light;Arial Unicode MS" w:cs="Nokia Pure Text Light;Arial Unicode MS"/>
                <w:b/>
                <w:i/>
                <w:color w:val="00B0F0"/>
                <w:lang w:val="en-US" w:eastAsia="en-US"/>
              </w:rPr>
              <w:t>：</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I: Why use “control loop”, why not use “management loop”?</w:t>
            </w:r>
          </w:p>
          <w:p>
            <w:pPr>
              <w:pStyle w:val="Normal"/>
              <w:rPr/>
            </w:pPr>
            <w:r>
              <w:rPr>
                <w:rFonts w:cs="Nokia Pure Text Light;Arial Unicode MS"/>
                <w:i/>
                <w:lang w:val="en-US" w:eastAsia="en-US"/>
              </w:rPr>
              <w:t xml:space="preserve">E: Open for discussion, but the name “control loop” is widely used in industry. </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DT: not all DT comments are addressed in rev3.</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E: why only define the category for control loop, why not define for other type of MnS?</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r>
          </w:p>
          <w:p>
            <w:pPr>
              <w:pStyle w:val="Normal"/>
              <w:rPr>
                <w:rFonts w:ascii="Nokia Pure Text Light;Arial Unicode MS" w:hAnsi="Nokia Pure Text Light;Arial Unicode MS" w:cs="Nokia Pure Text Light;Arial Unicode MS"/>
                <w:b/>
                <w:b/>
                <w:lang w:val="en-US" w:eastAsia="en-US"/>
              </w:rPr>
            </w:pPr>
            <w:r>
              <w:rPr>
                <w:rFonts w:cs="Nokia Pure Text Light;Arial Unicode MS"/>
                <w:b/>
                <w:lang w:val="en-US" w:eastAsia="en-US"/>
              </w:rPr>
              <w:t>Template:</w:t>
            </w:r>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t>H. S5-206257 Discussion paper on SA5 Requirements and Use Case template (Zou Lan)</w:t>
            </w:r>
          </w:p>
          <w:p>
            <w:pPr>
              <w:pStyle w:val="Normal"/>
              <w:rPr>
                <w:rFonts w:ascii="Nokia Pure Text Light;Arial Unicode MS" w:hAnsi="Nokia Pure Text Light;Arial Unicode MS" w:cs="Nokia Pure Text Light;Arial Unicode MS"/>
                <w:b/>
                <w:b/>
                <w:i/>
                <w:i/>
                <w:color w:val="00B0F0"/>
                <w:lang w:val="en-US" w:eastAsia="en-US"/>
              </w:rPr>
            </w:pPr>
            <w:r>
              <w:rPr>
                <w:rFonts w:cs="Nokia Pure Text Light;Arial Unicode MS"/>
                <w:b/>
                <w:i/>
                <w:color w:val="00B0F0"/>
                <w:lang w:val="en-US" w:eastAsia="en-US"/>
              </w:rPr>
              <w:t>Dec 3rd conf call notes</w:t>
            </w:r>
            <w:r>
              <w:rPr>
                <w:rFonts w:ascii="Nokia Pure Text Light;Arial Unicode MS" w:hAnsi="Nokia Pure Text Light;Arial Unicode MS" w:cs="Nokia Pure Text Light;Arial Unicode MS"/>
                <w:b/>
                <w:i/>
                <w:color w:val="00B0F0"/>
                <w:lang w:val="en-US" w:eastAsia="en-US"/>
              </w:rPr>
              <w:t>：</w:t>
            </w:r>
          </w:p>
          <w:p>
            <w:pPr>
              <w:pStyle w:val="Normal"/>
              <w:rPr/>
            </w:pPr>
            <w:r>
              <w:rPr>
                <w:rFonts w:cs="Nokia Pure Text Light;Arial Unicode MS"/>
                <w:i/>
                <w:lang w:val="en-US" w:eastAsia="en-US"/>
              </w:rPr>
              <w:t xml:space="preserve">E: clarification on whehter we still keep business and specification use cases? Whether we still need to track the UC and requirements? </w:t>
            </w:r>
          </w:p>
          <w:p>
            <w:pPr>
              <w:pStyle w:val="Normal"/>
              <w:rPr>
                <w:rFonts w:ascii="Nokia Pure Text Light;Arial Unicode MS" w:hAnsi="Nokia Pure Text Light;Arial Unicode MS" w:cs="Nokia Pure Text Light;Arial Unicode MS"/>
                <w:i/>
                <w:i/>
                <w:lang w:val="en-US" w:eastAsia="en-US"/>
              </w:rPr>
            </w:pPr>
            <w:r>
              <w:rPr>
                <w:rFonts w:cs="Nokia Pure Text Light;Arial Unicode MS"/>
                <w:i/>
                <w:lang w:val="en-US" w:eastAsia="en-US"/>
              </w:rPr>
              <w:t xml:space="preserve">I: Support the idea to make usecase optional in specification and only keep in the technical report. In TR, need solution to map to the requirements. Support no differentiation business level and specification level. </w:t>
            </w:r>
          </w:p>
          <w:p>
            <w:pPr>
              <w:pStyle w:val="Normal"/>
              <w:spacing w:before="0" w:after="180"/>
              <w:rPr>
                <w:rFonts w:ascii="Nokia Pure Text Light;Arial Unicode MS" w:hAnsi="Nokia Pure Text Light;Arial Unicode MS" w:cs="Nokia Pure Text Light;Arial Unicode MS"/>
                <w:lang w:val="en-US" w:eastAsia="en-US"/>
              </w:rPr>
            </w:pPr>
            <w:r>
              <w:rPr>
                <w:rFonts w:cs="Nokia Pure Text Light;Arial Unicode MS"/>
                <w:i/>
                <w:lang w:val="en-US" w:eastAsia="en-US"/>
              </w:rPr>
              <w:t>E: suggest to separate TS/TR description clearly in different se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Nokia Pure Text Light;Arial Unicode MS"/>
                <w:lang w:eastAsia="zh-CN"/>
              </w:rPr>
              <w:t>#134e-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lang w:val="en-US" w:eastAsia="en-US"/>
              </w:rPr>
            </w:pPr>
            <w:r>
              <w:rPr>
                <w:rFonts w:cs="Nokia Pure Text Light;Arial Unicode MS"/>
                <w:lang w:eastAsia="zh-CN"/>
              </w:rPr>
              <w:t>Dec.10</w:t>
            </w:r>
            <w:r>
              <w:rPr>
                <w:rFonts w:cs="Nokia Pure Text Light;Arial Unicode MS"/>
                <w:vertAlign w:val="superscript"/>
                <w:lang w:eastAsia="zh-CN"/>
              </w:rPr>
              <w:t>th</w:t>
            </w:r>
            <w:r>
              <w:rPr>
                <w:rFonts w:cs="Nokia Pure Text Light;Arial Unicode MS"/>
                <w:lang w:eastAsia="zh-CN"/>
              </w:rPr>
              <w:t xml:space="preserve"> 14:00 CET~</w:t>
            </w:r>
            <w:del w:id="19" w:author="20201210" w:date="2020-12-10T19:04:00Z">
              <w:r>
                <w:rPr>
                  <w:rFonts w:cs="Nokia Pure Text Light;Arial Unicode MS"/>
                  <w:lang w:eastAsia="zh-CN"/>
                </w:rPr>
                <w:delText>16</w:delText>
              </w:r>
            </w:del>
            <w:ins w:id="20" w:author="20201210" w:date="2020-12-10T19:04:00Z">
              <w:r>
                <w:rPr>
                  <w:rFonts w:cs="Nokia Pure Text Light;Arial Unicode MS"/>
                  <w:lang w:eastAsia="zh-CN"/>
                </w:rPr>
                <w:t>15</w:t>
              </w:r>
            </w:ins>
            <w:r>
              <w:rPr>
                <w:rFonts w:cs="Nokia Pure Text Light;Arial Unicode MS"/>
                <w:lang w:eastAsia="zh-CN"/>
              </w:rPr>
              <w:t xml:space="preserve">: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Nokia Pure Text Light;Arial Unicode MS" w:hAnsi="Nokia Pure Text Light;Arial Unicode MS" w:cs="Nokia Pure Text Light;Arial Unicode MS"/>
                <w:b/>
                <w:b/>
                <w:lang w:val="en-US" w:eastAsia="en-US"/>
                <w:ins w:id="21" w:author="20201210" w:date="2020-12-14T21:46:00Z"/>
              </w:rPr>
            </w:pPr>
            <w:r>
              <w:rPr>
                <w:rFonts w:cs="Nokia Pure Text Light;Arial Unicode MS"/>
                <w:b/>
                <w:lang w:val="en-US" w:eastAsia="en-US"/>
              </w:rPr>
              <w:t>5GDMS:</w:t>
            </w:r>
          </w:p>
          <w:p>
            <w:pPr>
              <w:pStyle w:val="Normal"/>
              <w:rPr>
                <w:rFonts w:ascii="Nokia Pure Text Light;Arial Unicode MS" w:hAnsi="Nokia Pure Text Light;Arial Unicode MS" w:cs="Nokia Pure Text Light;Arial Unicode MS"/>
                <w:b/>
                <w:b/>
                <w:lang w:val="en-US" w:eastAsia="en-US"/>
                <w:ins w:id="24" w:author="20201210" w:date="2020-12-10T16:32:00Z"/>
              </w:rPr>
            </w:pPr>
            <w:ins w:id="22" w:author="20201210" w:date="2020-12-14T21:46:00Z">
              <w:r>
                <w:rPr>
                  <w:rFonts w:cs="Nokia Pure Text Light;Arial Unicode MS"/>
                  <w:b/>
                  <w:i/>
                  <w:color w:val="00B0F0"/>
                  <w:lang w:val="en-US" w:eastAsia="en-US"/>
                </w:rPr>
                <w:t>Dec 10th conf call notes</w:t>
              </w:r>
            </w:ins>
            <w:ins w:id="23" w:author="20201210" w:date="2020-12-14T21:46:00Z">
              <w:r>
                <w:rPr>
                  <w:rFonts w:ascii="Nokia Pure Text Light;Arial Unicode MS" w:hAnsi="Nokia Pure Text Light;Arial Unicode MS" w:cs="Nokia Pure Text Light;Arial Unicode MS"/>
                  <w:b/>
                  <w:i/>
                  <w:color w:val="00B0F0"/>
                  <w:lang w:val="en-US" w:eastAsia="en-US"/>
                </w:rPr>
                <w:t>：</w:t>
              </w:r>
            </w:ins>
          </w:p>
          <w:p>
            <w:pPr>
              <w:pStyle w:val="Normal"/>
              <w:rPr>
                <w:rFonts w:ascii="Nokia Pure Text Light;Arial Unicode MS" w:hAnsi="Nokia Pure Text Light;Arial Unicode MS" w:cs="Nokia Pure Text Light;Arial Unicode MS"/>
                <w:lang w:val="en-US" w:eastAsia="en-US"/>
                <w:del w:id="27" w:author="20201210" w:date="2020-12-10T16:32:00Z"/>
              </w:rPr>
            </w:pPr>
            <w:ins w:id="25" w:author="20201210" w:date="2020-12-10T16:47:00Z">
              <w:r>
                <w:rPr>
                  <w:rFonts w:cs="Nokia Pure Text Light;Arial Unicode MS"/>
                  <w:lang w:val="en-US" w:eastAsia="en-US"/>
                </w:rPr>
                <w:t xml:space="preserve">C-1. </w:t>
              </w:r>
            </w:ins>
            <w:ins w:id="26" w:author="20201210" w:date="2020-12-10T16:32:00Z">
              <w:r>
                <w:rPr>
                  <w:rFonts w:cs="Nokia Pure Text Light;Arial Unicode MS"/>
                  <w:b w:val="false"/>
                  <w:lang w:val="en-US" w:eastAsia="en-US"/>
                </w:rPr>
                <w:t>RC134e-2 Discussion of 5GDMS use cases (Brendan)</w:t>
              </w:r>
            </w:ins>
          </w:p>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lang w:val="en-US" w:eastAsia="en-US"/>
                <w:ins w:id="29" w:author="20201210" w:date="2020-12-14T21:38:00Z"/>
              </w:rPr>
            </w:pPr>
            <w:ins w:id="28" w:author="20201210" w:date="2020-12-14T21:38:00Z">
              <w:r>
                <w:rPr>
                  <w:rFonts w:cs="Nokia Pure Text Light;Arial Unicode MS"/>
                  <w:lang w:val="en-US" w:eastAsia="en-US"/>
                </w:rPr>
                <w:t>Discussion on querying list of available management services</w:t>
              </w:r>
            </w:ins>
          </w:p>
          <w:p>
            <w:pPr>
              <w:pStyle w:val="Normal"/>
              <w:rPr>
                <w:rFonts w:ascii="Nokia Pure Text Light;Arial Unicode MS" w:hAnsi="Nokia Pure Text Light;Arial Unicode MS" w:cs="Nokia Pure Text Light;Arial Unicode MS"/>
                <w:lang w:val="en-US" w:eastAsia="en-US"/>
                <w:ins w:id="31" w:author="20201210" w:date="2020-12-14T21:38:00Z"/>
              </w:rPr>
            </w:pPr>
            <w:ins w:id="30" w:author="20201210" w:date="2020-12-14T21:38:00Z">
              <w:r>
                <w:rPr>
                  <w:rFonts w:cs="Nokia Pure Text Light;Arial Unicode MS"/>
                  <w:lang w:val="en-US" w:eastAsia="en-US"/>
                </w:rPr>
                <w:t>Samsung: No strong opinion on filtering, but it may be useful to filter on the type of MnS. Acceptable to have filtering as optional.</w:t>
              </w:r>
            </w:ins>
          </w:p>
          <w:p>
            <w:pPr>
              <w:pStyle w:val="Normal"/>
              <w:rPr>
                <w:rFonts w:ascii="Nokia Pure Text Light;Arial Unicode MS" w:hAnsi="Nokia Pure Text Light;Arial Unicode MS" w:cs="Nokia Pure Text Light;Arial Unicode MS"/>
                <w:lang w:val="en-US" w:eastAsia="en-US"/>
                <w:ins w:id="33" w:author="20201210" w:date="2020-12-14T21:38:00Z"/>
              </w:rPr>
            </w:pPr>
            <w:ins w:id="32" w:author="20201210" w:date="2020-12-14T21:38:00Z">
              <w:r>
                <w:rPr>
                  <w:rFonts w:cs="Nokia Pure Text Light;Arial Unicode MS"/>
                  <w:lang w:val="en-US" w:eastAsia="en-US"/>
                </w:rPr>
                <w:t>Ericsson: Filtering should be optional. MnS Consumer may not have enough information available to build a complex filter. Agree that filtering on MnS type may be useful.</w:t>
              </w:r>
            </w:ins>
          </w:p>
          <w:p>
            <w:pPr>
              <w:pStyle w:val="Normal"/>
              <w:rPr>
                <w:rFonts w:ascii="Nokia Pure Text Light;Arial Unicode MS" w:hAnsi="Nokia Pure Text Light;Arial Unicode MS" w:cs="Nokia Pure Text Light;Arial Unicode MS"/>
                <w:lang w:val="en-US" w:eastAsia="en-US"/>
                <w:ins w:id="35" w:author="20201210" w:date="2020-12-14T21:38:00Z"/>
              </w:rPr>
            </w:pPr>
            <w:ins w:id="34" w:author="20201210" w:date="2020-12-14T21:38:00Z">
              <w:r>
                <w:rPr>
                  <w:rFonts w:cs="Nokia Pure Text Light;Arial Unicode MS"/>
                  <w:lang w:val="en-US" w:eastAsia="en-US"/>
                </w:rPr>
                <w:t>Nokia: Be careful not to focus on the short-term and forget long-term requirements. DMS may be valid at multiple management layers, and the data which is valid at a very high layer may not be the same data as is required at a low layer, for example NF management. Need to think about whether the same mechanisms can be used at different layers. Need to clarify our scope for Release-17.</w:t>
              </w:r>
            </w:ins>
          </w:p>
          <w:p>
            <w:pPr>
              <w:pStyle w:val="Normal"/>
              <w:rPr>
                <w:rFonts w:ascii="Nokia Pure Text Light;Arial Unicode MS" w:hAnsi="Nokia Pure Text Light;Arial Unicode MS" w:cs="Nokia Pure Text Light;Arial Unicode MS"/>
                <w:lang w:val="en-US" w:eastAsia="en-US"/>
                <w:ins w:id="37" w:author="20201210" w:date="2020-12-14T21:38:00Z"/>
              </w:rPr>
            </w:pPr>
            <w:ins w:id="36" w:author="20201210" w:date="2020-12-14T21:38:00Z">
              <w:r>
                <w:rPr>
                  <w:rFonts w:cs="Nokia Pure Text Light;Arial Unicode MS"/>
                  <w:lang w:val="en-US" w:eastAsia="en-US"/>
                </w:rPr>
                <w:t>Orange: It may be useful to study 5GC NRF, especially on how filtering is used. Some concepts may be useful for DMS.</w:t>
              </w:r>
            </w:ins>
          </w:p>
          <w:p>
            <w:pPr>
              <w:pStyle w:val="Normal"/>
              <w:rPr>
                <w:rFonts w:ascii="Nokia Pure Text Light;Arial Unicode MS" w:hAnsi="Nokia Pure Text Light;Arial Unicode MS" w:cs="Nokia Pure Text Light;Arial Unicode MS"/>
                <w:lang w:val="en-US" w:eastAsia="en-US"/>
                <w:ins w:id="39" w:author="20201210" w:date="2020-12-14T21:38:00Z"/>
              </w:rPr>
            </w:pPr>
            <w:ins w:id="38" w:author="20201210" w:date="2020-12-14T21:38:00Z">
              <w:r>
                <w:rPr>
                  <w:rFonts w:cs="Nokia Pure Text Light;Arial Unicode MS"/>
                  <w:lang w:val="en-US" w:eastAsia="en-US"/>
                </w:rPr>
                <w:t>Ericsson: Need to consider that multiple instances of DMS may be needed, especially at different layers.</w:t>
              </w:r>
            </w:ins>
          </w:p>
          <w:p>
            <w:pPr>
              <w:pStyle w:val="Normal"/>
              <w:rPr>
                <w:rFonts w:ascii="Nokia Pure Text Light;Arial Unicode MS" w:hAnsi="Nokia Pure Text Light;Arial Unicode MS" w:cs="Nokia Pure Text Light;Arial Unicode MS"/>
                <w:lang w:val="en-US" w:eastAsia="en-US"/>
                <w:ins w:id="41" w:author="20201210" w:date="2020-12-14T21:38:00Z"/>
              </w:rPr>
            </w:pPr>
            <w:ins w:id="40" w:author="20201210" w:date="2020-12-14T21:38:00Z">
              <w:r>
                <w:rPr>
                  <w:rFonts w:cs="Nokia Pure Text Light;Arial Unicode MS"/>
                  <w:lang w:val="en-US" w:eastAsia="en-US"/>
                </w:rPr>
              </w:r>
            </w:ins>
          </w:p>
          <w:p>
            <w:pPr>
              <w:pStyle w:val="Normal"/>
              <w:rPr>
                <w:rFonts w:ascii="Nokia Pure Text Light;Arial Unicode MS" w:hAnsi="Nokia Pure Text Light;Arial Unicode MS" w:cs="Nokia Pure Text Light;Arial Unicode MS"/>
                <w:lang w:val="en-US" w:eastAsia="en-US"/>
                <w:ins w:id="43" w:author="20201210" w:date="2020-12-14T21:38:00Z"/>
              </w:rPr>
            </w:pPr>
            <w:ins w:id="42" w:author="20201210" w:date="2020-12-14T21:38:00Z">
              <w:r>
                <w:rPr>
                  <w:rFonts w:cs="Nokia Pure Text Light;Arial Unicode MS"/>
                  <w:lang w:val="en-US" w:eastAsia="en-US"/>
                </w:rPr>
                <w:t>Discussion on querying list of supported operations</w:t>
              </w:r>
            </w:ins>
          </w:p>
          <w:p>
            <w:pPr>
              <w:pStyle w:val="Normal"/>
              <w:rPr>
                <w:rFonts w:ascii="Nokia Pure Text Light;Arial Unicode MS" w:hAnsi="Nokia Pure Text Light;Arial Unicode MS" w:cs="Nokia Pure Text Light;Arial Unicode MS"/>
                <w:lang w:val="en-US" w:eastAsia="en-US"/>
                <w:ins w:id="45" w:author="20201210" w:date="2020-12-14T21:38:00Z"/>
              </w:rPr>
            </w:pPr>
            <w:ins w:id="44" w:author="20201210" w:date="2020-12-14T21:38:00Z">
              <w:r>
                <w:rPr>
                  <w:rFonts w:cs="Nokia Pure Text Light;Arial Unicode MS"/>
                  <w:lang w:val="en-US" w:eastAsia="en-US"/>
                </w:rPr>
                <w:t>Samsung: SA5 does not have the concept of optional operations.</w:t>
              </w:r>
            </w:ins>
          </w:p>
          <w:p>
            <w:pPr>
              <w:pStyle w:val="Normal"/>
              <w:rPr>
                <w:rFonts w:ascii="Nokia Pure Text Light;Arial Unicode MS" w:hAnsi="Nokia Pure Text Light;Arial Unicode MS" w:cs="Nokia Pure Text Light;Arial Unicode MS"/>
                <w:lang w:val="en-US" w:eastAsia="en-US"/>
                <w:ins w:id="47" w:author="20201210" w:date="2020-12-14T21:38:00Z"/>
              </w:rPr>
            </w:pPr>
            <w:ins w:id="46" w:author="20201210" w:date="2020-12-14T21:38:00Z">
              <w:r>
                <w:rPr>
                  <w:rFonts w:cs="Nokia Pure Text Light;Arial Unicode MS"/>
                  <w:lang w:val="en-US" w:eastAsia="en-US"/>
                </w:rPr>
                <w:t>Ericsson: Need to consider that vendor may wish to provide operations which are not in the standard specification.</w:t>
              </w:r>
            </w:ins>
          </w:p>
          <w:p>
            <w:pPr>
              <w:pStyle w:val="Normal"/>
              <w:rPr>
                <w:rFonts w:ascii="Nokia Pure Text Light;Arial Unicode MS" w:hAnsi="Nokia Pure Text Light;Arial Unicode MS" w:cs="Nokia Pure Text Light;Arial Unicode MS"/>
                <w:lang w:val="en-US" w:eastAsia="en-US"/>
                <w:ins w:id="49" w:author="20201210" w:date="2020-12-14T21:38:00Z"/>
              </w:rPr>
            </w:pPr>
            <w:ins w:id="48" w:author="20201210" w:date="2020-12-14T21:38:00Z">
              <w:r>
                <w:rPr>
                  <w:rFonts w:cs="Nokia Pure Text Light;Arial Unicode MS"/>
                  <w:lang w:val="en-US" w:eastAsia="en-US"/>
                </w:rPr>
                <w:t>Ericsson: Important to limit the amount of information, it could easily get out of control.</w:t>
              </w:r>
            </w:ins>
          </w:p>
          <w:p>
            <w:pPr>
              <w:pStyle w:val="Normal"/>
              <w:rPr>
                <w:rFonts w:ascii="Nokia Pure Text Light;Arial Unicode MS" w:hAnsi="Nokia Pure Text Light;Arial Unicode MS" w:cs="Nokia Pure Text Light;Arial Unicode MS"/>
                <w:lang w:val="en-US" w:eastAsia="en-US"/>
                <w:ins w:id="51" w:author="20201210" w:date="2020-12-14T21:38:00Z"/>
              </w:rPr>
            </w:pPr>
            <w:ins w:id="50" w:author="20201210" w:date="2020-12-14T21:38:00Z">
              <w:r>
                <w:rPr>
                  <w:rFonts w:cs="Nokia Pure Text Light;Arial Unicode MS"/>
                  <w:lang w:val="en-US" w:eastAsia="en-US"/>
                </w:rPr>
              </w:r>
            </w:ins>
          </w:p>
          <w:p>
            <w:pPr>
              <w:pStyle w:val="Normal"/>
              <w:rPr>
                <w:rFonts w:ascii="Nokia Pure Text Light;Arial Unicode MS" w:hAnsi="Nokia Pure Text Light;Arial Unicode MS" w:cs="Nokia Pure Text Light;Arial Unicode MS"/>
                <w:lang w:val="en-US" w:eastAsia="en-US"/>
                <w:ins w:id="53" w:author="20201210" w:date="2020-12-14T21:38:00Z"/>
              </w:rPr>
            </w:pPr>
            <w:ins w:id="52" w:author="20201210" w:date="2020-12-14T21:38:00Z">
              <w:r>
                <w:rPr>
                  <w:rFonts w:cs="Nokia Pure Text Light;Arial Unicode MS"/>
                  <w:lang w:val="en-US" w:eastAsia="en-US"/>
                </w:rPr>
                <w:t>Discussion on querying list of supported objects</w:t>
              </w:r>
            </w:ins>
          </w:p>
          <w:p>
            <w:pPr>
              <w:pStyle w:val="Normal"/>
              <w:rPr>
                <w:rFonts w:ascii="Nokia Pure Text Light;Arial Unicode MS" w:hAnsi="Nokia Pure Text Light;Arial Unicode MS" w:cs="Nokia Pure Text Light;Arial Unicode MS"/>
                <w:lang w:val="en-US" w:eastAsia="en-US"/>
                <w:ins w:id="55" w:author="20201210" w:date="2020-12-14T21:38:00Z"/>
              </w:rPr>
            </w:pPr>
            <w:ins w:id="54" w:author="20201210" w:date="2020-12-14T21:38:00Z">
              <w:r>
                <w:rPr>
                  <w:rFonts w:cs="Nokia Pure Text Light;Arial Unicode MS"/>
                  <w:lang w:val="en-US" w:eastAsia="en-US"/>
                </w:rPr>
                <w:t>Samsung: It should be sufficient to provide only MnS root URI and MnS root DN.</w:t>
              </w:r>
            </w:ins>
          </w:p>
          <w:p>
            <w:pPr>
              <w:pStyle w:val="Normal"/>
              <w:rPr>
                <w:rFonts w:ascii="Nokia Pure Text Light;Arial Unicode MS" w:hAnsi="Nokia Pure Text Light;Arial Unicode MS" w:cs="Nokia Pure Text Light;Arial Unicode MS"/>
                <w:lang w:val="en-US" w:eastAsia="en-US"/>
                <w:ins w:id="57" w:author="20201210" w:date="2020-12-14T21:38:00Z"/>
              </w:rPr>
            </w:pPr>
            <w:ins w:id="56" w:author="20201210" w:date="2020-12-14T21:38:00Z">
              <w:r>
                <w:rPr>
                  <w:rFonts w:cs="Nokia Pure Text Light;Arial Unicode MS"/>
                  <w:lang w:val="en-US" w:eastAsia="en-US"/>
                </w:rPr>
                <w:t>Huawei: Agree that there is no strong reason to provide lists of operations and objects. Should focus on MnS root URI and MnS root DN.</w:t>
              </w:r>
            </w:ins>
          </w:p>
          <w:p>
            <w:pPr>
              <w:pStyle w:val="Normal"/>
              <w:rPr>
                <w:rFonts w:ascii="Nokia Pure Text Light;Arial Unicode MS" w:hAnsi="Nokia Pure Text Light;Arial Unicode MS" w:cs="Nokia Pure Text Light;Arial Unicode MS"/>
                <w:lang w:val="en-US" w:eastAsia="en-US"/>
                <w:ins w:id="59" w:author="20201210" w:date="2020-12-14T21:46:00Z"/>
              </w:rPr>
            </w:pPr>
            <w:ins w:id="58" w:author="20201210" w:date="2020-12-14T21:38:00Z">
              <w:r>
                <w:rPr>
                  <w:rFonts w:cs="Nokia Pure Text Light;Arial Unicode MS"/>
                  <w:lang w:val="en-US" w:eastAsia="en-US"/>
                </w:rPr>
                <w:t>Ericsson: Suggest to look at how 28.622 defines a mechanism to identify the performance metrics supported by an MnS Producer.</w:t>
              </w:r>
            </w:ins>
          </w:p>
          <w:p>
            <w:pPr>
              <w:pStyle w:val="Normal"/>
              <w:rPr>
                <w:rFonts w:ascii="Nokia Pure Text Light;Arial Unicode MS" w:hAnsi="Nokia Pure Text Light;Arial Unicode MS" w:cs="Nokia Pure Text Light;Arial Unicode MS"/>
                <w:lang w:val="en-US" w:eastAsia="en-US"/>
                <w:ins w:id="61" w:author="20201210" w:date="2020-12-14T21:46:00Z"/>
              </w:rPr>
            </w:pPr>
            <w:ins w:id="60" w:author="20201210" w:date="2020-12-14T21:46:00Z">
              <w:r>
                <w:rPr>
                  <w:rFonts w:cs="Nokia Pure Text Light;Arial Unicode MS"/>
                  <w:lang w:val="en-US" w:eastAsia="en-US"/>
                </w:rPr>
                <w:t>Samsung: Do the business use cases belong in 28.533? This is an architecture document, should not contain business use cases.</w:t>
              </w:r>
            </w:ins>
          </w:p>
          <w:p>
            <w:pPr>
              <w:pStyle w:val="Normal"/>
              <w:rPr>
                <w:rFonts w:ascii="Nokia Pure Text Light;Arial Unicode MS" w:hAnsi="Nokia Pure Text Light;Arial Unicode MS" w:cs="Nokia Pure Text Light;Arial Unicode MS"/>
                <w:lang w:val="en-US" w:eastAsia="en-US"/>
                <w:ins w:id="63" w:author="20201210" w:date="2020-12-14T21:46:00Z"/>
              </w:rPr>
            </w:pPr>
            <w:ins w:id="62" w:author="20201210" w:date="2020-12-14T21:46:00Z">
              <w:r>
                <w:rPr>
                  <w:rFonts w:cs="Nokia Pure Text Light;Arial Unicode MS"/>
                  <w:lang w:val="en-US" w:eastAsia="en-US"/>
                </w:rPr>
                <w:t>Ericsson: Agree that business use cases do not belong in 28.533.</w:t>
              </w:r>
            </w:ins>
          </w:p>
          <w:p>
            <w:pPr>
              <w:pStyle w:val="Normal"/>
              <w:rPr>
                <w:rFonts w:ascii="Nokia Pure Text Light;Arial Unicode MS" w:hAnsi="Nokia Pure Text Light;Arial Unicode MS" w:cs="Nokia Pure Text Light;Arial Unicode MS"/>
                <w:lang w:val="en-US" w:eastAsia="en-US"/>
                <w:ins w:id="65" w:author="20201210" w:date="2020-12-14T21:46:00Z"/>
              </w:rPr>
            </w:pPr>
            <w:ins w:id="64" w:author="20201210" w:date="2020-12-14T21:46:00Z">
              <w:r>
                <w:rPr>
                  <w:rFonts w:cs="Nokia Pure Text Light;Arial Unicode MS"/>
                  <w:lang w:val="en-US" w:eastAsia="en-US"/>
                </w:rPr>
                <w:t>Orange: Is onboarding of MnS Producer the same as registration use case?</w:t>
              </w:r>
            </w:ins>
          </w:p>
          <w:p>
            <w:pPr>
              <w:pStyle w:val="Normal"/>
              <w:rPr>
                <w:rFonts w:ascii="Nokia Pure Text Light;Arial Unicode MS" w:hAnsi="Nokia Pure Text Light;Arial Unicode MS" w:cs="Nokia Pure Text Light;Arial Unicode MS"/>
                <w:lang w:val="en-US" w:eastAsia="en-US"/>
                <w:ins w:id="67" w:author="20201210" w:date="2020-12-14T21:46:00Z"/>
              </w:rPr>
            </w:pPr>
            <w:ins w:id="66" w:author="20201210" w:date="2020-12-14T21:46:00Z">
              <w:r>
                <w:rPr>
                  <w:rFonts w:cs="Nokia Pure Text Light;Arial Unicode MS"/>
                  <w:lang w:val="en-US" w:eastAsia="en-US"/>
                </w:rPr>
                <w:t>Huawei: Use case for onboarding of MnS Producer will be a slight rewording of registration use case, probably with a bit extra information. More work will be needed to reword the query use case to become use case for onboarding of MnS Consumer, especially to consider that consumer may need to query the existence of several MnS producers.</w:t>
              </w:r>
            </w:ins>
          </w:p>
          <w:p>
            <w:pPr>
              <w:pStyle w:val="Normal"/>
              <w:rPr>
                <w:rFonts w:ascii="Nokia Pure Text Light;Arial Unicode MS" w:hAnsi="Nokia Pure Text Light;Arial Unicode MS" w:cs="Nokia Pure Text Light;Arial Unicode MS"/>
                <w:lang w:val="en-US" w:eastAsia="en-US"/>
                <w:ins w:id="69" w:author="20201210" w:date="2020-12-14T21:46:00Z"/>
              </w:rPr>
            </w:pPr>
            <w:ins w:id="68" w:author="20201210" w:date="2020-12-14T21:46:00Z">
              <w:r>
                <w:rPr>
                  <w:rFonts w:cs="Nokia Pure Text Light;Arial Unicode MS"/>
                  <w:lang w:val="en-US" w:eastAsia="en-US"/>
                </w:rPr>
                <w:t>NEC: Do we have a specific proposal to agree?</w:t>
              </w:r>
            </w:ins>
          </w:p>
          <w:p>
            <w:pPr>
              <w:pStyle w:val="Normal"/>
              <w:rPr>
                <w:rFonts w:ascii="Nokia Pure Text Light;Arial Unicode MS" w:hAnsi="Nokia Pure Text Light;Arial Unicode MS" w:cs="Nokia Pure Text Light;Arial Unicode MS"/>
                <w:b w:val="false"/>
                <w:b w:val="false"/>
                <w:lang w:val="en-US" w:eastAsia="en-US"/>
                <w:ins w:id="71" w:author="20201210" w:date="2020-12-10T16:52:00Z"/>
              </w:rPr>
            </w:pPr>
            <w:ins w:id="70" w:author="20201210" w:date="2020-12-14T21:46:00Z">
              <w:r>
                <w:rPr>
                  <w:rFonts w:cs="Nokia Pure Text Light;Arial Unicode MS"/>
                  <w:lang w:val="en-US" w:eastAsia="en-US"/>
                </w:rPr>
                <w:t>Huawei: This conference call does not have the power to agree, we can only discuss and collect opinions.</w:t>
              </w:r>
            </w:ins>
          </w:p>
          <w:p>
            <w:pPr>
              <w:pStyle w:val="Normal"/>
              <w:rPr>
                <w:rFonts w:ascii="Nokia Pure Text Light;Arial Unicode MS" w:hAnsi="Nokia Pure Text Light;Arial Unicode MS" w:cs="Nokia Pure Text Light;Arial Unicode MS"/>
                <w:lang w:val="en-US" w:eastAsia="en-US"/>
                <w:ins w:id="74" w:author="20201210" w:date="2020-12-14T21:38:00Z"/>
              </w:rPr>
            </w:pPr>
            <w:r>
              <w:rPr>
                <w:rFonts w:cs="Nokia Pure Text Light;Arial Unicode MS"/>
                <w:lang w:val="en-US" w:eastAsia="en-US"/>
              </w:rPr>
              <w:t>C. 5GDMS GROUP#1 (</w:t>
            </w:r>
            <w:del w:id="72" w:author="20201210" w:date="2020-12-10T16:36:00Z">
              <w:r>
                <w:rPr>
                  <w:rFonts w:cs="Nokia Pure Text Light;Arial Unicode MS"/>
                  <w:lang w:val="en-US" w:eastAsia="en-US"/>
                </w:rPr>
                <w:delText>S5-206056/</w:delText>
              </w:r>
            </w:del>
            <w:r>
              <w:rPr>
                <w:rFonts w:cs="Nokia Pure Text Light;Arial Unicode MS"/>
                <w:lang w:val="en-US" w:eastAsia="en-US"/>
              </w:rPr>
              <w:t>S5-206041) 5GDMS Use cases (</w:t>
            </w:r>
            <w:del w:id="73" w:author="20201210" w:date="2020-12-10T16:36:00Z">
              <w:r>
                <w:rPr>
                  <w:rFonts w:cs="Nokia Pure Text Light;Arial Unicode MS"/>
                  <w:lang w:val="en-US" w:eastAsia="en-US"/>
                </w:rPr>
                <w:delText xml:space="preserve">Brendan, </w:delText>
              </w:r>
            </w:del>
            <w:r>
              <w:rPr>
                <w:rFonts w:cs="Nokia Pure Text Light;Arial Unicode MS"/>
                <w:lang w:val="en-US" w:eastAsia="en-US"/>
              </w:rPr>
              <w:t>Deepanshu)</w:t>
            </w:r>
          </w:p>
          <w:p>
            <w:pPr>
              <w:pStyle w:val="Normal"/>
              <w:rPr>
                <w:rFonts w:ascii="Nokia Pure Text Light;Arial Unicode MS" w:hAnsi="Nokia Pure Text Light;Arial Unicode MS" w:cs="Nokia Pure Text Light;Arial Unicode MS"/>
                <w:lang w:val="en-US" w:eastAsia="en-US"/>
              </w:rPr>
            </w:pPr>
            <w:ins w:id="75" w:author="20201210" w:date="2020-12-14T21:46:00Z">
              <w:r>
                <w:rPr>
                  <w:rFonts w:cs="Nokia Pure Text Light;Arial Unicode MS"/>
                  <w:lang w:val="en-US" w:eastAsia="en-US"/>
                </w:rPr>
                <w:t xml:space="preserve">Not addressed. </w:t>
              </w:r>
            </w:ins>
          </w:p>
          <w:p>
            <w:pPr>
              <w:pStyle w:val="Normal"/>
              <w:rPr>
                <w:rFonts w:ascii="Nokia Pure Text Light;Arial Unicode MS" w:hAnsi="Nokia Pure Text Light;Arial Unicode MS" w:cs="Nokia Pure Text Light;Arial Unicode MS"/>
                <w:lang w:val="en-US" w:eastAsia="en-US"/>
                <w:ins w:id="76" w:author="20201210" w:date="2020-12-14T21:49:00Z"/>
              </w:rPr>
            </w:pPr>
            <w:r>
              <w:rPr>
                <w:rFonts w:cs="Nokia Pure Text Light;Arial Unicode MS"/>
                <w:lang w:val="en-US" w:eastAsia="en-US"/>
              </w:rPr>
              <w:t>D. S5-206040 Rel-17 CR 28.532 Register and Query Operation (Deepanshu)</w:t>
            </w:r>
          </w:p>
          <w:p>
            <w:pPr>
              <w:pStyle w:val="Normal"/>
              <w:rPr>
                <w:rFonts w:ascii="Nokia Pure Text Light;Arial Unicode MS" w:hAnsi="Nokia Pure Text Light;Arial Unicode MS" w:cs="Nokia Pure Text Light;Arial Unicode MS"/>
                <w:lang w:val="en-US" w:eastAsia="en-US"/>
                <w:ins w:id="78" w:author="20201210" w:date="2020-12-14T21:49:00Z"/>
              </w:rPr>
            </w:pPr>
            <w:ins w:id="77" w:author="20201210" w:date="2020-12-14T21:49:00Z">
              <w:r>
                <w:rPr>
                  <w:rFonts w:cs="Nokia Pure Text Light;Arial Unicode MS"/>
                  <w:lang w:val="en-US" w:eastAsia="en-US"/>
                </w:rPr>
                <w:t xml:space="preserve">Not addressed. </w:t>
              </w:r>
            </w:ins>
          </w:p>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r>
          </w:p>
          <w:p>
            <w:pPr>
              <w:pStyle w:val="Normal"/>
              <w:rPr>
                <w:rFonts w:ascii="Nokia Pure Text Light;Arial Unicode MS" w:hAnsi="Nokia Pure Text Light;Arial Unicode MS" w:cs="Nokia Pure Text Light;Arial Unicode MS"/>
                <w:b/>
                <w:b/>
                <w:lang w:val="en-US" w:eastAsia="en-US"/>
                <w:del w:id="80" w:author="20201210" w:date="2020-12-10T18:59:00Z"/>
              </w:rPr>
            </w:pPr>
            <w:del w:id="79" w:author="20201210" w:date="2020-12-10T18:59:00Z">
              <w:r>
                <w:rPr>
                  <w:rFonts w:cs="Nokia Pure Text Light;Arial Unicode MS"/>
                  <w:b/>
                  <w:lang w:val="en-US" w:eastAsia="en-US"/>
                </w:rPr>
                <w:delText>COSLA:</w:delText>
              </w:r>
            </w:del>
          </w:p>
          <w:p>
            <w:pPr>
              <w:pStyle w:val="Normal"/>
              <w:rPr>
                <w:rFonts w:ascii="Nokia Pure Text Light;Arial Unicode MS" w:hAnsi="Nokia Pure Text Light;Arial Unicode MS" w:cs="Nokia Pure Text Light;Arial Unicode MS"/>
                <w:lang w:eastAsia="zh-CN"/>
              </w:rPr>
            </w:pPr>
            <w:del w:id="81" w:author="20201210" w:date="2020-12-10T18:59:00Z">
              <w:r>
                <w:rPr>
                  <w:rFonts w:cs="Nokia Pure Text Light;Arial Unicode MS"/>
                  <w:lang w:eastAsia="zh-CN"/>
                </w:rPr>
                <w:delText>I.  COSLA Rel-16 stage 1/2/3 consistency check (Jan)</w:delText>
              </w:r>
            </w:del>
            <w:ins w:id="82" w:author="20201210" w:date="2020-12-10T16:55:00Z">
              <w:r>
                <w:rPr>
                  <w:rFonts w:cs="Nokia Pure Text Light;Arial Unicode MS"/>
                  <w:b/>
                  <w:lang w:val="en-US" w:eastAsia="en-US"/>
                </w:rPr>
                <w:t xml:space="preserve">FS_eMDAS: </w:t>
              </w:r>
            </w:ins>
            <w:ins w:id="83" w:author="20201210" w:date="2020-12-10T16:55:00Z">
              <w:r>
                <w:rPr>
                  <w:rFonts w:cs="Nokia Pure Text Light;Arial Unicode MS"/>
                  <w:b w:val="false"/>
                  <w:lang w:val="en-US" w:eastAsia="en-US"/>
                </w:rPr>
                <w:t xml:space="preserve">quick </w:t>
              </w:r>
            </w:ins>
            <w:ins w:id="84" w:author="20201210" w:date="2020-12-10T16:55:00Z">
              <w:r>
                <w:rPr>
                  <w:rFonts w:cs="Nokia Pure Text Light;Arial Unicode MS"/>
                  <w:lang w:val="en-US" w:eastAsia="en-US"/>
                </w:rPr>
                <w:t>discussion</w:t>
              </w:r>
            </w:ins>
            <w:ins w:id="85" w:author="20201210" w:date="2020-12-10T16:55:00Z">
              <w:r>
                <w:rPr>
                  <w:rFonts w:cs="Nokia Pure Text Light;Arial Unicode MS"/>
                  <w:b w:val="false"/>
                  <w:lang w:val="en-US" w:eastAsia="en-US"/>
                </w:rPr>
                <w:t xml:space="preserve"> of the use case collection plan</w:t>
              </w:r>
            </w:ins>
            <w:ins w:id="86" w:author="20201210" w:date="2020-12-10T19:00:00Z">
              <w:r>
                <w:rPr>
                  <w:rFonts w:cs="Nokia Pure Text Light;Arial Unicode MS"/>
                  <w:lang w:val="en-US" w:eastAsia="en-US"/>
                </w:rPr>
                <w:t xml:space="preserve"> (Zou Lan)</w:t>
              </w:r>
            </w:ins>
            <w:ins w:id="87" w:author="20201210" w:date="2020-12-10T16:55:00Z">
              <w:r>
                <w:rPr>
                  <w:rFonts w:cs="Nokia Pure Text Light;Arial Unicode MS"/>
                  <w:b w:val="false"/>
                  <w:lang w:val="en-US" w:eastAsia="en-US"/>
                </w:rPr>
                <w:t>.</w:t>
              </w:r>
            </w:ins>
          </w:p>
          <w:p>
            <w:pPr>
              <w:pStyle w:val="Normal"/>
              <w:rPr>
                <w:rFonts w:ascii="Nokia Pure Text Light;Arial Unicode MS" w:hAnsi="Nokia Pure Text Light;Arial Unicode MS" w:cs="Nokia Pure Text Light;Arial Unicode MS"/>
                <w:b/>
                <w:b/>
                <w:lang w:val="en-US" w:eastAsia="en-US"/>
                <w:ins w:id="90" w:author="20201210" w:date="2020-12-14T21:49:00Z"/>
              </w:rPr>
            </w:pPr>
            <w:ins w:id="88" w:author="20201210" w:date="2020-12-14T21:49:00Z">
              <w:r>
                <w:rPr>
                  <w:rFonts w:cs="Nokia Pure Text Light;Arial Unicode MS"/>
                  <w:b/>
                  <w:i/>
                  <w:color w:val="00B0F0"/>
                  <w:lang w:val="en-US" w:eastAsia="en-US"/>
                </w:rPr>
                <w:t>Dec 10th conf call notes</w:t>
              </w:r>
            </w:ins>
            <w:ins w:id="89" w:author="20201210" w:date="2020-12-14T21:49:00Z">
              <w:r>
                <w:rPr>
                  <w:rFonts w:ascii="Nokia Pure Text Light;Arial Unicode MS" w:hAnsi="Nokia Pure Text Light;Arial Unicode MS" w:cs="Nokia Pure Text Light;Arial Unicode MS"/>
                  <w:b/>
                  <w:i/>
                  <w:color w:val="00B0F0"/>
                  <w:lang w:val="en-US" w:eastAsia="en-US"/>
                </w:rPr>
                <w:t>：</w:t>
              </w:r>
            </w:ins>
          </w:p>
          <w:p>
            <w:pPr>
              <w:pStyle w:val="Normal"/>
              <w:rPr>
                <w:rFonts w:ascii="Nokia Pure Text Light;Arial Unicode MS" w:hAnsi="Nokia Pure Text Light;Arial Unicode MS" w:cs="Nokia Pure Text Light;Arial Unicode MS"/>
                <w:b w:val="false"/>
                <w:b w:val="false"/>
                <w:lang w:val="en-US" w:eastAsia="en-US"/>
                <w:del w:id="93" w:author="20201210" w:date="2020-12-10T18:58:00Z"/>
              </w:rPr>
            </w:pPr>
            <w:ins w:id="91" w:author="20201210" w:date="2020-12-14T21:49:00Z">
              <w:r>
                <w:rPr>
                  <w:rFonts w:cs="Nokia Pure Text Light;Arial Unicode MS"/>
                  <w:b w:val="false"/>
                  <w:lang w:val="en-US" w:eastAsia="en-US"/>
                </w:rPr>
                <w:t>Clarifications on the use case collection.</w:t>
              </w:r>
            </w:ins>
            <w:del w:id="92" w:author="20201210" w:date="2020-12-10T18:58:00Z">
              <w:r>
                <w:rPr>
                  <w:rFonts w:cs="Nokia Pure Text Light;Arial Unicode MS"/>
                  <w:b w:val="false"/>
                  <w:lang w:val="en-US" w:eastAsia="en-US"/>
                </w:rPr>
                <w:delText>eSON_5G: (Start from 15:00CET)</w:delText>
              </w:r>
            </w:del>
          </w:p>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lang w:val="en-US" w:eastAsia="en-US"/>
                <w:del w:id="95" w:author="20201210" w:date="2020-12-10T18:58:00Z"/>
              </w:rPr>
            </w:pPr>
            <w:del w:id="94" w:author="20201210" w:date="2020-12-10T18:58:00Z">
              <w:r>
                <w:rPr>
                  <w:rFonts w:cs="Nokia Pure Text Light;Arial Unicode MS"/>
                  <w:lang w:val="en-US" w:eastAsia="en-US"/>
                </w:rPr>
                <w:delText>F. S5-206082 Rel-17 CR 28.313 Add LBO use cases, requirements, and related information (Joey)</w:delText>
              </w:r>
            </w:del>
          </w:p>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rPr>
            </w:pPr>
            <w:del w:id="96" w:author="20201210" w:date="2020-12-10T18:58:00Z">
              <w:r>
                <w:rPr>
                  <w:rFonts w:cs="Nokia Pure Text Light;Arial Unicode MS"/>
                  <w:lang w:val="en-US" w:eastAsia="en-US"/>
                </w:rPr>
                <w:delText>G. S5-206212 Rel-17 CR 28.313 CHO requirements (Per)</w:delText>
              </w:r>
            </w:del>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Nokia Pure Text Light;Arial Unicode MS"/>
                <w:lang w:eastAsia="zh-CN"/>
              </w:rPr>
              <w:t>#134e-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lang w:val="en-US" w:eastAsia="en-US"/>
              </w:rPr>
            </w:pPr>
            <w:r>
              <w:rPr>
                <w:rFonts w:cs="Nokia Pure Text Light;Arial Unicode MS"/>
                <w:lang w:eastAsia="zh-CN"/>
              </w:rPr>
              <w:t>Dec. 17</w:t>
            </w:r>
            <w:r>
              <w:rPr>
                <w:rFonts w:cs="Nokia Pure Text Light;Arial Unicode MS"/>
                <w:vertAlign w:val="superscript"/>
                <w:lang w:eastAsia="zh-CN"/>
              </w:rPr>
              <w:t>th</w:t>
            </w:r>
            <w:r>
              <w:rPr>
                <w:rFonts w:cs="Nokia Pure Text Light;Arial Unicode MS"/>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Nokia Pure Text Light;Arial Unicode MS" w:hAnsi="Nokia Pure Text Light;Arial Unicode MS" w:cs="Nokia Pure Text Light;Arial Unicode MS"/>
                <w:b/>
                <w:b/>
                <w:lang w:val="en-US" w:eastAsia="en-US"/>
                <w:ins w:id="99" w:author="20201210" w:date="2020-12-15T22:23:00Z"/>
              </w:rPr>
            </w:pPr>
            <w:ins w:id="97" w:author="20201210" w:date="2020-12-15T22:23:00Z">
              <w:r>
                <w:rPr>
                  <w:rFonts w:cs="Nokia Pure Text Light;Arial Unicode MS"/>
                  <w:b/>
                  <w:lang w:val="en-US" w:eastAsia="en-US"/>
                </w:rPr>
                <w:t>F</w:t>
              </w:r>
            </w:ins>
            <w:ins w:id="98" w:author="20201210" w:date="2020-12-15T22:23:00Z">
              <w:r>
                <w:rPr>
                  <w:rFonts w:cs="Nokia Pure Text Light;Arial Unicode MS"/>
                  <w:b/>
                  <w:lang w:val="en-US" w:eastAsia="en-US"/>
                </w:rPr>
                <w:t>orge Process:</w:t>
              </w:r>
            </w:ins>
          </w:p>
          <w:p>
            <w:pPr>
              <w:pStyle w:val="Normal"/>
              <w:rPr>
                <w:rFonts w:ascii="Nokia Pure Text Light;Arial Unicode MS" w:hAnsi="Nokia Pure Text Light;Arial Unicode MS" w:cs="Nokia Pure Text Light;Arial Unicode MS"/>
                <w:lang w:val="en-US" w:eastAsia="en-US"/>
                <w:ins w:id="101" w:author="20201217" w:date="2020-12-22T08:48:00Z"/>
              </w:rPr>
            </w:pPr>
            <w:ins w:id="100" w:author="20201210" w:date="2020-12-15T22:23:00Z">
              <w:r>
                <w:rPr>
                  <w:rFonts w:cs="Nokia Pure Text Light;Arial Unicode MS"/>
                  <w:b w:val="false"/>
                  <w:lang w:val="en-US" w:eastAsia="en-US"/>
                </w:rPr>
                <w:t>J.Forge process in SA5 working procedures, CT comments on 29.501 compliance (Thomas)</w:t>
              </w:r>
            </w:ins>
          </w:p>
          <w:p>
            <w:pPr>
              <w:pStyle w:val="Normal"/>
              <w:rPr>
                <w:rFonts w:ascii="Nokia Pure Text Light;Arial Unicode MS" w:hAnsi="Nokia Pure Text Light;Arial Unicode MS" w:cs="Nokia Pure Text Light;Arial Unicode MS"/>
                <w:lang w:val="en-US" w:eastAsia="en-US"/>
                <w:ins w:id="103" w:author="20201217" w:date="2020-12-22T08:48:00Z"/>
              </w:rPr>
            </w:pPr>
            <w:ins w:id="102" w:author="20201217" w:date="2020-12-22T08:48:00Z">
              <w:r>
                <w:rPr>
                  <w:rFonts w:cs="Nokia Pure Text Light;Arial Unicode MS"/>
                  <w:lang w:val="en-US" w:eastAsia="en-US"/>
                </w:rPr>
                <w:t>Matrixx: what about RAN WGs position on this? Are they following 29.501? It would be good to have a common solution for OpenAPI integration for all SA, CT, RAN groups.</w:t>
              </w:r>
            </w:ins>
          </w:p>
          <w:p>
            <w:pPr>
              <w:pStyle w:val="Normal"/>
              <w:rPr>
                <w:ins w:id="105" w:author="20201217" w:date="2020-12-22T08:48:00Z"/>
              </w:rPr>
            </w:pPr>
            <w:ins w:id="104" w:author="20201217" w:date="2020-12-22T08:48:00Z">
              <w:r>
                <w:rPr>
                  <w:rFonts w:cs="Nokia Pure Text Light;Arial Unicode MS"/>
                  <w:lang w:val="en-US" w:eastAsia="en-US"/>
                </w:rPr>
                <w:t>Huawei: From CH point of view, from yesterday’s rapporteur call, a brief summary: Ch can reference from CT and OAM specs now, but in the future we may also need to refer from RAN and even external specs, how to do that is not clear. So we may need some temporary solution to pass Forge validation. But we need a long term solution for cross referencing between all files from all WGs. E.g. if OAM would decide to follow the CT guidelines it would be easier for CH to use them as well, but if OAM decides to have their own solution, CH can also adapt to that.</w:t>
              </w:r>
            </w:ins>
          </w:p>
          <w:p>
            <w:pPr>
              <w:pStyle w:val="Normal"/>
              <w:rPr>
                <w:rFonts w:ascii="Nokia Pure Text Light;Arial Unicode MS" w:hAnsi="Nokia Pure Text Light;Arial Unicode MS" w:cs="Nokia Pure Text Light;Arial Unicode MS"/>
                <w:lang w:val="en-US" w:eastAsia="en-US"/>
                <w:ins w:id="107" w:author="20201217" w:date="2020-12-22T08:48:00Z"/>
              </w:rPr>
            </w:pPr>
            <w:ins w:id="106" w:author="20201217" w:date="2020-12-22T08:48:00Z">
              <w:r>
                <w:rPr>
                  <w:rFonts w:cs="Nokia Pure Text Light;Arial Unicode MS"/>
                  <w:lang w:val="en-US" w:eastAsia="en-US"/>
                </w:rPr>
                <w:t xml:space="preserve">Huawei: Now we can understand why they called their Forge repository as “3GPP API”. Maybe it would work easiest if we also put all our files there, in the flat structure. People who need to refer to them just need to know the file name. Maybe even the Yang files could be put there. </w:t>
              </w:r>
            </w:ins>
          </w:p>
          <w:p>
            <w:pPr>
              <w:pStyle w:val="Normal"/>
              <w:rPr>
                <w:rFonts w:ascii="Nokia Pure Text Light;Arial Unicode MS" w:hAnsi="Nokia Pure Text Light;Arial Unicode MS" w:cs="Nokia Pure Text Light;Arial Unicode MS"/>
                <w:lang w:val="en-US" w:eastAsia="en-US"/>
                <w:ins w:id="109" w:author="20201217" w:date="2020-12-22T08:48:00Z"/>
              </w:rPr>
            </w:pPr>
            <w:ins w:id="108" w:author="20201217" w:date="2020-12-22T08:48:00Z">
              <w:r>
                <w:rPr>
                  <w:rFonts w:cs="Nokia Pure Text Light;Arial Unicode MS"/>
                  <w:lang w:val="en-US" w:eastAsia="en-US"/>
                </w:rPr>
                <w:t>Matrixx: What would be the consequences for the users of OAM files, e.g ONAP and ORAN, if we lose the structure we had?</w:t>
              </w:r>
            </w:ins>
          </w:p>
          <w:p>
            <w:pPr>
              <w:pStyle w:val="Normal"/>
              <w:rPr>
                <w:rFonts w:ascii="Nokia Pure Text Light;Arial Unicode MS" w:hAnsi="Nokia Pure Text Light;Arial Unicode MS" w:cs="Nokia Pure Text Light;Arial Unicode MS"/>
                <w:lang w:val="en-US" w:eastAsia="en-US"/>
                <w:ins w:id="111" w:author="20201217" w:date="2020-12-22T08:48:00Z"/>
              </w:rPr>
            </w:pPr>
            <w:ins w:id="110" w:author="20201217" w:date="2020-12-22T08:48:00Z">
              <w:r>
                <w:rPr>
                  <w:rFonts w:cs="Nokia Pure Text Light;Arial Unicode MS"/>
                  <w:lang w:val="en-US" w:eastAsia="en-US"/>
                </w:rPr>
                <w:t>Nokia: If we put all the OAM files to the CT folder, if we have ext. OpenAPI ref. in the future, can we use e.g. the absolute ref. for all, or do we need to copy all the files to the same folder? And does 3GPP really want to expose all files externally? And if we put everything in the same repository, the Forge rep. may be “overloaded” and may load the validation. Also if different WGs have different release plans, this could impact the different groups’ files. Further, are third parties allowed to copy the files they need, or can they just refer to them?</w:t>
              </w:r>
            </w:ins>
          </w:p>
          <w:p>
            <w:pPr>
              <w:pStyle w:val="Normal"/>
              <w:rPr>
                <w:rFonts w:ascii="Nokia Pure Text Light;Arial Unicode MS" w:hAnsi="Nokia Pure Text Light;Arial Unicode MS" w:cs="Nokia Pure Text Light;Arial Unicode MS"/>
                <w:b w:val="false"/>
                <w:b w:val="false"/>
                <w:lang w:val="en-US" w:eastAsia="en-US"/>
                <w:ins w:id="113" w:author="20201210" w:date="2020-12-15T22:23:00Z"/>
              </w:rPr>
            </w:pPr>
            <w:ins w:id="112" w:author="20201217" w:date="2020-12-22T08:48:00Z">
              <w:r>
                <w:rPr>
                  <w:rFonts w:cs="Nokia Pure Text Light;Arial Unicode MS"/>
                  <w:lang w:val="en-US" w:eastAsia="en-US"/>
                </w:rPr>
                <w:t>Chair: I think it would be good to set up a CC with the CT groups/experts soon, after the SA5 delegates have had some time to evaluate the situation and prepare questions. Then we can discuss if it would be possible for SA5 to follow 29.501 etc. We will discuss the next step with the leaders, but let’s plan for a meeting with CT experts at the beginning of next year, and please send any comments you may have on this to us.</w:t>
              </w:r>
            </w:ins>
          </w:p>
          <w:p>
            <w:pPr>
              <w:pStyle w:val="Normal"/>
              <w:rPr>
                <w:rFonts w:ascii="Nokia Pure Text Light;Arial Unicode MS" w:hAnsi="Nokia Pure Text Light;Arial Unicode MS" w:cs="Nokia Pure Text Light;Arial Unicode MS"/>
                <w:lang w:val="en-US" w:eastAsia="en-US"/>
              </w:rPr>
            </w:pPr>
            <w:r>
              <w:rPr>
                <w:rFonts w:cs="Nokia Pure Text Light;Arial Unicode MS"/>
                <w:b/>
                <w:lang w:val="en-US" w:eastAsia="en-US"/>
              </w:rPr>
              <w:t>FS_eMDAS:  (Start from 15:00CET)</w:t>
            </w:r>
          </w:p>
          <w:p>
            <w:pPr>
              <w:pStyle w:val="Normal"/>
              <w:rPr>
                <w:rFonts w:ascii="Nokia Pure Text Light;Arial Unicode MS" w:hAnsi="Nokia Pure Text Light;Arial Unicode MS" w:cs="Nokia Pure Text Light;Arial Unicode MS"/>
                <w:lang w:val="en-US" w:eastAsia="en-US"/>
                <w:ins w:id="114" w:author="ZOULAN" w:date="2020-12-17T22:11:00Z"/>
              </w:rPr>
            </w:pPr>
            <w:r>
              <w:rPr>
                <w:rFonts w:cs="Nokia Pure Text Light;Arial Unicode MS"/>
                <w:lang w:val="en-US" w:eastAsia="en-US"/>
              </w:rPr>
              <w:t>A. FS_eMDAS GROUP#4 (S5-206094/S5-206139) general conclusions (Yizhi, Jiaxiaoqian)</w:t>
            </w:r>
          </w:p>
          <w:p>
            <w:pPr>
              <w:pStyle w:val="Normal"/>
              <w:rPr>
                <w:ins w:id="119" w:author="ZOULAN" w:date="2020-12-17T22:16:00Z"/>
              </w:rPr>
            </w:pPr>
            <w:ins w:id="115" w:author="ZOULAN" w:date="2020-12-17T22:14:00Z">
              <w:r>
                <w:rPr>
                  <w:rFonts w:cs="Nokia Pure Text Light;Arial Unicode MS"/>
                  <w:lang w:val="en-US" w:eastAsia="en-US"/>
                </w:rPr>
                <w:t xml:space="preserve">NEC: Historital data retrieval. Whether there is need to define a new service for </w:t>
              </w:r>
            </w:ins>
            <w:ins w:id="116" w:author="ZOULAN" w:date="2020-12-17T22:16:00Z">
              <w:r>
                <w:rPr>
                  <w:rFonts w:cs="Nokia Pure Text Light;Arial Unicode MS"/>
                  <w:lang w:val="en-US" w:eastAsia="en-US"/>
                </w:rPr>
                <w:t>retrieving data repository service</w:t>
              </w:r>
            </w:ins>
            <w:ins w:id="117" w:author="ZOULAN" w:date="2020-12-17T22:16:00Z">
              <w:r>
                <w:rPr>
                  <w:rFonts w:cs="Nokia Pure Text Light;Arial Unicode MS"/>
                  <w:lang w:val="en-US" w:eastAsia="en-US"/>
                </w:rPr>
                <w:t>?</w:t>
              </w:r>
            </w:ins>
            <w:ins w:id="118" w:author="ZOULAN" w:date="2020-12-17T22:16:00Z">
              <w:r>
                <w:rPr>
                  <w:rFonts w:cs="Nokia Pure Text Light;Arial Unicode MS"/>
                  <w:lang w:val="en-US" w:eastAsia="en-US"/>
                </w:rPr>
                <w:t xml:space="preserve"> </w:t>
              </w:r>
            </w:ins>
          </w:p>
          <w:p>
            <w:pPr>
              <w:pStyle w:val="Normal"/>
              <w:rPr>
                <w:rFonts w:ascii="Nokia Pure Text Light;Arial Unicode MS" w:hAnsi="Nokia Pure Text Light;Arial Unicode MS" w:cs="Nokia Pure Text Light;Arial Unicode MS"/>
                <w:lang w:val="en-US" w:eastAsia="en-US"/>
                <w:ins w:id="121" w:author="ZOULAN" w:date="2020-12-17T22:14:00Z"/>
              </w:rPr>
            </w:pPr>
            <w:ins w:id="120" w:author="ZOULAN" w:date="2020-12-17T22:16:00Z">
              <w:r>
                <w:rPr>
                  <w:rFonts w:cs="Nokia Pure Text Light;Arial Unicode MS"/>
                  <w:lang w:val="en-US" w:eastAsia="en-US"/>
                </w:rPr>
                <w:t xml:space="preserve">I: MDAS has requirements for repository data retrieval. The existing MADCOL and discovery WI may define common mechanisms to retrieve data. </w:t>
              </w:r>
            </w:ins>
          </w:p>
          <w:p>
            <w:pPr>
              <w:pStyle w:val="Normal"/>
              <w:rPr>
                <w:rFonts w:ascii="Nokia Pure Text Light;Arial Unicode MS" w:hAnsi="Nokia Pure Text Light;Arial Unicode MS" w:cs="Nokia Pure Text Light;Arial Unicode MS"/>
                <w:lang w:val="en-US" w:eastAsia="en-US"/>
                <w:ins w:id="123" w:author="ZOULAN" w:date="2020-12-17T22:19:00Z"/>
              </w:rPr>
            </w:pPr>
            <w:ins w:id="122" w:author="ZOULAN" w:date="2020-12-17T22:14:00Z">
              <w:r>
                <w:rPr>
                  <w:rFonts w:cs="Nokia Pure Text Light;Arial Unicode MS"/>
                  <w:lang w:val="en-US" w:eastAsia="en-US"/>
                </w:rPr>
                <w:t xml:space="preserve">I: trainning data from analysis to be standardized. The template which used for containing the trainning data. </w:t>
              </w:r>
            </w:ins>
          </w:p>
          <w:p>
            <w:pPr>
              <w:pStyle w:val="Normal"/>
              <w:rPr>
                <w:ins w:id="125" w:author="ZOULAN" w:date="2020-12-17T22:19:00Z"/>
              </w:rPr>
            </w:pPr>
            <w:ins w:id="124" w:author="ZOULAN" w:date="2020-12-17T22:19:00Z">
              <w:r>
                <w:rPr>
                  <w:rFonts w:cs="Nokia Pure Text Light;Arial Unicode MS"/>
                  <w:lang w:val="en-US" w:eastAsia="en-US"/>
                </w:rPr>
                <w:t xml:space="preserve">N: “ML model training for MDA” keep the sentence more general like using “maintenance” with ML model as example. </w:t>
              </w:r>
            </w:ins>
          </w:p>
          <w:p>
            <w:pPr>
              <w:pStyle w:val="Normal"/>
              <w:rPr>
                <w:rFonts w:ascii="Nokia Pure Text Light;Arial Unicode MS" w:hAnsi="Nokia Pure Text Light;Arial Unicode MS" w:cs="Nokia Pure Text Light;Arial Unicode MS"/>
                <w:lang w:val="en-US" w:eastAsia="en-US"/>
                <w:ins w:id="128" w:author="ZOULAN" w:date="2020-12-17T22:24:00Z"/>
              </w:rPr>
            </w:pPr>
            <w:ins w:id="126" w:author="ZOULAN" w:date="2020-12-17T22:19:00Z">
              <w:r>
                <w:rPr>
                  <w:rFonts w:cs="Nokia Pure Text Light;Arial Unicode MS"/>
                  <w:lang w:val="en-US" w:eastAsia="en-US"/>
                </w:rPr>
                <w:t>I: in Re</w:t>
              </w:r>
            </w:ins>
            <w:ins w:id="127" w:author="ZOULAN" w:date="2020-12-17T22:21:00Z">
              <w:r>
                <w:rPr>
                  <w:rFonts w:cs="Nokia Pure Text Light;Arial Unicode MS"/>
                  <w:lang w:val="en-US" w:eastAsia="en-US"/>
                </w:rPr>
                <w:t>l-17 may be only treat ML model as others have not been studied.</w:t>
              </w:r>
            </w:ins>
          </w:p>
          <w:p>
            <w:pPr>
              <w:pStyle w:val="Normal"/>
              <w:rPr>
                <w:ins w:id="130" w:author="ZOULAN" w:date="2020-12-17T22:24:00Z"/>
              </w:rPr>
            </w:pPr>
            <w:ins w:id="129" w:author="ZOULAN" w:date="2020-12-17T22:24:00Z">
              <w:r>
                <w:rPr>
                  <w:rFonts w:cs="Nokia Pure Text Light;Arial Unicode MS"/>
                  <w:lang w:val="en-US" w:eastAsia="en-US"/>
                </w:rPr>
                <w:t>E: whether the discussion would be duplicated with e.g. MADCOL?</w:t>
              </w:r>
            </w:ins>
          </w:p>
          <w:p>
            <w:pPr>
              <w:pStyle w:val="Normal"/>
              <w:rPr>
                <w:rFonts w:ascii="Nokia Pure Text Light;Arial Unicode MS" w:hAnsi="Nokia Pure Text Light;Arial Unicode MS" w:cs="Nokia Pure Text Light;Arial Unicode MS"/>
                <w:lang w:val="en-US" w:eastAsia="en-US"/>
                <w:ins w:id="132" w:author="20201210" w:date="2020-12-10T19:04:00Z"/>
              </w:rPr>
            </w:pPr>
            <w:ins w:id="131" w:author="20201210" w:date="2020-12-10T19:04:00Z">
              <w:r>
                <w:rPr>
                  <w:rFonts w:cs="Nokia Pure Text Light;Arial Unicode MS"/>
                  <w:lang w:val="en-US" w:eastAsia="en-US"/>
                </w:rPr>
              </w:r>
            </w:ins>
          </w:p>
          <w:p>
            <w:pPr>
              <w:pStyle w:val="Normal"/>
              <w:rPr>
                <w:rFonts w:ascii="Nokia Pure Text Light;Arial Unicode MS" w:hAnsi="Nokia Pure Text Light;Arial Unicode MS" w:cs="Nokia Pure Text Light;Arial Unicode MS"/>
                <w:b/>
                <w:b/>
                <w:lang w:val="en-US" w:eastAsia="en-US"/>
                <w:ins w:id="134" w:author="20201210" w:date="2020-12-10T19:04:00Z"/>
              </w:rPr>
            </w:pPr>
            <w:ins w:id="133" w:author="20201210" w:date="2020-12-10T19:04:00Z">
              <w:r>
                <w:rPr>
                  <w:rFonts w:cs="Nokia Pure Text Light;Arial Unicode MS"/>
                  <w:b/>
                  <w:lang w:val="en-US" w:eastAsia="en-US"/>
                </w:rPr>
                <w:t>eSON_5G:</w:t>
              </w:r>
            </w:ins>
          </w:p>
          <w:p>
            <w:pPr>
              <w:pStyle w:val="Normal"/>
              <w:rPr>
                <w:rFonts w:ascii="Nokia Pure Text Light;Arial Unicode MS" w:hAnsi="Nokia Pure Text Light;Arial Unicode MS" w:cs="Nokia Pure Text Light;Arial Unicode MS"/>
                <w:lang w:val="en-US" w:eastAsia="en-US"/>
                <w:ins w:id="136" w:author="20201217" w:date="2020-12-22T08:48:00Z"/>
              </w:rPr>
            </w:pPr>
            <w:ins w:id="135" w:author="20201210" w:date="2020-12-10T19:04:00Z">
              <w:r>
                <w:rPr>
                  <w:rFonts w:cs="Nokia Pure Text Light;Arial Unicode MS"/>
                  <w:lang w:val="en-US" w:eastAsia="en-US"/>
                </w:rPr>
                <w:t>F. S5-206082 Rel-17 CR 28.313 Add LBO use cases, requirements, and related information (Joey)</w:t>
              </w:r>
            </w:ins>
          </w:p>
          <w:p>
            <w:pPr>
              <w:pStyle w:val="Normal"/>
              <w:rPr>
                <w:rFonts w:ascii="Nokia Pure Text Light;Arial Unicode MS" w:hAnsi="Nokia Pure Text Light;Arial Unicode MS" w:cs="Nokia Pure Text Light;Arial Unicode MS"/>
                <w:lang w:val="en-US" w:eastAsia="en-US"/>
                <w:ins w:id="141" w:author="20201210" w:date="2020-12-10T19:04:00Z"/>
              </w:rPr>
            </w:pPr>
            <w:ins w:id="137" w:author="20201217" w:date="2020-12-22T08:48:00Z">
              <w:r>
                <w:rPr>
                  <w:rFonts w:cs="Nokia Pure Text Light;Arial Unicode MS"/>
                  <w:lang w:val="en-US" w:eastAsia="en-US"/>
                </w:rPr>
                <w:t>Not</w:t>
              </w:r>
            </w:ins>
            <w:ins w:id="138" w:author="20201217" w:date="2020-12-22T08:48:00Z">
              <w:r>
                <w:rPr>
                  <w:rFonts w:cs="Nokia Pure Text Light;Arial Unicode MS"/>
                  <w:lang w:val="en-US" w:eastAsia="en-US"/>
                </w:rPr>
                <w:t xml:space="preserve"> discussed</w:t>
              </w:r>
            </w:ins>
            <w:ins w:id="139" w:author="20201217" w:date="2020-12-22T08:52:00Z">
              <w:r>
                <w:rPr>
                  <w:rFonts w:cs="Nokia Pure Text Light;Arial Unicode MS"/>
                  <w:lang w:val="en-US" w:eastAsia="en-US"/>
                </w:rPr>
                <w:t xml:space="preserve"> in SA5#134e-3</w:t>
              </w:r>
            </w:ins>
            <w:ins w:id="140" w:author="20201217" w:date="2020-12-22T08:49:00Z">
              <w:r>
                <w:rPr>
                  <w:rFonts w:cs="Nokia Pure Text Light;Arial Unicode MS"/>
                  <w:lang w:val="en-US" w:eastAsia="en-US"/>
                </w:rPr>
                <w:t xml:space="preserve">. </w:t>
              </w:r>
            </w:ins>
          </w:p>
          <w:p>
            <w:pPr>
              <w:pStyle w:val="Normal"/>
              <w:rPr>
                <w:rFonts w:ascii="Nokia Pure Text Light;Arial Unicode MS" w:hAnsi="Nokia Pure Text Light;Arial Unicode MS" w:cs="Nokia Pure Text Light;Arial Unicode MS"/>
                <w:lang w:val="en-US" w:eastAsia="en-US"/>
                <w:ins w:id="143" w:author="20201217" w:date="2020-12-22T08:49:00Z"/>
              </w:rPr>
            </w:pPr>
            <w:ins w:id="142" w:author="20201210" w:date="2020-12-10T19:04:00Z">
              <w:r>
                <w:rPr>
                  <w:rFonts w:cs="Nokia Pure Text Light;Arial Unicode MS"/>
                  <w:lang w:val="en-US" w:eastAsia="en-US"/>
                </w:rPr>
                <w:t>G. S5-206212 Rel-17 CR 28.313 CHO requirements (Per)</w:t>
              </w:r>
            </w:ins>
          </w:p>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lang w:val="en-US" w:eastAsia="en-US"/>
              </w:rPr>
            </w:pPr>
            <w:ins w:id="144" w:author="20201217" w:date="2020-12-22T08:49:00Z">
              <w:r>
                <w:rPr>
                  <w:rFonts w:cs="Nokia Pure Text Light;Arial Unicode MS"/>
                  <w:lang w:val="en-US" w:eastAsia="en-US"/>
                </w:rPr>
                <w:t>Not</w:t>
              </w:r>
            </w:ins>
            <w:ins w:id="145" w:author="20201217" w:date="2020-12-22T08:49:00Z">
              <w:r>
                <w:rPr>
                  <w:rFonts w:cs="Nokia Pure Text Light;Arial Unicode MS"/>
                  <w:lang w:val="en-US" w:eastAsia="en-US"/>
                </w:rPr>
                <w:t xml:space="preserve"> discussed</w:t>
              </w:r>
            </w:ins>
            <w:ins w:id="146" w:author="20201217" w:date="2020-12-22T08:52:00Z">
              <w:r>
                <w:rPr>
                  <w:rFonts w:cs="Nokia Pure Text Light;Arial Unicode MS"/>
                  <w:lang w:val="en-US" w:eastAsia="en-US"/>
                </w:rPr>
                <w:t xml:space="preserve"> in SA5#134e-3</w:t>
              </w:r>
            </w:ins>
            <w:ins w:id="147" w:author="20201217" w:date="2020-12-22T08:49:00Z">
              <w:r>
                <w:rPr>
                  <w:rFonts w:cs="Nokia Pure Text Light;Arial Unicode MS"/>
                  <w:lang w:val="en-US" w:eastAsia="en-US"/>
                </w:rPr>
                <w:t>.</w:t>
              </w:r>
            </w:ins>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lang w:eastAsia="zh-CN"/>
              </w:rPr>
            </w:pPr>
            <w:ins w:id="148" w:author="20201210" w:date="2020-12-15T22:26:00Z">
              <w:r>
                <w:rPr>
                  <w:rFonts w:cs="Nokia Pure Text Light;Arial Unicode MS"/>
                  <w:lang w:eastAsia="zh-CN"/>
                </w:rPr>
                <w:t>#</w:t>
              </w:r>
            </w:ins>
            <w:ins w:id="149" w:author="20201210" w:date="2020-12-15T22:26:00Z">
              <w:r>
                <w:rPr>
                  <w:rFonts w:cs="Nokia Pure Text Light;Arial Unicode MS"/>
                  <w:lang w:eastAsia="zh-CN"/>
                </w:rPr>
                <w:t>134e-4</w:t>
              </w:r>
            </w:ins>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20201210" w:date="2020-12-15T22:26:00Z">
              <w:r>
                <w:rPr>
                  <w:rFonts w:cs="Nokia Pure Text Light;Arial Unicode MS"/>
                  <w:lang w:eastAsia="zh-CN"/>
                </w:rPr>
                <w:t>J</w:t>
              </w:r>
            </w:ins>
            <w:ins w:id="151" w:author="20201210" w:date="2020-12-15T22:26:00Z">
              <w:r>
                <w:rPr>
                  <w:rFonts w:cs="Nokia Pure Text Light;Arial Unicode MS"/>
                  <w:lang w:eastAsia="zh-CN"/>
                </w:rPr>
                <w:t>an.7</w:t>
              </w:r>
            </w:ins>
            <w:ins w:id="152" w:author="20201210" w:date="2020-12-15T22:26:00Z">
              <w:r>
                <w:rPr>
                  <w:rFonts w:cs="Nokia Pure Text Light;Arial Unicode MS"/>
                  <w:vertAlign w:val="superscript"/>
                  <w:lang w:eastAsia="zh-CN"/>
                </w:rPr>
                <w:t>th</w:t>
              </w:r>
            </w:ins>
            <w:ins w:id="153" w:author="20201210" w:date="2020-12-15T22:26:00Z">
              <w:r>
                <w:rPr>
                  <w:rFonts w:cs="Nokia Pure Text Light;Arial Unicode MS"/>
                  <w:lang w:eastAsia="zh-CN"/>
                </w:rPr>
                <w:t xml:space="preserve"> 14:00 CET~16:00 CET</w:t>
              </w:r>
            </w:ins>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Nokia Pure Text Light;Arial Unicode MS" w:hAnsi="Nokia Pure Text Light;Arial Unicode MS" w:cs="Nokia Pure Text Light;Arial Unicode MS"/>
                <w:lang w:val="en-US" w:eastAsia="en-US"/>
                <w:ins w:id="156" w:author="20201217" w:date="2020-12-17T23:08:00Z"/>
              </w:rPr>
            </w:pPr>
            <w:ins w:id="154" w:author="20201217" w:date="2020-12-17T23:08:00Z">
              <w:r>
                <w:rPr>
                  <w:rFonts w:cs="Nokia Pure Text Light;Arial Unicode MS"/>
                  <w:lang w:val="en-US" w:eastAsia="en-US"/>
                </w:rPr>
                <w:t>K: S5-20xxxx TD tenant information to support multi-tenancy for network slice management (Ping Jing)</w:t>
              </w:r>
            </w:ins>
            <w:ins w:id="155" w:author="20201217" w:date="2020-12-19T11:04:00Z">
              <w:r>
                <w:rPr>
                  <w:rFonts w:cs="Nokia Pure Text Light;Arial Unicode MS"/>
                  <w:lang w:val="en-US" w:eastAsia="en-US"/>
                </w:rPr>
                <w:t xml:space="preserve"> (joint discussion with CH group)</w:t>
              </w:r>
            </w:ins>
          </w:p>
          <w:p>
            <w:pPr>
              <w:pStyle w:val="Normal"/>
              <w:widowControl/>
              <w:overflowPunct w:val="false"/>
              <w:autoSpaceDE w:val="false"/>
              <w:bidi w:val="0"/>
              <w:spacing w:before="0" w:after="180"/>
              <w:textAlignment w:val="baseline"/>
              <w:rPr>
                <w:rFonts w:ascii="Nokia Pure Text Light;Arial Unicode MS" w:hAnsi="Nokia Pure Text Light;Arial Unicode MS" w:cs="Nokia Pure Text Light;Arial Unicode MS"/>
                <w:b/>
                <w:b/>
                <w:lang w:val="en-US" w:eastAsia="en-US"/>
              </w:rPr>
            </w:pPr>
            <w:ins w:id="157" w:author="20201210" w:date="2020-12-15T22:27:00Z">
              <w:r>
                <w:rPr>
                  <w:rFonts w:cs="Nokia Pure Text Light;Arial Unicode MS"/>
                  <w:lang w:val="en-US" w:eastAsia="en-US"/>
                </w:rPr>
                <w:t>B-1. S5-rappcall-tdoc SOD on MDAS use cases (Zou Lan)</w:t>
              </w:r>
            </w:ins>
          </w:p>
        </w:tc>
      </w:tr>
    </w:tbl>
    <w:p>
      <w:pPr>
        <w:pStyle w:val="Normal"/>
        <w:rPr>
          <w:rFonts w:ascii="Nokia Pure Text Light;Arial Unicode MS" w:hAnsi="Nokia Pure Text Light;Arial Unicode MS" w:cs="Nokia Pure Text Light;Arial Unicode MS"/>
          <w:lang w:val="en-US" w:eastAsia="en-US"/>
        </w:rPr>
      </w:pPr>
      <w:r>
        <w:rPr>
          <w:rFonts w:cs="Nokia Pure Text Light;Arial Unicode MS"/>
          <w:lang w:val="en-US" w:eastAsia="en-US"/>
        </w:rPr>
      </w:r>
    </w:p>
    <w:p>
      <w:pPr>
        <w:pStyle w:val="Normal"/>
        <w:rPr>
          <w:rFonts w:ascii="Nokia Pure Text Light;Arial Unicode MS" w:hAnsi="Nokia Pure Text Light;Arial Unicode MS" w:cs="Nokia Pure Text Light;Arial Unicode MS"/>
          <w:lang w:val="en-US" w:eastAsia="zh-CN"/>
        </w:rPr>
      </w:pPr>
      <w:r>
        <w:rPr>
          <w:rFonts w:cs="Nokia Pure Text Light;Arial Unicode MS"/>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Nokia Pure Text Light;Arial Unicode MS" w:hAnsi="Nokia Pure Text Light;Arial Unicode MS" w:cs="Nokia Pure Text Light;Arial Unicode MS"/>
                <w:b/>
                <w:b/>
                <w:bCs/>
                <w:sz w:val="28"/>
                <w:szCs w:val="28"/>
                <w:lang w:val="en-US"/>
              </w:rPr>
            </w:pPr>
            <w:r>
              <w:rPr>
                <w:rFonts w:cs="Nokia Pure Text Light;Arial Unicode MS"/>
                <w:b/>
                <w:bCs/>
                <w:sz w:val="28"/>
                <w:szCs w:val="28"/>
                <w:lang w:val="en-US"/>
              </w:rPr>
              <w:t>End of changes</w:t>
            </w:r>
          </w:p>
        </w:tc>
      </w:tr>
    </w:tbl>
    <w:p>
      <w:pPr>
        <w:pStyle w:val="Normal"/>
        <w:spacing w:before="0" w:after="180"/>
        <w:rPr>
          <w:rFonts w:ascii="Nokia Pure Text Light;Arial Unicode MS" w:hAnsi="Nokia Pure Text Light;Arial Unicode MS" w:cs="Nokia Pure Text Light;Arial Unicode MS"/>
        </w:rPr>
      </w:pPr>
      <w:r>
        <w:rPr>
          <w:rFonts w:cs="Nokia Pure Text Light;Arial Unicode M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Nokia Pure Text Light;Arial Unicode MS"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Nokia Pure Text Light;Arial Unicode MS"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Nokia Pure Text Light;Arial Unicode MS"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Nokia Pure Text Light;Arial Unicode MS"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Nokia Pure Text Light;Arial Unicode MS"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Nokia Pure Text Light;Arial Unicode MS"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Nokia Pure Text Light;Arial Unicode MS"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0:00Z</dcterms:created>
  <dc:creator>MCC/Alain Sultan</dc:creator>
  <dc:description/>
  <cp:keywords>WID template</cp:keywords>
  <dc:language>en-US</dc:language>
  <cp:lastModifiedBy>20201217</cp:lastModifiedBy>
  <cp:lastPrinted>2000-02-29T11:31:00Z</cp:lastPrinted>
  <dcterms:modified xsi:type="dcterms:W3CDTF">2020-12-22T00:52: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my56VoqaBYRZRj2fRkO2ESHTj3BxA4eF31vNeZX4nMTbTZsNO4SSfEc0ymHnScAdEyAQ9dB
8TD+WghwOQrSzZp2hFmj5ZJoLp8vKMUb/FLd+x4nhEdIwyXaTv+cXBHugWjpmmW3hw2IeJGY
RKKN83gvAoQKvPhtC9H+17FSWZ+dCEbkkpzL5CtR5JoBTK3Mtu+Pm3IzHL+jx98Mhv32YlwL
YHpCwG5+FVdHrWyGYR</vt:lpwstr>
  </property>
  <property fmtid="{D5CDD505-2E9C-101B-9397-08002B2CF9AE}" pid="4" name="_2015_ms_pID_7253431">
    <vt:lpwstr>nC/JKYvjjpMX1SaFUusk2t1h2EWVdCOu4lGMduV5gMOt5P+BME3D7V
uGk4jYD3AXLaEhtQnyr57hNMTisaHWQ0eehbL+FWtIz2EYZEHctAdp/NuQVeCW0Zvz5d4ZaM
PJWVb1x9bH6gNmKi1OFFaVMiziXmEaBoy6DC3PkXAye03JMCmZ2NDncPVrmpyzz9QtpBZXks
uVJyM+PObCbsuAcOnIRIrP1YpJFRuxqEKlto</vt:lpwstr>
  </property>
  <property fmtid="{D5CDD505-2E9C-101B-9397-08002B2CF9AE}" pid="5" name="_2015_ms_pID_7253432">
    <vt:lpwstr>77ti4NYidqo5lbAijbbIAs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