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23</w:t>
        <w:tab/>
        <w:t>S3-25aaa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Goteborg, Japan, 25 - 29 August 202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ony, OPPO?, Lenovo?, QualComm Inc?, Huawei?,…???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Procedure for Protection of AIoT device identifier privacy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4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33.36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2.0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AIOT_Sec 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lang w:val="en-US"/>
        </w:rPr>
      </w:pPr>
      <w:r>
        <w:rPr>
          <w:lang w:val="en-US"/>
        </w:rPr>
        <w:t>Based on the conclusion in TR 33.713 the following text is proposed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2"/>
        <w:rPr>
          <w:lang w:val="en-US" w:eastAsia="zh-CN"/>
        </w:rPr>
      </w:pPr>
      <w:r>
        <w:rPr/>
        <w:t>5.4</w:t>
        <w:tab/>
        <w:t>Protection of AIoT device identifier privacy</w:t>
      </w:r>
    </w:p>
    <w:p>
      <w:pPr>
        <w:pStyle w:val="EditorsNote"/>
        <w:rPr>
          <w:lang w:val="en-US" w:eastAsia="zh-CN"/>
          <w:del w:id="4" w:author="Sony" w:date="2025-05-08T16:25:00Z"/>
        </w:rPr>
      </w:pPr>
      <w:del w:id="0" w:author="Sony" w:date="2025-05-08T16:25:00Z">
        <w:r>
          <w:rPr/>
          <w:delText xml:space="preserve">Editor’s Note: This clause contains </w:delText>
        </w:r>
      </w:del>
      <w:del w:id="1" w:author="Sony" w:date="2025-05-08T16:25:00Z">
        <w:r>
          <w:rPr>
            <w:lang w:val="en-US" w:eastAsia="zh-CN"/>
          </w:rPr>
          <w:delText xml:space="preserve">the </w:delText>
        </w:r>
      </w:del>
      <w:del w:id="2" w:author="Sony" w:date="2025-05-08T16:25:00Z">
        <w:r>
          <w:rPr>
            <w:lang w:val="en-US" w:eastAsia="zh-CN"/>
          </w:rPr>
          <w:delText>security procedures for AIoT device identifier privacy</w:delText>
        </w:r>
      </w:del>
      <w:del w:id="3" w:author="Sony" w:date="2025-05-08T16:25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5.4.1</w:t>
        <w:tab/>
        <w:t>Procedure for AIoT Device identifier protection during Group Inventory</w:t>
      </w:r>
    </w:p>
    <w:p>
      <w:pPr>
        <w:pStyle w:val="TF1"/>
        <w:rPr>
          <w:lang w:val="en-US"/>
          <w:ins w:id="6" w:author="Lars" w:date="2025-08-11T09:42:00Z"/>
        </w:rPr>
      </w:pPr>
      <w:del w:id="5" w:author="Lars" w:date="2025-08-11T10:51:00Z">
        <w:r>
          <w:rPr>
            <w:lang w:val="en-US"/>
          </w:rPr>
          <w:drawing>
            <wp:inline distT="0" distB="0" distL="0" distR="0">
              <wp:extent cx="3779520" cy="23850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2385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1"/>
        <w:rPr>
          <w:lang w:val="en-US"/>
        </w:rPr>
      </w:pPr>
      <w:ins w:id="7" w:author="Lars" w:date="2025-08-11T09:42:00Z">
        <w:r>
          <w:rPr>
            <w:lang w:val="en-US"/>
          </w:rPr>
          <w:object w:dxaOrig="17100" w:dyaOrig="11111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810.5pt;height:526.7pt" filled="f" o:ole="">
              <v:imagedata r:id="rId4" o:title=""/>
            </v:shape>
            <o:OLEObject Type="Embed" ProgID="" ShapeID="ole_rId3" DrawAspect="Content" ObjectID="_1965059585" r:id="rId3"/>
          </w:object>
        </w:r>
      </w:ins>
    </w:p>
    <w:p>
      <w:pPr>
        <w:pStyle w:val="TH"/>
        <w:rPr/>
      </w:pPr>
      <w:r>
        <w:rPr/>
        <w:t xml:space="preserve">Figure </w:t>
      </w:r>
      <w:ins w:id="8" w:author="Lars" w:date="2025-08-11T10:18:00Z">
        <w:r>
          <w:rPr/>
          <w:t>5.</w:t>
        </w:r>
      </w:ins>
      <w:r>
        <w:rPr/>
        <w:t>4.1</w:t>
      </w:r>
      <w:del w:id="9" w:author="Lars" w:date="2025-08-11T10:18:00Z">
        <w:r>
          <w:rPr/>
          <w:delText>.x</w:delText>
        </w:r>
      </w:del>
      <w:r>
        <w:rPr/>
        <w:t>-1:  Privacy protection of AIoT device ID during Group Inventory</w:t>
      </w:r>
    </w:p>
    <w:p>
      <w:pPr>
        <w:pStyle w:val="B1"/>
        <w:rPr/>
      </w:pPr>
      <w:r>
        <w:rPr/>
        <w:t>1.</w:t>
        <w:tab/>
        <w:t>Step 1-6 of clause 6.2.2 (Procedure for Inventory) or clause 6.2.3 (Procedure for command) of TS 23.369 [2] is performed. The AIoT_Inventory request or the AIoT_Command_request contains the filtering information.</w:t>
      </w:r>
    </w:p>
    <w:p>
      <w:pPr>
        <w:pStyle w:val="B1"/>
        <w:rPr/>
      </w:pPr>
      <w:r>
        <w:rPr>
          <w:rStyle w:val="EditorsNoteChar"/>
        </w:rPr>
        <w:t>Editor’s Note: issues related filtering information is FFS.</w:t>
      </w:r>
    </w:p>
    <w:p>
      <w:pPr>
        <w:pStyle w:val="B1"/>
        <w:rPr/>
      </w:pPr>
      <w:r>
        <w:rPr/>
        <w:t>2.</w:t>
        <w:tab/>
        <w:t xml:space="preserve">The AIOTF </w:t>
      </w:r>
      <w:ins w:id="10" w:author="Lars" w:date="2025-08-11T09:57:00Z">
        <w:r>
          <w:rPr/>
          <w:t xml:space="preserve">requests the ADM to derive </w:t>
        </w:r>
      </w:ins>
      <w:ins w:id="11" w:author="Lars" w:date="2025-08-11T09:57:00Z">
        <w:r>
          <w:rPr>
            <w:lang w:val="en-US"/>
          </w:rPr>
          <w:t>RAND</w:t>
        </w:r>
      </w:ins>
      <w:ins w:id="12" w:author="Lars" w:date="2025-08-11T09:57:00Z">
        <w:r>
          <w:rPr>
            <w:vertAlign w:val="subscript"/>
            <w:lang w:val="en-US"/>
          </w:rPr>
          <w:t>AIOT_n</w:t>
        </w:r>
      </w:ins>
      <w:ins w:id="13" w:author="Lars" w:date="2025-08-11T09:57:00Z">
        <w:r>
          <w:rPr/>
          <w:t xml:space="preserve">. </w:t>
        </w:r>
      </w:ins>
      <w:ins w:id="14" w:author="Lars" w:date="2025-08-11T10:00:00Z">
        <w:r>
          <w:rPr/>
          <w:t>The ADM provides the AIOTF the</w:t>
        </w:r>
      </w:ins>
      <w:ins w:id="15" w:author="Lars" w:date="2025-08-11T10:00:00Z">
        <w:r>
          <w:rPr>
            <w:lang w:val="en-US"/>
          </w:rPr>
          <w:t xml:space="preserve"> RAND</w:t>
        </w:r>
      </w:ins>
      <w:ins w:id="16" w:author="Lars" w:date="2025-08-11T10:00:00Z">
        <w:r>
          <w:rPr>
            <w:vertAlign w:val="subscript"/>
            <w:lang w:val="en-US"/>
          </w:rPr>
          <w:t>AIOT_n</w:t>
        </w:r>
      </w:ins>
      <w:ins w:id="17" w:author="Lars" w:date="2025-08-11T10:00:00Z">
        <w:r>
          <w:rPr/>
          <w:t xml:space="preserve"> as specified in clause 5.2.2.</w:t>
        </w:r>
      </w:ins>
      <w:del w:id="18" w:author="Lars" w:date="2025-08-11T09:59:00Z">
        <w:r>
          <w:rPr/>
          <w:delText>shall</w:delText>
        </w:r>
      </w:del>
      <w:del w:id="19" w:author="Lars" w:date="2025-08-11T10:17:00Z">
        <w:r>
          <w:rPr/>
          <w:delText xml:space="preserve"> retrieve AIoT device IDs that match with the filtering information. Then, the </w:delText>
        </w:r>
      </w:del>
      <w:del w:id="20" w:author="Lars" w:date="2025-08-11T09:59:00Z">
        <w:r>
          <w:rPr/>
          <w:delText>AIoTF</w:delText>
        </w:r>
      </w:del>
      <w:del w:id="21" w:author="Lars" w:date="2025-08-11T10:17:00Z">
        <w:r>
          <w:rPr/>
          <w:delText xml:space="preserve"> shall compute the list of T-IDs for the AIoT device IDs as specified in clause </w:delText>
        </w:r>
      </w:del>
      <w:del w:id="22" w:author="Lars" w:date="2025-08-11T09:54:00Z">
        <w:r>
          <w:rPr/>
          <w:delText>B.D</w:delText>
        </w:r>
      </w:del>
      <w:r>
        <w:rPr/>
        <w:t>.</w:t>
      </w:r>
    </w:p>
    <w:p>
      <w:pPr>
        <w:pStyle w:val="B1"/>
        <w:rPr>
          <w:rStyle w:val="EditorsNoteChar"/>
          <w:del w:id="25" w:author="Lars" w:date="2025-08-11T10:00:00Z"/>
        </w:rPr>
      </w:pPr>
      <w:del w:id="23" w:author="Lars" w:date="2025-08-11T10:00:00Z">
        <w:commentRangeStart w:id="0"/>
        <w:r>
          <w:rPr>
            <w:rStyle w:val="EditorsNoteChar"/>
          </w:rPr>
          <w:delText xml:space="preserve">Editor’s Note: whether AIOTF or ADM computes and checks T-ID is FFS. </w:delText>
        </w:r>
      </w:del>
      <w:del w:id="24" w:author="Lars" w:date="2025-08-11T10:00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B1"/>
        <w:rPr>
          <w:del w:id="27" w:author="Lars" w:date="2025-08-11T10:00:00Z"/>
        </w:rPr>
      </w:pPr>
      <w:del w:id="26" w:author="Lars" w:date="2025-08-11T10:00:00Z">
        <w:r>
          <w:rPr>
            <w:rStyle w:val="EditorsNoteChar"/>
          </w:rPr>
          <w:delText>Editor’s Note: in case AIOTF computes T-ID, how the KAIoTF is derived in ADM and how AIOTF retrieves the KAIoTF is FFS. In case ADM computes T-ID, the impact of interaction between AIOTF and ADM and the analysis of load of ADM is FFS.</w:delText>
        </w:r>
      </w:del>
    </w:p>
    <w:p>
      <w:pPr>
        <w:pStyle w:val="B1"/>
        <w:rPr>
          <w:del w:id="29" w:author="Lars" w:date="2025-08-11T10:17:00Z"/>
        </w:rPr>
      </w:pPr>
      <w:del w:id="28" w:author="Lars" w:date="2025-08-11T10:17:00Z">
        <w:r>
          <w:rPr/>
          <w:delText>NOTE: Construction of the list can happen later, but before step 8.</w:delText>
        </w:r>
      </w:del>
    </w:p>
    <w:p>
      <w:pPr>
        <w:pStyle w:val="B1"/>
        <w:rPr>
          <w:rStyle w:val="EditorsNoteChar"/>
        </w:rPr>
      </w:pPr>
      <w:commentRangeStart w:id="1"/>
      <w:r>
        <w:rPr>
          <w:rStyle w:val="EditorsNoteChar"/>
        </w:rPr>
        <w:t>Editor’s Note: How to address paging all case (i.e. paging message does not contain filtering information) is FFS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B1"/>
        <w:rPr>
          <w:del w:id="33" w:author="Lars" w:date="2025-08-11T10:17:00Z"/>
        </w:rPr>
      </w:pPr>
      <w:del w:id="30" w:author="Lars" w:date="2025-08-11T10:17:00Z">
        <w:commentRangeStart w:id="2"/>
        <w:r>
          <w:rPr>
            <w:rStyle w:val="EditorsNoteChar"/>
          </w:rPr>
          <w:delText>Editor’s Note: whether AIOTF can acquire device ID from ADM is FFS</w:delText>
        </w:r>
      </w:del>
      <w:del w:id="31" w:author="Lars" w:date="2025-08-11T10:17:00Z">
        <w:r>
          <w:rPr>
            <w:rStyle w:val="CommentReference"/>
            <w:vanish w:val="false"/>
          </w:rPr>
        </w:r>
      </w:del>
      <w:del w:id="32" w:author="Lars" w:date="2025-08-11T10:17:00Z">
        <w:commentRangeEnd w:id="2"/>
        <w:r>
          <w:commentReference w:id="2"/>
        </w:r>
        <w:r>
          <w:rPr>
            <w:rStyle w:val="EditorsNoteChar"/>
          </w:rPr>
          <w:delText>.</w:delText>
        </w:r>
      </w:del>
    </w:p>
    <w:p>
      <w:pPr>
        <w:pStyle w:val="B1"/>
        <w:rPr/>
      </w:pPr>
      <w:r>
        <w:rPr>
          <w:rStyle w:val="EditorsNoteChar"/>
        </w:rPr>
        <w:t>Editor’s Note: whether and how to address Replay attack (e.g., replay RANDAIOT_n to track the same T-ID) or DoS attack (e.g., energy depletion in AIoT device) is FFS.</w:t>
      </w:r>
    </w:p>
    <w:p>
      <w:pPr>
        <w:pStyle w:val="B1"/>
        <w:rPr/>
      </w:pPr>
      <w:r>
        <w:rPr/>
        <w:t>3.</w:t>
        <w:tab/>
        <w:t xml:space="preserve">The AIoTF shall include the filtering information and </w:t>
      </w:r>
      <w:r>
        <w:rPr>
          <w:lang w:val="en-US"/>
        </w:rPr>
        <w:t>RAND</w:t>
      </w:r>
      <w:r>
        <w:rPr>
          <w:vertAlign w:val="subscript"/>
          <w:lang w:val="en-US"/>
        </w:rPr>
        <w:t>AIOT_n</w:t>
      </w:r>
      <w:r>
        <w:rPr/>
        <w:t xml:space="preserve"> in an Inventory Request and send the Inventory Request to the NG-RAN. </w:t>
      </w:r>
    </w:p>
    <w:p>
      <w:pPr>
        <w:pStyle w:val="B1"/>
        <w:rPr/>
      </w:pPr>
      <w:r>
        <w:rPr/>
        <w:t>4.</w:t>
        <w:tab/>
        <w:t xml:space="preserve">The NG-RAN shall send a Paging message containing the filtering information and </w:t>
      </w:r>
      <w:r>
        <w:rPr>
          <w:lang w:val="en-US"/>
        </w:rPr>
        <w:t>RAND</w:t>
      </w:r>
      <w:r>
        <w:rPr>
          <w:vertAlign w:val="subscript"/>
          <w:lang w:val="en-US"/>
        </w:rPr>
        <w:t>AIOT_n</w:t>
      </w:r>
      <w:r>
        <w:rPr/>
        <w:t xml:space="preserve">. </w:t>
      </w:r>
    </w:p>
    <w:p>
      <w:pPr>
        <w:pStyle w:val="B1"/>
        <w:rPr/>
      </w:pPr>
      <w:r>
        <w:rPr/>
        <w:t>5.</w:t>
        <w:tab/>
        <w:t xml:space="preserve">Upon receiving the Inventory request, the AIoT device shall check if the filtering information matches with the configured filtering information. If they match, the AIoT device shall compute a T-ID as specified in clause </w:t>
      </w:r>
      <w:ins w:id="34" w:author="Lars" w:date="2025-08-11T10:04:00Z">
        <w:r>
          <w:rPr>
            <w:highlight w:val="yellow"/>
          </w:rPr>
          <w:t>X.</w:t>
        </w:r>
      </w:ins>
      <w:ins w:id="35" w:author="Lars" w:date="2025-08-11T10:50:00Z">
        <w:r>
          <w:rPr>
            <w:highlight w:val="yellow"/>
          </w:rPr>
          <w:t>Z</w:t>
        </w:r>
      </w:ins>
      <w:del w:id="36" w:author="Lars" w:date="2025-08-11T10:04:00Z">
        <w:r>
          <w:rPr>
            <w:highlight w:val="yellow"/>
          </w:rPr>
          <w:delText>B</w:delText>
        </w:r>
      </w:del>
      <w:del w:id="37" w:author="Lars" w:date="2025-08-11T10:04:00Z">
        <w:r>
          <w:rPr/>
          <w:delText>.D</w:delText>
        </w:r>
      </w:del>
      <w:r>
        <w:rPr/>
        <w:t>. If the filtering information does not match, the AIoT device shall stop further processing of the Inventory Request, i.e., the rest of the steps are not performed.</w:t>
      </w:r>
    </w:p>
    <w:p>
      <w:pPr>
        <w:pStyle w:val="B1"/>
        <w:rPr>
          <w:rStyle w:val="EditorsNoteChar"/>
          <w:del w:id="39" w:author="Lars" w:date="2025-08-11T10:05:00Z"/>
        </w:rPr>
      </w:pPr>
      <w:del w:id="38" w:author="Lars" w:date="2025-08-11T10:05:00Z">
        <w:commentRangeStart w:id="3"/>
        <w:r>
          <w:rPr>
            <w:rStyle w:val="EditorsNoteChar"/>
          </w:rPr>
          <w:delText>Editor’s Note: the format of the configured filtering information is FFS.</w:delText>
        </w:r>
      </w:del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B1"/>
        <w:rPr>
          <w:rStyle w:val="EditorsNoteChar"/>
          <w:del w:id="41" w:author="Lars" w:date="2025-08-11T10:05:00Z"/>
        </w:rPr>
      </w:pPr>
      <w:del w:id="40" w:author="Lars" w:date="2025-08-11T10:05:00Z">
        <w:commentRangeStart w:id="4"/>
        <w:r>
          <w:rPr>
            <w:rStyle w:val="EditorsNoteChar"/>
          </w:rPr>
          <w:delText>Editor’s Note: whether a random number from device is required is FFS</w:delText>
        </w:r>
      </w:del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B1"/>
        <w:rPr/>
      </w:pPr>
      <w:r>
        <w:rPr/>
        <w:t>6.</w:t>
        <w:tab/>
        <w:t xml:space="preserve">The AIoT device shall include the T-ID in an D2R message and send it to the NG-RAN. </w:t>
      </w:r>
    </w:p>
    <w:p>
      <w:pPr>
        <w:pStyle w:val="B1"/>
        <w:rPr/>
      </w:pPr>
      <w:r>
        <w:rPr/>
        <w:t>7.</w:t>
        <w:tab/>
        <w:t>The NG-RAN shall send an Inventory Report containing the T-ID</w:t>
      </w:r>
      <w:ins w:id="42" w:author="Lars" w:date="2025-08-11T10:05:00Z">
        <w:r>
          <w:rPr/>
          <w:t>(s)</w:t>
        </w:r>
      </w:ins>
      <w:r>
        <w:rPr/>
        <w:t xml:space="preserve"> to the AIOTF.</w:t>
      </w:r>
    </w:p>
    <w:p>
      <w:pPr>
        <w:pStyle w:val="B1"/>
        <w:rPr/>
      </w:pPr>
      <w:r>
        <w:rPr/>
        <w:t>8.</w:t>
        <w:tab/>
        <w:t xml:space="preserve">Upon receiving the Inventory response, the AIOTF shall </w:t>
      </w:r>
      <w:ins w:id="43" w:author="Lars" w:date="2025-08-11T10:07:00Z">
        <w:r>
          <w:rPr/>
          <w:t xml:space="preserve">forward the T-ID(s), </w:t>
        </w:r>
      </w:ins>
      <w:ins w:id="44" w:author="Lars" w:date="2025-08-11T10:07:00Z">
        <w:commentRangeStart w:id="5"/>
        <w:r>
          <w:rPr/>
          <w:t xml:space="preserve">filtering information and </w:t>
        </w:r>
      </w:ins>
      <w:ins w:id="45" w:author="Lars" w:date="2025-08-11T10:07:00Z">
        <w:r>
          <w:rPr>
            <w:lang w:val="en-US"/>
          </w:rPr>
          <w:t>RAND</w:t>
        </w:r>
      </w:ins>
      <w:ins w:id="46" w:author="Lars" w:date="2025-08-11T10:07:00Z">
        <w:r>
          <w:rPr>
            <w:vertAlign w:val="subscript"/>
            <w:lang w:val="en-US"/>
          </w:rPr>
          <w:t>AIOT_n</w:t>
        </w:r>
      </w:ins>
      <w:ins w:id="47" w:author="Lars" w:date="2025-08-11T10:07:00Z">
        <w:r>
          <w:rPr/>
          <w:t xml:space="preserve"> to the ADM.</w:t>
        </w:r>
      </w:ins>
      <w:ins w:id="48" w:author="Lars" w:date="2025-08-11T10:39:00Z">
        <w:r>
          <w:rPr>
            <w:rStyle w:val="CommentReference"/>
            <w:vanish w:val="false"/>
          </w:rPr>
        </w:r>
      </w:ins>
      <w:ins w:id="49" w:author="Lars" w:date="2025-08-11T10:08:00Z">
        <w:commentRangeEnd w:id="5"/>
        <w:r>
          <w:commentReference w:id="5"/>
        </w:r>
        <w:r>
          <w:rPr/>
          <w:t xml:space="preserve"> The ADM compute the list of T-IDs for the AIoT device IDs as specified in clause </w:t>
        </w:r>
      </w:ins>
      <w:ins w:id="50" w:author="Lars" w:date="2025-08-11T10:08:00Z">
        <w:r>
          <w:rPr>
            <w:highlight w:val="yellow"/>
          </w:rPr>
          <w:t>X.</w:t>
        </w:r>
      </w:ins>
      <w:ins w:id="51" w:author="Lars" w:date="2025-08-11T10:50:00Z">
        <w:r>
          <w:rPr>
            <w:highlight w:val="yellow"/>
          </w:rPr>
          <w:t>Z</w:t>
        </w:r>
      </w:ins>
      <w:ins w:id="52" w:author="Lars" w:date="2025-08-11T10:08:00Z">
        <w:r>
          <w:rPr/>
          <w:t xml:space="preserve"> and </w:t>
        </w:r>
      </w:ins>
      <w:r>
        <w:rPr/>
        <w:t>find a matching T-ID</w:t>
      </w:r>
      <w:ins w:id="53" w:author="Lars" w:date="2025-08-11T10:08:00Z">
        <w:r>
          <w:rPr/>
          <w:t>(s)</w:t>
        </w:r>
      </w:ins>
      <w:r>
        <w:rPr/>
        <w:t xml:space="preserve">. If there is a match, the </w:t>
      </w:r>
      <w:ins w:id="54" w:author="Lars" w:date="2025-08-11T10:08:00Z">
        <w:r>
          <w:rPr/>
          <w:t xml:space="preserve">ADM shall provide the AIoT Device ID to the </w:t>
        </w:r>
      </w:ins>
      <w:r>
        <w:rPr/>
        <w:t>AIOTF</w:t>
      </w:r>
      <w:del w:id="55" w:author="Lars" w:date="2025-08-11T10:11:00Z">
        <w:r>
          <w:rPr/>
          <w:delText xml:space="preserve"> shall construct an AIoT_Inventory Notify including the AIoT device ID that corresponds to the received T-ID</w:delText>
        </w:r>
      </w:del>
      <w:r>
        <w:rPr/>
        <w:t xml:space="preserve">. </w:t>
      </w:r>
    </w:p>
    <w:p>
      <w:pPr>
        <w:pStyle w:val="B1"/>
        <w:rPr/>
      </w:pPr>
      <w:r>
        <w:rPr/>
        <w:t>9.</w:t>
        <w:tab/>
      </w:r>
      <w:ins w:id="56" w:author="Lars" w:date="2025-08-11T10:09:00Z">
        <w:r>
          <w:rPr/>
          <w:t>The AIOTF shall construct an AIoT_Inventory Notify including the AIoT device ID that corresponds to the received T-ID.</w:t>
        </w:r>
      </w:ins>
      <w:ins w:id="57" w:author="Lars" w:date="2025-08-11T10:33:00Z">
        <w:r>
          <w:rPr/>
          <w:t xml:space="preserve"> </w:t>
        </w:r>
      </w:ins>
      <w:r>
        <w:rPr/>
        <w:t>The AIOTF continues with the procedures as specified in clause 6.2.2 or clause 6.2.3 of TS 23.369 [2].</w:t>
      </w:r>
    </w:p>
    <w:p>
      <w:pPr>
        <w:pStyle w:val="B1"/>
        <w:rPr>
          <w:rStyle w:val="EditorsNoteChar"/>
          <w:del w:id="60" w:author="Lars" w:date="2025-08-11T10:10:00Z"/>
        </w:rPr>
      </w:pPr>
      <w:del w:id="58" w:author="Lars" w:date="2025-08-11T10:10:00Z">
        <w:commentRangeStart w:id="6"/>
        <w:r>
          <w:rPr>
            <w:rStyle w:val="EditorsNoteChar"/>
          </w:rPr>
          <w:delText>Editor’s Note: Whether network can provide network assigned T-ID to the AIoT device in command procedure is FFS.</w:delText>
        </w:r>
      </w:del>
      <w:del w:id="59" w:author="Lars" w:date="2025-08-11T10:10:00Z">
        <w:commentRangeEnd w:id="6"/>
        <w:r>
          <w:commentReference w:id="6"/>
        </w:r>
        <w:r>
          <w:rPr>
            <w:rStyle w:val="CommentReference"/>
            <w:vanish w:val="false"/>
          </w:rPr>
        </w:r>
      </w:del>
    </w:p>
    <w:p>
      <w:pPr>
        <w:pStyle w:val="B1"/>
        <w:rPr>
          <w:rStyle w:val="EditorsNoteChar"/>
          <w:b/>
          <w:b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Second Change * * * *</w:t>
      </w:r>
    </w:p>
    <w:p>
      <w:pPr>
        <w:pStyle w:val="B1"/>
        <w:rPr>
          <w:rStyle w:val="EditorsNoteChar"/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Heading1"/>
        <w:ind w:left="1134" w:hanging="1134"/>
        <w:rPr>
          <w:ins w:id="63" w:author="Lars" w:date="2025-08-08T14:49:00Z"/>
        </w:rPr>
      </w:pPr>
      <w:ins w:id="61" w:author="Lars" w:date="2025-08-08T14:49:00Z">
        <w:r>
          <w:rPr>
            <w:highlight w:val="yellow"/>
          </w:rPr>
          <w:t>X</w:t>
        </w:r>
      </w:ins>
      <w:ins w:id="62" w:author="Lars" w:date="2025-08-08T14:49:00Z">
        <w:r>
          <w:rPr/>
          <w:t>.Z</w:t>
          <w:tab/>
          <w:t>Temporary Identity derivation function</w:t>
        </w:r>
      </w:ins>
    </w:p>
    <w:p>
      <w:pPr>
        <w:pStyle w:val="Normal"/>
        <w:rPr>
          <w:ins w:id="71" w:author="Lars" w:date="2025-08-08T14:49:00Z"/>
        </w:rPr>
      </w:pPr>
      <w:ins w:id="64" w:author="Lars" w:date="2025-08-08T14:49:00Z">
        <w:r>
          <w:rPr/>
          <w:t>When deriving a new temporary identity</w:t>
        </w:r>
      </w:ins>
      <w:ins w:id="65" w:author="Lars" w:date="2025-08-08T14:49:00Z">
        <w:r>
          <w:rPr>
            <w:lang w:eastAsia="zh-CN"/>
          </w:rPr>
          <w:t xml:space="preserve"> Temp ID</w:t>
        </w:r>
      </w:ins>
      <w:ins w:id="66" w:author="Lars" w:date="2025-08-08T14:53:00Z">
        <w:r>
          <w:rPr>
            <w:lang w:eastAsia="zh-CN"/>
          </w:rPr>
          <w:t>_n+1</w:t>
        </w:r>
      </w:ins>
      <w:ins w:id="67" w:author="Lars" w:date="2025-08-08T14:49:00Z">
        <w:r>
          <w:rPr>
            <w:lang w:eastAsia="zh-CN"/>
          </w:rPr>
          <w:t xml:space="preserve"> </w:t>
        </w:r>
      </w:ins>
      <w:ins w:id="68" w:author="Lars" w:date="2025-08-08T14:49:00Z">
        <w:r>
          <w:rPr/>
          <w:t>from K</w:t>
        </w:r>
      </w:ins>
      <w:ins w:id="69" w:author="Lars" w:date="2025-08-08T14:49:00Z">
        <w:r>
          <w:rPr>
            <w:vertAlign w:val="subscript"/>
          </w:rPr>
          <w:t>AIOT</w:t>
        </w:r>
      </w:ins>
      <w:ins w:id="70" w:author="Lars" w:date="2025-08-08T14:49:00Z">
        <w:r>
          <w:rPr/>
          <w:t>, the following parameters shall be used to form the input S to the  KDF:</w:t>
        </w:r>
      </w:ins>
    </w:p>
    <w:p>
      <w:pPr>
        <w:pStyle w:val="B1"/>
        <w:rPr>
          <w:ins w:id="75" w:author="Lars" w:date="2025-08-08T14:49:00Z"/>
        </w:rPr>
      </w:pPr>
      <w:ins w:id="72" w:author="Lars" w:date="2025-08-08T14:49:00Z">
        <w:r>
          <w:rPr/>
          <w:t>-</w:t>
          <w:tab/>
          <w:t>FC = 0x</w:t>
        </w:r>
      </w:ins>
      <w:ins w:id="73" w:author="Lars" w:date="2025-08-08T14:51:00Z">
        <w:r>
          <w:rPr>
            <w:highlight w:val="yellow"/>
          </w:rPr>
          <w:t>CC</w:t>
        </w:r>
      </w:ins>
      <w:ins w:id="74" w:author="Lars" w:date="2025-08-08T14:49:00Z">
        <w:r>
          <w:rPr/>
          <w:t>,</w:t>
        </w:r>
      </w:ins>
    </w:p>
    <w:p>
      <w:pPr>
        <w:pStyle w:val="B1"/>
        <w:rPr>
          <w:ins w:id="80" w:author="Lars" w:date="2025-08-08T14:49:00Z"/>
        </w:rPr>
      </w:pPr>
      <w:ins w:id="76" w:author="Lars" w:date="2025-08-08T14:49:00Z">
        <w:r>
          <w:rPr/>
          <w:t>-</w:t>
          <w:tab/>
          <w:t xml:space="preserve">P0 = </w:t>
        </w:r>
      </w:ins>
      <w:ins w:id="77" w:author="Lars" w:date="2025-08-08T14:49:00Z">
        <w:r>
          <w:rPr>
            <w:lang w:val="en-US" w:eastAsia="zh-CN"/>
          </w:rPr>
          <w:t>RAND</w:t>
        </w:r>
      </w:ins>
      <w:ins w:id="78" w:author="Lars" w:date="2025-08-08T14:49:00Z">
        <w:r>
          <w:rPr>
            <w:vertAlign w:val="subscript"/>
            <w:lang w:val="en-US" w:eastAsia="zh-CN"/>
          </w:rPr>
          <w:t>AIOT_n</w:t>
        </w:r>
      </w:ins>
      <w:ins w:id="79" w:author="Lars" w:date="2025-08-08T14:49:00Z">
        <w:r>
          <w:rPr/>
          <w:t>,</w:t>
        </w:r>
      </w:ins>
    </w:p>
    <w:p>
      <w:pPr>
        <w:pStyle w:val="B1"/>
        <w:rPr>
          <w:ins w:id="85" w:author="Lars" w:date="2025-08-08T14:49:00Z"/>
        </w:rPr>
      </w:pPr>
      <w:ins w:id="81" w:author="Lars" w:date="2025-08-08T14:49:00Z">
        <w:r>
          <w:rPr/>
          <w:t>-</w:t>
          <w:tab/>
          <w:t xml:space="preserve">L0 = length of </w:t>
        </w:r>
      </w:ins>
      <w:ins w:id="82" w:author="Lars" w:date="2025-08-08T14:49:00Z">
        <w:r>
          <w:rPr>
            <w:lang w:val="en-US" w:eastAsia="zh-CN"/>
          </w:rPr>
          <w:t>RAND</w:t>
        </w:r>
      </w:ins>
      <w:ins w:id="83" w:author="Lars" w:date="2025-08-08T14:49:00Z">
        <w:r>
          <w:rPr>
            <w:vertAlign w:val="subscript"/>
            <w:lang w:val="en-US" w:eastAsia="zh-CN"/>
          </w:rPr>
          <w:t>AIOT_n</w:t>
        </w:r>
      </w:ins>
      <w:ins w:id="84" w:author="Lars" w:date="2025-08-08T14:49:00Z">
        <w:r>
          <w:rPr/>
          <w:t xml:space="preserve"> (i.e. 0x00  0x10),</w:t>
        </w:r>
      </w:ins>
    </w:p>
    <w:p>
      <w:pPr>
        <w:pStyle w:val="B1"/>
        <w:rPr>
          <w:ins w:id="90" w:author="Lars" w:date="2025-08-08T14:49:00Z"/>
        </w:rPr>
      </w:pPr>
      <w:ins w:id="86" w:author="Lars" w:date="2025-08-08T14:49:00Z">
        <w:r>
          <w:rPr/>
          <w:t>-</w:t>
          <w:tab/>
          <w:t xml:space="preserve">P1 = </w:t>
        </w:r>
      </w:ins>
      <w:ins w:id="87" w:author="Lars" w:date="2025-08-08T14:51:00Z">
        <w:bookmarkStart w:id="0" w:name="_Hlk205557322"/>
        <w:r>
          <w:rPr/>
          <w:t xml:space="preserve">AIoT </w:t>
        </w:r>
      </w:ins>
      <w:ins w:id="88" w:author="Lars" w:date="2025-08-08T14:49:00Z">
        <w:r>
          <w:rPr/>
          <w:t>device ID</w:t>
        </w:r>
      </w:ins>
      <w:ins w:id="89" w:author="Lars" w:date="2025-08-08T14:49:00Z">
        <w:bookmarkEnd w:id="0"/>
        <w:r>
          <w:rPr/>
          <w:t>.</w:t>
        </w:r>
      </w:ins>
    </w:p>
    <w:p>
      <w:pPr>
        <w:pStyle w:val="B1"/>
        <w:rPr>
          <w:ins w:id="94" w:author="Lars" w:date="2025-08-08T14:50:00Z"/>
        </w:rPr>
      </w:pPr>
      <w:ins w:id="91" w:author="Lars" w:date="2025-08-08T14:49:00Z">
        <w:r>
          <w:rPr/>
          <w:t>-</w:t>
          <w:tab/>
          <w:t xml:space="preserve">L1 = length of </w:t>
        </w:r>
      </w:ins>
      <w:ins w:id="92" w:author="Lars" w:date="2025-08-08T14:52:00Z">
        <w:r>
          <w:rPr/>
          <w:t>AIoT</w:t>
        </w:r>
      </w:ins>
      <w:ins w:id="93" w:author="Lars" w:date="2025-08-08T14:50:00Z">
        <w:r>
          <w:rPr/>
          <w:t xml:space="preserve"> device ID (i.e. 0x00  0x10),</w:t>
        </w:r>
      </w:ins>
    </w:p>
    <w:p>
      <w:pPr>
        <w:pStyle w:val="Normal"/>
        <w:rPr>
          <w:ins w:id="98" w:author="Lars" w:date="2025-08-08T14:50:00Z"/>
        </w:rPr>
      </w:pPr>
      <w:ins w:id="95" w:author="Lars" w:date="2025-08-08T14:50:00Z">
        <w:r>
          <w:rPr/>
          <w:t>The input key KEY shall be K</w:t>
        </w:r>
      </w:ins>
      <w:ins w:id="96" w:author="Lars" w:date="2025-08-08T14:50:00Z">
        <w:r>
          <w:rPr>
            <w:vertAlign w:val="subscript"/>
          </w:rPr>
          <w:t>AIOT</w:t>
        </w:r>
      </w:ins>
      <w:ins w:id="97" w:author="Lars" w:date="2025-08-08T14:50:00Z">
        <w:r>
          <w:rPr/>
          <w:t>.</w:t>
        </w:r>
      </w:ins>
    </w:p>
    <w:p>
      <w:pPr>
        <w:pStyle w:val="Heading4"/>
        <w:ind w:left="1418" w:hanging="1418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1418" w:hanging="1418"/>
        <w:rPr>
          <w:del w:id="103" w:author="Lars" w:date="2025-08-08T14:57:00Z"/>
        </w:rPr>
      </w:pPr>
      <w:del w:id="99" w:author="Lars" w:date="2025-08-08T14:57:00Z">
        <w:commentRangeStart w:id="7"/>
        <w:r>
          <w:rPr>
            <w:highlight w:val="yellow"/>
          </w:rPr>
          <w:delText>B.</w:delText>
        </w:r>
      </w:del>
      <w:del w:id="100" w:author="Lars" w:date="2025-08-08T14:57:00Z">
        <w:r>
          <w:rPr>
            <w:highlight w:val="yellow"/>
            <w:lang w:eastAsia="zh-CN"/>
          </w:rPr>
          <w:delText>D</w:delText>
        </w:r>
      </w:del>
      <w:del w:id="101" w:author="Lars" w:date="2025-08-08T14:57:00Z">
        <w:r>
          <w:rPr/>
          <w:tab/>
          <w:delText>Temporary ID generation scheme</w:delText>
        </w:r>
      </w:del>
      <w:del w:id="102" w:author="Lars" w:date="2025-08-08T14:57:00Z">
        <w:commentRangeEnd w:id="7"/>
        <w:r>
          <w:commentReference w:id="7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del>
    </w:p>
    <w:p>
      <w:pPr>
        <w:pStyle w:val="Normal"/>
        <w:rPr>
          <w:del w:id="105" w:author="Lars" w:date="2025-08-08T14:57:00Z"/>
        </w:rPr>
      </w:pPr>
      <w:del w:id="104" w:author="Lars" w:date="2025-08-08T14:57:00Z">
        <w:r>
          <w:rPr/>
          <w:delText>Temporary ID s are generated based the following parameters:</w:delText>
        </w:r>
      </w:del>
    </w:p>
    <w:p>
      <w:pPr>
        <w:pStyle w:val="B1"/>
        <w:rPr>
          <w:del w:id="108" w:author="Lars" w:date="2025-08-08T14:57:00Z"/>
        </w:rPr>
      </w:pPr>
      <w:del w:id="106" w:author="Lars" w:date="2025-08-08T14:57:00Z">
        <w:r>
          <w:rPr>
            <w:lang w:val="en-US"/>
          </w:rPr>
          <w:delText>-</w:delText>
          <w:tab/>
        </w:r>
      </w:del>
      <w:del w:id="107" w:author="Lars" w:date="2025-08-08T14:57:00Z">
        <w:r>
          <w:rPr>
            <w:lang w:val="en-US" w:eastAsia="zh-CN"/>
          </w:rPr>
          <w:delText>AIoT device ID;</w:delText>
        </w:r>
      </w:del>
    </w:p>
    <w:p>
      <w:pPr>
        <w:pStyle w:val="B1"/>
        <w:rPr>
          <w:del w:id="113" w:author="Lars" w:date="2025-08-08T14:57:00Z"/>
        </w:rPr>
      </w:pPr>
      <w:del w:id="109" w:author="Lars" w:date="2025-08-08T14:57:00Z">
        <w:r>
          <w:rPr/>
          <w:delText>-</w:delText>
          <w:tab/>
        </w:r>
      </w:del>
      <w:del w:id="110" w:author="Lars" w:date="2025-08-08T14:57:00Z">
        <w:r>
          <w:rPr>
            <w:lang w:val="en-US"/>
          </w:rPr>
          <w:delText>RAND</w:delText>
        </w:r>
      </w:del>
      <w:del w:id="111" w:author="Lars" w:date="2025-08-08T14:57:00Z">
        <w:r>
          <w:rPr>
            <w:vertAlign w:val="subscript"/>
            <w:lang w:val="en-US"/>
          </w:rPr>
          <w:delText>AIOT_n</w:delText>
        </w:r>
      </w:del>
      <w:del w:id="112" w:author="Lars" w:date="2025-08-08T14:57:00Z">
        <w:r>
          <w:rPr>
            <w:lang w:eastAsia="zh-CN"/>
          </w:rPr>
          <w:delText>;</w:delText>
        </w:r>
      </w:del>
    </w:p>
    <w:p>
      <w:pPr>
        <w:pStyle w:val="EditorsNote"/>
        <w:rPr>
          <w:del w:id="119" w:author="Lars" w:date="2025-08-08T14:57:00Z"/>
        </w:rPr>
      </w:pPr>
      <w:del w:id="114" w:author="Lars" w:date="2025-08-08T14:57:00Z">
        <w:r>
          <w:rPr/>
          <w:delText>Editor’s Note: which input key (e.g., K</w:delText>
        </w:r>
      </w:del>
      <w:del w:id="115" w:author="Lars" w:date="2025-08-08T14:57:00Z">
        <w:r>
          <w:rPr>
            <w:vertAlign w:val="subscript"/>
          </w:rPr>
          <w:delText>AIoT</w:delText>
        </w:r>
      </w:del>
      <w:del w:id="116" w:author="Lars" w:date="2025-08-08T14:57:00Z">
        <w:r>
          <w:rPr/>
          <w:delText xml:space="preserve"> or K</w:delText>
        </w:r>
      </w:del>
      <w:del w:id="117" w:author="Lars" w:date="2025-08-08T14:57:00Z">
        <w:r>
          <w:rPr>
            <w:vertAlign w:val="subscript"/>
          </w:rPr>
          <w:delText>AIoTF</w:delText>
        </w:r>
      </w:del>
      <w:del w:id="118" w:author="Lars" w:date="2025-08-08T14:57:00Z">
        <w:r>
          <w:rPr/>
          <w:delText>) to be used is FFS</w:delText>
        </w:r>
      </w:del>
    </w:p>
    <w:p>
      <w:pPr>
        <w:pStyle w:val="EditorsNote"/>
        <w:rPr>
          <w:del w:id="123" w:author="Lars" w:date="2025-08-08T14:57:00Z"/>
        </w:rPr>
      </w:pPr>
      <w:del w:id="120" w:author="Lars" w:date="2025-08-08T14:57:00Z">
        <w:commentRangeStart w:id="8"/>
        <w:r>
          <w:rPr/>
          <w:delText>Editor’s Note: which algorithm will be used for temp ID generation is FFS</w:delText>
        </w:r>
      </w:del>
      <w:del w:id="121" w:author="Lars" w:date="2025-08-08T14:57:00Z">
        <w:r>
          <w:rPr>
            <w:rStyle w:val="CommentReference"/>
            <w:vanish w:val="false"/>
            <w:color w:val="000000"/>
          </w:rPr>
        </w:r>
      </w:del>
      <w:del w:id="122" w:author="Lars" w:date="2025-08-08T14:57:00Z">
        <w:commentRangeEnd w:id="8"/>
        <w:r>
          <w:commentReference w:id="8"/>
        </w:r>
        <w:r>
          <w:rPr/>
          <w:delText>.</w:delText>
        </w:r>
      </w:del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</w:r>
      <w:bookmarkStart w:id="1" w:name="_Hlk205552237"/>
      <w:bookmarkStart w:id="2" w:name="_Hlk20555223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B1"/>
        <w:spacing w:before="0" w:after="180"/>
        <w:rPr>
          <w:rStyle w:val="EditorsNoteChar"/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  <w:bookmarkStart w:id="3" w:name="_Hlk205552237"/>
      <w:bookmarkStart w:id="4" w:name="_Hlk205552237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s" w:date="2025-08-05T14:58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The Way forward from the CC is that the ADM derive the RAND for authentication purpose. This would be the same RAN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 xml:space="preserve">The use of KAIOT or a bootstrapped Key needs to be resolved in Goteborg plenary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This paper assumes KIOT is used for Inventory (authentication and T-ID)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Resulting in that the ADM performs the T-ID erivation and checking. The procedure is updated accordingly.</w:t>
      </w:r>
    </w:p>
  </w:comment>
  <w:comment w:id="1" w:author="Lars" w:date="2025-08-05T15:03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 xml:space="preserve">It is too easy for an attacker to perform a DoS attack if no filtering information is allowed in the group inventory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This shall not be allowed! Need to send an LS to RAN to remove this option from their specification.</w:t>
      </w:r>
    </w:p>
  </w:comment>
  <w:comment w:id="2" w:author="Lars" w:date="2025-08-08T13:4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Remove as assumption is that KIoT is used and then the ADM does the computeing.</w:t>
      </w:r>
    </w:p>
  </w:comment>
  <w:comment w:id="3" w:author="Lars" w:date="2025-08-11T10:36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Delete this EN as the format is not within the respnsibilty of SA3 other then to make sure it is secure. (see EN above).</w:t>
      </w:r>
    </w:p>
  </w:comment>
  <w:comment w:id="4" w:author="Lars" w:date="2025-08-11T10:37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Delet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The device derived random number is not related to the ID privacy for group Inventory.</w:t>
      </w:r>
    </w:p>
  </w:comment>
  <w:comment w:id="5" w:author="Lars" w:date="2025-08-11T10:39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To make the ADM stateless the AIoTF shall include the filtering info and RAND in this request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This also means that the ADM will not derive the list of T-ID(s) earlier.</w:t>
      </w:r>
    </w:p>
  </w:comment>
  <w:comment w:id="6" w:author="Lars" w:date="2025-08-05T15:08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 xml:space="preserve">Why is this EN here?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After a group inventory it is not needed to assign a new Temp I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sv-SE" w:bidi="ar-SA"/>
        </w:rPr>
        <w:t>Delete the EN</w:t>
      </w:r>
    </w:p>
  </w:comment>
  <w:comment w:id="7" w:author="Lars" w:date="2025-08-08T13:46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ake it into an annex format following the update in the authentication pCR.</w:t>
      </w:r>
    </w:p>
  </w:comment>
  <w:comment w:id="8" w:author="Lars" w:date="2025-08-08T13:46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Use the same for both individual Temp_ID derivation and group ID derivation. But using use permanent ID as parameter instead of Temp ID_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2:00Z</dcterms:created>
  <dc:creator>Michael Sanders, John M Meredith</dc:creator>
  <dc:description/>
  <cp:keywords/>
  <dc:language>en-US</dc:language>
  <cp:lastModifiedBy>Lars</cp:lastModifiedBy>
  <dcterms:modified xsi:type="dcterms:W3CDTF">2025-08-12T11:1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