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20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5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Athens, Greece,  17 - 21 February 2025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20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Februar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Februar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Februar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/>
                <w:bCs/>
                <w:sz w:val="20"/>
                <w:szCs w:val="20"/>
              </w:rPr>
              <w:t xml:space="preserve"> February 2025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/</w:t>
            </w:r>
            <w:r>
              <w:rPr>
                <w:rFonts w:cs="Arial" w:ascii="Arial" w:hAnsi="Arial"/>
                <w:b/>
                <w:highlight w:val="yellow"/>
              </w:rPr>
              <w:t>19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All other maintenance topics (</w:t>
            </w:r>
            <w:r>
              <w:rPr>
                <w:rFonts w:cs="Arial" w:ascii="Arial" w:hAnsi="Arial"/>
                <w:bCs/>
                <w:highlight w:val="yellow"/>
              </w:rPr>
              <w:t>not listed above or below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eastAsia="Arial" w:cs="Arial" w:ascii="Arial" w:hAnsi="Arial"/>
                <w:strike/>
                <w:highlight w:val="yellow"/>
              </w:rPr>
              <w:t xml:space="preserve"> </w:t>
            </w:r>
            <w:r>
              <w:rPr>
                <w:rFonts w:cs="Arial" w:ascii="Arial" w:hAnsi="Arial"/>
                <w:strike/>
                <w:highlight w:val="yellow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WID on 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Enhancement of Support for Edge Computing in 5GC —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Automatic Certificate Management Environment (ACME) for the Service Based Architecture (SB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5G Satellite Acces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SAT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UAS security enhancement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ecurity aspects of CAPIF Phase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F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3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ore Network Enhanced Support for AIML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L_CN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MNNP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2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 Study on 3GPP Cryptographic Invento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ryptoIn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0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5-01-21T13:00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