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SimSun;宋体" w:cs="Arial"/>
          <w:b/>
          <w:b/>
          <w:i/>
          <w:i/>
          <w:lang w:val="en-US" w:eastAsia="en-US"/>
        </w:rPr>
      </w:pPr>
      <w:r>
        <w:rPr>
          <w:rFonts w:eastAsia="SimSun;宋体" w:cs="Arial" w:ascii="Arial" w:hAnsi="Arial"/>
          <w:b/>
          <w:lang w:val="en-US" w:eastAsia="en-US"/>
        </w:rPr>
        <w:t>3GPP TSG-SA3 Meeting #120</w:t>
      </w:r>
      <w:r>
        <w:rPr>
          <w:rFonts w:eastAsia="SimSun;宋体" w:cs="Arial" w:ascii="Arial" w:hAnsi="Arial"/>
          <w:b/>
          <w:i/>
          <w:lang w:val="en-US" w:eastAsia="en-US"/>
        </w:rPr>
        <w:tab/>
        <w:t>S3-25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</w:rPr>
      </w:pPr>
      <w:r>
        <w:rPr>
          <w:rFonts w:eastAsia="SimSun;宋体" w:cs="Arial" w:ascii="Arial" w:hAnsi="Arial"/>
          <w:b/>
          <w:bCs/>
        </w:rPr>
        <w:t>Atehns, Greece  17 - 21 February 2025</w:t>
      </w:r>
      <w:r>
        <w:rPr>
          <w:rFonts w:cs="Arial" w:ascii="Arial" w:hAnsi="Arial"/>
          <w:b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air of 3GPP TSG SA WG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itle:</w:t>
        <w:tab/>
        <w:t>A</w:t>
      </w:r>
      <w:r>
        <w:rPr>
          <w:rFonts w:cs="Arial" w:ascii="Arial" w:hAnsi="Arial"/>
          <w:b/>
          <w:lang w:val="nb-NO" w:eastAsia="ja-JP"/>
        </w:rPr>
        <w:t>genda for SA3#1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1</w:t>
      </w:r>
    </w:p>
    <w:p>
      <w:pPr>
        <w:pStyle w:val="Heading1"/>
        <w:numPr>
          <w:ilvl w:val="0"/>
          <w:numId w:val="5"/>
        </w:numPr>
        <w:pBdr>
          <w:top w:val="nil"/>
        </w:pBdr>
        <w:spacing w:before="240" w:after="0"/>
        <w:rPr/>
      </w:pPr>
      <w:r>
        <w:rPr>
          <w:rFonts w:cs="Arial"/>
          <w:sz w:val="20"/>
        </w:rPr>
        <w:t>Deadlines for the SA3#120</w:t>
      </w:r>
      <w:r>
        <w:rPr/>
        <w:t xml:space="preserve"> meeting are as follows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297"/>
        <w:gridCol w:w="365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gistration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February 2025 (Mon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 UTC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ocument Submission deadlin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February 2025 (Mon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 UTC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tart of meeting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February 2025 (Mon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am Local time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losure of the meeting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1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 xml:space="preserve">st </w:t>
            </w:r>
            <w:r>
              <w:rPr>
                <w:rFonts w:cs="Arial"/>
                <w:bCs/>
                <w:sz w:val="20"/>
                <w:szCs w:val="20"/>
              </w:rPr>
              <w:t xml:space="preserve"> February 2025 (Fri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pm Local time (latest)</w:t>
            </w:r>
          </w:p>
        </w:tc>
      </w:tr>
    </w:tbl>
    <w:p>
      <w:pPr>
        <w:pStyle w:val="Heading3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2. Meeting topics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149"/>
        <w:gridCol w:w="995"/>
        <w:gridCol w:w="250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tl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ID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cronym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enda and Meeting Objective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eting Report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2.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Previous SA3 meeting report/s and SA report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2.2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SA3-LI Report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ports and Liaisons from other Groups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1 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ports and Liaison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llow up topics from LS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area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intenance (Rel-15/16/17/18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curity Assuranc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vice Based Architectu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.1.3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curity Aspects of Proximity based services in 5GS ProS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.1.4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ssion Critic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uthentication and key management for applications based on 3GPP credential in </w:t>
              <w:tab/>
              <w:t>5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.1.6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hancements to User Plane Integrity Protection Support in 5G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curity Aspects of Enhancements for 5G Multicast-Broadcast Services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for enhanced support of Industrial Io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9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eN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</w:rPr>
              <w:t>4.1.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Enhancement of Support for Edge Computing in 5G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</w:rPr>
              <w:t>4.1.1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Uncrewed Aerial System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Ranging Based Services and Sidelink Position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eN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odified PRINS for roaming service providers in 5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 other maintenance topics (not listed above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trike/>
                <w:highlight w:val="yellow"/>
              </w:rPr>
            </w:pPr>
            <w:r>
              <w:rPr>
                <w:rFonts w:cs="Arial" w:ascii="Arial" w:hAnsi="Arial"/>
                <w:b/>
                <w:strike/>
                <w:highlight w:val="yellow"/>
              </w:rPr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b/>
              </w:rPr>
              <w:t>Rel-19 Work item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.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ID on 5G Security Assurance Specification (SCAS) for the Unified Data Repository (UDR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S_5G_UDR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.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on SCAS for Rel-18 features on existing functions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S_5G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highlight w:val="yellow"/>
              </w:rPr>
              <w:t>4.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WID on 5G Security Assurance Specification (SCAS) for the Short Message Service Function (SMSF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10100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SCAS_5G_SMSF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.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on Addition of 256-bit security Algorithms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_Algo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D on mission critical security enhancements for release 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XSec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D on Addition of Milenage-256 algorith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nage_25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highlight w:val="yellow"/>
              </w:rPr>
              <w:t>4.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eastAsia="Arial" w:cs="Arial" w:ascii="Arial" w:hAnsi="Arial"/>
                <w:strike/>
                <w:highlight w:val="yellow"/>
              </w:rPr>
              <w:t xml:space="preserve"> </w:t>
            </w:r>
            <w:r>
              <w:rPr>
                <w:rFonts w:cs="Arial" w:ascii="Arial" w:hAnsi="Arial"/>
                <w:strike/>
                <w:highlight w:val="yellow"/>
              </w:rPr>
              <w:t>WID on 3GPP profiles for cryptographic algorithms and security protocol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102004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CryptoSP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9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on security aspects of the 5GMSG Service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GMARCH_SEC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9 SCAS WI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2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S_5G_Maint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19 topics (restricted to agreed topics onl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1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on Security aspects of NR mobility enhancement Phase 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_Mob_Ph4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highlight w:val="yellow"/>
              </w:rPr>
              <w:t>4.1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WID on Security for mobility over non-3GPP access to avoid full primary authenticati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1040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Non3GPPMob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highlight w:val="yellow"/>
              </w:rPr>
              <w:t>4.1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WID on Security for MonSt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on Security Aspects of Proximity Based Services in 5GS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5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G_ProSe_Ph3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6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on security aspects of 5G NR Fem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6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G_Femto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on Security Aspects of Enhancement of Support for Edge Computing in 5GC —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6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E_Ph3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c Certificate Management Environment (ACME) for the Service Based Architecture (SBA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6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ME_SB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9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on Security Aspects of 5G Satellite Access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6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GSAT_Ph3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on UAS security enhancements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AS_Ph3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on security aspects of 5G Mobile Metaverse servic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6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verse_Sec</w:t>
            </w:r>
          </w:p>
        </w:tc>
      </w:tr>
      <w:tr>
        <w:trPr/>
        <w:tc>
          <w:tcPr>
            <w:tcW w:w="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2</w:t>
            </w:r>
          </w:p>
        </w:tc>
        <w:tc>
          <w:tcPr>
            <w:tcW w:w="614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WID on Security aspects of CAPIF Phase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6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F_Ph3_sec</w:t>
            </w:r>
          </w:p>
        </w:tc>
      </w:tr>
      <w:tr>
        <w:trPr/>
        <w:tc>
          <w:tcPr>
            <w:tcW w:w="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3</w:t>
            </w:r>
          </w:p>
        </w:tc>
        <w:tc>
          <w:tcPr>
            <w:tcW w:w="614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WID on Security support for the Next Generation Real Time Communication services Phase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6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_RTC_SEC_Ph2</w:t>
            </w:r>
          </w:p>
        </w:tc>
      </w:tr>
      <w:tr>
        <w:trPr/>
        <w:tc>
          <w:tcPr>
            <w:tcW w:w="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4</w:t>
            </w:r>
          </w:p>
        </w:tc>
        <w:tc>
          <w:tcPr>
            <w:tcW w:w="614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WID on Security Aspects of 5G Satellite Access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6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GSAT_Ph3_SEC</w:t>
            </w:r>
          </w:p>
        </w:tc>
      </w:tr>
      <w:tr>
        <w:trPr/>
        <w:tc>
          <w:tcPr>
            <w:tcW w:w="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5</w:t>
            </w:r>
          </w:p>
        </w:tc>
        <w:tc>
          <w:tcPr>
            <w:tcW w:w="614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on Security for PLMN hosting a N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6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MNNPN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l-19 Studie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 xml:space="preserve">5.1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n enablers for Zero Trust Securit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eZTS</w:t>
            </w:r>
          </w:p>
        </w:tc>
      </w:tr>
      <w:tr>
        <w:trPr>
          <w:trHeight w:val="42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n the security support for the Next Generation Real Time Communication services phase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NG_RTC_SEC_Ph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n security for PLMN hosting a N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LMNNPN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highlight w:val="yellow"/>
              </w:rPr>
              <w:t>5.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Study of ACME for Automated Certificate Management in SB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102004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FS_ACME_SB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highlight w:val="yellow"/>
              </w:rPr>
              <w:t>5.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Study on enabling a cryptographic algorithm transition to 256-bit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102004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FS_CAT25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highlight w:val="yellow"/>
              </w:rPr>
              <w:t>5.6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Study on mitigations against bidding down attac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102004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FS_MiBiD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n security Aspects of 5G Satellite Access Phase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4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5GSAT_SEC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highlight w:val="yellow"/>
              </w:rPr>
              <w:t>5.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highlight w:val="yellow"/>
              </w:rPr>
              <w:t>Study on security for mobility over non-3GPP access to avoid full primary authenticati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102004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FS_Non3GPPMob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9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 xml:space="preserve">Study on security Aspect of Ambient IoT Services in 5G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AIOT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highlight w:val="yellow"/>
              </w:rPr>
              <w:t>5.10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highlight w:val="yellow"/>
              </w:rPr>
              <w:t>Study on security aspects of Usage of User Identiti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10300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FS_UIA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5.11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</w:rPr>
              <w:t>Study on UAS security enhanceme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103003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FS_UAS3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2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security Aspects of Enhancement for Proximity Based Services in 5GS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5G_ProSe_Ph3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highlight w:val="yellow"/>
              </w:rPr>
              <w:t>5.13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highlight w:val="yellow"/>
              </w:rPr>
              <w:t>Study on security aspects of AIML enhancement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10300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FS_AIML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4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EdgeComput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EDGE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highlight w:val="yellow"/>
              </w:rPr>
              <w:t>5.15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highlight w:val="yellow"/>
              </w:rPr>
              <w:t>Study on security aspects for Multi-Acces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103003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FS_MASSS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6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5GS enhancements for Energy Sav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EE_5G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7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security aspects of 5G NR Fem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5G_Femto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8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security aspects of 5G Mobile Metaverse servic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Metaverse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9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security aspects of CAPIF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CAPIF_Ph3-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5.20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New Study on 3GPP Cryptographic Inventor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bookmarkStart w:id="0" w:name="_Hlk134087028"/>
            <w:bookmarkEnd w:id="0"/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Study/Work item proposals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D and research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Business</w:t>
            </w:r>
          </w:p>
        </w:tc>
      </w:tr>
    </w:tbl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Meeting objectives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intenance of previous releases, New SID/WIDs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>Progress on Rel-19 WIs and SIs which are not concluded yet.</w:t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MS Mincho;ＭＳ 明朝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AltNormal">
    <w:name w:val="AltNormal"/>
    <w:basedOn w:val="Normal"/>
    <w:qFormat/>
    <w:pPr>
      <w:spacing w:before="120" w:after="0"/>
    </w:pPr>
    <w:rPr>
      <w:rFonts w:ascii="Arial" w:hAnsi="Arial" w:eastAsia="Batang;바탕" w:cs="Arial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8:50:00Z</dcterms:created>
  <dc:creator>SA3 chairman</dc:creator>
  <dc:description/>
  <cp:keywords/>
  <dc:language>en-US</dc:language>
  <cp:lastModifiedBy>04-19-0751_04-19-0746_04-17-0814_04-17-0812_01-24-</cp:lastModifiedBy>
  <cp:lastPrinted>2016-10-25T10:29:00Z</cp:lastPrinted>
  <dcterms:modified xsi:type="dcterms:W3CDTF">2025-01-20T18:50:00Z</dcterms:modified>
  <cp:revision>2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MSIP_Label_b1aa2129-79ec-42c0-bfac-e5b7a0374572_ActionId">
    <vt:lpwstr>49e98706-5123-46cc-bbcf-927836a9e6d5</vt:lpwstr>
  </property>
  <property fmtid="{D5CDD505-2E9C-101B-9397-08002B2CF9AE}" pid="4" name="MSIP_Label_b1aa2129-79ec-42c0-bfac-e5b7a0374572_ContentBits">
    <vt:lpwstr>0</vt:lpwstr>
  </property>
  <property fmtid="{D5CDD505-2E9C-101B-9397-08002B2CF9AE}" pid="5" name="MSIP_Label_b1aa2129-79ec-42c0-bfac-e5b7a0374572_Enabled">
    <vt:lpwstr>true</vt:lpwstr>
  </property>
  <property fmtid="{D5CDD505-2E9C-101B-9397-08002B2CF9AE}" pid="6" name="MSIP_Label_b1aa2129-79ec-42c0-bfac-e5b7a0374572_Method">
    <vt:lpwstr>Privileged</vt:lpwstr>
  </property>
  <property fmtid="{D5CDD505-2E9C-101B-9397-08002B2CF9AE}" pid="7" name="MSIP_Label_b1aa2129-79ec-42c0-bfac-e5b7a0374572_Name">
    <vt:lpwstr>b1aa2129-79ec-42c0-bfac-e5b7a0374572</vt:lpwstr>
  </property>
  <property fmtid="{D5CDD505-2E9C-101B-9397-08002B2CF9AE}" pid="8" name="MSIP_Label_b1aa2129-79ec-42c0-bfac-e5b7a0374572_SetDate">
    <vt:lpwstr>2022-07-01T09:45:39Z</vt:lpwstr>
  </property>
  <property fmtid="{D5CDD505-2E9C-101B-9397-08002B2CF9AE}" pid="9" name="MSIP_Label_b1aa2129-79ec-42c0-bfac-e5b7a0374572_SiteId">
    <vt:lpwstr>5d471751-9675-428d-917b-70f44f9630b0</vt:lpwstr>
  </property>
  <property fmtid="{D5CDD505-2E9C-101B-9397-08002B2CF9AE}" pid="10" name="_NewReviewCycle">
    <vt:lpwstr/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</Properties>
</file>