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lang w:val="en-US" w:eastAsia="en-US"/>
        </w:rPr>
      </w:pPr>
      <w:r>
        <w:rPr>
          <w:rFonts w:eastAsia="SimSun;宋体" w:cs="Arial" w:ascii="Arial" w:hAnsi="Arial"/>
          <w:b/>
          <w:lang w:val="en-US" w:eastAsia="en-US"/>
        </w:rPr>
        <w:t>3GPP TSG-SA3 Meeting #116</w:t>
      </w:r>
      <w:r>
        <w:rPr>
          <w:rFonts w:eastAsia="SimSun;宋体" w:cs="Arial" w:ascii="Arial" w:hAnsi="Arial"/>
          <w:b/>
          <w:i/>
          <w:lang w:val="en-US" w:eastAsia="en-US"/>
        </w:rPr>
        <w:tab/>
        <w:t>S3-242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</w:rPr>
        <w:t>Jeju, Korea  20 - 24 May 2024</w:t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1"/>
        <w:numPr>
          <w:ilvl w:val="0"/>
          <w:numId w:val="5"/>
        </w:numPr>
        <w:pBdr>
          <w:top w:val="nil"/>
        </w:pBdr>
        <w:spacing w:before="240" w:after="0"/>
        <w:rPr/>
      </w:pPr>
      <w:r>
        <w:rPr>
          <w:rFonts w:cs="Arial"/>
          <w:sz w:val="20"/>
        </w:rPr>
        <w:t>Deadlines for the SA3#116</w:t>
      </w:r>
      <w:r>
        <w:rPr/>
        <w:t xml:space="preserve"> meeting are as follows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97"/>
        <w:gridCol w:w="365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gist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May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Submission deadl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May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 UTC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 of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May 2024 (Mon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am Local tim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osure of the me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Cs/>
                <w:sz w:val="20"/>
                <w:szCs w:val="20"/>
              </w:rPr>
              <w:t xml:space="preserve"> May 2024 (Frida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pm Local time (latest)</w:t>
            </w:r>
          </w:p>
        </w:tc>
      </w:tr>
    </w:tbl>
    <w:p>
      <w:pPr>
        <w:pStyle w:val="Heading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2. Meeting topics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149"/>
        <w:gridCol w:w="995"/>
        <w:gridCol w:w="25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I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ronym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da and Meeting Objectiv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Report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orts and Liaisons from other Group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re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tenance (Rel-15/16/17/18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suran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e Based Architec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3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Proximity based services in 5GS ProS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4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ion Critic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hentication and key management for applications based on 3GPP credential in </w:t>
              <w:tab/>
              <w:t>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.1.6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hancements to User Plane Integrity Protection Support in 5G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urity Aspects of Enhancements for 5G Multicast-Broadcast Servi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for enhanced support of Industrial Io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hancement of Support for Edge Computing in 5G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</w:rPr>
              <w:t>4.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Uncrewed Aerial System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Ranging Based Services and Sidelink Positio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urity Aspects of eN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dified PRINS for roaming service providers in 5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ming5G</w:t>
              <w:tab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1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 other maintenance topics (not listed abov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Cs/>
                <w:strike/>
                <w:highlight w:val="yellow"/>
              </w:rPr>
            </w:pPr>
            <w:r>
              <w:rPr>
                <w:rFonts w:cs="Arial" w:ascii="Arial" w:hAnsi="Arial"/>
                <w:bCs/>
                <w:strike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strike/>
                <w:highlight w:val="yellow"/>
              </w:rPr>
            </w:pPr>
            <w:r>
              <w:rPr>
                <w:rFonts w:cs="Arial" w:ascii="Arial" w:hAnsi="Arial"/>
                <w:b/>
                <w:strike/>
                <w:highlight w:val="yellow"/>
              </w:rPr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Rel-19 Work item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D on 5G Security Assurance Specification (SCAS) for the Unified Data Repository (UDR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UDR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CAS for Rel-18 features on existing function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5G Security Assurance Specification (SCAS) for the Short Message Service Function (SMSF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SMSF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Addition of 256-bit security Algorithm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_Al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mission critical security enhancements for release 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XSec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Addition of Milenage-256 algorith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ge_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D on 3GPP profiles for cryptographic algorithms and security protocol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S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security aspects of the 5GMSG Service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GMARCH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CAS W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S_5G_Main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l-19 Studie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5.1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ers for Zero Trust Secur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eZTS</w:t>
            </w:r>
          </w:p>
        </w:tc>
      </w:tr>
      <w:tr>
        <w:trPr>
          <w:trHeight w:val="4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the security support for the Next Generation Real Time Communication service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G_RTC_SEC_Ph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PLMN hosting a NP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LMNNPN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f ACME for Automated Certificate Management in S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ACME_SB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enabling a cryptographic algorithm transition to 256-bi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CAT2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mitigations against bidding down attack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MiBiDA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Aspects of 5G Satellite Access Phase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5GSAT_SEC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</w:rPr>
              <w:t>Study on security for mobility over non-3GPP access to avoid full primary authentica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0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S_Non3GPPMob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 xml:space="preserve">Study on security Aspect of Ambient IoT Services in 5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OT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Usage of User Identit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IA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9 SID on UAS security enhanc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UAS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tudy on security Aspects of Enhancement for Proximity Based Services in 5GS Phase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ProSe_Ph3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AIML enhancemen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AIML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_EdgeComput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DGE_Ph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for Multi-Acce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ASSS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5GS enhancements for Energy Sav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EE_5G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</w:rPr>
              <w:t>SID on security aspects of 5G NR Fem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5G_Femto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on security aspects of 5G Mobile Metaverse servic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_Metaverse_Sec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bookmarkStart w:id="0" w:name="_Hlk134087028"/>
            <w:bookmarkEnd w:id="0"/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tudy/Work item proposals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 and research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</w:t>
            </w:r>
          </w:p>
        </w:tc>
      </w:tr>
    </w:tbl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eeting objectiv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of Rel-18 and previous releas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rogress on Rel-19 WIs and SIs 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Batang;바탕" w:cs="Arial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1:00Z</dcterms:created>
  <dc:creator>SA3 chairman</dc:creator>
  <dc:description/>
  <cp:keywords/>
  <dc:language>en-US</dc:language>
  <cp:lastModifiedBy>04-19-0751_04-19-0746_04-17-0814_04-17-0812_01-24-</cp:lastModifiedBy>
  <cp:lastPrinted>2016-10-25T10:29:00Z</cp:lastPrinted>
  <dcterms:modified xsi:type="dcterms:W3CDTF">2024-04-22T13:21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