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sz w:val="28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  <w:t>3GPP TSG-SA3 Meeting #110 Adhoc</w:t>
      </w:r>
      <w:r>
        <w:rPr>
          <w:rFonts w:eastAsia="SimSun;宋体"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eastAsia="SimSun;宋体" w:cs="Arial" w:ascii="Arial" w:hAnsi="Arial"/>
          <w:b/>
          <w:i/>
          <w:sz w:val="28"/>
          <w:lang w:val="en-US" w:eastAsia="en-US"/>
        </w:rPr>
        <w:tab/>
        <w:t>S3-231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eastAsia="SimSun;宋体"/>
          <w:b/>
          <w:bCs/>
          <w:sz w:val="24"/>
        </w:rPr>
        <w:t>Online, 17 - 21 April 2023</w:t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0 Adho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44"/>
        <w:gridCol w:w="816"/>
        <w:gridCol w:w="270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and Liaisons from other Groups (</w:t>
            </w:r>
            <w:r>
              <w:rPr>
                <w:b/>
                <w:sz w:val="18"/>
                <w:szCs w:val="18"/>
                <w:highlight w:val="yellow"/>
              </w:rPr>
              <w:t>related to Rel-18 release content only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 (Rel-18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n-US"/>
              </w:rPr>
              <w:t>New WID on Security Assurance Specification for Management Function (M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4001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CAS_5G_M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n-US"/>
              </w:rPr>
              <w:t>New WID on SECAM and SCAS for 3GPP virtualized network produ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4001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VNP_SECAM_SC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New WID on Mission critical security enhancements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4001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MCXSec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b/>
                <w:i/>
                <w:iCs/>
                <w:strike/>
                <w:sz w:val="18"/>
                <w:szCs w:val="18"/>
                <w:highlight w:val="yellow"/>
              </w:rPr>
              <w:t xml:space="preserve">      </w:t>
            </w:r>
            <w:r>
              <w:rPr>
                <w:bCs/>
                <w:strike/>
                <w:sz w:val="18"/>
                <w:szCs w:val="18"/>
                <w:highlight w:val="yellow"/>
              </w:rPr>
              <w:t xml:space="preserve">New WID on Security Assurance Specification (SCAS) for 5G Rel-17 Features                                                                                          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CAS_5G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New WID on Security Assurance Specification for the Authentication and Key Management for Applications (AKMA) Anchor Function Function (AA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1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CAS_5G_AAn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color w:val="FF0000"/>
                <w:sz w:val="18"/>
                <w:szCs w:val="18"/>
                <w:highlight w:val="yellow"/>
              </w:rPr>
              <w:tab/>
              <w:t>New WID on SCAS for split-gNB product classes ? (TBD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95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SCAS_5G_split_gNB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trike/>
                <w:sz w:val="18"/>
                <w:szCs w:val="18"/>
                <w:highlight w:val="yellow"/>
              </w:rPr>
              <w:t xml:space="preserve">Maintenance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7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Service Based Architecture (Rel-15/16/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8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Security Aspects of Proximity based services in 5GS ProSe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9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All topics (Rel-15/16/17/18 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Rel-18 WID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10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e Secondary Authentication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97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S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DTLS protocol profile for AKMA and G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GBA_DT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the 5G Service Based Architecture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eSB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IETF OSCORE protocol profiles for GBA and AKM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GBA_OSCORE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 of home network triggered primary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_Aut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4.1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New WID on 5G Security Assurance Specification (SCAS) for the Policy Control Function (PC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TBC after SA plenar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4.1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New WID on Security aspects for 5WWC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TBC after SA plenar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4.1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Proposed WID for UAS Phase 2 security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TBC after SA plenar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4.1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New WID on Automated certicate management in S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TBC after SA plenar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4.1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New WID on security enhancements for NGRT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TBC after SA plenar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4.2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New WID on Security Aspects of Enhancement of Support for Edge Computing in 5GC —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TBC after SA plenar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4.2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New WID on AKMA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TBC after SA plenar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4.2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New WID on security aspects of MSGin5G Ph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TBC after SA plenar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4.2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New WID on security aspects of enablers for Network Automation for 5G -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TBC after SA plenar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4.2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New WID on Security aspects of enhanced support of Non-Public Network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TBC after SA plenar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4.2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New WID on Security Aspects of Proximity-based Services in 5G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TBC after SA plenar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4.2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New WID on Security Aspects of Ranging Based Services and Sidelink Positioni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TBC after SA plenar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4.2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New WID on enhanced security aspects of SEAL for vertical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TBC after SA plenar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4.2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New WID on application enablement aspects for subscriber-aware northbound API acces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TBC after SA plenar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8 Studi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ab/>
              <w:t>Study on 5G security enhancement against false base st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81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5GF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Security Impacts of Virtualis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IV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Proximity Based Services in 5G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privacy of identifiers over radio acces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Id_Prvc</w:t>
              <w:tab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Standardising Automated Certificate Management in S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CM_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ew SID on AKMA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KM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Security aspect of home network triggered primary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HN_Aut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ablers for Network Automation for 5G –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 of support for Edge Computing —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DG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Personal IoT Networks Security Aspe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PI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NAAPP security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SNAAPP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enhanced security for network slicing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S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for 5WWC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5WWC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the security aspects of Artificial Intelligence (AI)/Machine Learning (ML) for the NG-RA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lang w:val="fr-FR"/>
              </w:rPr>
              <w:t>FS_NR_AIML_NGRA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support for Next Generation Real Time Communication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NG_RTC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hanced support of Non-Public Network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PN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of Phase 2 for UAS, UAV and UAM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AS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o enable URSP rules to securely identify Applic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SI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Ranging Based Services and Sidelink Positioni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Ranging_SL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nd Privacy of AI/ML-based Services and Applications in 5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AIML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applicability of the Zero Trust Security principles in mobile network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Z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Security aspects on User Consent for 3GPP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C3S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s for 5G multicast-broadcast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5MBS_SEC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24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udy on enhanced Security Aspects of the 5G Service Based Architectur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18"/>
                <w:szCs w:val="18"/>
              </w:rPr>
              <w:t>90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SB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y on Security Aspects of Satellite Access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SAT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</w:rPr>
              <w:t>New Study/Work item proposa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</w:rPr>
              <w:t>CVD and researc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5"/>
        </w:numPr>
        <w:spacing w:before="0" w:after="0"/>
        <w:rPr>
          <w:highlight w:val="yellow"/>
        </w:rPr>
      </w:pPr>
      <w:r>
        <w:rPr>
          <w:highlight w:val="yellow"/>
        </w:rPr>
        <w:t>LSs pertaining to Rel-18 content features</w:t>
      </w:r>
    </w:p>
    <w:p>
      <w:pPr>
        <w:pStyle w:val="Normal"/>
        <w:numPr>
          <w:ilvl w:val="0"/>
          <w:numId w:val="5"/>
        </w:numPr>
        <w:spacing w:before="0" w:after="0"/>
        <w:rPr>
          <w:highlight w:val="yellow"/>
        </w:rPr>
      </w:pPr>
      <w:r>
        <w:rPr>
          <w:highlight w:val="yellow"/>
        </w:rPr>
        <w:t xml:space="preserve">All Rel-18 SIDs and WIDs to make progress and complete according to Rel-18 work plan. </w:t>
      </w:r>
    </w:p>
    <w:p>
      <w:pPr>
        <w:pStyle w:val="Normal"/>
        <w:spacing w:before="0" w:after="0"/>
        <w:ind w:left="72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11:00Z</dcterms:created>
  <dc:creator>SA3 chairman</dc:creator>
  <dc:description/>
  <cp:keywords/>
  <dc:language>en-US</dc:language>
  <cp:lastModifiedBy>Nokia</cp:lastModifiedBy>
  <cp:lastPrinted>2016-10-25T10:29:00Z</cp:lastPrinted>
  <dcterms:modified xsi:type="dcterms:W3CDTF">2023-03-06T18:20:00Z</dcterms:modified>
  <cp:revision>10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