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tbl>
      <w:tblPr>
        <w:tblW w:w="1587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1020"/>
        <w:gridCol w:w="907"/>
        <w:gridCol w:w="850"/>
        <w:gridCol w:w="2835"/>
        <w:gridCol w:w="1417"/>
        <w:gridCol w:w="567"/>
        <w:gridCol w:w="1701"/>
        <w:gridCol w:w="4592"/>
        <w:gridCol w:w="1417"/>
      </w:tblGrid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8.4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hancement of Network Slicing Phase 2 (eNS_Ph2)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Docs:=99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b/>
                <w:bCs/>
                <w:color w:val="81DAF5"/>
                <w:sz w:val="16"/>
                <w:szCs w:val="16"/>
              </w:rPr>
              <w:t xml:space="preserve">- 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EFC24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EFC24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EFC24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EFC24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EFC24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G</w:t>
            </w:r>
            <w:r>
              <w:rPr>
                <w:rFonts w:eastAsia="Times New Roman"/>
                <w:sz w:val="16"/>
                <w:szCs w:val="16"/>
              </w:rPr>
              <w:t>eneral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EFC24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EFC24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EFC24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EFC24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EFC24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8.4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2" w:tgtFrame="_blank">
              <w:bookmarkStart w:id="0" w:name="S2-210525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105254</w:t>
              </w:r>
            </w:hyperlink>
            <w:bookmarkEnd w:id="0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LS In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ction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LS from CT WG3: LS on Clarifications to the operation of network slice status reporting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T WG3 (C3-213457)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7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sponse drafted in S2-2105714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8.4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3" w:tgtFrame="_blank">
              <w:bookmarkStart w:id="1" w:name="S2-210571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105715</w:t>
              </w:r>
            </w:hyperlink>
            <w:bookmarkEnd w:id="1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2963 (Rel-17, 'F'): Clarification to the operation of network slice status reporting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7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8.4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4" w:tgtFrame="_blank">
              <w:bookmarkStart w:id="2" w:name="S2-210571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105714</w:t>
              </w:r>
            </w:hyperlink>
            <w:bookmarkEnd w:id="2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LS OUT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[DRAFT] LS Reply on Clarifications to the operation of network slice status reporting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7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sponse to S2-2105254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8.4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5" w:tgtFrame="_blank">
              <w:bookmarkStart w:id="3" w:name="S2-210525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105257</w:t>
              </w:r>
            </w:hyperlink>
            <w:bookmarkEnd w:id="3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LS In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ction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LS from CT WG4: LS on NSAC service and service operation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T WG4 (C4-213048)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7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sponse drafted in S2-2106127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8.4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6" w:tgtFrame="_blank">
              <w:bookmarkStart w:id="4" w:name="S2-210574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105743</w:t>
              </w:r>
            </w:hyperlink>
            <w:bookmarkEnd w:id="4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3071 (Rel-17, 'F'): KI#1KI#2 - NSACF Service operation name updat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ZT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7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8.4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7" w:tgtFrame="_blank">
              <w:bookmarkStart w:id="5" w:name="S2-210574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105744</w:t>
              </w:r>
            </w:hyperlink>
            <w:bookmarkEnd w:id="5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2970 (Rel-17, 'F'): KI#1KI#2 - NSACF Service operation name updat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ZT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7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8.4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8" w:tgtFrame="_blank">
              <w:bookmarkStart w:id="6" w:name="S2-210612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106127</w:t>
              </w:r>
            </w:hyperlink>
            <w:bookmarkEnd w:id="6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LS OUT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[DRAFT] Reply LS on NSAC service and service operation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ZT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7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sponse to S2-2105257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8.4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9" w:tgtFrame="_blank">
              <w:bookmarkStart w:id="7" w:name="S2-210585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105856</w:t>
              </w:r>
            </w:hyperlink>
            <w:bookmarkEnd w:id="7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2999 (Rel-17, 'F'): Undo wrongly implemented change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Lenovo, Motorola Mobility, ZT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7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sz w:val="16"/>
                <w:szCs w:val="16"/>
              </w:rPr>
              <w:t>wrongly implemented change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8.4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10" w:tgtFrame="_blank">
              <w:bookmarkStart w:id="8" w:name="S2-210545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105453</w:t>
              </w:r>
            </w:hyperlink>
            <w:bookmarkEnd w:id="8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DISCUSSION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Decision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KI#8 solution for TR 23.700-40 ('Study on enhancement of network slicing; Phase 2')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MITR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 updat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/>
                <w:sz w:val="16"/>
                <w:szCs w:val="16"/>
                <w:highlight w:val="yellow"/>
              </w:rPr>
              <w:t>8.4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hyperlink r:id="rId11" w:tgtFrame="_blank">
              <w:bookmarkStart w:id="9" w:name="S2-210531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  <w:highlight w:val="yellow"/>
                </w:rPr>
                <w:t>S2-2105318</w:t>
              </w:r>
            </w:hyperlink>
            <w:bookmarkEnd w:id="9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/>
                <w:sz w:val="16"/>
                <w:szCs w:val="16"/>
                <w:highlight w:val="yellow"/>
              </w:rPr>
              <w:t>CR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/>
                <w:sz w:val="16"/>
                <w:szCs w:val="16"/>
                <w:highlight w:val="yellow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/>
                <w:sz w:val="16"/>
                <w:szCs w:val="16"/>
                <w:highlight w:val="yellow"/>
              </w:rPr>
              <w:t>23.502 CR2886 (Rel-17, 'F'): Nnssf_NSSAIAvailability service clarification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/>
                <w:sz w:val="16"/>
                <w:szCs w:val="16"/>
                <w:highlight w:val="yellow"/>
              </w:rPr>
              <w:t>Nokia, Nokia Shanghai Bell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/>
                <w:sz w:val="16"/>
                <w:szCs w:val="16"/>
                <w:highlight w:val="yellow"/>
              </w:rPr>
              <w:t>Rel-17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highlight w:val="yellow"/>
              </w:rPr>
            </w:pPr>
            <w:r>
              <w:rPr>
                <w:rFonts w:eastAsia="Times New Roman"/>
                <w:sz w:val="16"/>
                <w:szCs w:val="16"/>
                <w:highlight w:val="yellow"/>
              </w:rPr>
              <w:t>Mover to 6.3?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/>
                <w:sz w:val="16"/>
                <w:szCs w:val="16"/>
                <w:highlight w:val="yellow"/>
              </w:rPr>
              <w:t>8.4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hyperlink r:id="rId12" w:tgtFrame="_blank">
              <w:bookmarkStart w:id="10" w:name="S2-210621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  <w:highlight w:val="yellow"/>
                </w:rPr>
                <w:t>S2-2106219</w:t>
              </w:r>
            </w:hyperlink>
            <w:bookmarkEnd w:id="10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/>
                <w:sz w:val="16"/>
                <w:szCs w:val="16"/>
                <w:highlight w:val="yellow"/>
              </w:rPr>
              <w:t>CR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/>
                <w:sz w:val="16"/>
                <w:szCs w:val="16"/>
                <w:highlight w:val="yellow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/>
                <w:sz w:val="16"/>
                <w:szCs w:val="16"/>
                <w:highlight w:val="yellow"/>
              </w:rPr>
              <w:t>23.502 CR3068 (Rel-17, 'F'): UE specific subscription proposal for AAA Server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/>
                <w:sz w:val="16"/>
                <w:szCs w:val="16"/>
                <w:highlight w:val="yellow"/>
              </w:rPr>
              <w:t>China Mobil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/>
                <w:sz w:val="16"/>
                <w:szCs w:val="16"/>
                <w:highlight w:val="yellow"/>
              </w:rPr>
              <w:t>Rel-17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highlight w:val="yellow"/>
              </w:rPr>
            </w:pPr>
            <w:r>
              <w:rPr>
                <w:rFonts w:eastAsia="Times New Roman"/>
                <w:sz w:val="16"/>
                <w:szCs w:val="16"/>
                <w:highlight w:val="yellow"/>
              </w:rPr>
              <w:t>Mover to 7.10.2?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/>
                <w:sz w:val="16"/>
                <w:szCs w:val="16"/>
                <w:highlight w:val="yellow"/>
              </w:rPr>
              <w:t>8.4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hyperlink r:id="rId13" w:tgtFrame="_blank">
              <w:bookmarkStart w:id="11" w:name="S2-210622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  <w:highlight w:val="yellow"/>
                </w:rPr>
                <w:t>S2-2106226</w:t>
              </w:r>
            </w:hyperlink>
            <w:bookmarkEnd w:id="11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/>
                <w:sz w:val="16"/>
                <w:szCs w:val="16"/>
                <w:highlight w:val="yellow"/>
              </w:rPr>
              <w:t>CR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/>
                <w:sz w:val="16"/>
                <w:szCs w:val="16"/>
                <w:highlight w:val="yellow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/>
                <w:sz w:val="16"/>
                <w:szCs w:val="16"/>
                <w:highlight w:val="yellow"/>
              </w:rPr>
              <w:t>23.501 CR3172 (Rel-17, 'F'): NSSAAF Discovery and Selection based on S-NSSAI or UE ID Rang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/>
                <w:sz w:val="16"/>
                <w:szCs w:val="16"/>
                <w:highlight w:val="yellow"/>
              </w:rPr>
              <w:t>China Mobile,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/>
                <w:sz w:val="16"/>
                <w:szCs w:val="16"/>
                <w:highlight w:val="yellow"/>
              </w:rPr>
              <w:t>Rel-17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highlight w:val="yellow"/>
              </w:rPr>
            </w:pPr>
            <w:r>
              <w:rPr>
                <w:rFonts w:eastAsia="Times New Roman"/>
                <w:sz w:val="16"/>
                <w:szCs w:val="16"/>
                <w:highlight w:val="yellow"/>
              </w:rPr>
              <w:t>Mover to 7.10.2?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/>
                <w:sz w:val="16"/>
                <w:szCs w:val="16"/>
                <w:highlight w:val="yellow"/>
              </w:rPr>
              <w:t>8.4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hyperlink r:id="rId14" w:tgtFrame="_blank">
              <w:bookmarkStart w:id="12" w:name="S2-210524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  <w:highlight w:val="yellow"/>
                </w:rPr>
                <w:t>S2-2105245</w:t>
              </w:r>
            </w:hyperlink>
            <w:bookmarkEnd w:id="12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/>
                <w:sz w:val="16"/>
                <w:szCs w:val="16"/>
                <w:highlight w:val="yellow"/>
              </w:rPr>
              <w:t>LS In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/>
                <w:sz w:val="16"/>
                <w:szCs w:val="16"/>
                <w:highlight w:val="yellow"/>
              </w:rPr>
              <w:t>Action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/>
                <w:sz w:val="16"/>
                <w:szCs w:val="16"/>
                <w:highlight w:val="yellow"/>
              </w:rPr>
              <w:t>LS from SA WG1: LS Response on hold and forward buffer support for VIAPA service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/>
                <w:sz w:val="16"/>
                <w:szCs w:val="16"/>
                <w:highlight w:val="yellow"/>
              </w:rPr>
              <w:t>SA WG1 (S1-211324)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/>
                <w:sz w:val="16"/>
                <w:szCs w:val="16"/>
                <w:highlight w:val="yellow"/>
              </w:rPr>
              <w:t>Rel-17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/>
                <w:sz w:val="16"/>
                <w:szCs w:val="16"/>
                <w:highlight w:val="yellow"/>
              </w:rPr>
              <w:t>Revision of postponed S2-2105095 from S2-143E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highlight w:val="yellow"/>
              </w:rPr>
            </w:pPr>
            <w:r>
              <w:rPr>
                <w:rFonts w:eastAsia="Times New Roman"/>
                <w:sz w:val="16"/>
                <w:szCs w:val="16"/>
                <w:highlight w:val="yellow"/>
              </w:rPr>
              <w:t>Mover to 8.5?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EFC24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EFC24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EFC24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EFC24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EFC24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SAC(EAC)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EFC24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EFC24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EFC24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EFC24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EFC24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8.4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15" w:tgtFrame="_blank">
              <w:bookmarkStart w:id="13" w:name="S2-210534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105341</w:t>
              </w:r>
            </w:hyperlink>
            <w:bookmarkEnd w:id="13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2892 (Rel-17, 'B'): Support NSAC register to NRF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III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7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8.4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16" w:tgtFrame="_blank">
              <w:bookmarkStart w:id="14" w:name="S2-210542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105426</w:t>
              </w:r>
            </w:hyperlink>
            <w:bookmarkEnd w:id="14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3014 (Rel-17, 'B'): KI#1 : NRF Support for EAC Flag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7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8.4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17" w:tgtFrame="_blank">
              <w:bookmarkStart w:id="15" w:name="S2-210542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105429</w:t>
              </w:r>
            </w:hyperlink>
            <w:bookmarkEnd w:id="15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2907 (Rel-17, 'B'): KI#1: NRF Support for EAC Flag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7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8.4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18" w:tgtFrame="_blank">
              <w:bookmarkStart w:id="16" w:name="S2-210651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106510</w:t>
              </w:r>
            </w:hyperlink>
            <w:bookmarkEnd w:id="16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2876R1 (Rel-17, 'B'): AMF - NSACF discovery via NRF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l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7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vision of (Noted) S2-2104776 from S2-145E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8.4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19" w:tgtFrame="_blank">
              <w:bookmarkStart w:id="17" w:name="S2-210638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106388</w:t>
              </w:r>
            </w:hyperlink>
            <w:bookmarkEnd w:id="17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3094 (Rel-17, 'F'): KI#1KI#2 - Resolve EN for NSAC procedur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ZT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7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8.4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20" w:tgtFrame="_blank">
              <w:bookmarkStart w:id="18" w:name="S2-210577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105777</w:t>
              </w:r>
            </w:hyperlink>
            <w:bookmarkEnd w:id="18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2977 (Rel-17, 'F'): TS23.502 Correction to the NSAC related to the EAC mod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NEC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7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EFC24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EFC24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EFC24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EFC24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EFC24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SAC(</w:t>
            </w:r>
            <w:r>
              <w:rPr>
                <w:rFonts w:eastAsia="Times New Roman"/>
                <w:sz w:val="16"/>
                <w:szCs w:val="16"/>
              </w:rPr>
              <w:t>EPC</w:t>
            </w:r>
            <w:r>
              <w:rPr>
                <w:rFonts w:eastAsia="Times New Roman"/>
                <w:sz w:val="16"/>
                <w:szCs w:val="16"/>
              </w:rPr>
              <w:t xml:space="preserve"> interworking)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EFC24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EFC24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EFC24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EFC24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EFC24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8.4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21" w:tgtFrame="_blank">
              <w:bookmarkStart w:id="19" w:name="S2-210566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105666</w:t>
              </w:r>
            </w:hyperlink>
            <w:bookmarkEnd w:id="19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3058 (Rel-17, 'F'): TS23.501 Correction to the NSAC to maintain service continuity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NEC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7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8.4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22" w:tgtFrame="_blank">
              <w:bookmarkStart w:id="20" w:name="S2-210566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105667</w:t>
              </w:r>
            </w:hyperlink>
            <w:bookmarkEnd w:id="20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2950 (Rel-17, 'F'): TS23.502 Correction to the NSAC to maintain service continuity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NEC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7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8.4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23" w:tgtFrame="_blank">
              <w:bookmarkStart w:id="21" w:name="S2-210566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105668</w:t>
              </w:r>
            </w:hyperlink>
            <w:bookmarkEnd w:id="21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3059 (Rel-17, 'F'): TS23.501 Correction to the NSAC for signalling optimisation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NEC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7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8.4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24" w:tgtFrame="_blank">
              <w:bookmarkStart w:id="22" w:name="S2-210566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105669</w:t>
              </w:r>
            </w:hyperlink>
            <w:bookmarkEnd w:id="22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2951 (Rel-17, 'F'): TS23.502 Correction to the NSAC for signalling optimisation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NEC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7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8.4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25" w:tgtFrame="_blank">
              <w:bookmarkStart w:id="23" w:name="S2-210548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105488</w:t>
              </w:r>
            </w:hyperlink>
            <w:bookmarkEnd w:id="23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3021 (Rel-17, 'B'): Resolving the editor's note on session continuity in EPC Interworking scenario (Alternative 1)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LG Electronics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7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8.4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26" w:tgtFrame="_blank">
              <w:bookmarkStart w:id="24" w:name="S2-210574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105740</w:t>
              </w:r>
            </w:hyperlink>
            <w:bookmarkEnd w:id="24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3069 (Rel-17, 'B'): Resolve ENs in NSAC support for EPC interworking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ZT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7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8.4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27" w:tgtFrame="_blank">
              <w:bookmarkStart w:id="25" w:name="S2-210574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105741</w:t>
              </w:r>
            </w:hyperlink>
            <w:bookmarkEnd w:id="25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2969 (Rel-17, 'B'): NSAC support for EPC interworking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ZT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7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8.4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28" w:tgtFrame="_blank">
              <w:bookmarkStart w:id="26" w:name="S2-210577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105775</w:t>
              </w:r>
            </w:hyperlink>
            <w:bookmarkEnd w:id="26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3080 (Rel-17, 'F'): TS23.501 Correction to the NSAC related to the UEs count in EPC interworking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NEC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7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8.4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29" w:tgtFrame="_blank">
              <w:bookmarkStart w:id="27" w:name="S2-210588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105883</w:t>
              </w:r>
            </w:hyperlink>
            <w:bookmarkEnd w:id="27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3105 (Rel-17, 'F'): Resolving the editor's note on session continuity in EPC Interworking scenario (Alternative 2)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LG Electronics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7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8.4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30" w:tgtFrame="_blank">
              <w:bookmarkStart w:id="28" w:name="S2-210600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106004</w:t>
              </w:r>
            </w:hyperlink>
            <w:bookmarkEnd w:id="28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3126 (Rel-17, 'B'): Resolve ENs in NSAC support for EPC interworking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Samsung, NTT DOCOM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7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8.4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31" w:tgtFrame="_blank">
              <w:bookmarkStart w:id="29" w:name="S2-210600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106006</w:t>
              </w:r>
            </w:hyperlink>
            <w:bookmarkEnd w:id="29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3026 (Rel-17, 'B'): NSAC support for EPC interworking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Samsung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7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8.4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32" w:tgtFrame="_blank">
              <w:bookmarkStart w:id="30" w:name="S2-210615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106156</w:t>
              </w:r>
            </w:hyperlink>
            <w:bookmarkEnd w:id="30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3152 (Rel-17, 'C'): Update NSAC for interworking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7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8.4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33" w:tgtFrame="_blank">
              <w:bookmarkStart w:id="31" w:name="S2-210615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106157</w:t>
              </w:r>
            </w:hyperlink>
            <w:bookmarkEnd w:id="31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3045 (Rel-17, 'C'): Update NSAC for interworking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7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8.4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34" w:tgtFrame="_blank">
              <w:bookmarkStart w:id="32" w:name="S2-210624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106246</w:t>
              </w:r>
            </w:hyperlink>
            <w:bookmarkEnd w:id="32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3183 (Rel-17, 'B'): Support of Session Continuity with NSAC from EPC to 5G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Xiaomi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7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8.4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35" w:tgtFrame="_blank">
              <w:bookmarkStart w:id="33" w:name="S2-210624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106247</w:t>
              </w:r>
            </w:hyperlink>
            <w:bookmarkEnd w:id="33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3184 (Rel-17, 'B'): Update of NSACF Discovery and Selection with NSAC in EPC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Xiaomi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7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8.4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36" w:tgtFrame="_blank">
              <w:bookmarkStart w:id="34" w:name="S2-210643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106430</w:t>
              </w:r>
            </w:hyperlink>
            <w:bookmarkEnd w:id="34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3220 (Rel-17, 'F'): NSAC procedure in EPS when APN maps to more than one S-NSSAI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NEC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7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EFC24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EFC24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EFC24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EFC24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EFC24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N</w:t>
            </w:r>
            <w:r>
              <w:rPr>
                <w:rFonts w:eastAsia="Times New Roman"/>
                <w:sz w:val="16"/>
                <w:szCs w:val="16"/>
              </w:rPr>
              <w:t>SAC(roaming)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EFC24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EFC24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EFC24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EFC24" w:val="clea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EFC24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8.4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37" w:tgtFrame="_blank">
              <w:bookmarkStart w:id="35" w:name="S2-210574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105742</w:t>
              </w:r>
            </w:hyperlink>
            <w:bookmarkEnd w:id="35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3070 (Rel-17, 'B'): KI#1KI#2 - Roaming support for NSAC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ZT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7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8.4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38" w:tgtFrame="_blank">
              <w:bookmarkStart w:id="36" w:name="S2-210575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105756</w:t>
              </w:r>
            </w:hyperlink>
            <w:bookmarkEnd w:id="36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3074 (Rel-17, 'B'): Roaming support for NSAC in VPLMN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hina Telecom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7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8.4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39" w:tgtFrame="_blank">
              <w:bookmarkStart w:id="37" w:name="S2-210576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105764</w:t>
              </w:r>
            </w:hyperlink>
            <w:bookmarkEnd w:id="37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2973 (Rel-17, 'F'): Clarification on NSACF registration to support roaming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hina Telecom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7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8.4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40" w:tgtFrame="_blank">
              <w:bookmarkStart w:id="38" w:name="S2-210576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105769</w:t>
              </w:r>
            </w:hyperlink>
            <w:bookmarkEnd w:id="38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3076 (Rel-17, 'B'): Roaming support for NSAC with HPLMN control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Huawei, HiSilicon, China Telecom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7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8.4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41" w:tgtFrame="_blank">
              <w:bookmarkStart w:id="39" w:name="S2-210577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105770</w:t>
              </w:r>
            </w:hyperlink>
            <w:bookmarkEnd w:id="39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2975 (Rel-17, 'B'): Roaming support for NSAC with HPLMN control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Huawei, HiSilicon, China Telecom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7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8.4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42" w:tgtFrame="_blank">
              <w:bookmarkStart w:id="40" w:name="S2-210645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106458</w:t>
              </w:r>
            </w:hyperlink>
            <w:bookmarkEnd w:id="40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3225 (Rel-17, 'B'): HPLMN based Admission Control of UEs registering to a Network Slice via VPLMN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Nokia, Nokia Shanghai Bell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7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heck WI Code spelling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8.4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43" w:tgtFrame="_blank">
              <w:bookmarkStart w:id="41" w:name="S2-210646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106462</w:t>
              </w:r>
            </w:hyperlink>
            <w:bookmarkEnd w:id="41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3109 (Rel-17, 'B'): HPLMN based Admission Control of UEs registering to a Network Slice via VPLMN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Nokia, Nokia Shanghai Bell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7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heck WI Code spelling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EFC24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EFC24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EFC24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EFC24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EFC24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SAC(multiple NSACFs)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EFC24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EFC24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EFC24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EFC24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EFC24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8.4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44" w:tgtFrame="_blank">
              <w:bookmarkStart w:id="42" w:name="S2-210534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105340</w:t>
              </w:r>
            </w:hyperlink>
            <w:bookmarkEnd w:id="42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3005 (Rel-17, 'B'): Support multiple NSAC selection for AMF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III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7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8.4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45" w:tgtFrame="_blank">
              <w:bookmarkStart w:id="43" w:name="S2-210534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105342</w:t>
              </w:r>
            </w:hyperlink>
            <w:bookmarkEnd w:id="43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3006 (Rel-17, 'B'): Support UE interact with multiple NSAC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III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7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8.4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46" w:tgtFrame="_blank">
              <w:bookmarkStart w:id="44" w:name="S2-210577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105771</w:t>
              </w:r>
            </w:hyperlink>
            <w:bookmarkEnd w:id="44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3077 (Rel-17, 'F'): Support of multiple NSACF instanc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Huawei, HiSilicon, China Mobil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7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8.4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47" w:tgtFrame="_blank">
              <w:bookmarkStart w:id="45" w:name="S2-210577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105772</w:t>
              </w:r>
            </w:hyperlink>
            <w:bookmarkEnd w:id="45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2976 (Rel-17, 'B'): Status Exposure for multiple NSACF instance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Huawei, HiSilicon, China Telecom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7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8.4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48" w:tgtFrame="_blank">
              <w:bookmarkStart w:id="46" w:name="S2-210591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105910</w:t>
              </w:r>
            </w:hyperlink>
            <w:bookmarkEnd w:id="46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3007 (Rel-17, 'B'): AF aggregates the number of registered UEs and established PDU Sessions exposed by multiple NSACF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hina Mobil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7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EFC24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EFC24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EFC24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EFC24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EFC24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NSAC</w:t>
            </w:r>
            <w:r>
              <w:rPr>
                <w:rFonts w:eastAsia="Times New Roman"/>
                <w:sz w:val="16"/>
                <w:szCs w:val="16"/>
              </w:rPr>
              <w:t>(Other aspects)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EFC24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EFC24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EFC24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EFC24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EFC24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8.4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49" w:tgtFrame="_blank">
              <w:bookmarkStart w:id="47" w:name="S2-210585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105857</w:t>
              </w:r>
            </w:hyperlink>
            <w:bookmarkEnd w:id="47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3000 (Rel-17, 'F'): NSACF receiving update requests from multiple consumer NF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Lenovo, Motorola Mobility, Samsung, NEC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7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8.4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50" w:tgtFrame="_blank">
              <w:bookmarkStart w:id="48" w:name="S2-210615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106155</w:t>
              </w:r>
            </w:hyperlink>
            <w:bookmarkEnd w:id="48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3151 (Rel-17, 'F'): NSAC for priority service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7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</w:t>
            </w:r>
            <w:r>
              <w:rPr>
                <w:rFonts w:eastAsia="Times New Roman"/>
                <w:sz w:val="16"/>
                <w:szCs w:val="16"/>
              </w:rPr>
              <w:t>riority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8.4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51" w:tgtFrame="_blank">
              <w:bookmarkStart w:id="49" w:name="S2-210618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106189</w:t>
              </w:r>
            </w:hyperlink>
            <w:bookmarkEnd w:id="49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3055 (Rel-17, 'F'): Delete FFS related to Network Slice Admission Control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ATT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7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P</w:t>
            </w:r>
            <w:r>
              <w:rPr>
                <w:rFonts w:eastAsia="Times New Roman"/>
                <w:sz w:val="16"/>
                <w:szCs w:val="16"/>
              </w:rPr>
              <w:t>ro</w:t>
            </w:r>
            <w:r>
              <w:rPr>
                <w:rFonts w:eastAsia="Times New Roman"/>
                <w:sz w:val="16"/>
                <w:szCs w:val="16"/>
              </w:rPr>
              <w:t>longed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8.4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52" w:tgtFrame="_blank">
              <w:bookmarkStart w:id="50" w:name="S2-210634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106346</w:t>
              </w:r>
            </w:hyperlink>
            <w:bookmarkEnd w:id="50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3090 (Rel-17, 'F'): Resolve EN on signalling restriction when the maximum number of UEs has been reached for prolonged tim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Lenovo, Motorola Mobility,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7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P</w:t>
            </w:r>
            <w:r>
              <w:rPr>
                <w:rFonts w:eastAsia="Times New Roman"/>
                <w:sz w:val="16"/>
                <w:szCs w:val="16"/>
              </w:rPr>
              <w:t>ro</w:t>
            </w:r>
            <w:r>
              <w:rPr>
                <w:rFonts w:eastAsia="Times New Roman"/>
                <w:sz w:val="16"/>
                <w:szCs w:val="16"/>
              </w:rPr>
              <w:t>longed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8.4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53" w:tgtFrame="_blank">
              <w:bookmarkStart w:id="51" w:name="S2-210542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105425</w:t>
              </w:r>
            </w:hyperlink>
            <w:bookmarkEnd w:id="51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3013 (Rel-17, 'B'): KI#1 : Support for Signalling Restriction Flag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7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P</w:t>
            </w:r>
            <w:r>
              <w:rPr>
                <w:rFonts w:eastAsia="Times New Roman"/>
                <w:sz w:val="16"/>
                <w:szCs w:val="16"/>
              </w:rPr>
              <w:t>ro</w:t>
            </w:r>
            <w:r>
              <w:rPr>
                <w:rFonts w:eastAsia="Times New Roman"/>
                <w:sz w:val="16"/>
                <w:szCs w:val="16"/>
              </w:rPr>
              <w:t>longed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8.4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54" w:tgtFrame="_blank">
              <w:bookmarkStart w:id="52" w:name="S2-210542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105428</w:t>
              </w:r>
            </w:hyperlink>
            <w:bookmarkEnd w:id="52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2906 (Rel-17, 'B'): KI#1 : Support for Signalling Restriction Flag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7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P</w:t>
            </w:r>
            <w:r>
              <w:rPr>
                <w:rFonts w:eastAsia="Times New Roman"/>
                <w:sz w:val="16"/>
                <w:szCs w:val="16"/>
              </w:rPr>
              <w:t>ro</w:t>
            </w:r>
            <w:r>
              <w:rPr>
                <w:rFonts w:eastAsia="Times New Roman"/>
                <w:sz w:val="16"/>
                <w:szCs w:val="16"/>
              </w:rPr>
              <w:t>longed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8.4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55" w:tgtFrame="_blank">
              <w:bookmarkStart w:id="53" w:name="S2-210628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106282</w:t>
              </w:r>
            </w:hyperlink>
            <w:bookmarkEnd w:id="53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3190 (Rel-17, 'F'): No empty allowed NSSAI at REGISTRATION ACCEPT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MediaTek Inc.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7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8.4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56" w:tgtFrame="_blank">
              <w:bookmarkStart w:id="54" w:name="S2-210649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106496</w:t>
              </w:r>
            </w:hyperlink>
            <w:bookmarkEnd w:id="54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3116 (Rel-17, 'B'): AMF updating NSACF to decrement the count for UE's deemed not reachable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Nokia, Nokia Shanghai Bell,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7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8.4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57" w:tgtFrame="_blank">
              <w:bookmarkStart w:id="55" w:name="S2-210634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106345</w:t>
              </w:r>
            </w:hyperlink>
            <w:bookmarkEnd w:id="55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3201 (Rel-17, 'B'): Completion of NSAC per access typ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Lenovo, Motorola Mobility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7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SAC per acces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8.4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58" w:tgtFrame="_blank">
              <w:bookmarkStart w:id="56" w:name="S2-210634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106349</w:t>
              </w:r>
            </w:hyperlink>
            <w:bookmarkEnd w:id="56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3091 (Rel-17, 'B'): Completion of NSAC per access typ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Lenovo, Motorola Mobility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7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SAC per acces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8.4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59" w:tgtFrame="_blank">
              <w:bookmarkStart w:id="57" w:name="S2-210548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105487</w:t>
              </w:r>
            </w:hyperlink>
            <w:bookmarkEnd w:id="57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3020 (Rel-17, 'F'): Updating the functionality of AMF and SMF on support for NSAC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LG Electronics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7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unctionality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8.4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60" w:tgtFrame="_blank">
              <w:bookmarkStart w:id="58" w:name="S2-210571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105713</w:t>
              </w:r>
            </w:hyperlink>
            <w:bookmarkEnd w:id="58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3066 (Rel-17, 'F'): Addition of NSACF service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7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unctionality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8.4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61" w:tgtFrame="_blank">
              <w:bookmarkStart w:id="59" w:name="S2-210597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105973</w:t>
              </w:r>
            </w:hyperlink>
            <w:bookmarkEnd w:id="59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3120 (Rel-17, 'F'): Adding NSACF services in Network Function Service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hina Telecom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7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unctionality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8.4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62" w:tgtFrame="_blank">
              <w:bookmarkStart w:id="60" w:name="S2-210542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105427</w:t>
              </w:r>
            </w:hyperlink>
            <w:bookmarkEnd w:id="60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3015 (Rel-17, 'F'): KI#2 PDU Sessions subject to NSAC functional description alignment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7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unctionality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8.4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63" w:tgtFrame="_blank">
              <w:bookmarkStart w:id="61" w:name="S2-210543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105431</w:t>
              </w:r>
            </w:hyperlink>
            <w:bookmarkEnd w:id="61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2909 (Rel-17, 'B'): KI#2_Support-For-Accurate-Count-for-MaxPDUSession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7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ccurate Count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8.4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64" w:tgtFrame="_blank">
              <w:bookmarkStart w:id="62" w:name="S2-210600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106007</w:t>
              </w:r>
            </w:hyperlink>
            <w:bookmarkEnd w:id="62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3027 (Rel-17, 'B'): Admission control accuracy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Samsung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7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ccurate Count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8.4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65" w:tgtFrame="_blank">
              <w:bookmarkStart w:id="63" w:name="S2-210559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105591</w:t>
              </w:r>
            </w:hyperlink>
            <w:bookmarkEnd w:id="63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2943 (Rel-17, 'F'): Aligning TR conclusion of adding back-off timer to KI#2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Samsung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7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ack-off timer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8.4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66" w:tgtFrame="_blank">
              <w:bookmarkStart w:id="64" w:name="S2-210629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106297</w:t>
              </w:r>
            </w:hyperlink>
            <w:bookmarkEnd w:id="64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3086 (Rel-17, 'F'): Resolve EN on AMF interacting with NSACF for NSAC in terms of number of PDU Session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NTT DOCOM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7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8.4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67" w:tgtFrame="_blank">
              <w:bookmarkStart w:id="65" w:name="S2-210560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105601</w:t>
              </w:r>
            </w:hyperlink>
            <w:bookmarkEnd w:id="65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2944 (Rel-17, 'F'): NSAC procedure in planned AMF removal cas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Samsung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7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8.4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68" w:tgtFrame="_blank">
              <w:bookmarkStart w:id="66" w:name="S2-210624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106248</w:t>
              </w:r>
            </w:hyperlink>
            <w:bookmarkEnd w:id="66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3071 (Rel-17, 'F'): Correction of NSACF service with AF consumer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Xiaomi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7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8.4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69" w:tgtFrame="_blank">
              <w:bookmarkStart w:id="67" w:name="S2-210625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106250</w:t>
              </w:r>
            </w:hyperlink>
            <w:bookmarkEnd w:id="67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3072 (Rel-17, 'F'): Update of NSACF Report Information and Event Trigger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Xiaomi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7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EFC24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EFC24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EFC24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EFC24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EFC24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I#3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EFC24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EFC24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EFC24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EFC24" w:val="clea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EFC24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8.4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70" w:tgtFrame="_blank">
              <w:bookmarkStart w:id="68" w:name="S2-210574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105745</w:t>
              </w:r>
            </w:hyperlink>
            <w:bookmarkEnd w:id="68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3 CR0626 (Rel-17, 'F'): KI#3 Subscribed UE-Slice-MBR in PDU Session policy control subscription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ZT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7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8.4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71" w:tgtFrame="_blank">
              <w:bookmarkStart w:id="69" w:name="S2-210650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106508</w:t>
              </w:r>
            </w:hyperlink>
            <w:bookmarkEnd w:id="69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3232 (Rel-17, 'F'): Clarification on S-NSSAI mapping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hina Telecom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7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EFC24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EFC24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EFC24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EFC24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EFC24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I#5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EFC24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EFC24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EFC24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EFC24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EFC24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8.4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72" w:tgtFrame="_blank">
              <w:bookmarkStart w:id="70" w:name="S2-210542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105423</w:t>
              </w:r>
            </w:hyperlink>
            <w:bookmarkEnd w:id="70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3 CR0608 (Rel-17, 'B'): KI#5 - Monitoring Remaining Data Rate per S-NSSA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7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8.4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73" w:tgtFrame="_blank">
              <w:bookmarkStart w:id="71" w:name="S2-210574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105746</w:t>
              </w:r>
            </w:hyperlink>
            <w:bookmarkEnd w:id="71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3072 (Rel-17, 'F'): KI#5 UE-Slice-MBR enforcement in PCF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ZT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7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8.4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74" w:tgtFrame="_blank">
              <w:bookmarkStart w:id="72" w:name="S2-210574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105748</w:t>
              </w:r>
            </w:hyperlink>
            <w:bookmarkEnd w:id="72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3 CR0628 (Rel-17, 'B'): KI#5 - Monitoring Remaining Data Rate per S-NSSA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ZTE, Nokia, Nokia Shanghai Bell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7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8.4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75" w:tgtFrame="_blank">
              <w:bookmarkStart w:id="73" w:name="S2-210574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105749</w:t>
              </w:r>
            </w:hyperlink>
            <w:bookmarkEnd w:id="73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3 CR0629 (Rel-17, 'B'): KI#5-Policy control for data rate per network slice with assistance of the NWDAF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ZTE, Nokia, Nokia Shanghai Bell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7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8.4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76" w:tgtFrame="_blank">
              <w:bookmarkStart w:id="74" w:name="S2-210592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105928</w:t>
              </w:r>
            </w:hyperlink>
            <w:bookmarkEnd w:id="74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3 CR0633 (Rel-17, 'F'): Clarifications for slice related policy control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7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8.4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77" w:tgtFrame="_blank">
              <w:bookmarkStart w:id="75" w:name="S2-210615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106154</w:t>
              </w:r>
            </w:hyperlink>
            <w:bookmarkEnd w:id="75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3044 (Rel-17, 'F'): Correction on the Data Subset for Slice-MBR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7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8.4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78" w:tgtFrame="_blank">
              <w:bookmarkStart w:id="76" w:name="S2-210624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106249</w:t>
              </w:r>
            </w:hyperlink>
            <w:bookmarkEnd w:id="76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3 CR0643 (Rel-17, 'F'): Correction of Remaining Data Rat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Xiaomi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7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8.4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79" w:tgtFrame="_blank">
              <w:bookmarkStart w:id="77" w:name="S2-210625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106251</w:t>
              </w:r>
            </w:hyperlink>
            <w:bookmarkEnd w:id="77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3 CR0644 (Rel-17, 'B'): Resolve the Editor's Note on Policy Control for Data Rate per Network Slic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Xiaomi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7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8.4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80" w:tgtFrame="_blank">
              <w:bookmarkStart w:id="78" w:name="S2-210628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106288</w:t>
              </w:r>
            </w:hyperlink>
            <w:bookmarkEnd w:id="78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3084 (Rel-17, 'F'): KI#5 Correction on Data subset name for Network Slice Specific Control Data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ZT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7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EFC24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EFC24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EFC24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EFC24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EFC24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K</w:t>
            </w:r>
            <w:r>
              <w:rPr>
                <w:rFonts w:eastAsia="Times New Roman"/>
                <w:sz w:val="16"/>
                <w:szCs w:val="16"/>
              </w:rPr>
              <w:t>I#6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EFC24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EFC24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EFC24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EFC24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EFC24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8.4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81" w:tgtFrame="_blank">
              <w:bookmarkStart w:id="79" w:name="S2-210531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105311</w:t>
              </w:r>
            </w:hyperlink>
            <w:bookmarkEnd w:id="79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2994 (Rel-17, 'F'): Correction to the re-configuration requirements for NSSRG non-supporting UE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Nokia Nokia Shanghai Bell, Telecom Italia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7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8.4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82" w:tgtFrame="_blank">
              <w:bookmarkStart w:id="80" w:name="S2-210531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105313</w:t>
              </w:r>
            </w:hyperlink>
            <w:bookmarkEnd w:id="80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2883 (Rel-17, 'F'): Clarification on NSSRG info sent to NSSF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Nokia, Nokia Shanghai Bell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7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8.4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83" w:tgtFrame="_blank">
              <w:bookmarkStart w:id="81" w:name="S2-210531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105315</w:t>
              </w:r>
            </w:hyperlink>
            <w:bookmarkEnd w:id="81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2884 (Rel-17, 'F'): Clarification on the interaction of the AMF with NSSF when NSSRG information is provided by UDM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Nokia, Nokia Shanghai Bell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7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8.4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84" w:tgtFrame="_blank">
              <w:bookmarkStart w:id="82" w:name="S2-210531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105316</w:t>
              </w:r>
            </w:hyperlink>
            <w:bookmarkEnd w:id="82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2995 (Rel-17, 'F'): Clarification on obtaining the Configured NSSAI from NSSF when NSSRG for UE change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Nokia, Nokia Shanghai Bell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7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8.4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85" w:tgtFrame="_blank">
              <w:bookmarkStart w:id="83" w:name="S2-210531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105319</w:t>
              </w:r>
            </w:hyperlink>
            <w:bookmarkEnd w:id="83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2887 (Rel-17, 'D'): Editorial CR on NSSRG related aspect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Nokia, Nokia Shanghai Bell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7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8.4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86" w:tgtFrame="_blank">
              <w:bookmarkStart w:id="84" w:name="S2-210532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105320</w:t>
              </w:r>
            </w:hyperlink>
            <w:bookmarkEnd w:id="84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2888 (Rel-17, 'F'): Missing indication of UE support of NSSRG functionality in NSSF service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Nokia, Nokia Shanghai Bell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7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8.4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87" w:tgtFrame="_blank">
              <w:bookmarkStart w:id="85" w:name="S2-210615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106158</w:t>
              </w:r>
            </w:hyperlink>
            <w:bookmarkEnd w:id="85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3046 (Rel-17, 'F'): NSSRG information in the UE context of AMF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7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8.4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88" w:tgtFrame="_blank">
              <w:bookmarkStart w:id="86" w:name="S2-210618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106188</w:t>
              </w:r>
            </w:hyperlink>
            <w:bookmarkEnd w:id="86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3166 (Rel-17, 'F'): Clarification of the subscription-based restrictions to simultaneous registration of network slices featur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ATT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7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8.4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89" w:tgtFrame="_blank">
              <w:bookmarkStart w:id="87" w:name="S2-210619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106190</w:t>
              </w:r>
            </w:hyperlink>
            <w:bookmarkEnd w:id="87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3056 (Rel-17, 'F'): Update the UE context in AMF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ATT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7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8.4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90" w:tgtFrame="_blank">
              <w:bookmarkStart w:id="88" w:name="S2-210638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106380</w:t>
              </w:r>
            </w:hyperlink>
            <w:bookmarkEnd w:id="88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DISCUSSION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greement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DISC NSSRG procedure when the UE performs registration via both accesses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NEC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7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8.4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91" w:tgtFrame="_blank">
              <w:bookmarkStart w:id="89" w:name="S2-210638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106384</w:t>
              </w:r>
            </w:hyperlink>
            <w:bookmarkEnd w:id="89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3205 (Rel-17, 'F'): NSSRG procedure when the UE is registered to same PLMN via 3GPP access and non-3GPP acces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NEC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7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8.4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92" w:tgtFrame="_blank">
              <w:bookmarkStart w:id="90" w:name="S2-210638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106386</w:t>
              </w:r>
            </w:hyperlink>
            <w:bookmarkEnd w:id="90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3206 (Rel-17, 'F'): NSSRG procedure when the UE is registered to two different PLMN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NEC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7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8.4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93" w:tgtFrame="_blank">
              <w:bookmarkStart w:id="91" w:name="S2-210641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106411</w:t>
              </w:r>
            </w:hyperlink>
            <w:bookmarkEnd w:id="91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3102 (Rel-17, 'F'): AMF relocation in connected state (NSSRG)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NEC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7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EFC24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EFC24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EFC24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EFC24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EFC24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K</w:t>
            </w:r>
            <w:r>
              <w:rPr>
                <w:rFonts w:eastAsia="Times New Roman"/>
                <w:sz w:val="16"/>
                <w:szCs w:val="16"/>
              </w:rPr>
              <w:t>I#7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EFC24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EFC24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EFC24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EFC24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EFC24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8.4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94" w:tgtFrame="_blank">
              <w:bookmarkStart w:id="92" w:name="S2-210532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105322</w:t>
              </w:r>
            </w:hyperlink>
            <w:bookmarkEnd w:id="92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2996 (Rel-17, 'F'): Alignment with RAN conclusion on providing Configured NSSAI to the RAN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Nokia, Nokia Shanghai Bell, Convida Wireless LLC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7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8.4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95" w:tgtFrame="_blank">
              <w:bookmarkStart w:id="93" w:name="S2-210533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105339</w:t>
              </w:r>
            </w:hyperlink>
            <w:bookmarkEnd w:id="93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3004 (Rel-17, 'F'): Missing Definition of Target NSSA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Nokia, Nokia Shanghai Bell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7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8.4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96" w:tgtFrame="_blank">
              <w:bookmarkStart w:id="94" w:name="S2-210571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105716</w:t>
              </w:r>
            </w:hyperlink>
            <w:bookmarkEnd w:id="94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3067 (Rel-17, 'F'): Redirection to dedicated frequency band(s) at the end of NSSAA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7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8.4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97" w:tgtFrame="_blank">
              <w:bookmarkStart w:id="95" w:name="S2-210571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105717</w:t>
              </w:r>
            </w:hyperlink>
            <w:bookmarkEnd w:id="95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2964 (Rel-17, 'F'): Redirection to dedicated frequency band(s) at the end of NSSAA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7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8.4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98" w:tgtFrame="_blank">
              <w:bookmarkStart w:id="96" w:name="S2-210571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105718</w:t>
              </w:r>
            </w:hyperlink>
            <w:bookmarkEnd w:id="96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3 CR0622 (Rel-17, 'F'): Change of the Target NSSA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7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8.4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99" w:tgtFrame="_blank">
              <w:bookmarkStart w:id="97" w:name="S2-210583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105838</w:t>
              </w:r>
            </w:hyperlink>
            <w:bookmarkEnd w:id="97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3099 (Rel-17, 'F'): Whether 5GC is to provide additional information to NG-RAN for enhancing RRM logic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7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rPr>
          <w:rFonts w:eastAsia="Times New Roman" w:cs="Arial"/>
          <w:sz w:val="20"/>
          <w:szCs w:val="20"/>
          <w:lang w:val="en-US"/>
        </w:rPr>
      </w:pPr>
      <w:r>
        <w:rPr>
          <w:rFonts w:eastAsia="Times New Roman" w:cs="Arial"/>
          <w:sz w:val="20"/>
          <w:szCs w:val="20"/>
          <w:lang w:val="en-US"/>
        </w:rPr>
      </w:r>
    </w:p>
    <w:sectPr>
      <w:type w:val="nextPage"/>
      <w:pgSz w:orient="landscape" w:w="17008" w:h="16838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DengXian;Arial Unicode MS" w:cs="Times New Roman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  <w:szCs w:val="14"/>
      <w:lang w:val="en-US"/>
    </w:rPr>
  </w:style>
  <w:style w:type="paragraph" w:styleId="Heading3">
    <w:name w:val="Heading 3"/>
    <w:basedOn w:val="Heading2"/>
    <w:next w:val="Normal"/>
    <w:qFormat/>
    <w:pPr>
      <w:keepLines/>
      <w:numPr>
        <w:ilvl w:val="2"/>
        <w:numId w:val="1"/>
      </w:numPr>
      <w:overflowPunct w:val="false"/>
      <w:autoSpaceDE w:val="false"/>
      <w:spacing w:before="0" w:after="240"/>
      <w:ind w:left="1134" w:right="0" w:hanging="1134"/>
      <w:textAlignment w:val="baseline"/>
      <w:outlineLvl w:val="2"/>
    </w:pPr>
    <w:rPr>
      <w:rFonts w:cs="Times New Roman"/>
      <w:b/>
      <w:color w:val="000000"/>
      <w:sz w:val="20"/>
      <w:szCs w:val="20"/>
    </w:rPr>
  </w:style>
  <w:style w:type="paragraph" w:styleId="Heading4">
    <w:name w:val="Heading 4"/>
    <w:basedOn w:val="Heading2"/>
    <w:next w:val="Normal"/>
    <w:qFormat/>
    <w:pPr>
      <w:keepLines/>
      <w:numPr>
        <w:ilvl w:val="3"/>
        <w:numId w:val="1"/>
      </w:numPr>
      <w:overflowPunct w:val="false"/>
      <w:autoSpaceDE w:val="false"/>
      <w:spacing w:before="0" w:after="240"/>
      <w:ind w:left="1418" w:right="0" w:hanging="1418"/>
      <w:textAlignment w:val="baseline"/>
      <w:outlineLvl w:val="3"/>
    </w:pPr>
    <w:rPr>
      <w:rFonts w:cs="Times New Roman"/>
      <w:b/>
      <w:color w:val="000000"/>
      <w:sz w:val="20"/>
      <w:szCs w:val="20"/>
    </w:rPr>
  </w:style>
  <w:style w:type="paragraph" w:styleId="Heading5">
    <w:name w:val="Heading 5"/>
    <w:basedOn w:val="Heading2"/>
    <w:next w:val="Normal"/>
    <w:qFormat/>
    <w:pPr>
      <w:keepLines/>
      <w:numPr>
        <w:ilvl w:val="4"/>
        <w:numId w:val="1"/>
      </w:numPr>
      <w:overflowPunct w:val="false"/>
      <w:autoSpaceDE w:val="false"/>
      <w:spacing w:before="0" w:after="240"/>
      <w:ind w:left="1701" w:right="0" w:hanging="1701"/>
      <w:textAlignment w:val="baseline"/>
      <w:outlineLvl w:val="4"/>
    </w:pPr>
    <w:rPr>
      <w:rFonts w:cs="Times New Roman"/>
      <w:b/>
      <w:color w:val="000000"/>
      <w:sz w:val="20"/>
      <w:szCs w:val="20"/>
    </w:rPr>
  </w:style>
  <w:style w:type="paragraph" w:styleId="Heading8">
    <w:name w:val="Heading 8"/>
    <w:basedOn w:val="Heading1"/>
    <w:next w:val="Normal"/>
    <w:qFormat/>
    <w:pPr>
      <w:keepLines/>
      <w:numPr>
        <w:ilvl w:val="7"/>
        <w:numId w:val="1"/>
      </w:numPr>
      <w:overflowPunct w:val="false"/>
      <w:autoSpaceDE w:val="false"/>
      <w:spacing w:before="0" w:after="240"/>
      <w:ind w:left="2977" w:right="0" w:hanging="2977"/>
      <w:jc w:val="left"/>
      <w:textAlignment w:val="baseline"/>
      <w:outlineLvl w:val="7"/>
    </w:pPr>
    <w:rPr>
      <w:rFonts w:ascii="Arial" w:hAnsi="Arial" w:cs="Arial"/>
      <w:bCs w:val="false"/>
      <w:szCs w:val="20"/>
      <w:lang w:val="en-GB"/>
    </w:rPr>
  </w:style>
  <w:style w:type="paragraph" w:styleId="Heading9">
    <w:name w:val="Heading 9"/>
    <w:basedOn w:val="Heading1"/>
    <w:next w:val="Normal"/>
    <w:qFormat/>
    <w:pPr>
      <w:keepLines/>
      <w:numPr>
        <w:ilvl w:val="8"/>
        <w:numId w:val="1"/>
      </w:numPr>
      <w:overflowPunct w:val="false"/>
      <w:autoSpaceDE w:val="false"/>
      <w:spacing w:before="0" w:after="240"/>
      <w:ind w:left="1418" w:right="0" w:hanging="1418"/>
      <w:jc w:val="left"/>
      <w:textAlignment w:val="baseline"/>
      <w:outlineLvl w:val="8"/>
    </w:pPr>
    <w:rPr>
      <w:rFonts w:ascii="Arial" w:hAnsi="Arial" w:cs="Arial"/>
      <w:bCs w:val="false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Style7">
    <w:name w:val="默认段落字体"/>
    <w:qFormat/>
    <w:rPr/>
  </w:style>
  <w:style w:type="character" w:styleId="1Char">
    <w:name w:val="标题 1 Char"/>
    <w:qFormat/>
    <w:rPr>
      <w:b/>
      <w:bCs/>
      <w:szCs w:val="24"/>
      <w:lang w:val="en-US"/>
    </w:rPr>
  </w:style>
  <w:style w:type="character" w:styleId="2Char">
    <w:name w:val="标题 2 Char"/>
    <w:qFormat/>
    <w:rPr>
      <w:rFonts w:ascii="Arial" w:hAnsi="Arial" w:cs="Arial"/>
      <w:color w:val="FF0000"/>
      <w:sz w:val="28"/>
      <w:szCs w:val="1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GSM">
    <w:name w:val="ZGSM"/>
    <w:qFormat/>
    <w:rPr>
      <w:rFonts w:cs="Times New Roman"/>
      <w:kern w:val="2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RCoverPageZchn">
    <w:name w:val="CR Cover Page Zchn"/>
    <w:qFormat/>
    <w:rPr>
      <w:lang w:bidi="ar-SA"/>
    </w:rPr>
  </w:style>
  <w:style w:type="character" w:styleId="3Char">
    <w:name w:val="标题 3 Char"/>
    <w:qFormat/>
    <w:rPr>
      <w:b/>
      <w:lang w:val="en-US"/>
    </w:rPr>
  </w:style>
  <w:style w:type="character" w:styleId="4Char">
    <w:name w:val="标题 4 Char"/>
    <w:qFormat/>
    <w:rPr>
      <w:b/>
      <w:lang w:val="en-US"/>
    </w:rPr>
  </w:style>
  <w:style w:type="character" w:styleId="5Char">
    <w:name w:val="标题 5 Char"/>
    <w:qFormat/>
    <w:rPr>
      <w:b/>
      <w:lang w:val="en-US"/>
    </w:rPr>
  </w:style>
  <w:style w:type="character" w:styleId="8Char">
    <w:name w:val="标题 8 Char"/>
    <w:qFormat/>
    <w:rPr>
      <w:rFonts w:cs="Arial"/>
      <w:b/>
    </w:rPr>
  </w:style>
  <w:style w:type="character" w:styleId="9Char">
    <w:name w:val="标题 9 Char"/>
    <w:qFormat/>
    <w:rPr>
      <w:rFonts w:cs="Arial"/>
      <w:b/>
    </w:rPr>
  </w:style>
  <w:style w:type="character" w:styleId="Char">
    <w:name w:val="页眉 Char"/>
    <w:qFormat/>
    <w:rPr>
      <w:sz w:val="18"/>
      <w:szCs w:val="24"/>
    </w:rPr>
  </w:style>
  <w:style w:type="character" w:styleId="Char1">
    <w:name w:val="页脚 Char"/>
    <w:qFormat/>
    <w:rPr>
      <w:rFonts w:cs="Arial"/>
    </w:rPr>
  </w:style>
  <w:style w:type="character" w:styleId="Char2">
    <w:name w:val="标题 Char"/>
    <w:qFormat/>
    <w:rPr>
      <w:rFonts w:cs="Arial"/>
      <w:b/>
      <w:sz w:val="28"/>
      <w:lang w:val="en-IE"/>
    </w:rPr>
  </w:style>
  <w:style w:type="character" w:styleId="Char3">
    <w:name w:val="正文文本 Char"/>
    <w:qFormat/>
    <w:rPr>
      <w:sz w:val="18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8">
    <w:name w:val="列表项目符号"/>
    <w:basedOn w:val="Normal"/>
    <w:qFormat/>
    <w:pPr>
      <w:ind w:left="360" w:right="0" w:hanging="360"/>
    </w:pPr>
    <w:rPr>
      <w:rFonts w:eastAsia="Batang;바탕"/>
      <w:sz w:val="20"/>
      <w:szCs w:val="20"/>
      <w:lang w:val="en-US"/>
    </w:rPr>
  </w:style>
  <w:style w:type="paragraph" w:styleId="Style9">
    <w:name w:val="列表编号"/>
    <w:basedOn w:val="Normal"/>
    <w:qFormat/>
    <w:pPr>
      <w:ind w:left="360" w:right="0" w:hanging="360"/>
    </w:pPr>
    <w:rPr>
      <w:rFonts w:eastAsia="Batang;바탕"/>
      <w:sz w:val="20"/>
      <w:szCs w:val="20"/>
      <w:lang w:val="en-US"/>
    </w:rPr>
  </w:style>
  <w:style w:type="paragraph" w:styleId="ACTION">
    <w:name w:val="ACTION"/>
    <w:basedOn w:val="Normal"/>
    <w:qFormat/>
    <w:pPr>
      <w:keepNext w:val="true"/>
      <w:keepLines/>
      <w:widowControl w:val="false"/>
      <w:spacing w:before="60" w:after="60"/>
      <w:ind w:left="1843" w:right="0" w:hanging="992"/>
      <w:jc w:val="both"/>
    </w:pPr>
    <w:rPr>
      <w:rFonts w:ascii="Arial" w:hAnsi="Arial" w:cs="Arial"/>
      <w:b/>
      <w:color w:val="FF0000"/>
      <w:sz w:val="20"/>
      <w:szCs w:val="20"/>
    </w:rPr>
  </w:style>
  <w:style w:type="paragraph" w:styleId="DECISION">
    <w:name w:val="DECISION"/>
    <w:basedOn w:val="Normal"/>
    <w:qFormat/>
    <w:pPr>
      <w:widowControl w:val="false"/>
      <w:spacing w:before="120" w:after="120"/>
      <w:ind w:left="360" w:right="0" w:hanging="360"/>
      <w:jc w:val="both"/>
    </w:pPr>
    <w:rPr>
      <w:rFonts w:ascii="Arial" w:hAnsi="Arial" w:eastAsia="Batang;바탕" w:cs="Arial"/>
      <w:b/>
      <w:color w:val="0000FF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Header"/>
    <w:pPr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Style10">
    <w:name w:val="普通(网站)"/>
    <w:basedOn w:val="Normal"/>
    <w:qFormat/>
    <w:pPr>
      <w:spacing w:before="280" w:after="280"/>
    </w:pPr>
    <w:rPr>
      <w:rFonts w:eastAsia="宋体;SimSun"/>
      <w:lang w:val="en-US"/>
    </w:rPr>
  </w:style>
  <w:style w:type="paragraph" w:styleId="Style11">
    <w:name w:val="标题"/>
    <w:basedOn w:val="Normal"/>
    <w:next w:val="Normal"/>
    <w:qFormat/>
    <w:pPr>
      <w:jc w:val="center"/>
    </w:pPr>
    <w:rPr>
      <w:rFonts w:ascii="Arial" w:hAnsi="Arial" w:cs="Arial"/>
      <w:b/>
      <w:sz w:val="28"/>
      <w:szCs w:val="20"/>
      <w:lang w:val="en-IE"/>
    </w:rPr>
  </w:style>
  <w:style w:type="paragraph" w:styleId="Contents1">
    <w:name w:val="TOC 1"/>
    <w:basedOn w:val="Normal"/>
    <w:pPr>
      <w:keepLines/>
      <w:spacing w:before="240" w:after="0"/>
      <w:ind w:left="567" w:right="284" w:hanging="567"/>
    </w:pPr>
    <w:rPr>
      <w:rFonts w:ascii="Arial" w:hAnsi="Arial" w:eastAsia="Batang;바탕" w:cs="Arial"/>
      <w:sz w:val="20"/>
      <w:szCs w:val="20"/>
    </w:rPr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jc w:val="center"/>
      <w:textAlignment w:val="baseline"/>
    </w:pPr>
    <w:rPr>
      <w:rFonts w:ascii="Arial" w:hAnsi="Arial" w:cs="Arial"/>
      <w:b/>
      <w:color w:val="000000"/>
      <w:sz w:val="18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Arial" w:hAnsi="Arial" w:cs="Arial"/>
      <w:color w:val="000000"/>
      <w:sz w:val="18"/>
    </w:rPr>
  </w:style>
  <w:style w:type="paragraph" w:styleId="LD">
    <w:name w:val="LD"/>
    <w:qFormat/>
    <w:pPr>
      <w:keepNext w:val="true"/>
      <w:keepLines/>
      <w:widowControl/>
      <w:suppressAutoHyphens w:val="true"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DengXian;Arial Unicode MS" w:cs="Courier New"/>
      <w:color w:val="auto"/>
      <w:sz w:val="18"/>
      <w:szCs w:val="18"/>
      <w:lang w:val="en-GB" w:bidi="ar-SA" w:eastAsia="zh-CN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DengXian;Arial Unicode MS" w:cs="Courier New"/>
      <w:color w:val="auto"/>
      <w:sz w:val="16"/>
      <w:szCs w:val="18"/>
      <w:lang w:val="en-GB" w:bidi="ar-SA" w:eastAsia="zh-CN"/>
    </w:rPr>
  </w:style>
  <w:style w:type="paragraph" w:styleId="ZA">
    <w:name w:val="ZA"/>
    <w:qFormat/>
    <w:pPr>
      <w:widowControl w:val="false"/>
      <w:pBdr>
        <w:bottom w:val="single" w:sz="8" w:space="1" w:color="000000"/>
      </w:pBdr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DengXian;Arial Unicode MS" w:cs="Arial"/>
      <w:color w:val="auto"/>
      <w:sz w:val="40"/>
      <w:szCs w:val="18"/>
      <w:lang w:val="en-GB" w:bidi="ar-SA" w:eastAsia="zh-CN"/>
    </w:rPr>
  </w:style>
  <w:style w:type="paragraph" w:styleId="ZB">
    <w:name w:val="ZB"/>
    <w:qFormat/>
    <w:pPr>
      <w:widowControl/>
      <w:tabs>
        <w:tab w:val="clear" w:pos="720"/>
        <w:tab w:val="left" w:pos="5387" w:leader="none"/>
        <w:tab w:val="left" w:pos="6804" w:leader="none"/>
      </w:tabs>
      <w:suppressAutoHyphens w:val="true"/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DengXian;Arial Unicode MS" w:cs="Arial"/>
      <w:b/>
      <w:color w:val="auto"/>
      <w:sz w:val="32"/>
      <w:szCs w:val="18"/>
      <w:lang w:val="en-GB" w:bidi="ar-SA" w:eastAsia="zh-CN"/>
    </w:rPr>
  </w:style>
  <w:style w:type="paragraph" w:styleId="ZC">
    <w:name w:val="ZC"/>
    <w:qFormat/>
    <w:pPr>
      <w:widowControl/>
      <w:suppressAutoHyphens w:val="true"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DengXian;Arial Unicode MS" w:cs="Arial"/>
      <w:color w:val="auto"/>
      <w:sz w:val="18"/>
      <w:szCs w:val="18"/>
      <w:lang w:val="en-GB" w:bidi="ar-SA" w:eastAsia="zh-CN"/>
    </w:rPr>
  </w:style>
  <w:style w:type="paragraph" w:styleId="ZK">
    <w:name w:val="ZK"/>
    <w:qFormat/>
    <w:pPr>
      <w:widowControl/>
      <w:suppressAutoHyphens w:val="true"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DengXian;Arial Unicode MS" w:cs="Arial"/>
      <w:color w:val="auto"/>
      <w:sz w:val="18"/>
      <w:szCs w:val="18"/>
      <w:lang w:val="en-GB" w:bidi="ar-SA" w:eastAsia="zh-CN"/>
    </w:rPr>
  </w:style>
  <w:style w:type="paragraph" w:styleId="ZT">
    <w:name w:val="ZT"/>
    <w:qFormat/>
    <w:pPr>
      <w:widowControl/>
      <w:suppressAutoHyphens w:val="true"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Arial" w:hAnsi="Arial" w:eastAsia="DengXian;Arial Unicode MS" w:cs="Arial"/>
      <w:b/>
      <w:color w:val="auto"/>
      <w:sz w:val="32"/>
      <w:szCs w:val="18"/>
      <w:lang w:val="en-GB" w:bidi="ar-SA" w:eastAsia="zh-CN"/>
    </w:rPr>
  </w:style>
  <w:style w:type="paragraph" w:styleId="ZU">
    <w:name w:val="ZU"/>
    <w:qFormat/>
    <w:pPr>
      <w:widowControl/>
      <w:suppressAutoHyphens w:val="true"/>
      <w:overflowPunct w:val="false"/>
      <w:autoSpaceDE w:val="false"/>
      <w:bidi w:val="0"/>
      <w:spacing w:lineRule="atLeast" w:line="240" w:before="480" w:after="240"/>
      <w:ind w:left="510" w:right="113" w:hanging="510"/>
      <w:textAlignment w:val="baseline"/>
    </w:pPr>
    <w:rPr>
      <w:rFonts w:ascii="Arial" w:hAnsi="Arial" w:eastAsia="DengXian;Arial Unicode MS" w:cs="Arial"/>
      <w:color w:val="auto"/>
      <w:sz w:val="18"/>
      <w:szCs w:val="18"/>
      <w:lang w:val="en-GB" w:bidi="ar-SA" w:eastAsia="zh-CN"/>
    </w:rPr>
  </w:style>
  <w:style w:type="paragraph" w:styleId="B1">
    <w:name w:val="B1"/>
    <w:basedOn w:val="Normal"/>
    <w:qFormat/>
    <w:pPr>
      <w:overflowPunct w:val="false"/>
      <w:autoSpaceDE w:val="false"/>
      <w:ind w:left="567" w:right="0" w:hanging="567"/>
      <w:textAlignment w:val="baseline"/>
    </w:pPr>
    <w:rPr>
      <w:rFonts w:ascii="Arial" w:hAnsi="Arial" w:cs="Arial"/>
      <w:sz w:val="20"/>
      <w:szCs w:val="20"/>
    </w:rPr>
  </w:style>
  <w:style w:type="paragraph" w:styleId="B2">
    <w:name w:val="B2"/>
    <w:basedOn w:val="B1"/>
    <w:qFormat/>
    <w:pPr>
      <w:ind w:left="1134" w:right="0" w:hanging="567"/>
    </w:pPr>
    <w:rPr/>
  </w:style>
  <w:style w:type="paragraph" w:styleId="B3">
    <w:name w:val="B3"/>
    <w:basedOn w:val="B1"/>
    <w:qFormat/>
    <w:pPr>
      <w:ind w:left="1701" w:right="0" w:hanging="567"/>
    </w:pPr>
    <w:rPr/>
  </w:style>
  <w:style w:type="paragraph" w:styleId="B4">
    <w:name w:val="B4"/>
    <w:basedOn w:val="B1"/>
    <w:qFormat/>
    <w:pPr>
      <w:ind w:left="2268" w:right="0" w:hanging="567"/>
    </w:pPr>
    <w:rPr/>
  </w:style>
  <w:style w:type="paragraph" w:styleId="B5">
    <w:name w:val="B5"/>
    <w:basedOn w:val="B1"/>
    <w:qFormat/>
    <w:pPr>
      <w:ind w:left="2835" w:right="0" w:hanging="567"/>
    </w:pPr>
    <w:rPr/>
  </w:style>
  <w:style w:type="paragraph" w:styleId="EQ">
    <w:name w:val="EQ"/>
    <w:basedOn w:val="Normal"/>
    <w:next w:val="Normal"/>
    <w:qFormat/>
    <w:pPr>
      <w:keepLines/>
      <w:overflowPunct w:val="false"/>
      <w:autoSpaceDE w:val="false"/>
      <w:spacing w:before="0" w:after="24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240"/>
      <w:ind w:left="2268" w:right="0" w:hanging="2268"/>
      <w:textAlignment w:val="baseline"/>
    </w:pPr>
    <w:rPr>
      <w:rFonts w:ascii="Arial" w:hAnsi="Arial" w:cs="Arial"/>
      <w:sz w:val="20"/>
      <w:szCs w:val="20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FP">
    <w:name w:val="FP"/>
    <w:basedOn w:val="Normal"/>
    <w:qFormat/>
    <w:pPr/>
    <w:rPr>
      <w:rFonts w:ascii="Arial" w:hAnsi="Arial" w:eastAsia="MS Mincho;MS Gothic" w:cs="Arial"/>
      <w:sz w:val="20"/>
      <w:szCs w:val="20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right="0" w:hanging="1985"/>
      <w:outlineLvl w:val="9"/>
    </w:pPr>
    <w:rPr/>
  </w:style>
  <w:style w:type="paragraph" w:styleId="HE">
    <w:name w:val="HE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b/>
      <w:sz w:val="20"/>
      <w:szCs w:val="20"/>
    </w:rPr>
  </w:style>
  <w:style w:type="paragraph" w:styleId="HO">
    <w:name w:val="HO"/>
    <w:basedOn w:val="Normal"/>
    <w:qFormat/>
    <w:pPr>
      <w:overflowPunct w:val="false"/>
      <w:autoSpaceDE w:val="false"/>
      <w:spacing w:before="0" w:after="120"/>
      <w:jc w:val="right"/>
      <w:textAlignment w:val="baseline"/>
    </w:pPr>
    <w:rPr>
      <w:rFonts w:ascii="Arial" w:hAnsi="Arial" w:cs="Arial"/>
      <w:b/>
      <w:sz w:val="20"/>
      <w:szCs w:val="20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240"/>
      <w:ind w:left="1701" w:right="0" w:hanging="1134"/>
      <w:textAlignment w:val="baseline"/>
    </w:pPr>
    <w:rPr>
      <w:rFonts w:ascii="Arial" w:hAnsi="Arial" w:cs="Arial"/>
      <w:sz w:val="20"/>
      <w:szCs w:val="20"/>
    </w:rPr>
  </w:style>
  <w:style w:type="paragraph" w:styleId="NF">
    <w:name w:val="NF"/>
    <w:basedOn w:val="NO"/>
    <w:qFormat/>
    <w:pPr/>
    <w:rPr>
      <w:sz w:val="18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spacing w:before="0" w:after="120"/>
      <w:textAlignment w:val="baseline"/>
    </w:pPr>
    <w:rPr>
      <w:rFonts w:ascii="Arial" w:hAnsi="Arial" w:cs="Arial"/>
      <w:sz w:val="20"/>
      <w:szCs w:val="20"/>
    </w:rPr>
  </w:style>
  <w:style w:type="paragraph" w:styleId="TAC">
    <w:name w:val="TAC"/>
    <w:basedOn w:val="TAL"/>
    <w:qFormat/>
    <w:pPr>
      <w:jc w:val="center"/>
    </w:pPr>
    <w:rPr>
      <w:rFonts w:cs="Times New Roman"/>
      <w:szCs w:val="20"/>
    </w:rPr>
  </w:style>
  <w:style w:type="paragraph" w:styleId="TAN">
    <w:name w:val="TAN"/>
    <w:basedOn w:val="TAL"/>
    <w:qFormat/>
    <w:pPr>
      <w:ind w:left="851" w:right="0" w:hanging="851"/>
    </w:pPr>
    <w:rPr>
      <w:rFonts w:cs="Times New Roman"/>
      <w:szCs w:val="20"/>
    </w:rPr>
  </w:style>
  <w:style w:type="paragraph" w:styleId="TAR">
    <w:name w:val="TAR"/>
    <w:basedOn w:val="TAL"/>
    <w:qFormat/>
    <w:pPr>
      <w:jc w:val="right"/>
    </w:pPr>
    <w:rPr>
      <w:rFonts w:cs="Times New Roman"/>
      <w:szCs w:val="20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cs="Arial"/>
      <w:b/>
      <w:color w:val="000000"/>
      <w:sz w:val="20"/>
      <w:szCs w:val="20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Contents2">
    <w:name w:val="TOC 2"/>
    <w:basedOn w:val="Contents1"/>
    <w:pPr>
      <w:widowControl w:val="false"/>
      <w:overflowPunct w:val="false"/>
      <w:autoSpaceDE w:val="false"/>
      <w:spacing w:before="0" w:after="0"/>
      <w:ind w:left="851" w:right="425" w:hanging="851"/>
      <w:textAlignment w:val="baseline"/>
    </w:pPr>
    <w:rPr>
      <w:rFonts w:ascii="Times New Roman" w:hAnsi="Times New Roman" w:eastAsia="Times New Roman" w:cs="Times New Roman"/>
      <w:lang w:val="en-US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keepNext w:val="true"/>
      <w:widowControl w:val="false"/>
      <w:overflowPunct w:val="false"/>
      <w:autoSpaceDE w:val="false"/>
      <w:spacing w:before="180" w:after="0"/>
      <w:ind w:left="2693" w:right="425" w:hanging="2693"/>
      <w:textAlignment w:val="baseline"/>
    </w:pPr>
    <w:rPr>
      <w:rFonts w:ascii="Times New Roman" w:hAnsi="Times New Roman" w:eastAsia="Times New Roman" w:cs="Times New Roman"/>
      <w:b/>
      <w:sz w:val="22"/>
      <w:lang w:val="en-US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Normal"/>
    <w:next w:val="Normal"/>
    <w:qFormat/>
    <w:pPr>
      <w:keepNext w:val="true"/>
      <w:keepLines/>
      <w:overflowPunct w:val="false"/>
      <w:autoSpaceDE w:val="false"/>
      <w:spacing w:before="0" w:after="960"/>
      <w:jc w:val="center"/>
      <w:textAlignment w:val="baseline"/>
    </w:pPr>
    <w:rPr>
      <w:rFonts w:ascii="Arial" w:hAnsi="Arial" w:cs="Arial"/>
      <w:b/>
      <w:sz w:val="20"/>
      <w:szCs w:val="20"/>
    </w:rPr>
  </w:style>
  <w:style w:type="paragraph" w:styleId="AP">
    <w:name w:val="AP"/>
    <w:basedOn w:val="Normal"/>
    <w:qFormat/>
    <w:pPr>
      <w:spacing w:before="0" w:after="120"/>
      <w:ind w:left="2127" w:right="0" w:hanging="2127"/>
    </w:pPr>
    <w:rPr>
      <w:rFonts w:ascii="Arial" w:hAnsi="Arial" w:eastAsia="MS Mincho;MS Gothic" w:cs="Arial"/>
      <w:b/>
      <w:color w:val="FF0000"/>
      <w:sz w:val="20"/>
      <w:szCs w:val="20"/>
    </w:rPr>
  </w:style>
  <w:style w:type="paragraph" w:styleId="Disc">
    <w:name w:val="Disc"/>
    <w:basedOn w:val="Normal"/>
    <w:next w:val="Normal"/>
    <w:qFormat/>
    <w:pPr>
      <w:keepNext w:val="true"/>
      <w:keepLines/>
      <w:spacing w:before="0" w:after="120"/>
    </w:pPr>
    <w:rPr>
      <w:rFonts w:ascii="Arial" w:hAnsi="Arial" w:eastAsia="MS Mincho;MS Gothic" w:cs="Arial"/>
      <w:b/>
      <w:sz w:val="20"/>
      <w:szCs w:val="2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Arial Unicode MS" w:cs="Times New Roman"/>
      <w:color w:val="auto"/>
      <w:sz w:val="20"/>
      <w:szCs w:val="20"/>
      <w:lang w:val="en-GB" w:bidi="ar-SA" w:eastAsia="zh-CN"/>
    </w:rPr>
  </w:style>
  <w:style w:type="paragraph" w:styleId="AltNormal">
    <w:name w:val="AltNormal"/>
    <w:basedOn w:val="Normal"/>
    <w:qFormat/>
    <w:pPr>
      <w:suppressAutoHyphens w:val="false"/>
      <w:spacing w:before="120" w:after="0"/>
    </w:pPr>
    <w:rPr>
      <w:rFonts w:eastAsia="Batang;바탕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Times New Roman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ocs/S2-2105254.zip" TargetMode="External"/><Relationship Id="rId3" Type="http://schemas.openxmlformats.org/officeDocument/2006/relationships/hyperlink" Target="../in/Docs/S2-2105715.zip" TargetMode="External"/><Relationship Id="rId4" Type="http://schemas.openxmlformats.org/officeDocument/2006/relationships/hyperlink" Target="../in/Docs/S2-2105714.zip" TargetMode="External"/><Relationship Id="rId5" Type="http://schemas.openxmlformats.org/officeDocument/2006/relationships/hyperlink" Target="../in/Docs/S2-2105257.zip" TargetMode="External"/><Relationship Id="rId6" Type="http://schemas.openxmlformats.org/officeDocument/2006/relationships/hyperlink" Target="../in/Docs/S2-2105743.zip" TargetMode="External"/><Relationship Id="rId7" Type="http://schemas.openxmlformats.org/officeDocument/2006/relationships/hyperlink" Target="../in/Docs/S2-2105744.zip" TargetMode="External"/><Relationship Id="rId8" Type="http://schemas.openxmlformats.org/officeDocument/2006/relationships/hyperlink" Target="../in/Docs/S2-2106127.zip" TargetMode="External"/><Relationship Id="rId9" Type="http://schemas.openxmlformats.org/officeDocument/2006/relationships/hyperlink" Target="../in/Docs/S2-2105856.zip" TargetMode="External"/><Relationship Id="rId10" Type="http://schemas.openxmlformats.org/officeDocument/2006/relationships/hyperlink" Target="../in/Docs/S2-2105453.zip" TargetMode="External"/><Relationship Id="rId11" Type="http://schemas.openxmlformats.org/officeDocument/2006/relationships/hyperlink" Target="../in/Docs/S2-2105318.zip" TargetMode="External"/><Relationship Id="rId12" Type="http://schemas.openxmlformats.org/officeDocument/2006/relationships/hyperlink" Target="../in/Docs/S2-2106219.zip" TargetMode="External"/><Relationship Id="rId13" Type="http://schemas.openxmlformats.org/officeDocument/2006/relationships/hyperlink" Target="../in/Docs/S2-2106226.zip" TargetMode="External"/><Relationship Id="rId14" Type="http://schemas.openxmlformats.org/officeDocument/2006/relationships/hyperlink" Target="../in/Docs/S2-2105245.zip" TargetMode="External"/><Relationship Id="rId15" Type="http://schemas.openxmlformats.org/officeDocument/2006/relationships/hyperlink" Target="../in/Docs/S2-2105341.zip" TargetMode="External"/><Relationship Id="rId16" Type="http://schemas.openxmlformats.org/officeDocument/2006/relationships/hyperlink" Target="../in/Docs/S2-2105426.zip" TargetMode="External"/><Relationship Id="rId17" Type="http://schemas.openxmlformats.org/officeDocument/2006/relationships/hyperlink" Target="../in/Docs/S2-2105429.zip" TargetMode="External"/><Relationship Id="rId18" Type="http://schemas.openxmlformats.org/officeDocument/2006/relationships/hyperlink" Target="../in/Docs/S2-2106510.zip" TargetMode="External"/><Relationship Id="rId19" Type="http://schemas.openxmlformats.org/officeDocument/2006/relationships/hyperlink" Target="../in/Docs/S2-2106388.zip" TargetMode="External"/><Relationship Id="rId20" Type="http://schemas.openxmlformats.org/officeDocument/2006/relationships/hyperlink" Target="../in/Docs/S2-2105777.zip" TargetMode="External"/><Relationship Id="rId21" Type="http://schemas.openxmlformats.org/officeDocument/2006/relationships/hyperlink" Target="../in/Docs/S2-2105666.zip" TargetMode="External"/><Relationship Id="rId22" Type="http://schemas.openxmlformats.org/officeDocument/2006/relationships/hyperlink" Target="../in/Docs/S2-2105667.zip" TargetMode="External"/><Relationship Id="rId23" Type="http://schemas.openxmlformats.org/officeDocument/2006/relationships/hyperlink" Target="../in/Docs/S2-2105668.zip" TargetMode="External"/><Relationship Id="rId24" Type="http://schemas.openxmlformats.org/officeDocument/2006/relationships/hyperlink" Target="../in/Docs/S2-2105669.zip" TargetMode="External"/><Relationship Id="rId25" Type="http://schemas.openxmlformats.org/officeDocument/2006/relationships/hyperlink" Target="../in/Docs/S2-2105488.zip" TargetMode="External"/><Relationship Id="rId26" Type="http://schemas.openxmlformats.org/officeDocument/2006/relationships/hyperlink" Target="../in/Docs/S2-2105740.zip" TargetMode="External"/><Relationship Id="rId27" Type="http://schemas.openxmlformats.org/officeDocument/2006/relationships/hyperlink" Target="../in/Docs/S2-2105741.zip" TargetMode="External"/><Relationship Id="rId28" Type="http://schemas.openxmlformats.org/officeDocument/2006/relationships/hyperlink" Target="../in/Docs/S2-2105775.zip" TargetMode="External"/><Relationship Id="rId29" Type="http://schemas.openxmlformats.org/officeDocument/2006/relationships/hyperlink" Target="../in/Docs/S2-2105883.zip" TargetMode="External"/><Relationship Id="rId30" Type="http://schemas.openxmlformats.org/officeDocument/2006/relationships/hyperlink" Target="../in/Docs/S2-2106004.zip" TargetMode="External"/><Relationship Id="rId31" Type="http://schemas.openxmlformats.org/officeDocument/2006/relationships/hyperlink" Target="../in/Docs/S2-2106006.zip" TargetMode="External"/><Relationship Id="rId32" Type="http://schemas.openxmlformats.org/officeDocument/2006/relationships/hyperlink" Target="../in/Docs/S2-2106156.zip" TargetMode="External"/><Relationship Id="rId33" Type="http://schemas.openxmlformats.org/officeDocument/2006/relationships/hyperlink" Target="../in/Docs/S2-2106157.zip" TargetMode="External"/><Relationship Id="rId34" Type="http://schemas.openxmlformats.org/officeDocument/2006/relationships/hyperlink" Target="../in/Docs/S2-2106246.zip" TargetMode="External"/><Relationship Id="rId35" Type="http://schemas.openxmlformats.org/officeDocument/2006/relationships/hyperlink" Target="../in/Docs/S2-2106247.zip" TargetMode="External"/><Relationship Id="rId36" Type="http://schemas.openxmlformats.org/officeDocument/2006/relationships/hyperlink" Target="../in/Docs/S2-2106430.zip" TargetMode="External"/><Relationship Id="rId37" Type="http://schemas.openxmlformats.org/officeDocument/2006/relationships/hyperlink" Target="../in/Docs/S2-2105742.zip" TargetMode="External"/><Relationship Id="rId38" Type="http://schemas.openxmlformats.org/officeDocument/2006/relationships/hyperlink" Target="../in/Docs/S2-2105756.zip" TargetMode="External"/><Relationship Id="rId39" Type="http://schemas.openxmlformats.org/officeDocument/2006/relationships/hyperlink" Target="../in/Docs/S2-2105764.zip" TargetMode="External"/><Relationship Id="rId40" Type="http://schemas.openxmlformats.org/officeDocument/2006/relationships/hyperlink" Target="../in/Docs/S2-2105769.zip" TargetMode="External"/><Relationship Id="rId41" Type="http://schemas.openxmlformats.org/officeDocument/2006/relationships/hyperlink" Target="../in/Docs/S2-2105770.zip" TargetMode="External"/><Relationship Id="rId42" Type="http://schemas.openxmlformats.org/officeDocument/2006/relationships/hyperlink" Target="../in/Docs/S2-2106458.zip" TargetMode="External"/><Relationship Id="rId43" Type="http://schemas.openxmlformats.org/officeDocument/2006/relationships/hyperlink" Target="../in/Docs/S2-2106462.zip" TargetMode="External"/><Relationship Id="rId44" Type="http://schemas.openxmlformats.org/officeDocument/2006/relationships/hyperlink" Target="../in/Docs/S2-2105340.zip" TargetMode="External"/><Relationship Id="rId45" Type="http://schemas.openxmlformats.org/officeDocument/2006/relationships/hyperlink" Target="../in/Docs/S2-2105342.zip" TargetMode="External"/><Relationship Id="rId46" Type="http://schemas.openxmlformats.org/officeDocument/2006/relationships/hyperlink" Target="../in/Docs/S2-2105771.zip" TargetMode="External"/><Relationship Id="rId47" Type="http://schemas.openxmlformats.org/officeDocument/2006/relationships/hyperlink" Target="../in/Docs/S2-2105772.zip" TargetMode="External"/><Relationship Id="rId48" Type="http://schemas.openxmlformats.org/officeDocument/2006/relationships/hyperlink" Target="../in/Docs/S2-2105910.zip" TargetMode="External"/><Relationship Id="rId49" Type="http://schemas.openxmlformats.org/officeDocument/2006/relationships/hyperlink" Target="../in/Docs/S2-2105857.zip" TargetMode="External"/><Relationship Id="rId50" Type="http://schemas.openxmlformats.org/officeDocument/2006/relationships/hyperlink" Target="../in/Docs/S2-2106155.zip" TargetMode="External"/><Relationship Id="rId51" Type="http://schemas.openxmlformats.org/officeDocument/2006/relationships/hyperlink" Target="../in/Docs/S2-2106189.zip" TargetMode="External"/><Relationship Id="rId52" Type="http://schemas.openxmlformats.org/officeDocument/2006/relationships/hyperlink" Target="../in/Docs/S2-2106346.zip" TargetMode="External"/><Relationship Id="rId53" Type="http://schemas.openxmlformats.org/officeDocument/2006/relationships/hyperlink" Target="../in/Docs/S2-2105425.zip" TargetMode="External"/><Relationship Id="rId54" Type="http://schemas.openxmlformats.org/officeDocument/2006/relationships/hyperlink" Target="../in/Docs/S2-2105428.zip" TargetMode="External"/><Relationship Id="rId55" Type="http://schemas.openxmlformats.org/officeDocument/2006/relationships/hyperlink" Target="../in/Docs/S2-2106282.zip" TargetMode="External"/><Relationship Id="rId56" Type="http://schemas.openxmlformats.org/officeDocument/2006/relationships/hyperlink" Target="../in/Docs/S2-2106496.zip" TargetMode="External"/><Relationship Id="rId57" Type="http://schemas.openxmlformats.org/officeDocument/2006/relationships/hyperlink" Target="../in/Docs/S2-2106345.zip" TargetMode="External"/><Relationship Id="rId58" Type="http://schemas.openxmlformats.org/officeDocument/2006/relationships/hyperlink" Target="../in/Docs/S2-2106349.zip" TargetMode="External"/><Relationship Id="rId59" Type="http://schemas.openxmlformats.org/officeDocument/2006/relationships/hyperlink" Target="../in/Docs/S2-2105487.zip" TargetMode="External"/><Relationship Id="rId60" Type="http://schemas.openxmlformats.org/officeDocument/2006/relationships/hyperlink" Target="../in/Docs/S2-2105713.zip" TargetMode="External"/><Relationship Id="rId61" Type="http://schemas.openxmlformats.org/officeDocument/2006/relationships/hyperlink" Target="../in/Docs/S2-2105973.zip" TargetMode="External"/><Relationship Id="rId62" Type="http://schemas.openxmlformats.org/officeDocument/2006/relationships/hyperlink" Target="../in/Docs/S2-2105427.zip" TargetMode="External"/><Relationship Id="rId63" Type="http://schemas.openxmlformats.org/officeDocument/2006/relationships/hyperlink" Target="../in/Docs/S2-2105431.zip" TargetMode="External"/><Relationship Id="rId64" Type="http://schemas.openxmlformats.org/officeDocument/2006/relationships/hyperlink" Target="../in/Docs/S2-2106007.zip" TargetMode="External"/><Relationship Id="rId65" Type="http://schemas.openxmlformats.org/officeDocument/2006/relationships/hyperlink" Target="../in/Docs/S2-2105591.zip" TargetMode="External"/><Relationship Id="rId66" Type="http://schemas.openxmlformats.org/officeDocument/2006/relationships/hyperlink" Target="../in/Docs/S2-2106297.zip" TargetMode="External"/><Relationship Id="rId67" Type="http://schemas.openxmlformats.org/officeDocument/2006/relationships/hyperlink" Target="../in/Docs/S2-2105601.zip" TargetMode="External"/><Relationship Id="rId68" Type="http://schemas.openxmlformats.org/officeDocument/2006/relationships/hyperlink" Target="../in/Docs/S2-2106248.zip" TargetMode="External"/><Relationship Id="rId69" Type="http://schemas.openxmlformats.org/officeDocument/2006/relationships/hyperlink" Target="../in/Docs/S2-2106250.zip" TargetMode="External"/><Relationship Id="rId70" Type="http://schemas.openxmlformats.org/officeDocument/2006/relationships/hyperlink" Target="../in/Docs/S2-2105745.zip" TargetMode="External"/><Relationship Id="rId71" Type="http://schemas.openxmlformats.org/officeDocument/2006/relationships/hyperlink" Target="../in/Docs/S2-2106508.zip" TargetMode="External"/><Relationship Id="rId72" Type="http://schemas.openxmlformats.org/officeDocument/2006/relationships/hyperlink" Target="../in/Docs/S2-2105423.zip" TargetMode="External"/><Relationship Id="rId73" Type="http://schemas.openxmlformats.org/officeDocument/2006/relationships/hyperlink" Target="../in/Docs/S2-2105746.zip" TargetMode="External"/><Relationship Id="rId74" Type="http://schemas.openxmlformats.org/officeDocument/2006/relationships/hyperlink" Target="../in/Docs/S2-2105748.zip" TargetMode="External"/><Relationship Id="rId75" Type="http://schemas.openxmlformats.org/officeDocument/2006/relationships/hyperlink" Target="../in/Docs/S2-2105749.zip" TargetMode="External"/><Relationship Id="rId76" Type="http://schemas.openxmlformats.org/officeDocument/2006/relationships/hyperlink" Target="../in/Docs/S2-2105928.zip" TargetMode="External"/><Relationship Id="rId77" Type="http://schemas.openxmlformats.org/officeDocument/2006/relationships/hyperlink" Target="../in/Docs/S2-2106154.zip" TargetMode="External"/><Relationship Id="rId78" Type="http://schemas.openxmlformats.org/officeDocument/2006/relationships/hyperlink" Target="../in/Docs/S2-2106249.zip" TargetMode="External"/><Relationship Id="rId79" Type="http://schemas.openxmlformats.org/officeDocument/2006/relationships/hyperlink" Target="../in/Docs/S2-2106251.zip" TargetMode="External"/><Relationship Id="rId80" Type="http://schemas.openxmlformats.org/officeDocument/2006/relationships/hyperlink" Target="../in/Docs/S2-2106288.zip" TargetMode="External"/><Relationship Id="rId81" Type="http://schemas.openxmlformats.org/officeDocument/2006/relationships/hyperlink" Target="../in/Docs/S2-2105311.zip" TargetMode="External"/><Relationship Id="rId82" Type="http://schemas.openxmlformats.org/officeDocument/2006/relationships/hyperlink" Target="../in/Docs/S2-2105313.zip" TargetMode="External"/><Relationship Id="rId83" Type="http://schemas.openxmlformats.org/officeDocument/2006/relationships/hyperlink" Target="../in/Docs/S2-2105315.zip" TargetMode="External"/><Relationship Id="rId84" Type="http://schemas.openxmlformats.org/officeDocument/2006/relationships/hyperlink" Target="../in/Docs/S2-2105316.zip" TargetMode="External"/><Relationship Id="rId85" Type="http://schemas.openxmlformats.org/officeDocument/2006/relationships/hyperlink" Target="../in/Docs/S2-2105319.zip" TargetMode="External"/><Relationship Id="rId86" Type="http://schemas.openxmlformats.org/officeDocument/2006/relationships/hyperlink" Target="../in/Docs/S2-2105320.zip" TargetMode="External"/><Relationship Id="rId87" Type="http://schemas.openxmlformats.org/officeDocument/2006/relationships/hyperlink" Target="../in/Docs/S2-2106158.zip" TargetMode="External"/><Relationship Id="rId88" Type="http://schemas.openxmlformats.org/officeDocument/2006/relationships/hyperlink" Target="../in/Docs/S2-2106188.zip" TargetMode="External"/><Relationship Id="rId89" Type="http://schemas.openxmlformats.org/officeDocument/2006/relationships/hyperlink" Target="../in/Docs/S2-2106190.zip" TargetMode="External"/><Relationship Id="rId90" Type="http://schemas.openxmlformats.org/officeDocument/2006/relationships/hyperlink" Target="../in/Docs/S2-2106380.zip" TargetMode="External"/><Relationship Id="rId91" Type="http://schemas.openxmlformats.org/officeDocument/2006/relationships/hyperlink" Target="../in/Docs/S2-2106384.zip" TargetMode="External"/><Relationship Id="rId92" Type="http://schemas.openxmlformats.org/officeDocument/2006/relationships/hyperlink" Target="../in/Docs/S2-2106386.zip" TargetMode="External"/><Relationship Id="rId93" Type="http://schemas.openxmlformats.org/officeDocument/2006/relationships/hyperlink" Target="../in/Docs/S2-2106411.zip" TargetMode="External"/><Relationship Id="rId94" Type="http://schemas.openxmlformats.org/officeDocument/2006/relationships/hyperlink" Target="../in/Docs/S2-2105322.zip" TargetMode="External"/><Relationship Id="rId95" Type="http://schemas.openxmlformats.org/officeDocument/2006/relationships/hyperlink" Target="../in/Docs/S2-2105339.zip" TargetMode="External"/><Relationship Id="rId96" Type="http://schemas.openxmlformats.org/officeDocument/2006/relationships/hyperlink" Target="../in/Docs/S2-2105716.zip" TargetMode="External"/><Relationship Id="rId97" Type="http://schemas.openxmlformats.org/officeDocument/2006/relationships/hyperlink" Target="../in/Docs/S2-2105717.zip" TargetMode="External"/><Relationship Id="rId98" Type="http://schemas.openxmlformats.org/officeDocument/2006/relationships/hyperlink" Target="../in/Docs/S2-2105718.zip" TargetMode="External"/><Relationship Id="rId99" Type="http://schemas.openxmlformats.org/officeDocument/2006/relationships/hyperlink" Target="../in/Docs/S2-2105838.zip" TargetMode="Externa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<Relationship Id="rId10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2:17:00Z</dcterms:created>
  <dc:creator>MCC</dc:creator>
  <dc:description/>
  <cp:keywords/>
  <dc:language>en-US</dc:language>
  <cp:lastModifiedBy>ZTE03</cp:lastModifiedBy>
  <cp:lastPrinted>2009-08-26T08:09:00Z</cp:lastPrinted>
  <dcterms:modified xsi:type="dcterms:W3CDTF">2021-08-11T13:45:00Z</dcterms:modified>
  <cp:revision>10</cp:revision>
  <dc:subject/>
  <dc:title>Chairman's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Length">
    <vt:r8>5</vt:r8>
  </property>
  <property fmtid="{D5CDD505-2E9C-101B-9397-08002B2CF9AE}" pid="3" name="Tdoc_version">
    <vt:lpwstr>3.0</vt:lpwstr>
  </property>
  <property fmtid="{D5CDD505-2E9C-101B-9397-08002B2CF9AE}" pid="4" name="Tdoclocation">
    <vt:lpwstr>Docs\</vt:lpwstr>
  </property>
  <property fmtid="{D5CDD505-2E9C-101B-9397-08002B2CF9AE}" pid="5" name="Tdocweblocation">
    <vt:lpwstr>ftp://ftp.3gpp.org/tsg_sa/WG2_Arch/TSGS2_146E_Electronic_2021-08/</vt:lpwstr>
  </property>
  <property fmtid="{D5CDD505-2E9C-101B-9397-08002B2CF9AE}" pid="6" name="group-year">
    <vt:lpwstr>S2-21</vt:lpwstr>
  </property>
  <property fmtid="{D5CDD505-2E9C-101B-9397-08002B2CF9AE}" pid="7" name="sflag">
    <vt:lpwstr>1289936376</vt:lpwstr>
  </property>
</Properties>
</file>